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w:rPr>
          <w:bCs/>
          <w:sz w:val="16"/>
          <w:szCs w:val="16"/>
        </w:rPr>
        <w:drawing>
          <wp:inline distT="0" distB="0" distL="0" distR="0">
            <wp:extent cx="229743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center" w:pos="-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itta' Metropolitana di Firenze</w:t>
      </w:r>
    </w:p>
    <w:p>
      <w:pPr>
        <w:pStyle w:val="Normal"/>
        <w:tabs>
          <w:tab w:val="clear" w:pos="708"/>
          <w:tab w:val="center" w:pos="-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0" w:hanging="0"/>
        <w:rPr>
          <w:sz w:val="24"/>
        </w:rPr>
      </w:pPr>
      <w:r>
        <w:rPr>
          <w:sz w:val="24"/>
        </w:rPr>
        <w:t>Convocazione del  CONSIGLIO COMUNALE</w:t>
      </w:r>
    </w:p>
    <w:p>
      <w:pPr>
        <w:pStyle w:val="Normal"/>
        <w:spacing w:lineRule="auto" w:line="240"/>
        <w:ind w:right="0" w:hanging="0"/>
        <w:rPr>
          <w:rFonts w:eastAsia="Arial Unicode MS"/>
          <w:sz w:val="24"/>
        </w:rPr>
      </w:pPr>
      <w:r>
        <w:rPr>
          <w:sz w:val="24"/>
        </w:rPr>
        <w:t>Sala Consiliare "Sandro Pertini" - Piazza Dante 36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Fonts w:eastAsia="Arial Unicode MS"/>
        </w:rPr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MARTEDI'  11 MARZO  2025 ore 16:00  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/>
        <w:t>Comunicazioni del Presidente.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/>
        <w:t>Comunicazioni del Sindaco.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/>
        <w:t>Quesiti a risposta immedi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  </w:t>
      </w:r>
      <w:r>
        <w:rPr/>
        <w:t>Interrogazione: Riguardante la Linea Tramviaria linea 4.2 con proposta di variante al capolinea presentata dal Comitato No Tramvia San Giusto, presentata dal capogruppo F.Cassataro del gruppo consiliare "Movimento 5 stelle 2050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 xml:space="preserve">Ordine del giorno: Ateneo di Firenze, contrarietà ai tagli Previsti in Legge di Bilancio, </w:t>
        <w:tab/>
        <w:t>presentato dalla capigruppo Antonella Greco del gruppo consiliare "Misto-Italia Viva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 xml:space="preserve">Ordine del Giorno: Invito al Comune di Firenze, alla Citta’ Metropolitana e alla Societa’ Autolinee Toscane affinche’ realizzino un collegamento infrastrutturale (tipo Sottopasso) tra La Fermata Tramviaria T2 – Guidoni E Le Fermata Della Linea N.30 (Santoni T2-Guidoni), presentata dal capogruppo P. Gandola </w:t>
      </w:r>
      <w:r>
        <w:rPr>
          <w:rFonts w:eastAsia="Arial Unicode MS"/>
        </w:rPr>
        <w:t>del gruppo consiliare "Fi/Udc/Pli/Lista Bresci, Lega, Centro Destra Campigiano,Cambiare Si Può" e dal capogruppo Nicola Douglas De Fenzi del gruppo consiliare " Impegno Vero Per Campi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>Mozione: Per l'adesione del Comune di Campi Bisenzio al protocollo della European Disability Card per la Promozione di Politiche Di Inclusione, presentata dal capogruppo Fabio Cassataro del gruppo consiliare "Movimento 5 Stelle 2050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>Mozione: Dolore e cordoglio per le vittime delle stragi del 9 dicembre al deposito ENI di Calenzano e impegno di tutte le istituzioni affinche’ non si ripetano piu’ tali tragedie, presentata</w:t>
      </w:r>
      <w:r>
        <w:rPr>
          <w:rFonts w:eastAsia="Arial Unicode MS"/>
        </w:rPr>
        <w:t xml:space="preserve"> dal capogruppo Brian Ceccherini per il gruppo consiliare "Campi a Sinistra", dal capogruppo Marco Monticelli per il gruppo consiliare "Fare Citta'", dalla capogruppo Teresa Fiorita per il gruppo consiliare "Si Parco No Areoporto No Inceneritore</w:t>
      </w:r>
      <w:r>
        <w:rPr/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>Mozione: Costituzione della Consulta dei Giovani e predisposizione di un relativo Regolamento di funzionamento, presentata dalla capogruppo Antonella Greco del gruppo consiliare "Misto ItaliaViva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>Mozione: Costituzione della Consulta dello Sport e predisposizione di un relativo Regolamento di funzionamento, presentata dalla capogruppo Antonella Greco del gruppo consiliare "Misto ItaliaViva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>Mozione: Introduzione di standard per garantire la leggibilita’ degli atti amministrativi e delle grafiche comunali a favore di persone con dislessia, ipovisione, daltonismo e delle persone anziane, presentata dalla capogruppo Antonella Greco del gruppo consiliare "Misto ItaliaViva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>Ordine del giorno: Situazione del carcere di Sollicciano e assenza Direttore, presentato dalla capigruppo Antonella Greco del gruppo consiliare "Misto-Italia Viva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>Mozione: Proposta di adesione del Comune di Campi Bisenzio alla Piattaforma Unica Nazionale Informatica del Contrassegno Unificato Disabili Europeo (CUDE), presentata dal capogruppo F.Cassataro del gruppo consiliare "Movimento 5 Stelle 2050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jc w:val="both"/>
        <w:rPr/>
      </w:pPr>
      <w:r>
        <w:rPr/>
        <w:t>Ordine del giorno: Solidarietà alla collega consigliera di Treviglio provincia di Bergamo, presentato dalla capigruppo Antonella Greco del gruppo consiliare "Misto-Italia Viva",</w:t>
      </w:r>
    </w:p>
    <w:p>
      <w:pPr>
        <w:pStyle w:val="Normal"/>
        <w:ind w:left="426" w:firstLine="142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6" w:hanging="0"/>
        <w:jc w:val="both"/>
        <w:rPr>
          <w:rFonts w:eastAsia="Arial Unicode MS"/>
        </w:rPr>
      </w:pPr>
      <w:r>
        <w:rPr>
          <w:rFonts w:eastAsia="Arial Unicode MS"/>
        </w:rPr>
        <w:t>TUTTA LA CITTADINANZA E’ INVITATA A PARTECIPAR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4" w:hanging="284"/>
        <w:rPr/>
      </w:pPr>
      <w:r>
        <w:rPr/>
        <w:t>Campi Bisenzio, lì 5 marzo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Presidente del Consiglio Comu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(Antonio Montelati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4z0">
    <w:name w:val="WW8Num4z0"/>
    <w:basedOn w:val="RTFNum125"/>
    <w:qFormat/>
    <w:rPr>
      <w:rFonts w:ascii="Symbol" w:hAnsi="Symbol" w:cs="Symbol"/>
      <w:sz w:val="24"/>
      <w:szCs w:val="24"/>
    </w:rPr>
  </w:style>
  <w:style w:type="character" w:styleId="WW8Num4z1">
    <w:name w:val="WW8Num4z1"/>
    <w:basedOn w:val="RTFNum125"/>
    <w:qFormat/>
    <w:rPr>
      <w:rFonts w:ascii="OpenSymbol" w:hAnsi="OpenSymbol" w:cs="OpenSymbol"/>
    </w:rPr>
  </w:style>
  <w:style w:type="character" w:styleId="WW8Num5z0">
    <w:name w:val="WW8Num5z0"/>
    <w:basedOn w:val="RTFNum125"/>
    <w:qFormat/>
    <w:rPr>
      <w:rFonts w:ascii="Symbol" w:hAnsi="Symbol" w:cs="Symbol"/>
    </w:rPr>
  </w:style>
  <w:style w:type="character" w:styleId="WW8Num5z1">
    <w:name w:val="WW8Num5z1"/>
    <w:basedOn w:val="RTFNum125"/>
    <w:qFormat/>
    <w:rPr>
      <w:rFonts w:ascii="Courier New" w:hAnsi="Courier New" w:cs="Courier New"/>
    </w:rPr>
  </w:style>
  <w:style w:type="character" w:styleId="WW8Num5z2">
    <w:name w:val="WW8Num5z2"/>
    <w:basedOn w:val="RTFNum12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basedOn w:val="RTFNum125"/>
    <w:qFormat/>
    <w:rPr>
      <w:rFonts w:ascii="Symbol" w:hAnsi="Symbol" w:cs="Symbol"/>
    </w:rPr>
  </w:style>
  <w:style w:type="character" w:styleId="WW8Num8z1">
    <w:name w:val="WW8Num8z1"/>
    <w:basedOn w:val="RTFNum125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basedOn w:val="RTFNum125"/>
    <w:qFormat/>
    <w:rPr>
      <w:rFonts w:ascii="Symbol" w:hAnsi="Symbol" w:cs="Symbol"/>
    </w:rPr>
  </w:style>
  <w:style w:type="character" w:styleId="WW8Num9z1">
    <w:name w:val="WW8Num9z1"/>
    <w:basedOn w:val="RTFNum125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basedOn w:val="RTFNum125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basedOn w:val="RTFNum125"/>
    <w:qFormat/>
    <w:rPr>
      <w:rFonts w:ascii="Symbol" w:hAnsi="Symbol" w:cs="Symbol"/>
    </w:rPr>
  </w:style>
  <w:style w:type="character" w:styleId="WW8Num11z1">
    <w:name w:val="WW8Num11z1"/>
    <w:basedOn w:val="RTFNum125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basedOn w:val="RTFNum125"/>
    <w:qFormat/>
    <w:rPr>
      <w:rFonts w:ascii="Symbol" w:hAnsi="Symbol" w:cs="Symbol"/>
    </w:rPr>
  </w:style>
  <w:style w:type="character" w:styleId="WW8Num13z1">
    <w:name w:val="WW8Num13z1"/>
    <w:basedOn w:val="RTFNum125"/>
    <w:qFormat/>
    <w:rPr>
      <w:rFonts w:ascii="Courier New" w:hAnsi="Courier New" w:cs="Courier New"/>
    </w:rPr>
  </w:style>
  <w:style w:type="character" w:styleId="WW8Num13z2">
    <w:name w:val="WW8Num13z2"/>
    <w:basedOn w:val="RTFNum125"/>
    <w:qFormat/>
    <w:rPr>
      <w:rFonts w:ascii="Wingdings" w:hAnsi="Wingdings" w:cs="Wingdings"/>
    </w:rPr>
  </w:style>
  <w:style w:type="character" w:styleId="WW8Num14z0">
    <w:name w:val="WW8Num14z0"/>
    <w:basedOn w:val="RTFNum125"/>
    <w:qFormat/>
    <w:rPr>
      <w:rFonts w:ascii="Symbol" w:hAnsi="Symbol" w:cs="Symbol"/>
    </w:rPr>
  </w:style>
  <w:style w:type="character" w:styleId="WW8Num14z1">
    <w:name w:val="WW8Num14z1"/>
    <w:basedOn w:val="RTFNum125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basedOn w:val="RTFNum125"/>
    <w:qFormat/>
    <w:rPr/>
  </w:style>
  <w:style w:type="character" w:styleId="WW8Num17z1">
    <w:name w:val="WW8Num17z1"/>
    <w:basedOn w:val="RTFNum125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basedOn w:val="RTFNum125"/>
    <w:qFormat/>
    <w:rPr>
      <w:rFonts w:ascii="Symbol" w:hAnsi="Symbol" w:cs="Symbol"/>
    </w:rPr>
  </w:style>
  <w:style w:type="character" w:styleId="WW8Num18z0">
    <w:name w:val="WW8Num18z0"/>
    <w:basedOn w:val="RTFNum125"/>
    <w:qFormat/>
    <w:rPr>
      <w:rFonts w:ascii="Symbol" w:hAnsi="Symbol" w:cs="Symbol"/>
    </w:rPr>
  </w:style>
  <w:style w:type="character" w:styleId="WW8Num18z1">
    <w:name w:val="WW8Num18z1"/>
    <w:basedOn w:val="RTFNum125"/>
    <w:qFormat/>
    <w:rPr>
      <w:rFonts w:ascii="Courier New" w:hAnsi="Courier New" w:cs="Courier New"/>
    </w:rPr>
  </w:style>
  <w:style w:type="character" w:styleId="WW8Num18z2">
    <w:name w:val="WW8Num18z2"/>
    <w:basedOn w:val="RTFNum12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TFNum125">
    <w:name w:val="RTF_Num 12 5"/>
    <w:qFormat/>
    <w:rPr/>
  </w:style>
  <w:style w:type="character" w:styleId="WW8Num2z0">
    <w:name w:val="WW8Num2z0"/>
    <w:basedOn w:val="RTFNum12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basedOn w:val="RTFNum125"/>
    <w:qFormat/>
    <w:rPr>
      <w:rFonts w:ascii="Symbol" w:hAnsi="Symbol" w:cs="Symbol"/>
      <w:sz w:val="24"/>
      <w:szCs w:val="24"/>
    </w:rPr>
  </w:style>
  <w:style w:type="character" w:styleId="WW8Num3z1">
    <w:name w:val="WW8Num3z1"/>
    <w:basedOn w:val="RTFNum125"/>
    <w:qFormat/>
    <w:rPr>
      <w:rFonts w:ascii="OpenSymbol" w:hAnsi="OpenSymbol" w:cs="OpenSymbol"/>
    </w:rPr>
  </w:style>
  <w:style w:type="character" w:styleId="WWRTFNum2312345678910111213141516171819202122232425262728293031323334353637383940414243444546474849">
    <w:name w:val="WW-RTF_Num 2 312345678910111213141516171819202122232425262728293031323334353637383940414243444546474849"/>
    <w:basedOn w:val="RTFNum125"/>
    <w:qFormat/>
    <w:rPr/>
  </w:style>
  <w:style w:type="character" w:styleId="AbsatzStandardschriftart">
    <w:name w:val="Absatz-Standardschriftart"/>
    <w:basedOn w:val="WWRTFNum2312345678910111213141516171819202122232425262728293031323334353637383940414243444546474849"/>
    <w:qFormat/>
    <w:rPr/>
  </w:style>
  <w:style w:type="character" w:styleId="WWRTFNum2512345678910111213141516171819202122232425262728293031323334353637383940414243444546474849">
    <w:name w:val="WW-RTF_Num 2 512345678910111213141516171819202122232425262728293031323334353637383940414243444546474849"/>
    <w:basedOn w:val="RTFNum125"/>
    <w:qFormat/>
    <w:rPr/>
  </w:style>
  <w:style w:type="character" w:styleId="WWAbsatzStandardschriftart">
    <w:name w:val="WW-Absatz-Standardschriftart"/>
    <w:basedOn w:val="WWRTFNum2512345678910111213141516171819202122232425262728293031323334353637383940414243444546474849"/>
    <w:qFormat/>
    <w:rPr/>
  </w:style>
  <w:style w:type="character" w:styleId="WWRTFNum2712345678910111213141516171819202122232425262728293031323334353637383940414243444546474849">
    <w:name w:val="WW-RTF_Num 2 712345678910111213141516171819202122232425262728293031323334353637383940414243444546474849"/>
    <w:basedOn w:val="RTFNum125"/>
    <w:qFormat/>
    <w:rPr/>
  </w:style>
  <w:style w:type="character" w:styleId="WWAbsatzStandardschriftart1">
    <w:name w:val="WW-Absatz-Standardschriftart1"/>
    <w:basedOn w:val="WWRTFNum2712345678910111213141516171819202122232425262728293031323334353637383940414243444546474849"/>
    <w:qFormat/>
    <w:rPr/>
  </w:style>
  <w:style w:type="character" w:styleId="WWRTFNum311234567891011121314151617181920212223242526272829303132333435363738394041424344454647">
    <w:name w:val="WW-RTF_Num 3 11234567891011121314151617181920212223242526272829303132333435363738394041424344454647"/>
    <w:basedOn w:val="RTFNum125"/>
    <w:qFormat/>
    <w:rPr/>
  </w:style>
  <w:style w:type="character" w:styleId="WWAbsatzStandardschriftart11">
    <w:name w:val="WW-Absatz-Standardschriftart11"/>
    <w:basedOn w:val="WWRTFNum311234567891011121314151617181920212223242526272829303132333435363738394041424344454647"/>
    <w:qFormat/>
    <w:rPr/>
  </w:style>
  <w:style w:type="character" w:styleId="WWRTFNum331234567891011121314151617181920212223242526272829303132333435363738394041424344454647">
    <w:name w:val="WW-RTF_Num 3 31234567891011121314151617181920212223242526272829303132333435363738394041424344454647"/>
    <w:basedOn w:val="RTFNum125"/>
    <w:qFormat/>
    <w:rPr/>
  </w:style>
  <w:style w:type="character" w:styleId="WWAbsatzStandardschriftart111">
    <w:name w:val="WW-Absatz-Standardschriftart111"/>
    <w:basedOn w:val="WWRTFNum331234567891011121314151617181920212223242526272829303132333435363738394041424344454647"/>
    <w:qFormat/>
    <w:rPr/>
  </w:style>
  <w:style w:type="character" w:styleId="WWRTFNum351234567891011121314151617181920212223242526272829303132333435363738394041424344454647">
    <w:name w:val="WW-RTF_Num 3 51234567891011121314151617181920212223242526272829303132333435363738394041424344454647"/>
    <w:basedOn w:val="RTFNum125"/>
    <w:qFormat/>
    <w:rPr/>
  </w:style>
  <w:style w:type="character" w:styleId="WWAbsatzStandardschriftart1111">
    <w:name w:val="WW-Absatz-Standardschriftart1111"/>
    <w:basedOn w:val="WWRTFNum351234567891011121314151617181920212223242526272829303132333435363738394041424344454647"/>
    <w:qFormat/>
    <w:rPr/>
  </w:style>
  <w:style w:type="character" w:styleId="WWRTFNum371234567891011121314151617181920212223242526272829303132333435363738394041424344454647">
    <w:name w:val="WW-RTF_Num 3 71234567891011121314151617181920212223242526272829303132333435363738394041424344454647"/>
    <w:basedOn w:val="RTFNum125"/>
    <w:qFormat/>
    <w:rPr/>
  </w:style>
  <w:style w:type="character" w:styleId="WWAbsatzStandardschriftart11111">
    <w:name w:val="WW-Absatz-Standardschriftart11111"/>
    <w:basedOn w:val="WWRTFNum371234567891011121314151617181920212223242526272829303132333435363738394041424344454647"/>
    <w:qFormat/>
    <w:rPr/>
  </w:style>
  <w:style w:type="character" w:styleId="WWRTFNum41123456789101112131415161718192021222324252627282930313233343536373839404142434445">
    <w:name w:val="WW-RTF_Num 4 1123456789101112131415161718192021222324252627282930313233343536373839404142434445"/>
    <w:basedOn w:val="RTFNum125"/>
    <w:qFormat/>
    <w:rPr/>
  </w:style>
  <w:style w:type="character" w:styleId="WWAbsatzStandardschriftart111111">
    <w:name w:val="WW-Absatz-Standardschriftart111111"/>
    <w:basedOn w:val="WWRTFNum41123456789101112131415161718192021222324252627282930313233343536373839404142434445"/>
    <w:qFormat/>
    <w:rPr/>
  </w:style>
  <w:style w:type="character" w:styleId="WWRTFNum43123456789101112131415161718192021222324252627282930313233343536373839404142434445">
    <w:name w:val="WW-RTF_Num 4 3123456789101112131415161718192021222324252627282930313233343536373839404142434445"/>
    <w:basedOn w:val="RTFNum125"/>
    <w:qFormat/>
    <w:rPr/>
  </w:style>
  <w:style w:type="character" w:styleId="WWAbsatzStandardschriftart1111111">
    <w:name w:val="WW-Absatz-Standardschriftart1111111"/>
    <w:basedOn w:val="WWRTFNum43123456789101112131415161718192021222324252627282930313233343536373839404142434445"/>
    <w:qFormat/>
    <w:rPr/>
  </w:style>
  <w:style w:type="character" w:styleId="WWRTFNum45123456789101112131415161718192021222324252627282930313233343536373839404142434445">
    <w:name w:val="WW-RTF_Num 4 5123456789101112131415161718192021222324252627282930313233343536373839404142434445"/>
    <w:basedOn w:val="RTFNum125"/>
    <w:qFormat/>
    <w:rPr/>
  </w:style>
  <w:style w:type="character" w:styleId="WWAbsatzStandardschriftart11111111">
    <w:name w:val="WW-Absatz-Standardschriftart11111111"/>
    <w:basedOn w:val="WWRTFNum45123456789101112131415161718192021222324252627282930313233343536373839404142434445"/>
    <w:qFormat/>
    <w:rPr/>
  </w:style>
  <w:style w:type="character" w:styleId="WWRTFNum47123456789101112131415161718192021222324252627282930313233343536373839404142434445">
    <w:name w:val="WW-RTF_Num 4 7123456789101112131415161718192021222324252627282930313233343536373839404142434445"/>
    <w:basedOn w:val="RTFNum125"/>
    <w:qFormat/>
    <w:rPr/>
  </w:style>
  <w:style w:type="character" w:styleId="WWAbsatzStandardschriftart111111111">
    <w:name w:val="WW-Absatz-Standardschriftart111111111"/>
    <w:basedOn w:val="WWRTFNum47123456789101112131415161718192021222324252627282930313233343536373839404142434445"/>
    <w:qFormat/>
    <w:rPr/>
  </w:style>
  <w:style w:type="character" w:styleId="WWRTFNum5112345678910111213141516171819202122232425262728293031323334353637383940414243">
    <w:name w:val="WW-RTF_Num 5 112345678910111213141516171819202122232425262728293031323334353637383940414243"/>
    <w:basedOn w:val="RTFNum125"/>
    <w:qFormat/>
    <w:rPr/>
  </w:style>
  <w:style w:type="character" w:styleId="WWAbsatzStandardschriftart1111111111">
    <w:name w:val="WW-Absatz-Standardschriftart1111111111"/>
    <w:basedOn w:val="WWRTFNum5112345678910111213141516171819202122232425262728293031323334353637383940414243"/>
    <w:qFormat/>
    <w:rPr/>
  </w:style>
  <w:style w:type="character" w:styleId="WWRTFNum5312345678910111213141516171819202122232425262728293031323334353637383940414243">
    <w:name w:val="WW-RTF_Num 5 312345678910111213141516171819202122232425262728293031323334353637383940414243"/>
    <w:basedOn w:val="RTFNum125"/>
    <w:qFormat/>
    <w:rPr/>
  </w:style>
  <w:style w:type="character" w:styleId="WWAbsatzStandardschriftart11111111111">
    <w:name w:val="WW-Absatz-Standardschriftart11111111111"/>
    <w:basedOn w:val="WWRTFNum5312345678910111213141516171819202122232425262728293031323334353637383940414243"/>
    <w:qFormat/>
    <w:rPr/>
  </w:style>
  <w:style w:type="character" w:styleId="WWRTFNum5512345678910111213141516171819202122232425262728293031323334353637383940414243">
    <w:name w:val="WW-RTF_Num 5 512345678910111213141516171819202122232425262728293031323334353637383940414243"/>
    <w:basedOn w:val="RTFNum125"/>
    <w:qFormat/>
    <w:rPr/>
  </w:style>
  <w:style w:type="character" w:styleId="WWAbsatzStandardschriftart111111111111">
    <w:name w:val="WW-Absatz-Standardschriftart111111111111"/>
    <w:basedOn w:val="WWRTFNum5512345678910111213141516171819202122232425262728293031323334353637383940414243"/>
    <w:qFormat/>
    <w:rPr/>
  </w:style>
  <w:style w:type="character" w:styleId="WWRTFNum5712345678910111213141516171819202122232425262728293031323334353637383940414243">
    <w:name w:val="WW-RTF_Num 5 712345678910111213141516171819202122232425262728293031323334353637383940414243"/>
    <w:basedOn w:val="RTFNum125"/>
    <w:qFormat/>
    <w:rPr/>
  </w:style>
  <w:style w:type="character" w:styleId="WWAbsatzStandardschriftart1111111111111">
    <w:name w:val="WW-Absatz-Standardschriftart1111111111111"/>
    <w:basedOn w:val="WWRTFNum5712345678910111213141516171819202122232425262728293031323334353637383940414243"/>
    <w:qFormat/>
    <w:rPr/>
  </w:style>
  <w:style w:type="character" w:styleId="WWRTFNum6112345678910111213141516171819202122232425262728293031323334353637">
    <w:name w:val="WW-RTF_Num 6 112345678910111213141516171819202122232425262728293031323334353637"/>
    <w:basedOn w:val="RTFNum125"/>
    <w:qFormat/>
    <w:rPr/>
  </w:style>
  <w:style w:type="character" w:styleId="WWAbsatzStandardschriftart11111111111111">
    <w:name w:val="WW-Absatz-Standardschriftart11111111111111"/>
    <w:basedOn w:val="WWRTFNum6112345678910111213141516171819202122232425262728293031323334353637"/>
    <w:qFormat/>
    <w:rPr/>
  </w:style>
  <w:style w:type="character" w:styleId="WWRTFNum6312345678910111213141516171819202122232425262728293031323334353637">
    <w:name w:val="WW-RTF_Num 6 312345678910111213141516171819202122232425262728293031323334353637"/>
    <w:basedOn w:val="RTFNum125"/>
    <w:qFormat/>
    <w:rPr/>
  </w:style>
  <w:style w:type="character" w:styleId="WWAbsatzStandardschriftart111111111111111">
    <w:name w:val="WW-Absatz-Standardschriftart111111111111111"/>
    <w:basedOn w:val="WWRTFNum6312345678910111213141516171819202122232425262728293031323334353637"/>
    <w:qFormat/>
    <w:rPr/>
  </w:style>
  <w:style w:type="character" w:styleId="WWRTFNum6512345678910111213141516171819202122232425262728293031323334353637">
    <w:name w:val="WW-RTF_Num 6 512345678910111213141516171819202122232425262728293031323334353637"/>
    <w:basedOn w:val="RTFNum125"/>
    <w:qFormat/>
    <w:rPr/>
  </w:style>
  <w:style w:type="character" w:styleId="WWAbsatzStandardschriftart1111111111111111">
    <w:name w:val="WW-Absatz-Standardschriftart1111111111111111"/>
    <w:basedOn w:val="WWRTFNum6512345678910111213141516171819202122232425262728293031323334353637"/>
    <w:qFormat/>
    <w:rPr/>
  </w:style>
  <w:style w:type="character" w:styleId="WWRTFNum6712345678910111213141516171819202122232425262728293031323334353637">
    <w:name w:val="WW-RTF_Num 6 712345678910111213141516171819202122232425262728293031323334353637"/>
    <w:basedOn w:val="RTFNum125"/>
    <w:qFormat/>
    <w:rPr/>
  </w:style>
  <w:style w:type="character" w:styleId="WWAbsatzStandardschriftart11111111111111111">
    <w:name w:val="WW-Absatz-Standardschriftart11111111111111111"/>
    <w:basedOn w:val="WWRTFNum6712345678910111213141516171819202122232425262728293031323334353637"/>
    <w:qFormat/>
    <w:rPr/>
  </w:style>
  <w:style w:type="character" w:styleId="WWRTFNum211234567891011121314151617181920212223242526272829303132333435363738394041424344454647484950">
    <w:name w:val="WW-RTF_Num 2 11234567891011121314151617181920212223242526272829303132333435363738394041424344454647484950"/>
    <w:basedOn w:val="RTFNum125"/>
    <w:qFormat/>
    <w:rPr/>
  </w:style>
  <w:style w:type="character" w:styleId="WWAbsatzStandardschriftart111111111111111111">
    <w:name w:val="WW-Absatz-Standardschriftart111111111111111111"/>
    <w:basedOn w:val="WWRTFNum211234567891011121314151617181920212223242526272829303132333435363738394041424344454647484950"/>
    <w:qFormat/>
    <w:rPr/>
  </w:style>
  <w:style w:type="character" w:styleId="WWRTFNum231234567891011121314151617181920212223242526272829303132333435363738394041424344454647484950">
    <w:name w:val="WW-RTF_Num 2 31234567891011121314151617181920212223242526272829303132333435363738394041424344454647484950"/>
    <w:basedOn w:val="RTFNum125"/>
    <w:qFormat/>
    <w:rPr/>
  </w:style>
  <w:style w:type="character" w:styleId="WWAbsatzStandardschriftart1111111111111111111">
    <w:name w:val="WW-Absatz-Standardschriftart1111111111111111111"/>
    <w:basedOn w:val="WWRTFNum231234567891011121314151617181920212223242526272829303132333435363738394041424344454647484950"/>
    <w:qFormat/>
    <w:rPr/>
  </w:style>
  <w:style w:type="character" w:styleId="WWRTFNum251234567891011121314151617181920212223242526272829303132333435363738394041424344454647484950">
    <w:name w:val="WW-RTF_Num 2 51234567891011121314151617181920212223242526272829303132333435363738394041424344454647484950"/>
    <w:basedOn w:val="RTFNum125"/>
    <w:qFormat/>
    <w:rPr/>
  </w:style>
  <w:style w:type="character" w:styleId="WWAbsatzStandardschriftart11111111111111111111">
    <w:name w:val="WW-Absatz-Standardschriftart11111111111111111111"/>
    <w:basedOn w:val="WWRTFNum251234567891011121314151617181920212223242526272829303132333435363738394041424344454647484950"/>
    <w:qFormat/>
    <w:rPr/>
  </w:style>
  <w:style w:type="character" w:styleId="WWRTFNum271234567891011121314151617181920212223242526272829303132333435363738394041424344454647484950">
    <w:name w:val="WW-RTF_Num 2 71234567891011121314151617181920212223242526272829303132333435363738394041424344454647484950"/>
    <w:basedOn w:val="RTFNum125"/>
    <w:qFormat/>
    <w:rPr/>
  </w:style>
  <w:style w:type="character" w:styleId="WWAbsatzStandardschriftart111111111111111111111">
    <w:name w:val="WW-Absatz-Standardschriftart111111111111111111111"/>
    <w:basedOn w:val="WWRTFNum271234567891011121314151617181920212223242526272829303132333435363738394041424344454647484950"/>
    <w:qFormat/>
    <w:rPr/>
  </w:style>
  <w:style w:type="character" w:styleId="WWRTFNum31123456789101112131415161718192021222324252627282930313233343536373839404142434445464748">
    <w:name w:val="WW-RTF_Num 3 1123456789101112131415161718192021222324252627282930313233343536373839404142434445464748"/>
    <w:basedOn w:val="RTFNum125"/>
    <w:qFormat/>
    <w:rPr/>
  </w:style>
  <w:style w:type="character" w:styleId="WWAbsatzStandardschriftart1111111111111111111111">
    <w:name w:val="WW-Absatz-Standardschriftart1111111111111111111111"/>
    <w:basedOn w:val="WWRTFNum31123456789101112131415161718192021222324252627282930313233343536373839404142434445464748"/>
    <w:qFormat/>
    <w:rPr/>
  </w:style>
  <w:style w:type="character" w:styleId="WWRTFNum33123456789101112131415161718192021222324252627282930313233343536373839404142434445464748">
    <w:name w:val="WW-RTF_Num 3 3123456789101112131415161718192021222324252627282930313233343536373839404142434445464748"/>
    <w:basedOn w:val="RTFNum125"/>
    <w:qFormat/>
    <w:rPr/>
  </w:style>
  <w:style w:type="character" w:styleId="WWAbsatzStandardschriftart11111111111111111111111">
    <w:name w:val="WW-Absatz-Standardschriftart11111111111111111111111"/>
    <w:basedOn w:val="WWRTFNum33123456789101112131415161718192021222324252627282930313233343536373839404142434445464748"/>
    <w:qFormat/>
    <w:rPr/>
  </w:style>
  <w:style w:type="character" w:styleId="WWRTFNum35123456789101112131415161718192021222324252627282930313233343536373839404142434445464748">
    <w:name w:val="WW-RTF_Num 3 5123456789101112131415161718192021222324252627282930313233343536373839404142434445464748"/>
    <w:basedOn w:val="RTFNum125"/>
    <w:qFormat/>
    <w:rPr/>
  </w:style>
  <w:style w:type="character" w:styleId="WWAbsatzStandardschriftart111111111111111111111111">
    <w:name w:val="WW-Absatz-Standardschriftart111111111111111111111111"/>
    <w:basedOn w:val="WWRTFNum35123456789101112131415161718192021222324252627282930313233343536373839404142434445464748"/>
    <w:qFormat/>
    <w:rPr/>
  </w:style>
  <w:style w:type="character" w:styleId="WWRTFNum37123456789101112131415161718192021222324252627282930313233343536373839404142434445464748">
    <w:name w:val="WW-RTF_Num 3 7123456789101112131415161718192021222324252627282930313233343536373839404142434445464748"/>
    <w:basedOn w:val="RTFNum125"/>
    <w:qFormat/>
    <w:rPr/>
  </w:style>
  <w:style w:type="character" w:styleId="WWAbsatzStandardschriftart1111111111111111111111111">
    <w:name w:val="WW-Absatz-Standardschriftart1111111111111111111111111"/>
    <w:basedOn w:val="WWRTFNum37123456789101112131415161718192021222324252627282930313233343536373839404142434445464748"/>
    <w:qFormat/>
    <w:rPr/>
  </w:style>
  <w:style w:type="character" w:styleId="WWRTFNum4112345678910111213141516171819202122232425262728293031323334353637383940414243444546">
    <w:name w:val="WW-RTF_Num 4 112345678910111213141516171819202122232425262728293031323334353637383940414243444546"/>
    <w:basedOn w:val="RTFNum125"/>
    <w:qFormat/>
    <w:rPr/>
  </w:style>
  <w:style w:type="character" w:styleId="WWAbsatzStandardschriftart11111111111111111111111111">
    <w:name w:val="WW-Absatz-Standardschriftart11111111111111111111111111"/>
    <w:basedOn w:val="WWRTFNum4112345678910111213141516171819202122232425262728293031323334353637383940414243444546"/>
    <w:qFormat/>
    <w:rPr/>
  </w:style>
  <w:style w:type="character" w:styleId="WWRTFNum4312345678910111213141516171819202122232425262728293031323334353637383940414243444546">
    <w:name w:val="WW-RTF_Num 4 312345678910111213141516171819202122232425262728293031323334353637383940414243444546"/>
    <w:basedOn w:val="RTFNum125"/>
    <w:qFormat/>
    <w:rPr/>
  </w:style>
  <w:style w:type="character" w:styleId="WWAbsatzStandardschriftart111111111111111111111111111">
    <w:name w:val="WW-Absatz-Standardschriftart111111111111111111111111111"/>
    <w:basedOn w:val="WWRTFNum4312345678910111213141516171819202122232425262728293031323334353637383940414243444546"/>
    <w:qFormat/>
    <w:rPr/>
  </w:style>
  <w:style w:type="character" w:styleId="WWRTFNum4512345678910111213141516171819202122232425262728293031323334353637383940414243444546">
    <w:name w:val="WW-RTF_Num 4 512345678910111213141516171819202122232425262728293031323334353637383940414243444546"/>
    <w:basedOn w:val="RTFNum125"/>
    <w:qFormat/>
    <w:rPr/>
  </w:style>
  <w:style w:type="character" w:styleId="WWAbsatzStandardschriftart1111111111111111111111111111">
    <w:name w:val="WW-Absatz-Standardschriftart1111111111111111111111111111"/>
    <w:basedOn w:val="WWRTFNum4512345678910111213141516171819202122232425262728293031323334353637383940414243444546"/>
    <w:qFormat/>
    <w:rPr/>
  </w:style>
  <w:style w:type="character" w:styleId="WWRTFNum4712345678910111213141516171819202122232425262728293031323334353637383940414243444546">
    <w:name w:val="WW-RTF_Num 4 712345678910111213141516171819202122232425262728293031323334353637383940414243444546"/>
    <w:basedOn w:val="RTFNum125"/>
    <w:qFormat/>
    <w:rPr/>
  </w:style>
  <w:style w:type="character" w:styleId="WWAbsatzStandardschriftart11111111111111111111111111111">
    <w:name w:val="WW-Absatz-Standardschriftart11111111111111111111111111111"/>
    <w:basedOn w:val="WWRTFNum4712345678910111213141516171819202122232425262728293031323334353637383940414243444546"/>
    <w:qFormat/>
    <w:rPr/>
  </w:style>
  <w:style w:type="character" w:styleId="WWRTFNum511234567891011121314151617181920212223242526272829303132333435363738394041424344">
    <w:name w:val="WW-RTF_Num 5 11234567891011121314151617181920212223242526272829303132333435363738394041424344"/>
    <w:basedOn w:val="RTFNum125"/>
    <w:qFormat/>
    <w:rPr/>
  </w:style>
  <w:style w:type="character" w:styleId="WWAbsatzStandardschriftart111111111111111111111111111111">
    <w:name w:val="WW-Absatz-Standardschriftart111111111111111111111111111111"/>
    <w:basedOn w:val="WWRTFNum511234567891011121314151617181920212223242526272829303132333435363738394041424344"/>
    <w:qFormat/>
    <w:rPr/>
  </w:style>
  <w:style w:type="character" w:styleId="WWRTFNum531234567891011121314151617181920212223242526272829303132333435363738394041424344">
    <w:name w:val="WW-RTF_Num 5 31234567891011121314151617181920212223242526272829303132333435363738394041424344"/>
    <w:basedOn w:val="RTFNum125"/>
    <w:qFormat/>
    <w:rPr/>
  </w:style>
  <w:style w:type="character" w:styleId="WWAbsatzStandardschriftart1111111111111111111111111111111">
    <w:name w:val="WW-Absatz-Standardschriftart1111111111111111111111111111111"/>
    <w:basedOn w:val="WWRTFNum531234567891011121314151617181920212223242526272829303132333435363738394041424344"/>
    <w:qFormat/>
    <w:rPr/>
  </w:style>
  <w:style w:type="character" w:styleId="WWRTFNum551234567891011121314151617181920212223242526272829303132333435363738394041424344">
    <w:name w:val="WW-RTF_Num 5 51234567891011121314151617181920212223242526272829303132333435363738394041424344"/>
    <w:basedOn w:val="RTFNum125"/>
    <w:qFormat/>
    <w:rPr/>
  </w:style>
  <w:style w:type="character" w:styleId="WWAbsatzStandardschriftart11111111111111111111111111111111">
    <w:name w:val="WW-Absatz-Standardschriftart11111111111111111111111111111111"/>
    <w:basedOn w:val="WWRTFNum551234567891011121314151617181920212223242526272829303132333435363738394041424344"/>
    <w:qFormat/>
    <w:rPr/>
  </w:style>
  <w:style w:type="character" w:styleId="WWRTFNum571234567891011121314151617181920212223242526272829303132333435363738394041424344">
    <w:name w:val="WW-RTF_Num 5 71234567891011121314151617181920212223242526272829303132333435363738394041424344"/>
    <w:basedOn w:val="RTFNum125"/>
    <w:qFormat/>
    <w:rPr/>
  </w:style>
  <w:style w:type="character" w:styleId="WWAbsatzStandardschriftart111111111111111111111111111111111">
    <w:name w:val="WW-Absatz-Standardschriftart111111111111111111111111111111111"/>
    <w:basedOn w:val="WWRTFNum571234567891011121314151617181920212223242526272829303132333435363738394041424344"/>
    <w:qFormat/>
    <w:rPr/>
  </w:style>
  <w:style w:type="character" w:styleId="WWRTFNum611234567891011121314151617181920212223242526272829303132333435363738">
    <w:name w:val="WW-RTF_Num 6 11234567891011121314151617181920212223242526272829303132333435363738"/>
    <w:basedOn w:val="RTFNum125"/>
    <w:qFormat/>
    <w:rPr/>
  </w:style>
  <w:style w:type="character" w:styleId="WWAbsatzStandardschriftart1111111111111111111111111111111111">
    <w:name w:val="WW-Absatz-Standardschriftart1111111111111111111111111111111111"/>
    <w:basedOn w:val="WWRTFNum611234567891011121314151617181920212223242526272829303132333435363738"/>
    <w:qFormat/>
    <w:rPr/>
  </w:style>
  <w:style w:type="character" w:styleId="WWRTFNum631234567891011121314151617181920212223242526272829303132333435363738">
    <w:name w:val="WW-RTF_Num 6 31234567891011121314151617181920212223242526272829303132333435363738"/>
    <w:basedOn w:val="RTFNum125"/>
    <w:qFormat/>
    <w:rPr/>
  </w:style>
  <w:style w:type="character" w:styleId="WWAbsatzStandardschriftart11111111111111111111111111111111111">
    <w:name w:val="WW-Absatz-Standardschriftart11111111111111111111111111111111111"/>
    <w:basedOn w:val="WWRTFNum631234567891011121314151617181920212223242526272829303132333435363738"/>
    <w:qFormat/>
    <w:rPr/>
  </w:style>
  <w:style w:type="character" w:styleId="WWRTFNum651234567891011121314151617181920212223242526272829303132333435363738">
    <w:name w:val="WW-RTF_Num 6 51234567891011121314151617181920212223242526272829303132333435363738"/>
    <w:basedOn w:val="RTFNum125"/>
    <w:qFormat/>
    <w:rPr/>
  </w:style>
  <w:style w:type="character" w:styleId="WWAbsatzStandardschriftart111111111111111111111111111111111111">
    <w:name w:val="WW-Absatz-Standardschriftart111111111111111111111111111111111111"/>
    <w:basedOn w:val="WWRTFNum651234567891011121314151617181920212223242526272829303132333435363738"/>
    <w:qFormat/>
    <w:rPr/>
  </w:style>
  <w:style w:type="character" w:styleId="WWRTFNum671234567891011121314151617181920212223242526272829303132333435363738">
    <w:name w:val="WW-RTF_Num 6 71234567891011121314151617181920212223242526272829303132333435363738"/>
    <w:basedOn w:val="RTFNum125"/>
    <w:qFormat/>
    <w:rPr/>
  </w:style>
  <w:style w:type="character" w:styleId="WWAbsatzStandardschriftart1111111111111111111111111111111111111">
    <w:name w:val="WW-Absatz-Standardschriftart1111111111111111111111111111111111111"/>
    <w:basedOn w:val="WWRTFNum671234567891011121314151617181920212223242526272829303132333435363738"/>
    <w:qFormat/>
    <w:rPr/>
  </w:style>
  <w:style w:type="character" w:styleId="WWRTFNum71123456789101112131415161718192021222324252627282930313233343536">
    <w:name w:val="WW-RTF_Num 7 1123456789101112131415161718192021222324252627282930313233343536"/>
    <w:basedOn w:val="RTFNum125"/>
    <w:qFormat/>
    <w:rPr/>
  </w:style>
  <w:style w:type="character" w:styleId="WWAbsatzStandardschriftart11111111111111111111111111111111111111">
    <w:name w:val="WW-Absatz-Standardschriftart11111111111111111111111111111111111111"/>
    <w:basedOn w:val="WWRTFNum71123456789101112131415161718192021222324252627282930313233343536"/>
    <w:qFormat/>
    <w:rPr/>
  </w:style>
  <w:style w:type="character" w:styleId="WWRTFNum73123456789101112131415161718192021222324252627282930313233343536">
    <w:name w:val="WW-RTF_Num 7 3123456789101112131415161718192021222324252627282930313233343536"/>
    <w:basedOn w:val="RTFNum125"/>
    <w:qFormat/>
    <w:rPr/>
  </w:style>
  <w:style w:type="character" w:styleId="WWAbsatzStandardschriftart111111111111111111111111111111111111111">
    <w:name w:val="WW-Absatz-Standardschriftart111111111111111111111111111111111111111"/>
    <w:basedOn w:val="WWRTFNum73123456789101112131415161718192021222324252627282930313233343536"/>
    <w:qFormat/>
    <w:rPr/>
  </w:style>
  <w:style w:type="character" w:styleId="WWRTFNum75123456789101112131415161718192021222324252627282930313233343536">
    <w:name w:val="WW-RTF_Num 7 5123456789101112131415161718192021222324252627282930313233343536"/>
    <w:basedOn w:val="RTFNum125"/>
    <w:qFormat/>
    <w:rPr/>
  </w:style>
  <w:style w:type="character" w:styleId="WWAbsatzStandardschriftart1111111111111111111111111111111111111111">
    <w:name w:val="WW-Absatz-Standardschriftart1111111111111111111111111111111111111111"/>
    <w:basedOn w:val="WWRTFNum75123456789101112131415161718192021222324252627282930313233343536"/>
    <w:qFormat/>
    <w:rPr/>
  </w:style>
  <w:style w:type="character" w:styleId="WWRTFNum77123456789101112131415161718192021222324252627282930313233343536">
    <w:name w:val="WW-RTF_Num 7 7123456789101112131415161718192021222324252627282930313233343536"/>
    <w:basedOn w:val="RTFNum125"/>
    <w:qFormat/>
    <w:rPr/>
  </w:style>
  <w:style w:type="character" w:styleId="WWAbsatzStandardschriftart11111111111111111111111111111111111111111">
    <w:name w:val="WW-Absatz-Standardschriftart11111111111111111111111111111111111111111"/>
    <w:basedOn w:val="WWRTFNum77123456789101112131415161718192021222324252627282930313233343536"/>
    <w:qFormat/>
    <w:rPr/>
  </w:style>
  <w:style w:type="character" w:styleId="WWRTFNum8112345678910111213141516171819202122232425262728293031323334">
    <w:name w:val="WW-RTF_Num 8 112345678910111213141516171819202122232425262728293031323334"/>
    <w:basedOn w:val="RTFNum125"/>
    <w:qFormat/>
    <w:rPr/>
  </w:style>
  <w:style w:type="character" w:styleId="WWAbsatzStandardschriftart111111111111111111111111111111111111111111">
    <w:name w:val="WW-Absatz-Standardschriftart111111111111111111111111111111111111111111"/>
    <w:basedOn w:val="WWRTFNum8112345678910111213141516171819202122232425262728293031323334"/>
    <w:qFormat/>
    <w:rPr/>
  </w:style>
  <w:style w:type="character" w:styleId="WWRTFNum8312345678910111213141516171819202122232425262728293031323334">
    <w:name w:val="WW-RTF_Num 8 312345678910111213141516171819202122232425262728293031323334"/>
    <w:basedOn w:val="RTFNum125"/>
    <w:qFormat/>
    <w:rPr/>
  </w:style>
  <w:style w:type="character" w:styleId="WWAbsatzStandardschriftart1111111111111111111111111111111111111111111">
    <w:name w:val="WW-Absatz-Standardschriftart1111111111111111111111111111111111111111111"/>
    <w:basedOn w:val="WWRTFNum8312345678910111213141516171819202122232425262728293031323334"/>
    <w:qFormat/>
    <w:rPr/>
  </w:style>
  <w:style w:type="character" w:styleId="WWRTFNum8512345678910111213141516171819202122232425262728293031323334">
    <w:name w:val="WW-RTF_Num 8 512345678910111213141516171819202122232425262728293031323334"/>
    <w:basedOn w:val="RTFNum125"/>
    <w:qFormat/>
    <w:rPr/>
  </w:style>
  <w:style w:type="character" w:styleId="WWAbsatzStandardschriftart11111111111111111111111111111111111111111111">
    <w:name w:val="WW-Absatz-Standardschriftart11111111111111111111111111111111111111111111"/>
    <w:basedOn w:val="WWRTFNum8512345678910111213141516171819202122232425262728293031323334"/>
    <w:qFormat/>
    <w:rPr/>
  </w:style>
  <w:style w:type="character" w:styleId="WWRTFNum8712345678910111213141516171819202122232425262728293031323334">
    <w:name w:val="WW-RTF_Num 8 712345678910111213141516171819202122232425262728293031323334"/>
    <w:basedOn w:val="RTFNum125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WWRTFNum8712345678910111213141516171819202122232425262728293031323334"/>
    <w:qFormat/>
    <w:rPr/>
  </w:style>
  <w:style w:type="character" w:styleId="WWRTFNum911234567891011121314151617181920212223242526272829303132">
    <w:name w:val="WW-RTF_Num 9 11234567891011121314151617181920212223242526272829303132"/>
    <w:basedOn w:val="RTFNum125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WWRTFNum911234567891011121314151617181920212223242526272829303132"/>
    <w:qFormat/>
    <w:rPr/>
  </w:style>
  <w:style w:type="character" w:styleId="WWRTFNum931234567891011121314151617181920212223242526272829303132">
    <w:name w:val="WW-RTF_Num 9 31234567891011121314151617181920212223242526272829303132"/>
    <w:basedOn w:val="RTFNum125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WWRTFNum931234567891011121314151617181920212223242526272829303132"/>
    <w:qFormat/>
    <w:rPr/>
  </w:style>
  <w:style w:type="character" w:styleId="WWRTFNum951234567891011121314151617181920212223242526272829303132">
    <w:name w:val="WW-RTF_Num 9 51234567891011121314151617181920212223242526272829303132"/>
    <w:basedOn w:val="RTFNum125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WWRTFNum951234567891011121314151617181920212223242526272829303132"/>
    <w:qFormat/>
    <w:rPr/>
  </w:style>
  <w:style w:type="character" w:styleId="WWRTFNum971234567891011121314151617181920212223242526272829303132">
    <w:name w:val="WW-RTF_Num 9 71234567891011121314151617181920212223242526272829303132"/>
    <w:basedOn w:val="RTFNum125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WWRTFNum971234567891011121314151617181920212223242526272829303132"/>
    <w:qFormat/>
    <w:rPr/>
  </w:style>
  <w:style w:type="character" w:styleId="WWRTFNum1011234567891011121314151617181920212223242526272829">
    <w:name w:val="WW-RTF_Num 10 11234567891011121314151617181920212223242526272829"/>
    <w:basedOn w:val="RTFNum125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WWRTFNum1011234567891011121314151617181920212223242526272829"/>
    <w:qFormat/>
    <w:rPr/>
  </w:style>
  <w:style w:type="character" w:styleId="WWRTFNum1031234567891011121314151617181920212223242526272829">
    <w:name w:val="WW-RTF_Num 10 31234567891011121314151617181920212223242526272829"/>
    <w:basedOn w:val="RTFNum125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WWRTFNum1031234567891011121314151617181920212223242526272829"/>
    <w:qFormat/>
    <w:rPr/>
  </w:style>
  <w:style w:type="character" w:styleId="WWRTFNum1051234567891011121314151617181920212223242526272829">
    <w:name w:val="WW-RTF_Num 10 51234567891011121314151617181920212223242526272829"/>
    <w:basedOn w:val="RTFNum125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WWRTFNum1051234567891011121314151617181920212223242526272829"/>
    <w:qFormat/>
    <w:rPr/>
  </w:style>
  <w:style w:type="character" w:styleId="WWRTFNum1071234567891011121314151617181920212223242526272829">
    <w:name w:val="WW-RTF_Num 10 71234567891011121314151617181920212223242526272829"/>
    <w:basedOn w:val="RTFNum12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WWRTFNum1071234567891011121314151617181920212223242526272829"/>
    <w:qFormat/>
    <w:rPr/>
  </w:style>
  <w:style w:type="character" w:styleId="WWRTFNum111123456789101112131415161718192021222324252627">
    <w:name w:val="WW-RTF_Num 11 1123456789101112131415161718192021222324252627"/>
    <w:basedOn w:val="RTFNum12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WWRTFNum111123456789101112131415161718192021222324252627"/>
    <w:qFormat/>
    <w:rPr/>
  </w:style>
  <w:style w:type="character" w:styleId="WWRTFNum113123456789101112131415161718192021222324252627">
    <w:name w:val="WW-RTF_Num 11 3123456789101112131415161718192021222324252627"/>
    <w:basedOn w:val="RTFNum125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WWRTFNum113123456789101112131415161718192021222324252627"/>
    <w:qFormat/>
    <w:rPr/>
  </w:style>
  <w:style w:type="character" w:styleId="WWRTFNum115123456789101112131415161718192021222324252627">
    <w:name w:val="WW-RTF_Num 11 5123456789101112131415161718192021222324252627"/>
    <w:basedOn w:val="RTFNum12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WWRTFNum115123456789101112131415161718192021222324252627"/>
    <w:qFormat/>
    <w:rPr/>
  </w:style>
  <w:style w:type="character" w:styleId="WWRTFNum117123456789101112131415161718192021222324252627">
    <w:name w:val="WW-RTF_Num 11 7123456789101112131415161718192021222324252627"/>
    <w:basedOn w:val="RTFNum125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WWRTFNum117123456789101112131415161718192021222324252627"/>
    <w:qFormat/>
    <w:rPr/>
  </w:style>
  <w:style w:type="character" w:styleId="WWRTFNum121123456789101112131415161718192021">
    <w:name w:val="WW-RTF_Num 12 1123456789101112131415161718192021"/>
    <w:basedOn w:val="RTFNum125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WWRTFNum121123456789101112131415161718192021"/>
    <w:qFormat/>
    <w:rPr/>
  </w:style>
  <w:style w:type="character" w:styleId="WWRTFNum123123456789101112131415161718192021">
    <w:name w:val="WW-RTF_Num 12 3123456789101112131415161718192021"/>
    <w:basedOn w:val="RTFNum125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WWRTFNum12312345678910111213141516171819202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RTFNum125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RTFNum125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RTFNum125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RTFNum12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RTFNum125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RTFNum12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RTFNum125"/>
    <w:qFormat/>
    <w:rPr/>
  </w:style>
  <w:style w:type="character" w:styleId="WW8Num3z3">
    <w:name w:val="WW8Num3z3"/>
    <w:basedOn w:val="RTFNum125"/>
    <w:qFormat/>
    <w:rPr>
      <w:rFonts w:ascii="Symbol" w:hAnsi="Symbol" w:cs="Symbol"/>
    </w:rPr>
  </w:style>
  <w:style w:type="character" w:styleId="WW8Num4z2">
    <w:name w:val="WW8Num4z2"/>
    <w:basedOn w:val="RTFNum125"/>
    <w:qFormat/>
    <w:rPr>
      <w:rFonts w:ascii="Wingdings" w:hAnsi="Wingdings" w:cs="Wingdings"/>
    </w:rPr>
  </w:style>
  <w:style w:type="character" w:styleId="WW8Num8z3">
    <w:name w:val="WW8Num8z3"/>
    <w:basedOn w:val="RTFNum125"/>
    <w:qFormat/>
    <w:rPr>
      <w:rFonts w:ascii="Symbol" w:hAnsi="Symbol" w:cs="Symbol"/>
    </w:rPr>
  </w:style>
  <w:style w:type="character" w:styleId="WW8Num9z3">
    <w:name w:val="WW8Num9z3"/>
    <w:basedOn w:val="RTFNum125"/>
    <w:qFormat/>
    <w:rPr>
      <w:rFonts w:ascii="Symbol" w:hAnsi="Symbol" w:cs="Symbol"/>
    </w:rPr>
  </w:style>
  <w:style w:type="character" w:styleId="WW8Num10z1">
    <w:name w:val="WW8Num10z1"/>
    <w:basedOn w:val="RTFNum125"/>
    <w:qFormat/>
    <w:rPr>
      <w:rFonts w:ascii="Courier New" w:hAnsi="Courier New" w:cs="Courier New"/>
    </w:rPr>
  </w:style>
  <w:style w:type="character" w:styleId="WW8Num10z3">
    <w:name w:val="WW8Num10z3"/>
    <w:basedOn w:val="RTFNum125"/>
    <w:qFormat/>
    <w:rPr>
      <w:rFonts w:ascii="Symbol" w:hAnsi="Symbol" w:cs="Symbol"/>
    </w:rPr>
  </w:style>
  <w:style w:type="character" w:styleId="WW8Num11z3">
    <w:name w:val="WW8Num11z3"/>
    <w:basedOn w:val="RTFNum125"/>
    <w:qFormat/>
    <w:rPr>
      <w:rFonts w:ascii="Symbol" w:hAnsi="Symbol" w:cs="Symbol"/>
    </w:rPr>
  </w:style>
  <w:style w:type="character" w:styleId="WW8Num14z3">
    <w:name w:val="WW8Num14z3"/>
    <w:basedOn w:val="RTFNum125"/>
    <w:qFormat/>
    <w:rPr>
      <w:rFonts w:ascii="Symbol" w:hAnsi="Symbol" w:cs="Symbol"/>
    </w:rPr>
  </w:style>
  <w:style w:type="character" w:styleId="WW8Num19z0">
    <w:name w:val="WW8Num19z0"/>
    <w:basedOn w:val="RTFNum125"/>
    <w:qFormat/>
    <w:rPr>
      <w:rFonts w:ascii="Symbol" w:hAnsi="Symbol" w:cs="Symbol"/>
    </w:rPr>
  </w:style>
  <w:style w:type="character" w:styleId="WW8Num19z1">
    <w:name w:val="WW8Num19z1"/>
    <w:basedOn w:val="RTFNum125"/>
    <w:qFormat/>
    <w:rPr>
      <w:rFonts w:ascii="Courier New" w:hAnsi="Courier New" w:cs="Courier New"/>
    </w:rPr>
  </w:style>
  <w:style w:type="character" w:styleId="WW8Num19z2">
    <w:name w:val="WW8Num19z2"/>
    <w:basedOn w:val="RTFNum125"/>
    <w:qFormat/>
    <w:rPr>
      <w:rFonts w:ascii="Wingdings" w:hAnsi="Wingdings" w:cs="Wingdings"/>
    </w:rPr>
  </w:style>
  <w:style w:type="character" w:styleId="WW8Num21z0">
    <w:name w:val="WW8Num21z0"/>
    <w:basedOn w:val="RTFNum125"/>
    <w:qFormat/>
    <w:rPr>
      <w:rFonts w:ascii="Wingdings" w:hAnsi="Wingdings" w:cs="Wingdings"/>
    </w:rPr>
  </w:style>
  <w:style w:type="character" w:styleId="WW8Num21z3">
    <w:name w:val="WW8Num21z3"/>
    <w:basedOn w:val="RTFNum125"/>
    <w:qFormat/>
    <w:rPr>
      <w:rFonts w:ascii="Symbol" w:hAnsi="Symbol" w:cs="Symbol"/>
    </w:rPr>
  </w:style>
  <w:style w:type="character" w:styleId="WW8Num21z4">
    <w:name w:val="WW8Num21z4"/>
    <w:basedOn w:val="RTFNum125"/>
    <w:qFormat/>
    <w:rPr>
      <w:rFonts w:ascii="Courier New" w:hAnsi="Courier New" w:cs="Courier New"/>
    </w:rPr>
  </w:style>
  <w:style w:type="character" w:styleId="WW8Num23z0">
    <w:name w:val="WW8Num23z0"/>
    <w:basedOn w:val="RTFNum125"/>
    <w:qFormat/>
    <w:rPr>
      <w:rFonts w:ascii="Symbol" w:hAnsi="Symbol" w:cs="Symbol"/>
    </w:rPr>
  </w:style>
  <w:style w:type="character" w:styleId="WW8Num23z1">
    <w:name w:val="WW8Num23z1"/>
    <w:basedOn w:val="RTFNum125"/>
    <w:qFormat/>
    <w:rPr>
      <w:rFonts w:ascii="Courier New" w:hAnsi="Courier New" w:cs="Courier New"/>
    </w:rPr>
  </w:style>
  <w:style w:type="character" w:styleId="WW8Num23z2">
    <w:name w:val="WW8Num23z2"/>
    <w:basedOn w:val="RTFNum125"/>
    <w:qFormat/>
    <w:rPr>
      <w:rFonts w:ascii="Wingdings" w:hAnsi="Wingdings" w:cs="Wingdings"/>
    </w:rPr>
  </w:style>
  <w:style w:type="character" w:styleId="WW8Num24z0">
    <w:name w:val="WW8Num24z0"/>
    <w:basedOn w:val="RTFNum125"/>
    <w:qFormat/>
    <w:rPr>
      <w:rFonts w:ascii="Wingdings" w:hAnsi="Wingdings" w:cs="Wingdings"/>
    </w:rPr>
  </w:style>
  <w:style w:type="character" w:styleId="WW8Num25z0">
    <w:name w:val="WW8Num25z0"/>
    <w:basedOn w:val="RTFNum125"/>
    <w:qFormat/>
    <w:rPr>
      <w:rFonts w:ascii="Wingdings" w:hAnsi="Wingdings" w:cs="Wingdings"/>
    </w:rPr>
  </w:style>
  <w:style w:type="character" w:styleId="WW8Num25z3">
    <w:name w:val="WW8Num25z3"/>
    <w:basedOn w:val="RTFNum125"/>
    <w:qFormat/>
    <w:rPr>
      <w:rFonts w:ascii="Symbol" w:hAnsi="Symbol" w:cs="Symbol"/>
    </w:rPr>
  </w:style>
  <w:style w:type="character" w:styleId="WW8Num25z4">
    <w:name w:val="WW8Num25z4"/>
    <w:basedOn w:val="RTFNum125"/>
    <w:qFormat/>
    <w:rPr>
      <w:rFonts w:ascii="Courier New" w:hAnsi="Courier New" w:cs="Courier New"/>
    </w:rPr>
  </w:style>
  <w:style w:type="character" w:styleId="WW8Num26z0">
    <w:name w:val="WW8Num26z0"/>
    <w:basedOn w:val="RTFNum125"/>
    <w:qFormat/>
    <w:rPr>
      <w:rFonts w:ascii="Wingdings" w:hAnsi="Wingdings" w:cs="Wingdings"/>
    </w:rPr>
  </w:style>
  <w:style w:type="character" w:styleId="WW8Num27z0">
    <w:name w:val="WW8Num27z0"/>
    <w:basedOn w:val="RTFNum125"/>
    <w:qFormat/>
    <w:rPr>
      <w:rFonts w:ascii="Symbol" w:hAnsi="Symbol" w:cs="Symbol"/>
    </w:rPr>
  </w:style>
  <w:style w:type="character" w:styleId="WW8Num27z1">
    <w:name w:val="WW8Num27z1"/>
    <w:basedOn w:val="RTFNum125"/>
    <w:qFormat/>
    <w:rPr>
      <w:rFonts w:ascii="Courier New" w:hAnsi="Courier New" w:cs="Courier New"/>
    </w:rPr>
  </w:style>
  <w:style w:type="character" w:styleId="WW8Num27z2">
    <w:name w:val="WW8Num27z2"/>
    <w:basedOn w:val="RTFNum125"/>
    <w:qFormat/>
    <w:rPr>
      <w:rFonts w:ascii="Wingdings" w:hAnsi="Wingdings" w:cs="Wingdings"/>
    </w:rPr>
  </w:style>
  <w:style w:type="character" w:styleId="WW8Num28z0">
    <w:name w:val="WW8Num28z0"/>
    <w:basedOn w:val="RTFNum125"/>
    <w:qFormat/>
    <w:rPr>
      <w:rFonts w:ascii="Wingdings" w:hAnsi="Wingdings" w:cs="Wingdings"/>
    </w:rPr>
  </w:style>
  <w:style w:type="character" w:styleId="WW8Num28z1">
    <w:name w:val="WW8Num28z1"/>
    <w:basedOn w:val="RTFNum125"/>
    <w:qFormat/>
    <w:rPr>
      <w:rFonts w:ascii="Courier New" w:hAnsi="Courier New" w:cs="Courier New"/>
    </w:rPr>
  </w:style>
  <w:style w:type="character" w:styleId="WW8Num28z3">
    <w:name w:val="WW8Num28z3"/>
    <w:basedOn w:val="RTFNum125"/>
    <w:qFormat/>
    <w:rPr>
      <w:rFonts w:ascii="Symbol" w:hAnsi="Symbol" w:cs="Symbol"/>
    </w:rPr>
  </w:style>
  <w:style w:type="character" w:styleId="WW8Num29z0">
    <w:name w:val="WW8Num29z0"/>
    <w:basedOn w:val="RTFNum125"/>
    <w:qFormat/>
    <w:rPr>
      <w:rFonts w:ascii="Wingdings" w:hAnsi="Wingdings" w:cs="Wingdings"/>
    </w:rPr>
  </w:style>
  <w:style w:type="character" w:styleId="WW8Num30z0">
    <w:name w:val="WW8Num30z0"/>
    <w:basedOn w:val="RTFNum125"/>
    <w:qFormat/>
    <w:rPr>
      <w:rFonts w:ascii="Times New Roman" w:hAnsi="Times New Roman" w:eastAsia="Times New Roman" w:cs="Times New Roman"/>
    </w:rPr>
  </w:style>
  <w:style w:type="character" w:styleId="WW8Num30z1">
    <w:name w:val="WW8Num30z1"/>
    <w:basedOn w:val="RTFNum125"/>
    <w:qFormat/>
    <w:rPr>
      <w:rFonts w:ascii="Courier New" w:hAnsi="Courier New" w:cs="Courier New"/>
    </w:rPr>
  </w:style>
  <w:style w:type="character" w:styleId="WW8Num30z2">
    <w:name w:val="WW8Num30z2"/>
    <w:basedOn w:val="RTFNum125"/>
    <w:qFormat/>
    <w:rPr>
      <w:rFonts w:ascii="Wingdings" w:hAnsi="Wingdings" w:cs="Wingdings"/>
    </w:rPr>
  </w:style>
  <w:style w:type="character" w:styleId="WW8Num30z3">
    <w:name w:val="WW8Num30z3"/>
    <w:basedOn w:val="RTFNum125"/>
    <w:qFormat/>
    <w:rPr>
      <w:rFonts w:ascii="Symbol" w:hAnsi="Symbol" w:cs="Symbol"/>
    </w:rPr>
  </w:style>
  <w:style w:type="character" w:styleId="WW8Num31z0">
    <w:name w:val="WW8Num31z0"/>
    <w:basedOn w:val="RTFNum125"/>
    <w:qFormat/>
    <w:rPr>
      <w:rFonts w:ascii="Wingdings" w:hAnsi="Wingdings" w:cs="Wingdings"/>
    </w:rPr>
  </w:style>
  <w:style w:type="character" w:styleId="WW8Num31z1">
    <w:name w:val="WW8Num31z1"/>
    <w:basedOn w:val="RTFNum125"/>
    <w:qFormat/>
    <w:rPr>
      <w:rFonts w:ascii="Symbol" w:hAnsi="Symbol" w:cs="Symbol"/>
    </w:rPr>
  </w:style>
  <w:style w:type="character" w:styleId="WW8Num31z4">
    <w:name w:val="WW8Num31z4"/>
    <w:basedOn w:val="RTFNum125"/>
    <w:qFormat/>
    <w:rPr>
      <w:rFonts w:ascii="Courier New" w:hAnsi="Courier New" w:cs="Courier New"/>
    </w:rPr>
  </w:style>
  <w:style w:type="character" w:styleId="WW8Num32z0">
    <w:name w:val="WW8Num32z0"/>
    <w:basedOn w:val="RTFNum125"/>
    <w:qFormat/>
    <w:rPr>
      <w:rFonts w:ascii="Symbol" w:hAnsi="Symbol" w:cs="Symbol"/>
    </w:rPr>
  </w:style>
  <w:style w:type="character" w:styleId="WW8Num32z1">
    <w:name w:val="WW8Num32z1"/>
    <w:basedOn w:val="RTFNum125"/>
    <w:qFormat/>
    <w:rPr>
      <w:rFonts w:ascii="Courier New" w:hAnsi="Courier New" w:cs="Courier New"/>
    </w:rPr>
  </w:style>
  <w:style w:type="character" w:styleId="WW8Num32z2">
    <w:name w:val="WW8Num32z2"/>
    <w:basedOn w:val="RTFNum125"/>
    <w:qFormat/>
    <w:rPr>
      <w:rFonts w:ascii="Wingdings" w:hAnsi="Wingdings" w:cs="Wingdings"/>
    </w:rPr>
  </w:style>
  <w:style w:type="character" w:styleId="WW8Num34z0">
    <w:name w:val="WW8Num34z0"/>
    <w:basedOn w:val="RTFNum125"/>
    <w:qFormat/>
    <w:rPr>
      <w:rFonts w:ascii="Symbol" w:hAnsi="Symbol" w:cs="Symbol"/>
    </w:rPr>
  </w:style>
  <w:style w:type="character" w:styleId="WW8Num34z1">
    <w:name w:val="WW8Num34z1"/>
    <w:basedOn w:val="RTFNum125"/>
    <w:qFormat/>
    <w:rPr>
      <w:rFonts w:ascii="Courier New" w:hAnsi="Courier New" w:cs="Courier New"/>
    </w:rPr>
  </w:style>
  <w:style w:type="character" w:styleId="WW8Num34z2">
    <w:name w:val="WW8Num34z2"/>
    <w:basedOn w:val="RTFNum125"/>
    <w:qFormat/>
    <w:rPr>
      <w:rFonts w:ascii="Wingdings" w:hAnsi="Wingdings" w:cs="Wingdings"/>
    </w:rPr>
  </w:style>
  <w:style w:type="character" w:styleId="WW8Num35z0">
    <w:name w:val="WW8Num35z0"/>
    <w:basedOn w:val="RTFNum125"/>
    <w:qFormat/>
    <w:rPr>
      <w:rFonts w:ascii="Wingdings" w:hAnsi="Wingdings" w:cs="Wingdings"/>
    </w:rPr>
  </w:style>
  <w:style w:type="character" w:styleId="WW8Num35z3">
    <w:name w:val="WW8Num35z3"/>
    <w:basedOn w:val="RTFNum125"/>
    <w:qFormat/>
    <w:rPr>
      <w:rFonts w:ascii="Symbol" w:hAnsi="Symbol" w:cs="Symbol"/>
    </w:rPr>
  </w:style>
  <w:style w:type="character" w:styleId="WW8Num35z4">
    <w:name w:val="WW8Num35z4"/>
    <w:basedOn w:val="RTFNum125"/>
    <w:qFormat/>
    <w:rPr>
      <w:rFonts w:ascii="Courier New" w:hAnsi="Courier New" w:cs="Courier New"/>
    </w:rPr>
  </w:style>
  <w:style w:type="character" w:styleId="Caratterepredefinitoparagrafo1">
    <w:name w:val="Carattere predefinito paragrafo1"/>
    <w:basedOn w:val="RTFNum125"/>
    <w:qFormat/>
    <w:rPr/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Punti">
    <w:name w:val="Punti"/>
    <w:basedOn w:val="RTFNum125"/>
    <w:qFormat/>
    <w:rPr>
      <w:rFonts w:ascii="OpenSymbol" w:hAnsi="OpenSymbol" w:eastAsia="OpenSymbol" w:cs="OpenSymbol"/>
    </w:rPr>
  </w:style>
  <w:style w:type="character" w:styleId="RTFNum21">
    <w:name w:val="RTF_Num 2 1"/>
    <w:basedOn w:val="RTFNum125"/>
    <w:qFormat/>
    <w:rPr/>
  </w:style>
  <w:style w:type="character" w:styleId="RTFNum22">
    <w:name w:val="RTF_Num 2 2"/>
    <w:basedOn w:val="RTFNum125"/>
    <w:qFormat/>
    <w:rPr/>
  </w:style>
  <w:style w:type="character" w:styleId="RTFNum23">
    <w:name w:val="RTF_Num 2 3"/>
    <w:basedOn w:val="RTFNum125"/>
    <w:qFormat/>
    <w:rPr/>
  </w:style>
  <w:style w:type="character" w:styleId="RTFNum24">
    <w:name w:val="RTF_Num 2 4"/>
    <w:basedOn w:val="RTFNum125"/>
    <w:qFormat/>
    <w:rPr/>
  </w:style>
  <w:style w:type="character" w:styleId="RTFNum25">
    <w:name w:val="RTF_Num 2 5"/>
    <w:basedOn w:val="RTFNum125"/>
    <w:qFormat/>
    <w:rPr/>
  </w:style>
  <w:style w:type="character" w:styleId="RTFNum26">
    <w:name w:val="RTF_Num 2 6"/>
    <w:basedOn w:val="RTFNum125"/>
    <w:qFormat/>
    <w:rPr/>
  </w:style>
  <w:style w:type="character" w:styleId="RTFNum27">
    <w:name w:val="RTF_Num 2 7"/>
    <w:basedOn w:val="RTFNum125"/>
    <w:qFormat/>
    <w:rPr/>
  </w:style>
  <w:style w:type="character" w:styleId="RTFNum28">
    <w:name w:val="RTF_Num 2 8"/>
    <w:basedOn w:val="RTFNum125"/>
    <w:qFormat/>
    <w:rPr/>
  </w:style>
  <w:style w:type="character" w:styleId="Definition">
    <w:name w:val="Definition"/>
    <w:basedOn w:val="RTFNum125"/>
    <w:qFormat/>
    <w:rPr>
      <w:i/>
      <w:iCs/>
    </w:rPr>
  </w:style>
  <w:style w:type="character" w:styleId="CITE">
    <w:name w:val="CITE"/>
    <w:basedOn w:val="RTFNum125"/>
    <w:qFormat/>
    <w:rPr>
      <w:i/>
      <w:iCs/>
    </w:rPr>
  </w:style>
  <w:style w:type="character" w:styleId="CODE">
    <w:name w:val="CODE"/>
    <w:basedOn w:val="RTFNum125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RTFNum125"/>
    <w:qFormat/>
    <w:rPr>
      <w:i/>
      <w:iCs/>
    </w:rPr>
  </w:style>
  <w:style w:type="character" w:styleId="InternetLink">
    <w:name w:val="Hyperlink"/>
    <w:basedOn w:val="RTFNum125"/>
    <w:rPr>
      <w:color w:val="000080"/>
      <w:u w:val="single"/>
      <w:lang w:val="zxx" w:bidi="zxx"/>
    </w:rPr>
  </w:style>
  <w:style w:type="character" w:styleId="FollowedHyperlink">
    <w:name w:val="FollowedHyperlink"/>
    <w:basedOn w:val="RTFNum125"/>
    <w:qFormat/>
    <w:rPr>
      <w:color w:val="800080"/>
      <w:u w:val="single"/>
    </w:rPr>
  </w:style>
  <w:style w:type="character" w:styleId="Keyboard">
    <w:name w:val="Keyboard"/>
    <w:basedOn w:val="RTFNum125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basedOn w:val="RTFNum125"/>
    <w:qFormat/>
    <w:rPr>
      <w:rFonts w:ascii="Courier New" w:hAnsi="Courier New" w:eastAsia="Courier New" w:cs="Courier New"/>
    </w:rPr>
  </w:style>
  <w:style w:type="character" w:styleId="Typewriter">
    <w:name w:val="Typewriter"/>
    <w:basedOn w:val="RTFNum125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basedOn w:val="RTFNum125"/>
    <w:qFormat/>
    <w:rPr>
      <w:i/>
      <w:iCs/>
    </w:rPr>
  </w:style>
  <w:style w:type="character" w:styleId="HTMLMarkup">
    <w:name w:val="HTML Markup"/>
    <w:basedOn w:val="RTFNum125"/>
    <w:qFormat/>
    <w:rPr>
      <w:vanish/>
      <w:color w:val="FF0000"/>
    </w:rPr>
  </w:style>
  <w:style w:type="character" w:styleId="Comment">
    <w:name w:val="Comment"/>
    <w:basedOn w:val="RTFNum125"/>
    <w:qFormat/>
    <w:rPr>
      <w:vanish/>
    </w:rPr>
  </w:style>
  <w:style w:type="character" w:styleId="RTFNum31">
    <w:name w:val="RTF_Num 3 1"/>
    <w:basedOn w:val="RTFNum125"/>
    <w:qFormat/>
    <w:rPr/>
  </w:style>
  <w:style w:type="character" w:styleId="RTFNum32">
    <w:name w:val="RTF_Num 3 2"/>
    <w:basedOn w:val="RTFNum125"/>
    <w:qFormat/>
    <w:rPr/>
  </w:style>
  <w:style w:type="character" w:styleId="RTFNum33">
    <w:name w:val="RTF_Num 3 3"/>
    <w:basedOn w:val="RTFNum125"/>
    <w:qFormat/>
    <w:rPr/>
  </w:style>
  <w:style w:type="character" w:styleId="RTFNum34">
    <w:name w:val="RTF_Num 3 4"/>
    <w:basedOn w:val="RTFNum125"/>
    <w:qFormat/>
    <w:rPr/>
  </w:style>
  <w:style w:type="character" w:styleId="RTFNum35">
    <w:name w:val="RTF_Num 3 5"/>
    <w:basedOn w:val="RTFNum125"/>
    <w:qFormat/>
    <w:rPr/>
  </w:style>
  <w:style w:type="character" w:styleId="RTFNum36">
    <w:name w:val="RTF_Num 3 6"/>
    <w:basedOn w:val="RTFNum125"/>
    <w:qFormat/>
    <w:rPr/>
  </w:style>
  <w:style w:type="character" w:styleId="RTFNum37">
    <w:name w:val="RTF_Num 3 7"/>
    <w:basedOn w:val="RTFNum125"/>
    <w:qFormat/>
    <w:rPr/>
  </w:style>
  <w:style w:type="character" w:styleId="RTFNum38">
    <w:name w:val="RTF_Num 3 8"/>
    <w:basedOn w:val="RTFNum125"/>
    <w:qFormat/>
    <w:rPr/>
  </w:style>
  <w:style w:type="character" w:styleId="RTFNum41">
    <w:name w:val="RTF_Num 4 1"/>
    <w:basedOn w:val="RTFNum125"/>
    <w:qFormat/>
    <w:rPr/>
  </w:style>
  <w:style w:type="character" w:styleId="RTFNum42">
    <w:name w:val="RTF_Num 4 2"/>
    <w:basedOn w:val="RTFNum125"/>
    <w:qFormat/>
    <w:rPr/>
  </w:style>
  <w:style w:type="character" w:styleId="RTFNum43">
    <w:name w:val="RTF_Num 4 3"/>
    <w:basedOn w:val="RTFNum125"/>
    <w:qFormat/>
    <w:rPr/>
  </w:style>
  <w:style w:type="character" w:styleId="RTFNum44">
    <w:name w:val="RTF_Num 4 4"/>
    <w:basedOn w:val="RTFNum125"/>
    <w:qFormat/>
    <w:rPr/>
  </w:style>
  <w:style w:type="character" w:styleId="RTFNum45">
    <w:name w:val="RTF_Num 4 5"/>
    <w:basedOn w:val="RTFNum125"/>
    <w:qFormat/>
    <w:rPr/>
  </w:style>
  <w:style w:type="character" w:styleId="RTFNum46">
    <w:name w:val="RTF_Num 4 6"/>
    <w:basedOn w:val="RTFNum125"/>
    <w:qFormat/>
    <w:rPr/>
  </w:style>
  <w:style w:type="character" w:styleId="RTFNum47">
    <w:name w:val="RTF_Num 4 7"/>
    <w:basedOn w:val="RTFNum125"/>
    <w:qFormat/>
    <w:rPr/>
  </w:style>
  <w:style w:type="character" w:styleId="RTFNum48">
    <w:name w:val="RTF_Num 4 8"/>
    <w:basedOn w:val="RTFNum125"/>
    <w:qFormat/>
    <w:rPr/>
  </w:style>
  <w:style w:type="character" w:styleId="RTFNum51">
    <w:name w:val="RTF_Num 5 1"/>
    <w:basedOn w:val="RTFNum125"/>
    <w:qFormat/>
    <w:rPr/>
  </w:style>
  <w:style w:type="character" w:styleId="RTFNum52">
    <w:name w:val="RTF_Num 5 2"/>
    <w:basedOn w:val="RTFNum125"/>
    <w:qFormat/>
    <w:rPr/>
  </w:style>
  <w:style w:type="character" w:styleId="RTFNum53">
    <w:name w:val="RTF_Num 5 3"/>
    <w:basedOn w:val="RTFNum125"/>
    <w:qFormat/>
    <w:rPr/>
  </w:style>
  <w:style w:type="character" w:styleId="RTFNum54">
    <w:name w:val="RTF_Num 5 4"/>
    <w:basedOn w:val="RTFNum125"/>
    <w:qFormat/>
    <w:rPr/>
  </w:style>
  <w:style w:type="character" w:styleId="RTFNum55">
    <w:name w:val="RTF_Num 5 5"/>
    <w:basedOn w:val="RTFNum125"/>
    <w:qFormat/>
    <w:rPr/>
  </w:style>
  <w:style w:type="character" w:styleId="RTFNum56">
    <w:name w:val="RTF_Num 5 6"/>
    <w:basedOn w:val="RTFNum125"/>
    <w:qFormat/>
    <w:rPr/>
  </w:style>
  <w:style w:type="character" w:styleId="RTFNum57">
    <w:name w:val="RTF_Num 5 7"/>
    <w:basedOn w:val="RTFNum125"/>
    <w:qFormat/>
    <w:rPr/>
  </w:style>
  <w:style w:type="character" w:styleId="RTFNum58">
    <w:name w:val="RTF_Num 5 8"/>
    <w:basedOn w:val="RTFNum125"/>
    <w:qFormat/>
    <w:rPr/>
  </w:style>
  <w:style w:type="character" w:styleId="RTFNum61">
    <w:name w:val="RTF_Num 6 1"/>
    <w:basedOn w:val="RTFNum125"/>
    <w:qFormat/>
    <w:rPr/>
  </w:style>
  <w:style w:type="character" w:styleId="RTFNum62">
    <w:name w:val="RTF_Num 6 2"/>
    <w:basedOn w:val="RTFNum125"/>
    <w:qFormat/>
    <w:rPr/>
  </w:style>
  <w:style w:type="character" w:styleId="RTFNum63">
    <w:name w:val="RTF_Num 6 3"/>
    <w:basedOn w:val="RTFNum125"/>
    <w:qFormat/>
    <w:rPr/>
  </w:style>
  <w:style w:type="character" w:styleId="RTFNum64">
    <w:name w:val="RTF_Num 6 4"/>
    <w:basedOn w:val="RTFNum125"/>
    <w:qFormat/>
    <w:rPr/>
  </w:style>
  <w:style w:type="character" w:styleId="RTFNum65">
    <w:name w:val="RTF_Num 6 5"/>
    <w:basedOn w:val="RTFNum125"/>
    <w:qFormat/>
    <w:rPr/>
  </w:style>
  <w:style w:type="character" w:styleId="RTFNum66">
    <w:name w:val="RTF_Num 6 6"/>
    <w:basedOn w:val="RTFNum125"/>
    <w:qFormat/>
    <w:rPr/>
  </w:style>
  <w:style w:type="character" w:styleId="RTFNum67">
    <w:name w:val="RTF_Num 6 7"/>
    <w:basedOn w:val="RTFNum125"/>
    <w:qFormat/>
    <w:rPr/>
  </w:style>
  <w:style w:type="character" w:styleId="RTFNum68">
    <w:name w:val="RTF_Num 6 8"/>
    <w:basedOn w:val="RTFNum125"/>
    <w:qFormat/>
    <w:rPr/>
  </w:style>
  <w:style w:type="character" w:styleId="RTFNum71">
    <w:name w:val="RTF_Num 7 1"/>
    <w:basedOn w:val="RTFNum125"/>
    <w:qFormat/>
    <w:rPr/>
  </w:style>
  <w:style w:type="character" w:styleId="RTFNum72">
    <w:name w:val="RTF_Num 7 2"/>
    <w:basedOn w:val="RTFNum125"/>
    <w:qFormat/>
    <w:rPr/>
  </w:style>
  <w:style w:type="character" w:styleId="RTFNum73">
    <w:name w:val="RTF_Num 7 3"/>
    <w:basedOn w:val="RTFNum125"/>
    <w:qFormat/>
    <w:rPr/>
  </w:style>
  <w:style w:type="character" w:styleId="RTFNum74">
    <w:name w:val="RTF_Num 7 4"/>
    <w:basedOn w:val="RTFNum125"/>
    <w:qFormat/>
    <w:rPr/>
  </w:style>
  <w:style w:type="character" w:styleId="RTFNum75">
    <w:name w:val="RTF_Num 7 5"/>
    <w:basedOn w:val="RTFNum125"/>
    <w:qFormat/>
    <w:rPr/>
  </w:style>
  <w:style w:type="character" w:styleId="RTFNum76">
    <w:name w:val="RTF_Num 7 6"/>
    <w:basedOn w:val="RTFNum125"/>
    <w:qFormat/>
    <w:rPr/>
  </w:style>
  <w:style w:type="character" w:styleId="RTFNum77">
    <w:name w:val="RTF_Num 7 7"/>
    <w:basedOn w:val="RTFNum125"/>
    <w:qFormat/>
    <w:rPr/>
  </w:style>
  <w:style w:type="character" w:styleId="RTFNum78">
    <w:name w:val="RTF_Num 7 8"/>
    <w:basedOn w:val="RTFNum125"/>
    <w:qFormat/>
    <w:rPr/>
  </w:style>
  <w:style w:type="character" w:styleId="RTFNum81">
    <w:name w:val="RTF_Num 8 1"/>
    <w:basedOn w:val="RTFNum125"/>
    <w:qFormat/>
    <w:rPr/>
  </w:style>
  <w:style w:type="character" w:styleId="RTFNum82">
    <w:name w:val="RTF_Num 8 2"/>
    <w:basedOn w:val="RTFNum125"/>
    <w:qFormat/>
    <w:rPr/>
  </w:style>
  <w:style w:type="character" w:styleId="RTFNum83">
    <w:name w:val="RTF_Num 8 3"/>
    <w:basedOn w:val="RTFNum125"/>
    <w:qFormat/>
    <w:rPr/>
  </w:style>
  <w:style w:type="character" w:styleId="RTFNum84">
    <w:name w:val="RTF_Num 8 4"/>
    <w:basedOn w:val="RTFNum125"/>
    <w:qFormat/>
    <w:rPr/>
  </w:style>
  <w:style w:type="character" w:styleId="RTFNum85">
    <w:name w:val="RTF_Num 8 5"/>
    <w:basedOn w:val="RTFNum125"/>
    <w:qFormat/>
    <w:rPr/>
  </w:style>
  <w:style w:type="character" w:styleId="RTFNum86">
    <w:name w:val="RTF_Num 8 6"/>
    <w:basedOn w:val="RTFNum125"/>
    <w:qFormat/>
    <w:rPr/>
  </w:style>
  <w:style w:type="character" w:styleId="RTFNum87">
    <w:name w:val="RTF_Num 8 7"/>
    <w:basedOn w:val="RTFNum125"/>
    <w:qFormat/>
    <w:rPr/>
  </w:style>
  <w:style w:type="character" w:styleId="RTFNum88">
    <w:name w:val="RTF_Num 8 8"/>
    <w:basedOn w:val="RTFNum125"/>
    <w:qFormat/>
    <w:rPr/>
  </w:style>
  <w:style w:type="character" w:styleId="RTFNum91">
    <w:name w:val="RTF_Num 9 1"/>
    <w:basedOn w:val="RTFNum125"/>
    <w:qFormat/>
    <w:rPr/>
  </w:style>
  <w:style w:type="character" w:styleId="RTFNum92">
    <w:name w:val="RTF_Num 9 2"/>
    <w:basedOn w:val="RTFNum125"/>
    <w:qFormat/>
    <w:rPr/>
  </w:style>
  <w:style w:type="character" w:styleId="RTFNum93">
    <w:name w:val="RTF_Num 9 3"/>
    <w:basedOn w:val="RTFNum125"/>
    <w:qFormat/>
    <w:rPr/>
  </w:style>
  <w:style w:type="character" w:styleId="RTFNum94">
    <w:name w:val="RTF_Num 9 4"/>
    <w:basedOn w:val="RTFNum125"/>
    <w:qFormat/>
    <w:rPr/>
  </w:style>
  <w:style w:type="character" w:styleId="RTFNum95">
    <w:name w:val="RTF_Num 9 5"/>
    <w:basedOn w:val="RTFNum125"/>
    <w:qFormat/>
    <w:rPr/>
  </w:style>
  <w:style w:type="character" w:styleId="RTFNum96">
    <w:name w:val="RTF_Num 9 6"/>
    <w:basedOn w:val="RTFNum125"/>
    <w:qFormat/>
    <w:rPr/>
  </w:style>
  <w:style w:type="character" w:styleId="RTFNum97">
    <w:name w:val="RTF_Num 9 7"/>
    <w:basedOn w:val="RTFNum125"/>
    <w:qFormat/>
    <w:rPr/>
  </w:style>
  <w:style w:type="character" w:styleId="RTFNum98">
    <w:name w:val="RTF_Num 9 8"/>
    <w:basedOn w:val="RTFNum125"/>
    <w:qFormat/>
    <w:rPr/>
  </w:style>
  <w:style w:type="character" w:styleId="RTFNum101">
    <w:name w:val="RTF_Num 10 1"/>
    <w:basedOn w:val="RTFNum125"/>
    <w:qFormat/>
    <w:rPr/>
  </w:style>
  <w:style w:type="character" w:styleId="RTFNum102">
    <w:name w:val="RTF_Num 10 2"/>
    <w:basedOn w:val="RTFNum125"/>
    <w:qFormat/>
    <w:rPr/>
  </w:style>
  <w:style w:type="character" w:styleId="RTFNum103">
    <w:name w:val="RTF_Num 10 3"/>
    <w:basedOn w:val="RTFNum125"/>
    <w:qFormat/>
    <w:rPr/>
  </w:style>
  <w:style w:type="character" w:styleId="RTFNum104">
    <w:name w:val="RTF_Num 10 4"/>
    <w:basedOn w:val="RTFNum125"/>
    <w:qFormat/>
    <w:rPr/>
  </w:style>
  <w:style w:type="character" w:styleId="RTFNum105">
    <w:name w:val="RTF_Num 10 5"/>
    <w:basedOn w:val="RTFNum125"/>
    <w:qFormat/>
    <w:rPr/>
  </w:style>
  <w:style w:type="character" w:styleId="RTFNum106">
    <w:name w:val="RTF_Num 10 6"/>
    <w:basedOn w:val="RTFNum125"/>
    <w:qFormat/>
    <w:rPr/>
  </w:style>
  <w:style w:type="character" w:styleId="RTFNum107">
    <w:name w:val="RTF_Num 10 7"/>
    <w:basedOn w:val="RTFNum125"/>
    <w:qFormat/>
    <w:rPr/>
  </w:style>
  <w:style w:type="character" w:styleId="RTFNum108">
    <w:name w:val="RTF_Num 10 8"/>
    <w:basedOn w:val="RTFNum125"/>
    <w:qFormat/>
    <w:rPr/>
  </w:style>
  <w:style w:type="character" w:styleId="WWRTFNum21">
    <w:name w:val="WW-RTF_Num 2 1"/>
    <w:basedOn w:val="RTFNum125"/>
    <w:qFormat/>
    <w:rPr/>
  </w:style>
  <w:style w:type="character" w:styleId="WWRTFNum22">
    <w:name w:val="WW-RTF_Num 2 2"/>
    <w:basedOn w:val="RTFNum125"/>
    <w:qFormat/>
    <w:rPr/>
  </w:style>
  <w:style w:type="character" w:styleId="WWRTFNum23">
    <w:name w:val="WW-RTF_Num 2 3"/>
    <w:basedOn w:val="RTFNum125"/>
    <w:qFormat/>
    <w:rPr/>
  </w:style>
  <w:style w:type="character" w:styleId="WWRTFNum24">
    <w:name w:val="WW-RTF_Num 2 4"/>
    <w:basedOn w:val="RTFNum125"/>
    <w:qFormat/>
    <w:rPr/>
  </w:style>
  <w:style w:type="character" w:styleId="WWRTFNum25">
    <w:name w:val="WW-RTF_Num 2 5"/>
    <w:basedOn w:val="RTFNum125"/>
    <w:qFormat/>
    <w:rPr/>
  </w:style>
  <w:style w:type="character" w:styleId="WWRTFNum26">
    <w:name w:val="WW-RTF_Num 2 6"/>
    <w:basedOn w:val="RTFNum125"/>
    <w:qFormat/>
    <w:rPr/>
  </w:style>
  <w:style w:type="character" w:styleId="WWRTFNum27">
    <w:name w:val="WW-RTF_Num 2 7"/>
    <w:basedOn w:val="RTFNum125"/>
    <w:qFormat/>
    <w:rPr/>
  </w:style>
  <w:style w:type="character" w:styleId="WWRTFNum28">
    <w:name w:val="WW-RTF_Num 2 8"/>
    <w:basedOn w:val="RTFNum125"/>
    <w:qFormat/>
    <w:rPr/>
  </w:style>
  <w:style w:type="character" w:styleId="WWRTFNum31">
    <w:name w:val="WW-RTF_Num 3 1"/>
    <w:basedOn w:val="RTFNum125"/>
    <w:qFormat/>
    <w:rPr/>
  </w:style>
  <w:style w:type="character" w:styleId="WWRTFNum32">
    <w:name w:val="WW-RTF_Num 3 2"/>
    <w:basedOn w:val="RTFNum125"/>
    <w:qFormat/>
    <w:rPr/>
  </w:style>
  <w:style w:type="character" w:styleId="WWRTFNum33">
    <w:name w:val="WW-RTF_Num 3 3"/>
    <w:basedOn w:val="RTFNum125"/>
    <w:qFormat/>
    <w:rPr/>
  </w:style>
  <w:style w:type="character" w:styleId="WWRTFNum34">
    <w:name w:val="WW-RTF_Num 3 4"/>
    <w:basedOn w:val="RTFNum125"/>
    <w:qFormat/>
    <w:rPr/>
  </w:style>
  <w:style w:type="character" w:styleId="WWRTFNum35">
    <w:name w:val="WW-RTF_Num 3 5"/>
    <w:basedOn w:val="RTFNum125"/>
    <w:qFormat/>
    <w:rPr/>
  </w:style>
  <w:style w:type="character" w:styleId="WWRTFNum36">
    <w:name w:val="WW-RTF_Num 3 6"/>
    <w:basedOn w:val="RTFNum125"/>
    <w:qFormat/>
    <w:rPr/>
  </w:style>
  <w:style w:type="character" w:styleId="WWRTFNum37">
    <w:name w:val="WW-RTF_Num 3 7"/>
    <w:basedOn w:val="RTFNum125"/>
    <w:qFormat/>
    <w:rPr/>
  </w:style>
  <w:style w:type="character" w:styleId="WWRTFNum38">
    <w:name w:val="WW-RTF_Num 3 8"/>
    <w:basedOn w:val="RTFNum125"/>
    <w:qFormat/>
    <w:rPr/>
  </w:style>
  <w:style w:type="character" w:styleId="WWRTFNum41">
    <w:name w:val="WW-RTF_Num 4 1"/>
    <w:basedOn w:val="RTFNum125"/>
    <w:qFormat/>
    <w:rPr/>
  </w:style>
  <w:style w:type="character" w:styleId="WWRTFNum42">
    <w:name w:val="WW-RTF_Num 4 2"/>
    <w:basedOn w:val="RTFNum125"/>
    <w:qFormat/>
    <w:rPr/>
  </w:style>
  <w:style w:type="character" w:styleId="WWRTFNum43">
    <w:name w:val="WW-RTF_Num 4 3"/>
    <w:basedOn w:val="RTFNum125"/>
    <w:qFormat/>
    <w:rPr/>
  </w:style>
  <w:style w:type="character" w:styleId="WWRTFNum44">
    <w:name w:val="WW-RTF_Num 4 4"/>
    <w:basedOn w:val="RTFNum125"/>
    <w:qFormat/>
    <w:rPr/>
  </w:style>
  <w:style w:type="character" w:styleId="WWRTFNum45">
    <w:name w:val="WW-RTF_Num 4 5"/>
    <w:basedOn w:val="RTFNum125"/>
    <w:qFormat/>
    <w:rPr/>
  </w:style>
  <w:style w:type="character" w:styleId="WWRTFNum46">
    <w:name w:val="WW-RTF_Num 4 6"/>
    <w:basedOn w:val="RTFNum125"/>
    <w:qFormat/>
    <w:rPr/>
  </w:style>
  <w:style w:type="character" w:styleId="WWRTFNum47">
    <w:name w:val="WW-RTF_Num 4 7"/>
    <w:basedOn w:val="RTFNum125"/>
    <w:qFormat/>
    <w:rPr/>
  </w:style>
  <w:style w:type="character" w:styleId="WWRTFNum48">
    <w:name w:val="WW-RTF_Num 4 8"/>
    <w:basedOn w:val="RTFNum125"/>
    <w:qFormat/>
    <w:rPr/>
  </w:style>
  <w:style w:type="character" w:styleId="WWRTFNum51">
    <w:name w:val="WW-RTF_Num 5 1"/>
    <w:basedOn w:val="RTFNum125"/>
    <w:qFormat/>
    <w:rPr/>
  </w:style>
  <w:style w:type="character" w:styleId="WWRTFNum52">
    <w:name w:val="WW-RTF_Num 5 2"/>
    <w:basedOn w:val="RTFNum125"/>
    <w:qFormat/>
    <w:rPr/>
  </w:style>
  <w:style w:type="character" w:styleId="WWRTFNum53">
    <w:name w:val="WW-RTF_Num 5 3"/>
    <w:basedOn w:val="RTFNum125"/>
    <w:qFormat/>
    <w:rPr/>
  </w:style>
  <w:style w:type="character" w:styleId="WWRTFNum54">
    <w:name w:val="WW-RTF_Num 5 4"/>
    <w:basedOn w:val="RTFNum125"/>
    <w:qFormat/>
    <w:rPr/>
  </w:style>
  <w:style w:type="character" w:styleId="WWRTFNum55">
    <w:name w:val="WW-RTF_Num 5 5"/>
    <w:basedOn w:val="RTFNum125"/>
    <w:qFormat/>
    <w:rPr/>
  </w:style>
  <w:style w:type="character" w:styleId="WWRTFNum56">
    <w:name w:val="WW-RTF_Num 5 6"/>
    <w:basedOn w:val="RTFNum125"/>
    <w:qFormat/>
    <w:rPr/>
  </w:style>
  <w:style w:type="character" w:styleId="WWRTFNum57">
    <w:name w:val="WW-RTF_Num 5 7"/>
    <w:basedOn w:val="RTFNum125"/>
    <w:qFormat/>
    <w:rPr/>
  </w:style>
  <w:style w:type="character" w:styleId="WWRTFNum58">
    <w:name w:val="WW-RTF_Num 5 8"/>
    <w:basedOn w:val="RTFNum125"/>
    <w:qFormat/>
    <w:rPr/>
  </w:style>
  <w:style w:type="character" w:styleId="WWRTFNum61">
    <w:name w:val="WW-RTF_Num 6 1"/>
    <w:basedOn w:val="RTFNum125"/>
    <w:qFormat/>
    <w:rPr>
      <w:rFonts w:ascii="OpenSymbol" w:hAnsi="OpenSymbol" w:eastAsia="OpenSymbol" w:cs="OpenSymbol"/>
    </w:rPr>
  </w:style>
  <w:style w:type="character" w:styleId="WWRTFNum62">
    <w:name w:val="WW-RTF_Num 6 2"/>
    <w:basedOn w:val="RTFNum125"/>
    <w:qFormat/>
    <w:rPr>
      <w:rFonts w:ascii="OpenSymbol" w:hAnsi="OpenSymbol" w:eastAsia="OpenSymbol" w:cs="OpenSymbol"/>
    </w:rPr>
  </w:style>
  <w:style w:type="character" w:styleId="WWRTFNum63">
    <w:name w:val="WW-RTF_Num 6 3"/>
    <w:basedOn w:val="RTFNum125"/>
    <w:qFormat/>
    <w:rPr>
      <w:rFonts w:ascii="OpenSymbol" w:hAnsi="OpenSymbol" w:eastAsia="OpenSymbol" w:cs="OpenSymbol"/>
    </w:rPr>
  </w:style>
  <w:style w:type="character" w:styleId="WWRTFNum64">
    <w:name w:val="WW-RTF_Num 6 4"/>
    <w:basedOn w:val="RTFNum125"/>
    <w:qFormat/>
    <w:rPr>
      <w:rFonts w:ascii="OpenSymbol" w:hAnsi="OpenSymbol" w:eastAsia="OpenSymbol" w:cs="OpenSymbol"/>
    </w:rPr>
  </w:style>
  <w:style w:type="character" w:styleId="WWRTFNum65">
    <w:name w:val="WW-RTF_Num 6 5"/>
    <w:basedOn w:val="RTFNum125"/>
    <w:qFormat/>
    <w:rPr>
      <w:rFonts w:ascii="OpenSymbol" w:hAnsi="OpenSymbol" w:eastAsia="OpenSymbol" w:cs="OpenSymbol"/>
    </w:rPr>
  </w:style>
  <w:style w:type="character" w:styleId="WWRTFNum66">
    <w:name w:val="WW-RTF_Num 6 6"/>
    <w:basedOn w:val="RTFNum125"/>
    <w:qFormat/>
    <w:rPr>
      <w:rFonts w:ascii="OpenSymbol" w:hAnsi="OpenSymbol" w:eastAsia="OpenSymbol" w:cs="OpenSymbol"/>
    </w:rPr>
  </w:style>
  <w:style w:type="character" w:styleId="WWRTFNum67">
    <w:name w:val="WW-RTF_Num 6 7"/>
    <w:basedOn w:val="RTFNum125"/>
    <w:qFormat/>
    <w:rPr>
      <w:rFonts w:ascii="OpenSymbol" w:hAnsi="OpenSymbol" w:eastAsia="OpenSymbol" w:cs="OpenSymbol"/>
    </w:rPr>
  </w:style>
  <w:style w:type="character" w:styleId="WWRTFNum68">
    <w:name w:val="WW-RTF_Num 6 8"/>
    <w:basedOn w:val="RTFNum125"/>
    <w:qFormat/>
    <w:rPr>
      <w:rFonts w:ascii="OpenSymbol" w:hAnsi="OpenSymbol" w:eastAsia="OpenSymbol" w:cs="OpenSymbol"/>
    </w:rPr>
  </w:style>
  <w:style w:type="character" w:styleId="RTFNum69">
    <w:name w:val="RTF_Num 6 9"/>
    <w:basedOn w:val="RTFNum125"/>
    <w:qFormat/>
    <w:rPr>
      <w:rFonts w:ascii="OpenSymbol" w:hAnsi="OpenSymbol" w:eastAsia="OpenSymbol" w:cs="OpenSymbol"/>
    </w:rPr>
  </w:style>
  <w:style w:type="character" w:styleId="RTFNum610">
    <w:name w:val="RTF_Num 6 10"/>
    <w:basedOn w:val="RTFNum125"/>
    <w:qFormat/>
    <w:rPr>
      <w:rFonts w:ascii="OpenSymbol" w:hAnsi="OpenSymbol" w:eastAsia="OpenSymbol" w:cs="OpenSymbol"/>
    </w:rPr>
  </w:style>
  <w:style w:type="character" w:styleId="BulletSymbols">
    <w:name w:val="Bullet Symbols"/>
    <w:basedOn w:val="RTFNum125"/>
    <w:qFormat/>
    <w:rPr>
      <w:rFonts w:ascii="OpenSymbol" w:hAnsi="OpenSymbol" w:eastAsia="OpenSymbol" w:cs="OpenSymbol"/>
      <w:sz w:val="24"/>
      <w:szCs w:val="24"/>
      <w:lang w:val="en-US"/>
    </w:rPr>
  </w:style>
  <w:style w:type="character" w:styleId="WWRTFNum71">
    <w:name w:val="WW-RTF_Num 7 1"/>
    <w:basedOn w:val="RTFNum125"/>
    <w:qFormat/>
    <w:rPr/>
  </w:style>
  <w:style w:type="character" w:styleId="WWRTFNum72">
    <w:name w:val="WW-RTF_Num 7 2"/>
    <w:basedOn w:val="RTFNum125"/>
    <w:qFormat/>
    <w:rPr/>
  </w:style>
  <w:style w:type="character" w:styleId="WWRTFNum73">
    <w:name w:val="WW-RTF_Num 7 3"/>
    <w:basedOn w:val="RTFNum125"/>
    <w:qFormat/>
    <w:rPr/>
  </w:style>
  <w:style w:type="character" w:styleId="WWRTFNum74">
    <w:name w:val="WW-RTF_Num 7 4"/>
    <w:basedOn w:val="RTFNum125"/>
    <w:qFormat/>
    <w:rPr/>
  </w:style>
  <w:style w:type="character" w:styleId="WWRTFNum75">
    <w:name w:val="WW-RTF_Num 7 5"/>
    <w:basedOn w:val="RTFNum125"/>
    <w:qFormat/>
    <w:rPr/>
  </w:style>
  <w:style w:type="character" w:styleId="WWRTFNum76">
    <w:name w:val="WW-RTF_Num 7 6"/>
    <w:basedOn w:val="RTFNum125"/>
    <w:qFormat/>
    <w:rPr/>
  </w:style>
  <w:style w:type="character" w:styleId="WWRTFNum77">
    <w:name w:val="WW-RTF_Num 7 7"/>
    <w:basedOn w:val="RTFNum125"/>
    <w:qFormat/>
    <w:rPr/>
  </w:style>
  <w:style w:type="character" w:styleId="WWRTFNum78">
    <w:name w:val="WW-RTF_Num 7 8"/>
    <w:basedOn w:val="RTFNum125"/>
    <w:qFormat/>
    <w:rPr/>
  </w:style>
  <w:style w:type="character" w:styleId="WWRTFNum81">
    <w:name w:val="WW-RTF_Num 8 1"/>
    <w:basedOn w:val="RTFNum125"/>
    <w:qFormat/>
    <w:rPr/>
  </w:style>
  <w:style w:type="character" w:styleId="WWRTFNum82">
    <w:name w:val="WW-RTF_Num 8 2"/>
    <w:basedOn w:val="RTFNum125"/>
    <w:qFormat/>
    <w:rPr/>
  </w:style>
  <w:style w:type="character" w:styleId="WWRTFNum83">
    <w:name w:val="WW-RTF_Num 8 3"/>
    <w:basedOn w:val="RTFNum125"/>
    <w:qFormat/>
    <w:rPr/>
  </w:style>
  <w:style w:type="character" w:styleId="WWRTFNum84">
    <w:name w:val="WW-RTF_Num 8 4"/>
    <w:basedOn w:val="RTFNum125"/>
    <w:qFormat/>
    <w:rPr/>
  </w:style>
  <w:style w:type="character" w:styleId="WWRTFNum85">
    <w:name w:val="WW-RTF_Num 8 5"/>
    <w:basedOn w:val="RTFNum125"/>
    <w:qFormat/>
    <w:rPr/>
  </w:style>
  <w:style w:type="character" w:styleId="WWRTFNum86">
    <w:name w:val="WW-RTF_Num 8 6"/>
    <w:basedOn w:val="RTFNum125"/>
    <w:qFormat/>
    <w:rPr/>
  </w:style>
  <w:style w:type="character" w:styleId="WWRTFNum87">
    <w:name w:val="WW-RTF_Num 8 7"/>
    <w:basedOn w:val="RTFNum125"/>
    <w:qFormat/>
    <w:rPr/>
  </w:style>
  <w:style w:type="character" w:styleId="WWRTFNum88">
    <w:name w:val="WW-RTF_Num 8 8"/>
    <w:basedOn w:val="RTFNum125"/>
    <w:qFormat/>
    <w:rPr/>
  </w:style>
  <w:style w:type="character" w:styleId="WWRTFNum91">
    <w:name w:val="WW-RTF_Num 9 1"/>
    <w:basedOn w:val="RTFNum125"/>
    <w:qFormat/>
    <w:rPr/>
  </w:style>
  <w:style w:type="character" w:styleId="WWRTFNum92">
    <w:name w:val="WW-RTF_Num 9 2"/>
    <w:basedOn w:val="RTFNum125"/>
    <w:qFormat/>
    <w:rPr/>
  </w:style>
  <w:style w:type="character" w:styleId="WWRTFNum93">
    <w:name w:val="WW-RTF_Num 9 3"/>
    <w:basedOn w:val="RTFNum125"/>
    <w:qFormat/>
    <w:rPr/>
  </w:style>
  <w:style w:type="character" w:styleId="WWRTFNum94">
    <w:name w:val="WW-RTF_Num 9 4"/>
    <w:basedOn w:val="RTFNum125"/>
    <w:qFormat/>
    <w:rPr/>
  </w:style>
  <w:style w:type="character" w:styleId="WWRTFNum95">
    <w:name w:val="WW-RTF_Num 9 5"/>
    <w:basedOn w:val="RTFNum125"/>
    <w:qFormat/>
    <w:rPr/>
  </w:style>
  <w:style w:type="character" w:styleId="WWRTFNum96">
    <w:name w:val="WW-RTF_Num 9 6"/>
    <w:basedOn w:val="RTFNum125"/>
    <w:qFormat/>
    <w:rPr/>
  </w:style>
  <w:style w:type="character" w:styleId="WWRTFNum97">
    <w:name w:val="WW-RTF_Num 9 7"/>
    <w:basedOn w:val="RTFNum125"/>
    <w:qFormat/>
    <w:rPr/>
  </w:style>
  <w:style w:type="character" w:styleId="WWRTFNum98">
    <w:name w:val="WW-RTF_Num 9 8"/>
    <w:basedOn w:val="RTFNum125"/>
    <w:qFormat/>
    <w:rPr/>
  </w:style>
  <w:style w:type="character" w:styleId="WWRTFNum211">
    <w:name w:val="WW-RTF_Num 2 11"/>
    <w:basedOn w:val="RTFNum125"/>
    <w:qFormat/>
    <w:rPr/>
  </w:style>
  <w:style w:type="character" w:styleId="WWRTFNum221">
    <w:name w:val="WW-RTF_Num 2 21"/>
    <w:basedOn w:val="RTFNum125"/>
    <w:qFormat/>
    <w:rPr/>
  </w:style>
  <w:style w:type="character" w:styleId="WWRTFNum231">
    <w:name w:val="WW-RTF_Num 2 31"/>
    <w:basedOn w:val="RTFNum125"/>
    <w:qFormat/>
    <w:rPr/>
  </w:style>
  <w:style w:type="character" w:styleId="WWRTFNum241">
    <w:name w:val="WW-RTF_Num 2 41"/>
    <w:basedOn w:val="RTFNum125"/>
    <w:qFormat/>
    <w:rPr/>
  </w:style>
  <w:style w:type="character" w:styleId="WWRTFNum251">
    <w:name w:val="WW-RTF_Num 2 51"/>
    <w:basedOn w:val="RTFNum125"/>
    <w:qFormat/>
    <w:rPr/>
  </w:style>
  <w:style w:type="character" w:styleId="WWRTFNum261">
    <w:name w:val="WW-RTF_Num 2 61"/>
    <w:basedOn w:val="RTFNum125"/>
    <w:qFormat/>
    <w:rPr/>
  </w:style>
  <w:style w:type="character" w:styleId="WWRTFNum271">
    <w:name w:val="WW-RTF_Num 2 71"/>
    <w:basedOn w:val="RTFNum125"/>
    <w:qFormat/>
    <w:rPr/>
  </w:style>
  <w:style w:type="character" w:styleId="WWRTFNum281">
    <w:name w:val="WW-RTF_Num 2 81"/>
    <w:basedOn w:val="RTFNum125"/>
    <w:qFormat/>
    <w:rPr/>
  </w:style>
  <w:style w:type="character" w:styleId="WWRTFNum311">
    <w:name w:val="WW-RTF_Num 3 11"/>
    <w:basedOn w:val="RTFNum125"/>
    <w:qFormat/>
    <w:rPr/>
  </w:style>
  <w:style w:type="character" w:styleId="WWRTFNum321">
    <w:name w:val="WW-RTF_Num 3 21"/>
    <w:basedOn w:val="RTFNum125"/>
    <w:qFormat/>
    <w:rPr/>
  </w:style>
  <w:style w:type="character" w:styleId="WWRTFNum331">
    <w:name w:val="WW-RTF_Num 3 31"/>
    <w:basedOn w:val="RTFNum125"/>
    <w:qFormat/>
    <w:rPr/>
  </w:style>
  <w:style w:type="character" w:styleId="WWRTFNum341">
    <w:name w:val="WW-RTF_Num 3 41"/>
    <w:basedOn w:val="RTFNum125"/>
    <w:qFormat/>
    <w:rPr/>
  </w:style>
  <w:style w:type="character" w:styleId="WWRTFNum351">
    <w:name w:val="WW-RTF_Num 3 51"/>
    <w:basedOn w:val="RTFNum125"/>
    <w:qFormat/>
    <w:rPr/>
  </w:style>
  <w:style w:type="character" w:styleId="WWRTFNum361">
    <w:name w:val="WW-RTF_Num 3 61"/>
    <w:basedOn w:val="RTFNum125"/>
    <w:qFormat/>
    <w:rPr/>
  </w:style>
  <w:style w:type="character" w:styleId="WWRTFNum371">
    <w:name w:val="WW-RTF_Num 3 71"/>
    <w:basedOn w:val="RTFNum125"/>
    <w:qFormat/>
    <w:rPr/>
  </w:style>
  <w:style w:type="character" w:styleId="WWRTFNum381">
    <w:name w:val="WW-RTF_Num 3 81"/>
    <w:basedOn w:val="RTFNum125"/>
    <w:qFormat/>
    <w:rPr/>
  </w:style>
  <w:style w:type="character" w:styleId="WWRTFNum411">
    <w:name w:val="WW-RTF_Num 4 11"/>
    <w:basedOn w:val="RTFNum125"/>
    <w:qFormat/>
    <w:rPr/>
  </w:style>
  <w:style w:type="character" w:styleId="WWRTFNum421">
    <w:name w:val="WW-RTF_Num 4 21"/>
    <w:basedOn w:val="RTFNum125"/>
    <w:qFormat/>
    <w:rPr/>
  </w:style>
  <w:style w:type="character" w:styleId="WWRTFNum431">
    <w:name w:val="WW-RTF_Num 4 31"/>
    <w:basedOn w:val="RTFNum125"/>
    <w:qFormat/>
    <w:rPr/>
  </w:style>
  <w:style w:type="character" w:styleId="WWRTFNum441">
    <w:name w:val="WW-RTF_Num 4 41"/>
    <w:basedOn w:val="RTFNum125"/>
    <w:qFormat/>
    <w:rPr/>
  </w:style>
  <w:style w:type="character" w:styleId="WWRTFNum451">
    <w:name w:val="WW-RTF_Num 4 51"/>
    <w:basedOn w:val="RTFNum125"/>
    <w:qFormat/>
    <w:rPr/>
  </w:style>
  <w:style w:type="character" w:styleId="WWRTFNum461">
    <w:name w:val="WW-RTF_Num 4 61"/>
    <w:basedOn w:val="RTFNum125"/>
    <w:qFormat/>
    <w:rPr/>
  </w:style>
  <w:style w:type="character" w:styleId="WWRTFNum471">
    <w:name w:val="WW-RTF_Num 4 71"/>
    <w:basedOn w:val="RTFNum125"/>
    <w:qFormat/>
    <w:rPr/>
  </w:style>
  <w:style w:type="character" w:styleId="WWRTFNum481">
    <w:name w:val="WW-RTF_Num 4 81"/>
    <w:basedOn w:val="RTFNum125"/>
    <w:qFormat/>
    <w:rPr/>
  </w:style>
  <w:style w:type="character" w:styleId="WWRTFNum511">
    <w:name w:val="WW-RTF_Num 5 11"/>
    <w:basedOn w:val="RTFNum125"/>
    <w:qFormat/>
    <w:rPr/>
  </w:style>
  <w:style w:type="character" w:styleId="WWRTFNum521">
    <w:name w:val="WW-RTF_Num 5 21"/>
    <w:basedOn w:val="RTFNum125"/>
    <w:qFormat/>
    <w:rPr/>
  </w:style>
  <w:style w:type="character" w:styleId="WWRTFNum531">
    <w:name w:val="WW-RTF_Num 5 31"/>
    <w:basedOn w:val="RTFNum125"/>
    <w:qFormat/>
    <w:rPr/>
  </w:style>
  <w:style w:type="character" w:styleId="WWRTFNum541">
    <w:name w:val="WW-RTF_Num 5 41"/>
    <w:basedOn w:val="RTFNum125"/>
    <w:qFormat/>
    <w:rPr/>
  </w:style>
  <w:style w:type="character" w:styleId="WWRTFNum551">
    <w:name w:val="WW-RTF_Num 5 51"/>
    <w:basedOn w:val="RTFNum125"/>
    <w:qFormat/>
    <w:rPr/>
  </w:style>
  <w:style w:type="character" w:styleId="WWRTFNum561">
    <w:name w:val="WW-RTF_Num 5 61"/>
    <w:basedOn w:val="RTFNum125"/>
    <w:qFormat/>
    <w:rPr/>
  </w:style>
  <w:style w:type="character" w:styleId="WWRTFNum571">
    <w:name w:val="WW-RTF_Num 5 71"/>
    <w:basedOn w:val="RTFNum125"/>
    <w:qFormat/>
    <w:rPr/>
  </w:style>
  <w:style w:type="character" w:styleId="WWRTFNum581">
    <w:name w:val="WW-RTF_Num 5 81"/>
    <w:basedOn w:val="RTFNum125"/>
    <w:qFormat/>
    <w:rPr/>
  </w:style>
  <w:style w:type="character" w:styleId="WWRTFNum611">
    <w:name w:val="WW-RTF_Num 6 11"/>
    <w:basedOn w:val="RTFNum125"/>
    <w:qFormat/>
    <w:rPr/>
  </w:style>
  <w:style w:type="character" w:styleId="WWRTFNum621">
    <w:name w:val="WW-RTF_Num 6 21"/>
    <w:basedOn w:val="RTFNum125"/>
    <w:qFormat/>
    <w:rPr/>
  </w:style>
  <w:style w:type="character" w:styleId="WWRTFNum631">
    <w:name w:val="WW-RTF_Num 6 31"/>
    <w:basedOn w:val="RTFNum125"/>
    <w:qFormat/>
    <w:rPr/>
  </w:style>
  <w:style w:type="character" w:styleId="WWRTFNum641">
    <w:name w:val="WW-RTF_Num 6 41"/>
    <w:basedOn w:val="RTFNum125"/>
    <w:qFormat/>
    <w:rPr/>
  </w:style>
  <w:style w:type="character" w:styleId="WWRTFNum651">
    <w:name w:val="WW-RTF_Num 6 51"/>
    <w:basedOn w:val="RTFNum125"/>
    <w:qFormat/>
    <w:rPr/>
  </w:style>
  <w:style w:type="character" w:styleId="WWRTFNum661">
    <w:name w:val="WW-RTF_Num 6 61"/>
    <w:basedOn w:val="RTFNum125"/>
    <w:qFormat/>
    <w:rPr/>
  </w:style>
  <w:style w:type="character" w:styleId="WWRTFNum671">
    <w:name w:val="WW-RTF_Num 6 71"/>
    <w:basedOn w:val="RTFNum125"/>
    <w:qFormat/>
    <w:rPr/>
  </w:style>
  <w:style w:type="character" w:styleId="WWRTFNum681">
    <w:name w:val="WW-RTF_Num 6 81"/>
    <w:basedOn w:val="RTFNum125"/>
    <w:qFormat/>
    <w:rPr/>
  </w:style>
  <w:style w:type="character" w:styleId="WWRTFNum711">
    <w:name w:val="WW-RTF_Num 7 11"/>
    <w:basedOn w:val="RTFNum125"/>
    <w:qFormat/>
    <w:rPr/>
  </w:style>
  <w:style w:type="character" w:styleId="WWRTFNum721">
    <w:name w:val="WW-RTF_Num 7 21"/>
    <w:basedOn w:val="RTFNum125"/>
    <w:qFormat/>
    <w:rPr/>
  </w:style>
  <w:style w:type="character" w:styleId="WWRTFNum731">
    <w:name w:val="WW-RTF_Num 7 31"/>
    <w:basedOn w:val="RTFNum125"/>
    <w:qFormat/>
    <w:rPr/>
  </w:style>
  <w:style w:type="character" w:styleId="WWRTFNum741">
    <w:name w:val="WW-RTF_Num 7 41"/>
    <w:basedOn w:val="RTFNum125"/>
    <w:qFormat/>
    <w:rPr/>
  </w:style>
  <w:style w:type="character" w:styleId="WWRTFNum751">
    <w:name w:val="WW-RTF_Num 7 51"/>
    <w:basedOn w:val="RTFNum125"/>
    <w:qFormat/>
    <w:rPr/>
  </w:style>
  <w:style w:type="character" w:styleId="WWRTFNum761">
    <w:name w:val="WW-RTF_Num 7 61"/>
    <w:basedOn w:val="RTFNum125"/>
    <w:qFormat/>
    <w:rPr/>
  </w:style>
  <w:style w:type="character" w:styleId="WWRTFNum771">
    <w:name w:val="WW-RTF_Num 7 71"/>
    <w:basedOn w:val="RTFNum125"/>
    <w:qFormat/>
    <w:rPr/>
  </w:style>
  <w:style w:type="character" w:styleId="WWRTFNum781">
    <w:name w:val="WW-RTF_Num 7 81"/>
    <w:basedOn w:val="RTFNum125"/>
    <w:qFormat/>
    <w:rPr/>
  </w:style>
  <w:style w:type="character" w:styleId="WWRTFNum811">
    <w:name w:val="WW-RTF_Num 8 11"/>
    <w:basedOn w:val="RTFNum125"/>
    <w:qFormat/>
    <w:rPr/>
  </w:style>
  <w:style w:type="character" w:styleId="WWRTFNum821">
    <w:name w:val="WW-RTF_Num 8 21"/>
    <w:basedOn w:val="RTFNum125"/>
    <w:qFormat/>
    <w:rPr/>
  </w:style>
  <w:style w:type="character" w:styleId="WWRTFNum831">
    <w:name w:val="WW-RTF_Num 8 31"/>
    <w:basedOn w:val="RTFNum125"/>
    <w:qFormat/>
    <w:rPr/>
  </w:style>
  <w:style w:type="character" w:styleId="WWRTFNum841">
    <w:name w:val="WW-RTF_Num 8 41"/>
    <w:basedOn w:val="RTFNum125"/>
    <w:qFormat/>
    <w:rPr/>
  </w:style>
  <w:style w:type="character" w:styleId="WWRTFNum851">
    <w:name w:val="WW-RTF_Num 8 51"/>
    <w:basedOn w:val="RTFNum125"/>
    <w:qFormat/>
    <w:rPr/>
  </w:style>
  <w:style w:type="character" w:styleId="WWRTFNum861">
    <w:name w:val="WW-RTF_Num 8 61"/>
    <w:basedOn w:val="RTFNum125"/>
    <w:qFormat/>
    <w:rPr/>
  </w:style>
  <w:style w:type="character" w:styleId="WWRTFNum871">
    <w:name w:val="WW-RTF_Num 8 71"/>
    <w:basedOn w:val="RTFNum125"/>
    <w:qFormat/>
    <w:rPr/>
  </w:style>
  <w:style w:type="character" w:styleId="WWRTFNum881">
    <w:name w:val="WW-RTF_Num 8 81"/>
    <w:basedOn w:val="RTFNum125"/>
    <w:qFormat/>
    <w:rPr/>
  </w:style>
  <w:style w:type="character" w:styleId="WWRTFNum911">
    <w:name w:val="WW-RTF_Num 9 11"/>
    <w:basedOn w:val="RTFNum125"/>
    <w:qFormat/>
    <w:rPr/>
  </w:style>
  <w:style w:type="character" w:styleId="WWRTFNum921">
    <w:name w:val="WW-RTF_Num 9 21"/>
    <w:basedOn w:val="RTFNum125"/>
    <w:qFormat/>
    <w:rPr/>
  </w:style>
  <w:style w:type="character" w:styleId="WWRTFNum931">
    <w:name w:val="WW-RTF_Num 9 31"/>
    <w:basedOn w:val="RTFNum125"/>
    <w:qFormat/>
    <w:rPr/>
  </w:style>
  <w:style w:type="character" w:styleId="WWRTFNum941">
    <w:name w:val="WW-RTF_Num 9 41"/>
    <w:basedOn w:val="RTFNum125"/>
    <w:qFormat/>
    <w:rPr/>
  </w:style>
  <w:style w:type="character" w:styleId="WWRTFNum951">
    <w:name w:val="WW-RTF_Num 9 51"/>
    <w:basedOn w:val="RTFNum125"/>
    <w:qFormat/>
    <w:rPr/>
  </w:style>
  <w:style w:type="character" w:styleId="WWRTFNum961">
    <w:name w:val="WW-RTF_Num 9 61"/>
    <w:basedOn w:val="RTFNum125"/>
    <w:qFormat/>
    <w:rPr/>
  </w:style>
  <w:style w:type="character" w:styleId="WWRTFNum971">
    <w:name w:val="WW-RTF_Num 9 71"/>
    <w:basedOn w:val="RTFNum125"/>
    <w:qFormat/>
    <w:rPr/>
  </w:style>
  <w:style w:type="character" w:styleId="WWRTFNum981">
    <w:name w:val="WW-RTF_Num 9 81"/>
    <w:basedOn w:val="RTFNum125"/>
    <w:qFormat/>
    <w:rPr/>
  </w:style>
  <w:style w:type="character" w:styleId="WWRTFNum101">
    <w:name w:val="WW-RTF_Num 10 1"/>
    <w:basedOn w:val="RTFNum125"/>
    <w:qFormat/>
    <w:rPr/>
  </w:style>
  <w:style w:type="character" w:styleId="WWRTFNum102">
    <w:name w:val="WW-RTF_Num 10 2"/>
    <w:basedOn w:val="RTFNum125"/>
    <w:qFormat/>
    <w:rPr/>
  </w:style>
  <w:style w:type="character" w:styleId="WWRTFNum103">
    <w:name w:val="WW-RTF_Num 10 3"/>
    <w:basedOn w:val="RTFNum125"/>
    <w:qFormat/>
    <w:rPr/>
  </w:style>
  <w:style w:type="character" w:styleId="WWRTFNum104">
    <w:name w:val="WW-RTF_Num 10 4"/>
    <w:basedOn w:val="RTFNum125"/>
    <w:qFormat/>
    <w:rPr/>
  </w:style>
  <w:style w:type="character" w:styleId="WWRTFNum105">
    <w:name w:val="WW-RTF_Num 10 5"/>
    <w:basedOn w:val="RTFNum125"/>
    <w:qFormat/>
    <w:rPr/>
  </w:style>
  <w:style w:type="character" w:styleId="WWRTFNum106">
    <w:name w:val="WW-RTF_Num 10 6"/>
    <w:basedOn w:val="RTFNum125"/>
    <w:qFormat/>
    <w:rPr/>
  </w:style>
  <w:style w:type="character" w:styleId="WWRTFNum107">
    <w:name w:val="WW-RTF_Num 10 7"/>
    <w:basedOn w:val="RTFNum125"/>
    <w:qFormat/>
    <w:rPr/>
  </w:style>
  <w:style w:type="character" w:styleId="WWRTFNum108">
    <w:name w:val="WW-RTF_Num 10 8"/>
    <w:basedOn w:val="RTFNum125"/>
    <w:qFormat/>
    <w:rPr/>
  </w:style>
  <w:style w:type="character" w:styleId="RTFNum111">
    <w:name w:val="RTF_Num 11 1"/>
    <w:basedOn w:val="RTFNum125"/>
    <w:qFormat/>
    <w:rPr/>
  </w:style>
  <w:style w:type="character" w:styleId="RTFNum112">
    <w:name w:val="RTF_Num 11 2"/>
    <w:basedOn w:val="RTFNum125"/>
    <w:qFormat/>
    <w:rPr/>
  </w:style>
  <w:style w:type="character" w:styleId="RTFNum113">
    <w:name w:val="RTF_Num 11 3"/>
    <w:basedOn w:val="RTFNum125"/>
    <w:qFormat/>
    <w:rPr/>
  </w:style>
  <w:style w:type="character" w:styleId="RTFNum114">
    <w:name w:val="RTF_Num 11 4"/>
    <w:basedOn w:val="RTFNum125"/>
    <w:qFormat/>
    <w:rPr/>
  </w:style>
  <w:style w:type="character" w:styleId="RTFNum115">
    <w:name w:val="RTF_Num 11 5"/>
    <w:basedOn w:val="RTFNum125"/>
    <w:qFormat/>
    <w:rPr/>
  </w:style>
  <w:style w:type="character" w:styleId="RTFNum116">
    <w:name w:val="RTF_Num 11 6"/>
    <w:basedOn w:val="RTFNum125"/>
    <w:qFormat/>
    <w:rPr/>
  </w:style>
  <w:style w:type="character" w:styleId="RTFNum117">
    <w:name w:val="RTF_Num 11 7"/>
    <w:basedOn w:val="RTFNum125"/>
    <w:qFormat/>
    <w:rPr/>
  </w:style>
  <w:style w:type="character" w:styleId="RTFNum118">
    <w:name w:val="RTF_Num 11 8"/>
    <w:basedOn w:val="RTFNum125"/>
    <w:qFormat/>
    <w:rPr/>
  </w:style>
  <w:style w:type="character" w:styleId="RTFNum121">
    <w:name w:val="RTF_Num 12 1"/>
    <w:basedOn w:val="RTFNum125"/>
    <w:qFormat/>
    <w:rPr/>
  </w:style>
  <w:style w:type="character" w:styleId="RTFNum122">
    <w:name w:val="RTF_Num 12 2"/>
    <w:basedOn w:val="RTFNum125"/>
    <w:qFormat/>
    <w:rPr/>
  </w:style>
  <w:style w:type="character" w:styleId="RTFNum123">
    <w:name w:val="RTF_Num 12 3"/>
    <w:basedOn w:val="RTFNum125"/>
    <w:qFormat/>
    <w:rPr/>
  </w:style>
  <w:style w:type="character" w:styleId="RTFNum124">
    <w:name w:val="RTF_Num 12 4"/>
    <w:basedOn w:val="RTFNum125"/>
    <w:qFormat/>
    <w:rPr/>
  </w:style>
  <w:style w:type="character" w:styleId="WWRTFNum125">
    <w:name w:val="WW-RTF_Num 12 5"/>
    <w:basedOn w:val="RTFNum125"/>
    <w:qFormat/>
    <w:rPr/>
  </w:style>
  <w:style w:type="character" w:styleId="RTFNum126">
    <w:name w:val="RTF_Num 12 6"/>
    <w:basedOn w:val="RTFNum125"/>
    <w:qFormat/>
    <w:rPr/>
  </w:style>
  <w:style w:type="character" w:styleId="RTFNum127">
    <w:name w:val="RTF_Num 12 7"/>
    <w:basedOn w:val="RTFNum125"/>
    <w:qFormat/>
    <w:rPr/>
  </w:style>
  <w:style w:type="character" w:styleId="RTFNum128">
    <w:name w:val="RTF_Num 12 8"/>
    <w:basedOn w:val="RTFNum125"/>
    <w:qFormat/>
    <w:rPr/>
  </w:style>
  <w:style w:type="character" w:styleId="WWRTFNum2112">
    <w:name w:val="WW-RTF_Num 2 112"/>
    <w:basedOn w:val="RTFNum125"/>
    <w:qFormat/>
    <w:rPr/>
  </w:style>
  <w:style w:type="character" w:styleId="WWRTFNum2212">
    <w:name w:val="WW-RTF_Num 2 212"/>
    <w:basedOn w:val="RTFNum125"/>
    <w:qFormat/>
    <w:rPr/>
  </w:style>
  <w:style w:type="character" w:styleId="WWRTFNum2312">
    <w:name w:val="WW-RTF_Num 2 312"/>
    <w:basedOn w:val="RTFNum125"/>
    <w:qFormat/>
    <w:rPr/>
  </w:style>
  <w:style w:type="character" w:styleId="WWRTFNum2412">
    <w:name w:val="WW-RTF_Num 2 412"/>
    <w:basedOn w:val="RTFNum125"/>
    <w:qFormat/>
    <w:rPr/>
  </w:style>
  <w:style w:type="character" w:styleId="WWRTFNum2512">
    <w:name w:val="WW-RTF_Num 2 512"/>
    <w:basedOn w:val="RTFNum125"/>
    <w:qFormat/>
    <w:rPr/>
  </w:style>
  <w:style w:type="character" w:styleId="WWRTFNum2612">
    <w:name w:val="WW-RTF_Num 2 612"/>
    <w:basedOn w:val="RTFNum125"/>
    <w:qFormat/>
    <w:rPr/>
  </w:style>
  <w:style w:type="character" w:styleId="WWRTFNum2712">
    <w:name w:val="WW-RTF_Num 2 712"/>
    <w:basedOn w:val="RTFNum125"/>
    <w:qFormat/>
    <w:rPr/>
  </w:style>
  <w:style w:type="character" w:styleId="WWRTFNum2812">
    <w:name w:val="WW-RTF_Num 2 812"/>
    <w:basedOn w:val="RTFNum125"/>
    <w:qFormat/>
    <w:rPr/>
  </w:style>
  <w:style w:type="character" w:styleId="WWRTFNum3112">
    <w:name w:val="WW-RTF_Num 3 112"/>
    <w:basedOn w:val="RTFNum125"/>
    <w:qFormat/>
    <w:rPr/>
  </w:style>
  <w:style w:type="character" w:styleId="WWRTFNum3212">
    <w:name w:val="WW-RTF_Num 3 212"/>
    <w:basedOn w:val="RTFNum125"/>
    <w:qFormat/>
    <w:rPr/>
  </w:style>
  <w:style w:type="character" w:styleId="WWRTFNum3312">
    <w:name w:val="WW-RTF_Num 3 312"/>
    <w:basedOn w:val="RTFNum125"/>
    <w:qFormat/>
    <w:rPr/>
  </w:style>
  <w:style w:type="character" w:styleId="WWRTFNum3412">
    <w:name w:val="WW-RTF_Num 3 412"/>
    <w:basedOn w:val="RTFNum125"/>
    <w:qFormat/>
    <w:rPr/>
  </w:style>
  <w:style w:type="character" w:styleId="WWRTFNum3512">
    <w:name w:val="WW-RTF_Num 3 512"/>
    <w:basedOn w:val="RTFNum125"/>
    <w:qFormat/>
    <w:rPr/>
  </w:style>
  <w:style w:type="character" w:styleId="WWRTFNum3612">
    <w:name w:val="WW-RTF_Num 3 612"/>
    <w:basedOn w:val="RTFNum125"/>
    <w:qFormat/>
    <w:rPr/>
  </w:style>
  <w:style w:type="character" w:styleId="WWRTFNum3712">
    <w:name w:val="WW-RTF_Num 3 712"/>
    <w:basedOn w:val="RTFNum125"/>
    <w:qFormat/>
    <w:rPr/>
  </w:style>
  <w:style w:type="character" w:styleId="WWRTFNum3812">
    <w:name w:val="WW-RTF_Num 3 812"/>
    <w:basedOn w:val="RTFNum125"/>
    <w:qFormat/>
    <w:rPr/>
  </w:style>
  <w:style w:type="character" w:styleId="WWRTFNum4112">
    <w:name w:val="WW-RTF_Num 4 112"/>
    <w:basedOn w:val="RTFNum125"/>
    <w:qFormat/>
    <w:rPr/>
  </w:style>
  <w:style w:type="character" w:styleId="WWRTFNum4212">
    <w:name w:val="WW-RTF_Num 4 212"/>
    <w:basedOn w:val="RTFNum125"/>
    <w:qFormat/>
    <w:rPr/>
  </w:style>
  <w:style w:type="character" w:styleId="WWRTFNum4312">
    <w:name w:val="WW-RTF_Num 4 312"/>
    <w:basedOn w:val="RTFNum125"/>
    <w:qFormat/>
    <w:rPr/>
  </w:style>
  <w:style w:type="character" w:styleId="WWRTFNum4412">
    <w:name w:val="WW-RTF_Num 4 412"/>
    <w:basedOn w:val="RTFNum125"/>
    <w:qFormat/>
    <w:rPr/>
  </w:style>
  <w:style w:type="character" w:styleId="WWRTFNum4512">
    <w:name w:val="WW-RTF_Num 4 512"/>
    <w:basedOn w:val="RTFNum125"/>
    <w:qFormat/>
    <w:rPr/>
  </w:style>
  <w:style w:type="character" w:styleId="WWRTFNum4612">
    <w:name w:val="WW-RTF_Num 4 612"/>
    <w:basedOn w:val="RTFNum125"/>
    <w:qFormat/>
    <w:rPr/>
  </w:style>
  <w:style w:type="character" w:styleId="WWRTFNum4712">
    <w:name w:val="WW-RTF_Num 4 712"/>
    <w:basedOn w:val="RTFNum125"/>
    <w:qFormat/>
    <w:rPr/>
  </w:style>
  <w:style w:type="character" w:styleId="WWRTFNum4812">
    <w:name w:val="WW-RTF_Num 4 812"/>
    <w:basedOn w:val="RTFNum125"/>
    <w:qFormat/>
    <w:rPr/>
  </w:style>
  <w:style w:type="character" w:styleId="WWRTFNum5112">
    <w:name w:val="WW-RTF_Num 5 112"/>
    <w:basedOn w:val="RTFNum125"/>
    <w:qFormat/>
    <w:rPr/>
  </w:style>
  <w:style w:type="character" w:styleId="WWRTFNum5212">
    <w:name w:val="WW-RTF_Num 5 212"/>
    <w:basedOn w:val="RTFNum125"/>
    <w:qFormat/>
    <w:rPr/>
  </w:style>
  <w:style w:type="character" w:styleId="WWRTFNum5312">
    <w:name w:val="WW-RTF_Num 5 312"/>
    <w:basedOn w:val="RTFNum125"/>
    <w:qFormat/>
    <w:rPr/>
  </w:style>
  <w:style w:type="character" w:styleId="WWRTFNum5412">
    <w:name w:val="WW-RTF_Num 5 412"/>
    <w:basedOn w:val="RTFNum125"/>
    <w:qFormat/>
    <w:rPr/>
  </w:style>
  <w:style w:type="character" w:styleId="WWRTFNum5512">
    <w:name w:val="WW-RTF_Num 5 512"/>
    <w:basedOn w:val="RTFNum125"/>
    <w:qFormat/>
    <w:rPr/>
  </w:style>
  <w:style w:type="character" w:styleId="WWRTFNum5612">
    <w:name w:val="WW-RTF_Num 5 612"/>
    <w:basedOn w:val="RTFNum125"/>
    <w:qFormat/>
    <w:rPr/>
  </w:style>
  <w:style w:type="character" w:styleId="WWRTFNum5712">
    <w:name w:val="WW-RTF_Num 5 712"/>
    <w:basedOn w:val="RTFNum125"/>
    <w:qFormat/>
    <w:rPr/>
  </w:style>
  <w:style w:type="character" w:styleId="WWRTFNum5812">
    <w:name w:val="WW-RTF_Num 5 812"/>
    <w:basedOn w:val="RTFNum125"/>
    <w:qFormat/>
    <w:rPr/>
  </w:style>
  <w:style w:type="character" w:styleId="WWRTFNum21123">
    <w:name w:val="WW-RTF_Num 2 1123"/>
    <w:basedOn w:val="RTFNum125"/>
    <w:qFormat/>
    <w:rPr/>
  </w:style>
  <w:style w:type="character" w:styleId="WWRTFNum22123">
    <w:name w:val="WW-RTF_Num 2 2123"/>
    <w:basedOn w:val="RTFNum125"/>
    <w:qFormat/>
    <w:rPr/>
  </w:style>
  <w:style w:type="character" w:styleId="WWRTFNum23123">
    <w:name w:val="WW-RTF_Num 2 3123"/>
    <w:basedOn w:val="RTFNum125"/>
    <w:qFormat/>
    <w:rPr/>
  </w:style>
  <w:style w:type="character" w:styleId="WWRTFNum24123">
    <w:name w:val="WW-RTF_Num 2 4123"/>
    <w:basedOn w:val="RTFNum125"/>
    <w:qFormat/>
    <w:rPr/>
  </w:style>
  <w:style w:type="character" w:styleId="WWRTFNum25123">
    <w:name w:val="WW-RTF_Num 2 5123"/>
    <w:basedOn w:val="RTFNum125"/>
    <w:qFormat/>
    <w:rPr/>
  </w:style>
  <w:style w:type="character" w:styleId="WWRTFNum26123">
    <w:name w:val="WW-RTF_Num 2 6123"/>
    <w:basedOn w:val="RTFNum125"/>
    <w:qFormat/>
    <w:rPr/>
  </w:style>
  <w:style w:type="character" w:styleId="WWRTFNum27123">
    <w:name w:val="WW-RTF_Num 2 7123"/>
    <w:basedOn w:val="RTFNum125"/>
    <w:qFormat/>
    <w:rPr/>
  </w:style>
  <w:style w:type="character" w:styleId="WWRTFNum28123">
    <w:name w:val="WW-RTF_Num 2 8123"/>
    <w:basedOn w:val="RTFNum125"/>
    <w:qFormat/>
    <w:rPr/>
  </w:style>
  <w:style w:type="character" w:styleId="WWRTFNum31123">
    <w:name w:val="WW-RTF_Num 3 1123"/>
    <w:basedOn w:val="RTFNum125"/>
    <w:qFormat/>
    <w:rPr/>
  </w:style>
  <w:style w:type="character" w:styleId="WWRTFNum32123">
    <w:name w:val="WW-RTF_Num 3 2123"/>
    <w:basedOn w:val="RTFNum125"/>
    <w:qFormat/>
    <w:rPr/>
  </w:style>
  <w:style w:type="character" w:styleId="WWRTFNum33123">
    <w:name w:val="WW-RTF_Num 3 3123"/>
    <w:basedOn w:val="RTFNum125"/>
    <w:qFormat/>
    <w:rPr/>
  </w:style>
  <w:style w:type="character" w:styleId="WWRTFNum34123">
    <w:name w:val="WW-RTF_Num 3 4123"/>
    <w:basedOn w:val="RTFNum125"/>
    <w:qFormat/>
    <w:rPr/>
  </w:style>
  <w:style w:type="character" w:styleId="WWRTFNum35123">
    <w:name w:val="WW-RTF_Num 3 5123"/>
    <w:basedOn w:val="RTFNum125"/>
    <w:qFormat/>
    <w:rPr/>
  </w:style>
  <w:style w:type="character" w:styleId="WWRTFNum36123">
    <w:name w:val="WW-RTF_Num 3 6123"/>
    <w:basedOn w:val="RTFNum125"/>
    <w:qFormat/>
    <w:rPr/>
  </w:style>
  <w:style w:type="character" w:styleId="WWRTFNum37123">
    <w:name w:val="WW-RTF_Num 3 7123"/>
    <w:basedOn w:val="RTFNum125"/>
    <w:qFormat/>
    <w:rPr/>
  </w:style>
  <w:style w:type="character" w:styleId="WWRTFNum38123">
    <w:name w:val="WW-RTF_Num 3 8123"/>
    <w:basedOn w:val="RTFNum125"/>
    <w:qFormat/>
    <w:rPr/>
  </w:style>
  <w:style w:type="character" w:styleId="WWRTFNum41123">
    <w:name w:val="WW-RTF_Num 4 1123"/>
    <w:basedOn w:val="RTFNum125"/>
    <w:qFormat/>
    <w:rPr/>
  </w:style>
  <w:style w:type="character" w:styleId="WWRTFNum42123">
    <w:name w:val="WW-RTF_Num 4 2123"/>
    <w:basedOn w:val="RTFNum125"/>
    <w:qFormat/>
    <w:rPr/>
  </w:style>
  <w:style w:type="character" w:styleId="WWRTFNum43123">
    <w:name w:val="WW-RTF_Num 4 3123"/>
    <w:basedOn w:val="RTFNum125"/>
    <w:qFormat/>
    <w:rPr/>
  </w:style>
  <w:style w:type="character" w:styleId="WWRTFNum44123">
    <w:name w:val="WW-RTF_Num 4 4123"/>
    <w:basedOn w:val="RTFNum125"/>
    <w:qFormat/>
    <w:rPr/>
  </w:style>
  <w:style w:type="character" w:styleId="WWRTFNum45123">
    <w:name w:val="WW-RTF_Num 4 5123"/>
    <w:basedOn w:val="RTFNum125"/>
    <w:qFormat/>
    <w:rPr/>
  </w:style>
  <w:style w:type="character" w:styleId="WWRTFNum46123">
    <w:name w:val="WW-RTF_Num 4 6123"/>
    <w:basedOn w:val="RTFNum125"/>
    <w:qFormat/>
    <w:rPr/>
  </w:style>
  <w:style w:type="character" w:styleId="WWRTFNum47123">
    <w:name w:val="WW-RTF_Num 4 7123"/>
    <w:basedOn w:val="RTFNum125"/>
    <w:qFormat/>
    <w:rPr/>
  </w:style>
  <w:style w:type="character" w:styleId="WWRTFNum48123">
    <w:name w:val="WW-RTF_Num 4 8123"/>
    <w:basedOn w:val="RTFNum125"/>
    <w:qFormat/>
    <w:rPr/>
  </w:style>
  <w:style w:type="character" w:styleId="WWRTFNum211234">
    <w:name w:val="WW-RTF_Num 2 11234"/>
    <w:basedOn w:val="RTFNum125"/>
    <w:qFormat/>
    <w:rPr/>
  </w:style>
  <w:style w:type="character" w:styleId="WWRTFNum221234">
    <w:name w:val="WW-RTF_Num 2 21234"/>
    <w:basedOn w:val="RTFNum125"/>
    <w:qFormat/>
    <w:rPr/>
  </w:style>
  <w:style w:type="character" w:styleId="WWRTFNum231234">
    <w:name w:val="WW-RTF_Num 2 31234"/>
    <w:basedOn w:val="RTFNum125"/>
    <w:qFormat/>
    <w:rPr/>
  </w:style>
  <w:style w:type="character" w:styleId="WWRTFNum241234">
    <w:name w:val="WW-RTF_Num 2 41234"/>
    <w:basedOn w:val="RTFNum125"/>
    <w:qFormat/>
    <w:rPr/>
  </w:style>
  <w:style w:type="character" w:styleId="WWRTFNum251234">
    <w:name w:val="WW-RTF_Num 2 51234"/>
    <w:basedOn w:val="RTFNum125"/>
    <w:qFormat/>
    <w:rPr/>
  </w:style>
  <w:style w:type="character" w:styleId="WWRTFNum261234">
    <w:name w:val="WW-RTF_Num 2 61234"/>
    <w:basedOn w:val="RTFNum125"/>
    <w:qFormat/>
    <w:rPr/>
  </w:style>
  <w:style w:type="character" w:styleId="WWRTFNum271234">
    <w:name w:val="WW-RTF_Num 2 71234"/>
    <w:basedOn w:val="RTFNum125"/>
    <w:qFormat/>
    <w:rPr/>
  </w:style>
  <w:style w:type="character" w:styleId="WWRTFNum281234">
    <w:name w:val="WW-RTF_Num 2 81234"/>
    <w:basedOn w:val="RTFNum125"/>
    <w:qFormat/>
    <w:rPr/>
  </w:style>
  <w:style w:type="character" w:styleId="WWRTFNum311234">
    <w:name w:val="WW-RTF_Num 3 11234"/>
    <w:basedOn w:val="RTFNum125"/>
    <w:qFormat/>
    <w:rPr/>
  </w:style>
  <w:style w:type="character" w:styleId="WWRTFNum321234">
    <w:name w:val="WW-RTF_Num 3 21234"/>
    <w:basedOn w:val="RTFNum125"/>
    <w:qFormat/>
    <w:rPr/>
  </w:style>
  <w:style w:type="character" w:styleId="WWRTFNum331234">
    <w:name w:val="WW-RTF_Num 3 31234"/>
    <w:basedOn w:val="RTFNum125"/>
    <w:qFormat/>
    <w:rPr/>
  </w:style>
  <w:style w:type="character" w:styleId="WWRTFNum341234">
    <w:name w:val="WW-RTF_Num 3 41234"/>
    <w:basedOn w:val="RTFNum125"/>
    <w:qFormat/>
    <w:rPr/>
  </w:style>
  <w:style w:type="character" w:styleId="WWRTFNum351234">
    <w:name w:val="WW-RTF_Num 3 51234"/>
    <w:basedOn w:val="RTFNum125"/>
    <w:qFormat/>
    <w:rPr/>
  </w:style>
  <w:style w:type="character" w:styleId="WWRTFNum361234">
    <w:name w:val="WW-RTF_Num 3 61234"/>
    <w:basedOn w:val="RTFNum125"/>
    <w:qFormat/>
    <w:rPr/>
  </w:style>
  <w:style w:type="character" w:styleId="WWRTFNum371234">
    <w:name w:val="WW-RTF_Num 3 71234"/>
    <w:basedOn w:val="RTFNum125"/>
    <w:qFormat/>
    <w:rPr/>
  </w:style>
  <w:style w:type="character" w:styleId="WWRTFNum381234">
    <w:name w:val="WW-RTF_Num 3 81234"/>
    <w:basedOn w:val="RTFNum125"/>
    <w:qFormat/>
    <w:rPr/>
  </w:style>
  <w:style w:type="character" w:styleId="WWRTFNum411234">
    <w:name w:val="WW-RTF_Num 4 11234"/>
    <w:basedOn w:val="RTFNum125"/>
    <w:qFormat/>
    <w:rPr/>
  </w:style>
  <w:style w:type="character" w:styleId="WWRTFNum421234">
    <w:name w:val="WW-RTF_Num 4 21234"/>
    <w:basedOn w:val="RTFNum125"/>
    <w:qFormat/>
    <w:rPr/>
  </w:style>
  <w:style w:type="character" w:styleId="WWRTFNum431234">
    <w:name w:val="WW-RTF_Num 4 31234"/>
    <w:basedOn w:val="RTFNum125"/>
    <w:qFormat/>
    <w:rPr/>
  </w:style>
  <w:style w:type="character" w:styleId="WWRTFNum441234">
    <w:name w:val="WW-RTF_Num 4 41234"/>
    <w:basedOn w:val="RTFNum125"/>
    <w:qFormat/>
    <w:rPr/>
  </w:style>
  <w:style w:type="character" w:styleId="WWRTFNum451234">
    <w:name w:val="WW-RTF_Num 4 51234"/>
    <w:basedOn w:val="RTFNum125"/>
    <w:qFormat/>
    <w:rPr/>
  </w:style>
  <w:style w:type="character" w:styleId="WWRTFNum461234">
    <w:name w:val="WW-RTF_Num 4 61234"/>
    <w:basedOn w:val="RTFNum125"/>
    <w:qFormat/>
    <w:rPr/>
  </w:style>
  <w:style w:type="character" w:styleId="WWRTFNum471234">
    <w:name w:val="WW-RTF_Num 4 71234"/>
    <w:basedOn w:val="RTFNum125"/>
    <w:qFormat/>
    <w:rPr/>
  </w:style>
  <w:style w:type="character" w:styleId="WWRTFNum481234">
    <w:name w:val="WW-RTF_Num 4 81234"/>
    <w:basedOn w:val="RTFNum125"/>
    <w:qFormat/>
    <w:rPr/>
  </w:style>
  <w:style w:type="character" w:styleId="WWRTFNum51123">
    <w:name w:val="WW-RTF_Num 5 1123"/>
    <w:basedOn w:val="RTFNum125"/>
    <w:qFormat/>
    <w:rPr/>
  </w:style>
  <w:style w:type="character" w:styleId="WWRTFNum52123">
    <w:name w:val="WW-RTF_Num 5 2123"/>
    <w:basedOn w:val="RTFNum125"/>
    <w:qFormat/>
    <w:rPr/>
  </w:style>
  <w:style w:type="character" w:styleId="WWRTFNum53123">
    <w:name w:val="WW-RTF_Num 5 3123"/>
    <w:basedOn w:val="RTFNum125"/>
    <w:qFormat/>
    <w:rPr/>
  </w:style>
  <w:style w:type="character" w:styleId="WWRTFNum54123">
    <w:name w:val="WW-RTF_Num 5 4123"/>
    <w:basedOn w:val="RTFNum125"/>
    <w:qFormat/>
    <w:rPr/>
  </w:style>
  <w:style w:type="character" w:styleId="WWRTFNum55123">
    <w:name w:val="WW-RTF_Num 5 5123"/>
    <w:basedOn w:val="RTFNum125"/>
    <w:qFormat/>
    <w:rPr/>
  </w:style>
  <w:style w:type="character" w:styleId="WWRTFNum56123">
    <w:name w:val="WW-RTF_Num 5 6123"/>
    <w:basedOn w:val="RTFNum125"/>
    <w:qFormat/>
    <w:rPr/>
  </w:style>
  <w:style w:type="character" w:styleId="WWRTFNum57123">
    <w:name w:val="WW-RTF_Num 5 7123"/>
    <w:basedOn w:val="RTFNum125"/>
    <w:qFormat/>
    <w:rPr/>
  </w:style>
  <w:style w:type="character" w:styleId="WWRTFNum58123">
    <w:name w:val="WW-RTF_Num 5 8123"/>
    <w:basedOn w:val="RTFNum125"/>
    <w:qFormat/>
    <w:rPr/>
  </w:style>
  <w:style w:type="character" w:styleId="WWRTFNum2112345">
    <w:name w:val="WW-RTF_Num 2 112345"/>
    <w:basedOn w:val="RTFNum125"/>
    <w:qFormat/>
    <w:rPr/>
  </w:style>
  <w:style w:type="character" w:styleId="WWRTFNum2212345">
    <w:name w:val="WW-RTF_Num 2 212345"/>
    <w:basedOn w:val="RTFNum125"/>
    <w:qFormat/>
    <w:rPr/>
  </w:style>
  <w:style w:type="character" w:styleId="WWRTFNum2312345">
    <w:name w:val="WW-RTF_Num 2 312345"/>
    <w:basedOn w:val="RTFNum125"/>
    <w:qFormat/>
    <w:rPr/>
  </w:style>
  <w:style w:type="character" w:styleId="WWRTFNum2412345">
    <w:name w:val="WW-RTF_Num 2 412345"/>
    <w:basedOn w:val="RTFNum125"/>
    <w:qFormat/>
    <w:rPr/>
  </w:style>
  <w:style w:type="character" w:styleId="WWRTFNum2512345">
    <w:name w:val="WW-RTF_Num 2 512345"/>
    <w:basedOn w:val="RTFNum125"/>
    <w:qFormat/>
    <w:rPr/>
  </w:style>
  <w:style w:type="character" w:styleId="WWRTFNum2612345">
    <w:name w:val="WW-RTF_Num 2 612345"/>
    <w:basedOn w:val="RTFNum125"/>
    <w:qFormat/>
    <w:rPr/>
  </w:style>
  <w:style w:type="character" w:styleId="WWRTFNum2712345">
    <w:name w:val="WW-RTF_Num 2 712345"/>
    <w:basedOn w:val="RTFNum125"/>
    <w:qFormat/>
    <w:rPr/>
  </w:style>
  <w:style w:type="character" w:styleId="WWRTFNum2812345">
    <w:name w:val="WW-RTF_Num 2 812345"/>
    <w:basedOn w:val="RTFNum125"/>
    <w:qFormat/>
    <w:rPr/>
  </w:style>
  <w:style w:type="character" w:styleId="WWRTFNum21123456">
    <w:name w:val="WW-RTF_Num 2 1123456"/>
    <w:basedOn w:val="RTFNum125"/>
    <w:qFormat/>
    <w:rPr/>
  </w:style>
  <w:style w:type="character" w:styleId="WWRTFNum22123456">
    <w:name w:val="WW-RTF_Num 2 2123456"/>
    <w:basedOn w:val="RTFNum125"/>
    <w:qFormat/>
    <w:rPr/>
  </w:style>
  <w:style w:type="character" w:styleId="WWRTFNum23123456">
    <w:name w:val="WW-RTF_Num 2 3123456"/>
    <w:basedOn w:val="RTFNum125"/>
    <w:qFormat/>
    <w:rPr/>
  </w:style>
  <w:style w:type="character" w:styleId="WWRTFNum24123456">
    <w:name w:val="WW-RTF_Num 2 4123456"/>
    <w:basedOn w:val="RTFNum125"/>
    <w:qFormat/>
    <w:rPr/>
  </w:style>
  <w:style w:type="character" w:styleId="WWRTFNum25123456">
    <w:name w:val="WW-RTF_Num 2 5123456"/>
    <w:basedOn w:val="RTFNum125"/>
    <w:qFormat/>
    <w:rPr/>
  </w:style>
  <w:style w:type="character" w:styleId="WWRTFNum26123456">
    <w:name w:val="WW-RTF_Num 2 6123456"/>
    <w:basedOn w:val="RTFNum125"/>
    <w:qFormat/>
    <w:rPr/>
  </w:style>
  <w:style w:type="character" w:styleId="WWRTFNum27123456">
    <w:name w:val="WW-RTF_Num 2 7123456"/>
    <w:basedOn w:val="RTFNum125"/>
    <w:qFormat/>
    <w:rPr/>
  </w:style>
  <w:style w:type="character" w:styleId="WWRTFNum28123456">
    <w:name w:val="WW-RTF_Num 2 8123456"/>
    <w:basedOn w:val="RTFNum125"/>
    <w:qFormat/>
    <w:rPr/>
  </w:style>
  <w:style w:type="character" w:styleId="WWRTFNum3112345">
    <w:name w:val="WW-RTF_Num 3 112345"/>
    <w:basedOn w:val="RTFNum125"/>
    <w:qFormat/>
    <w:rPr/>
  </w:style>
  <w:style w:type="character" w:styleId="WWRTFNum3212345">
    <w:name w:val="WW-RTF_Num 3 212345"/>
    <w:basedOn w:val="RTFNum125"/>
    <w:qFormat/>
    <w:rPr/>
  </w:style>
  <w:style w:type="character" w:styleId="WWRTFNum3312345">
    <w:name w:val="WW-RTF_Num 3 312345"/>
    <w:basedOn w:val="RTFNum125"/>
    <w:qFormat/>
    <w:rPr/>
  </w:style>
  <w:style w:type="character" w:styleId="WWRTFNum3412345">
    <w:name w:val="WW-RTF_Num 3 412345"/>
    <w:basedOn w:val="RTFNum125"/>
    <w:qFormat/>
    <w:rPr/>
  </w:style>
  <w:style w:type="character" w:styleId="WWRTFNum3512345">
    <w:name w:val="WW-RTF_Num 3 512345"/>
    <w:basedOn w:val="RTFNum125"/>
    <w:qFormat/>
    <w:rPr/>
  </w:style>
  <w:style w:type="character" w:styleId="WWRTFNum3612345">
    <w:name w:val="WW-RTF_Num 3 612345"/>
    <w:basedOn w:val="RTFNum125"/>
    <w:qFormat/>
    <w:rPr/>
  </w:style>
  <w:style w:type="character" w:styleId="WWRTFNum3712345">
    <w:name w:val="WW-RTF_Num 3 712345"/>
    <w:basedOn w:val="RTFNum125"/>
    <w:qFormat/>
    <w:rPr/>
  </w:style>
  <w:style w:type="character" w:styleId="WWRTFNum3812345">
    <w:name w:val="WW-RTF_Num 3 812345"/>
    <w:basedOn w:val="RTFNum125"/>
    <w:qFormat/>
    <w:rPr/>
  </w:style>
  <w:style w:type="character" w:styleId="WWRTFNum4112345">
    <w:name w:val="WW-RTF_Num 4 112345"/>
    <w:basedOn w:val="RTFNum125"/>
    <w:qFormat/>
    <w:rPr/>
  </w:style>
  <w:style w:type="character" w:styleId="WWRTFNum4212345">
    <w:name w:val="WW-RTF_Num 4 212345"/>
    <w:basedOn w:val="RTFNum125"/>
    <w:qFormat/>
    <w:rPr/>
  </w:style>
  <w:style w:type="character" w:styleId="WWRTFNum4312345">
    <w:name w:val="WW-RTF_Num 4 312345"/>
    <w:basedOn w:val="RTFNum125"/>
    <w:qFormat/>
    <w:rPr/>
  </w:style>
  <w:style w:type="character" w:styleId="WWRTFNum4412345">
    <w:name w:val="WW-RTF_Num 4 412345"/>
    <w:basedOn w:val="RTFNum125"/>
    <w:qFormat/>
    <w:rPr/>
  </w:style>
  <w:style w:type="character" w:styleId="WWRTFNum4512345">
    <w:name w:val="WW-RTF_Num 4 512345"/>
    <w:basedOn w:val="RTFNum125"/>
    <w:qFormat/>
    <w:rPr/>
  </w:style>
  <w:style w:type="character" w:styleId="WWRTFNum4612345">
    <w:name w:val="WW-RTF_Num 4 612345"/>
    <w:basedOn w:val="RTFNum125"/>
    <w:qFormat/>
    <w:rPr/>
  </w:style>
  <w:style w:type="character" w:styleId="WWRTFNum4712345">
    <w:name w:val="WW-RTF_Num 4 712345"/>
    <w:basedOn w:val="RTFNum125"/>
    <w:qFormat/>
    <w:rPr/>
  </w:style>
  <w:style w:type="character" w:styleId="WWRTFNum4812345">
    <w:name w:val="WW-RTF_Num 4 812345"/>
    <w:basedOn w:val="RTFNum125"/>
    <w:qFormat/>
    <w:rPr/>
  </w:style>
  <w:style w:type="character" w:styleId="WWRTFNum511234">
    <w:name w:val="WW-RTF_Num 5 11234"/>
    <w:basedOn w:val="RTFNum125"/>
    <w:qFormat/>
    <w:rPr/>
  </w:style>
  <w:style w:type="character" w:styleId="WWRTFNum521234">
    <w:name w:val="WW-RTF_Num 5 21234"/>
    <w:basedOn w:val="RTFNum125"/>
    <w:qFormat/>
    <w:rPr/>
  </w:style>
  <w:style w:type="character" w:styleId="WWRTFNum531234">
    <w:name w:val="WW-RTF_Num 5 31234"/>
    <w:basedOn w:val="RTFNum125"/>
    <w:qFormat/>
    <w:rPr/>
  </w:style>
  <w:style w:type="character" w:styleId="WWRTFNum541234">
    <w:name w:val="WW-RTF_Num 5 41234"/>
    <w:basedOn w:val="RTFNum125"/>
    <w:qFormat/>
    <w:rPr/>
  </w:style>
  <w:style w:type="character" w:styleId="WWRTFNum551234">
    <w:name w:val="WW-RTF_Num 5 51234"/>
    <w:basedOn w:val="RTFNum125"/>
    <w:qFormat/>
    <w:rPr/>
  </w:style>
  <w:style w:type="character" w:styleId="WWRTFNum561234">
    <w:name w:val="WW-RTF_Num 5 61234"/>
    <w:basedOn w:val="RTFNum125"/>
    <w:qFormat/>
    <w:rPr/>
  </w:style>
  <w:style w:type="character" w:styleId="WWRTFNum571234">
    <w:name w:val="WW-RTF_Num 5 71234"/>
    <w:basedOn w:val="RTFNum125"/>
    <w:qFormat/>
    <w:rPr/>
  </w:style>
  <w:style w:type="character" w:styleId="WWRTFNum581234">
    <w:name w:val="WW-RTF_Num 5 81234"/>
    <w:basedOn w:val="RTFNum125"/>
    <w:qFormat/>
    <w:rPr/>
  </w:style>
  <w:style w:type="character" w:styleId="WWRTFNum6112">
    <w:name w:val="WW-RTF_Num 6 112"/>
    <w:basedOn w:val="RTFNum125"/>
    <w:qFormat/>
    <w:rPr/>
  </w:style>
  <w:style w:type="character" w:styleId="WWRTFNum6212">
    <w:name w:val="WW-RTF_Num 6 212"/>
    <w:basedOn w:val="RTFNum125"/>
    <w:qFormat/>
    <w:rPr/>
  </w:style>
  <w:style w:type="character" w:styleId="WWRTFNum6312">
    <w:name w:val="WW-RTF_Num 6 312"/>
    <w:basedOn w:val="RTFNum125"/>
    <w:qFormat/>
    <w:rPr/>
  </w:style>
  <w:style w:type="character" w:styleId="WWRTFNum6412">
    <w:name w:val="WW-RTF_Num 6 412"/>
    <w:basedOn w:val="RTFNum125"/>
    <w:qFormat/>
    <w:rPr/>
  </w:style>
  <w:style w:type="character" w:styleId="WWRTFNum6512">
    <w:name w:val="WW-RTF_Num 6 512"/>
    <w:basedOn w:val="RTFNum125"/>
    <w:qFormat/>
    <w:rPr/>
  </w:style>
  <w:style w:type="character" w:styleId="WWRTFNum6612">
    <w:name w:val="WW-RTF_Num 6 612"/>
    <w:basedOn w:val="RTFNum125"/>
    <w:qFormat/>
    <w:rPr/>
  </w:style>
  <w:style w:type="character" w:styleId="WWRTFNum6712">
    <w:name w:val="WW-RTF_Num 6 712"/>
    <w:basedOn w:val="RTFNum125"/>
    <w:qFormat/>
    <w:rPr/>
  </w:style>
  <w:style w:type="character" w:styleId="WWRTFNum6812">
    <w:name w:val="WW-RTF_Num 6 812"/>
    <w:basedOn w:val="RTFNum125"/>
    <w:qFormat/>
    <w:rPr/>
  </w:style>
  <w:style w:type="character" w:styleId="WWRTFNum7112">
    <w:name w:val="WW-RTF_Num 7 112"/>
    <w:basedOn w:val="RTFNum125"/>
    <w:qFormat/>
    <w:rPr/>
  </w:style>
  <w:style w:type="character" w:styleId="WWRTFNum7212">
    <w:name w:val="WW-RTF_Num 7 212"/>
    <w:basedOn w:val="RTFNum125"/>
    <w:qFormat/>
    <w:rPr/>
  </w:style>
  <w:style w:type="character" w:styleId="WWRTFNum7312">
    <w:name w:val="WW-RTF_Num 7 312"/>
    <w:basedOn w:val="RTFNum125"/>
    <w:qFormat/>
    <w:rPr/>
  </w:style>
  <w:style w:type="character" w:styleId="WWRTFNum7412">
    <w:name w:val="WW-RTF_Num 7 412"/>
    <w:basedOn w:val="RTFNum125"/>
    <w:qFormat/>
    <w:rPr/>
  </w:style>
  <w:style w:type="character" w:styleId="WWRTFNum7512">
    <w:name w:val="WW-RTF_Num 7 512"/>
    <w:basedOn w:val="RTFNum125"/>
    <w:qFormat/>
    <w:rPr/>
  </w:style>
  <w:style w:type="character" w:styleId="WWRTFNum7612">
    <w:name w:val="WW-RTF_Num 7 612"/>
    <w:basedOn w:val="RTFNum125"/>
    <w:qFormat/>
    <w:rPr/>
  </w:style>
  <w:style w:type="character" w:styleId="WWRTFNum7712">
    <w:name w:val="WW-RTF_Num 7 712"/>
    <w:basedOn w:val="RTFNum125"/>
    <w:qFormat/>
    <w:rPr/>
  </w:style>
  <w:style w:type="character" w:styleId="WWRTFNum7812">
    <w:name w:val="WW-RTF_Num 7 812"/>
    <w:basedOn w:val="RTFNum125"/>
    <w:qFormat/>
    <w:rPr/>
  </w:style>
  <w:style w:type="character" w:styleId="WWRTFNum8112">
    <w:name w:val="WW-RTF_Num 8 112"/>
    <w:basedOn w:val="RTFNum125"/>
    <w:qFormat/>
    <w:rPr/>
  </w:style>
  <w:style w:type="character" w:styleId="WWRTFNum8212">
    <w:name w:val="WW-RTF_Num 8 212"/>
    <w:basedOn w:val="RTFNum125"/>
    <w:qFormat/>
    <w:rPr/>
  </w:style>
  <w:style w:type="character" w:styleId="WWRTFNum8312">
    <w:name w:val="WW-RTF_Num 8 312"/>
    <w:basedOn w:val="RTFNum125"/>
    <w:qFormat/>
    <w:rPr/>
  </w:style>
  <w:style w:type="character" w:styleId="WWRTFNum8412">
    <w:name w:val="WW-RTF_Num 8 412"/>
    <w:basedOn w:val="RTFNum125"/>
    <w:qFormat/>
    <w:rPr/>
  </w:style>
  <w:style w:type="character" w:styleId="WWRTFNum8512">
    <w:name w:val="WW-RTF_Num 8 512"/>
    <w:basedOn w:val="RTFNum125"/>
    <w:qFormat/>
    <w:rPr/>
  </w:style>
  <w:style w:type="character" w:styleId="WWRTFNum8612">
    <w:name w:val="WW-RTF_Num 8 612"/>
    <w:basedOn w:val="RTFNum125"/>
    <w:qFormat/>
    <w:rPr/>
  </w:style>
  <w:style w:type="character" w:styleId="WWRTFNum8712">
    <w:name w:val="WW-RTF_Num 8 712"/>
    <w:basedOn w:val="RTFNum125"/>
    <w:qFormat/>
    <w:rPr/>
  </w:style>
  <w:style w:type="character" w:styleId="WWRTFNum8812">
    <w:name w:val="WW-RTF_Num 8 812"/>
    <w:basedOn w:val="RTFNum125"/>
    <w:qFormat/>
    <w:rPr/>
  </w:style>
  <w:style w:type="character" w:styleId="WWRTFNum9112">
    <w:name w:val="WW-RTF_Num 9 112"/>
    <w:basedOn w:val="RTFNum125"/>
    <w:qFormat/>
    <w:rPr/>
  </w:style>
  <w:style w:type="character" w:styleId="WWRTFNum9212">
    <w:name w:val="WW-RTF_Num 9 212"/>
    <w:basedOn w:val="RTFNum125"/>
    <w:qFormat/>
    <w:rPr/>
  </w:style>
  <w:style w:type="character" w:styleId="WWRTFNum9312">
    <w:name w:val="WW-RTF_Num 9 312"/>
    <w:basedOn w:val="RTFNum125"/>
    <w:qFormat/>
    <w:rPr/>
  </w:style>
  <w:style w:type="character" w:styleId="WWRTFNum9412">
    <w:name w:val="WW-RTF_Num 9 412"/>
    <w:basedOn w:val="RTFNum125"/>
    <w:qFormat/>
    <w:rPr/>
  </w:style>
  <w:style w:type="character" w:styleId="WWRTFNum9512">
    <w:name w:val="WW-RTF_Num 9 512"/>
    <w:basedOn w:val="RTFNum125"/>
    <w:qFormat/>
    <w:rPr/>
  </w:style>
  <w:style w:type="character" w:styleId="WWRTFNum9612">
    <w:name w:val="WW-RTF_Num 9 612"/>
    <w:basedOn w:val="RTFNum125"/>
    <w:qFormat/>
    <w:rPr/>
  </w:style>
  <w:style w:type="character" w:styleId="WWRTFNum9712">
    <w:name w:val="WW-RTF_Num 9 712"/>
    <w:basedOn w:val="RTFNum125"/>
    <w:qFormat/>
    <w:rPr/>
  </w:style>
  <w:style w:type="character" w:styleId="WWRTFNum9812">
    <w:name w:val="WW-RTF_Num 9 812"/>
    <w:basedOn w:val="RTFNum125"/>
    <w:qFormat/>
    <w:rPr/>
  </w:style>
  <w:style w:type="character" w:styleId="WWRTFNum1011">
    <w:name w:val="WW-RTF_Num 10 11"/>
    <w:basedOn w:val="RTFNum125"/>
    <w:qFormat/>
    <w:rPr/>
  </w:style>
  <w:style w:type="character" w:styleId="WWRTFNum1021">
    <w:name w:val="WW-RTF_Num 10 21"/>
    <w:basedOn w:val="RTFNum125"/>
    <w:qFormat/>
    <w:rPr/>
  </w:style>
  <w:style w:type="character" w:styleId="WWRTFNum1031">
    <w:name w:val="WW-RTF_Num 10 31"/>
    <w:basedOn w:val="RTFNum125"/>
    <w:qFormat/>
    <w:rPr/>
  </w:style>
  <w:style w:type="character" w:styleId="WWRTFNum1041">
    <w:name w:val="WW-RTF_Num 10 41"/>
    <w:basedOn w:val="RTFNum125"/>
    <w:qFormat/>
    <w:rPr/>
  </w:style>
  <w:style w:type="character" w:styleId="WWRTFNum1051">
    <w:name w:val="WW-RTF_Num 10 51"/>
    <w:basedOn w:val="RTFNum125"/>
    <w:qFormat/>
    <w:rPr/>
  </w:style>
  <w:style w:type="character" w:styleId="WWRTFNum1061">
    <w:name w:val="WW-RTF_Num 10 61"/>
    <w:basedOn w:val="RTFNum125"/>
    <w:qFormat/>
    <w:rPr/>
  </w:style>
  <w:style w:type="character" w:styleId="WWRTFNum1071">
    <w:name w:val="WW-RTF_Num 10 71"/>
    <w:basedOn w:val="RTFNum125"/>
    <w:qFormat/>
    <w:rPr/>
  </w:style>
  <w:style w:type="character" w:styleId="WWRTFNum1081">
    <w:name w:val="WW-RTF_Num 10 81"/>
    <w:basedOn w:val="RTFNum125"/>
    <w:qFormat/>
    <w:rPr/>
  </w:style>
  <w:style w:type="character" w:styleId="WWRTFNum111">
    <w:name w:val="WW-RTF_Num 11 1"/>
    <w:basedOn w:val="RTFNum125"/>
    <w:qFormat/>
    <w:rPr/>
  </w:style>
  <w:style w:type="character" w:styleId="WWRTFNum112">
    <w:name w:val="WW-RTF_Num 11 2"/>
    <w:basedOn w:val="RTFNum125"/>
    <w:qFormat/>
    <w:rPr/>
  </w:style>
  <w:style w:type="character" w:styleId="WWRTFNum113">
    <w:name w:val="WW-RTF_Num 11 3"/>
    <w:basedOn w:val="RTFNum125"/>
    <w:qFormat/>
    <w:rPr/>
  </w:style>
  <w:style w:type="character" w:styleId="WWRTFNum114">
    <w:name w:val="WW-RTF_Num 11 4"/>
    <w:basedOn w:val="RTFNum125"/>
    <w:qFormat/>
    <w:rPr/>
  </w:style>
  <w:style w:type="character" w:styleId="WWRTFNum115">
    <w:name w:val="WW-RTF_Num 11 5"/>
    <w:basedOn w:val="RTFNum125"/>
    <w:qFormat/>
    <w:rPr/>
  </w:style>
  <w:style w:type="character" w:styleId="WWRTFNum116">
    <w:name w:val="WW-RTF_Num 11 6"/>
    <w:basedOn w:val="RTFNum125"/>
    <w:qFormat/>
    <w:rPr/>
  </w:style>
  <w:style w:type="character" w:styleId="WWRTFNum117">
    <w:name w:val="WW-RTF_Num 11 7"/>
    <w:basedOn w:val="RTFNum125"/>
    <w:qFormat/>
    <w:rPr/>
  </w:style>
  <w:style w:type="character" w:styleId="WWRTFNum118">
    <w:name w:val="WW-RTF_Num 11 8"/>
    <w:basedOn w:val="RTFNum125"/>
    <w:qFormat/>
    <w:rPr/>
  </w:style>
  <w:style w:type="character" w:styleId="WWRTFNum121">
    <w:name w:val="WW-RTF_Num 12 1"/>
    <w:basedOn w:val="RTFNum125"/>
    <w:qFormat/>
    <w:rPr/>
  </w:style>
  <w:style w:type="character" w:styleId="WWRTFNum122">
    <w:name w:val="WW-RTF_Num 12 2"/>
    <w:basedOn w:val="RTFNum125"/>
    <w:qFormat/>
    <w:rPr/>
  </w:style>
  <w:style w:type="character" w:styleId="WWRTFNum123">
    <w:name w:val="WW-RTF_Num 12 3"/>
    <w:basedOn w:val="RTFNum125"/>
    <w:qFormat/>
    <w:rPr/>
  </w:style>
  <w:style w:type="character" w:styleId="WWRTFNum124">
    <w:name w:val="WW-RTF_Num 12 4"/>
    <w:basedOn w:val="RTFNum125"/>
    <w:qFormat/>
    <w:rPr/>
  </w:style>
  <w:style w:type="character" w:styleId="WWRTFNum1251">
    <w:name w:val="WW-RTF_Num 12 51"/>
    <w:basedOn w:val="RTFNum125"/>
    <w:qFormat/>
    <w:rPr/>
  </w:style>
  <w:style w:type="character" w:styleId="WWRTFNum126">
    <w:name w:val="WW-RTF_Num 12 6"/>
    <w:basedOn w:val="RTFNum125"/>
    <w:qFormat/>
    <w:rPr/>
  </w:style>
  <w:style w:type="character" w:styleId="WWRTFNum127">
    <w:name w:val="WW-RTF_Num 12 7"/>
    <w:basedOn w:val="RTFNum125"/>
    <w:qFormat/>
    <w:rPr/>
  </w:style>
  <w:style w:type="character" w:styleId="WWRTFNum128">
    <w:name w:val="WW-RTF_Num 12 8"/>
    <w:basedOn w:val="RTFNum125"/>
    <w:qFormat/>
    <w:rPr/>
  </w:style>
  <w:style w:type="character" w:styleId="RTFNum131">
    <w:name w:val="RTF_Num 13 1"/>
    <w:basedOn w:val="RTFNum125"/>
    <w:qFormat/>
    <w:rPr/>
  </w:style>
  <w:style w:type="character" w:styleId="RTFNum132">
    <w:name w:val="RTF_Num 13 2"/>
    <w:basedOn w:val="RTFNum125"/>
    <w:qFormat/>
    <w:rPr/>
  </w:style>
  <w:style w:type="character" w:styleId="RTFNum133">
    <w:name w:val="RTF_Num 13 3"/>
    <w:basedOn w:val="RTFNum125"/>
    <w:qFormat/>
    <w:rPr/>
  </w:style>
  <w:style w:type="character" w:styleId="RTFNum134">
    <w:name w:val="RTF_Num 13 4"/>
    <w:basedOn w:val="RTFNum125"/>
    <w:qFormat/>
    <w:rPr/>
  </w:style>
  <w:style w:type="character" w:styleId="RTFNum135">
    <w:name w:val="RTF_Num 13 5"/>
    <w:basedOn w:val="RTFNum125"/>
    <w:qFormat/>
    <w:rPr/>
  </w:style>
  <w:style w:type="character" w:styleId="RTFNum136">
    <w:name w:val="RTF_Num 13 6"/>
    <w:basedOn w:val="RTFNum125"/>
    <w:qFormat/>
    <w:rPr/>
  </w:style>
  <w:style w:type="character" w:styleId="RTFNum137">
    <w:name w:val="RTF_Num 13 7"/>
    <w:basedOn w:val="RTFNum125"/>
    <w:qFormat/>
    <w:rPr/>
  </w:style>
  <w:style w:type="character" w:styleId="RTFNum138">
    <w:name w:val="RTF_Num 13 8"/>
    <w:basedOn w:val="RTFNum125"/>
    <w:qFormat/>
    <w:rPr/>
  </w:style>
  <w:style w:type="character" w:styleId="RTFNum141">
    <w:name w:val="RTF_Num 14 1"/>
    <w:basedOn w:val="RTFNum125"/>
    <w:qFormat/>
    <w:rPr/>
  </w:style>
  <w:style w:type="character" w:styleId="RTFNum142">
    <w:name w:val="RTF_Num 14 2"/>
    <w:basedOn w:val="RTFNum125"/>
    <w:qFormat/>
    <w:rPr/>
  </w:style>
  <w:style w:type="character" w:styleId="RTFNum143">
    <w:name w:val="RTF_Num 14 3"/>
    <w:basedOn w:val="RTFNum125"/>
    <w:qFormat/>
    <w:rPr/>
  </w:style>
  <w:style w:type="character" w:styleId="RTFNum144">
    <w:name w:val="RTF_Num 14 4"/>
    <w:basedOn w:val="RTFNum125"/>
    <w:qFormat/>
    <w:rPr/>
  </w:style>
  <w:style w:type="character" w:styleId="RTFNum145">
    <w:name w:val="RTF_Num 14 5"/>
    <w:basedOn w:val="RTFNum125"/>
    <w:qFormat/>
    <w:rPr/>
  </w:style>
  <w:style w:type="character" w:styleId="RTFNum146">
    <w:name w:val="RTF_Num 14 6"/>
    <w:basedOn w:val="RTFNum125"/>
    <w:qFormat/>
    <w:rPr/>
  </w:style>
  <w:style w:type="character" w:styleId="RTFNum147">
    <w:name w:val="RTF_Num 14 7"/>
    <w:basedOn w:val="RTFNum125"/>
    <w:qFormat/>
    <w:rPr/>
  </w:style>
  <w:style w:type="character" w:styleId="RTFNum148">
    <w:name w:val="RTF_Num 14 8"/>
    <w:basedOn w:val="RTFNum125"/>
    <w:qFormat/>
    <w:rPr/>
  </w:style>
  <w:style w:type="character" w:styleId="RTFNum151">
    <w:name w:val="RTF_Num 15 1"/>
    <w:basedOn w:val="RTFNum125"/>
    <w:qFormat/>
    <w:rPr/>
  </w:style>
  <w:style w:type="character" w:styleId="RTFNum152">
    <w:name w:val="RTF_Num 15 2"/>
    <w:basedOn w:val="RTFNum125"/>
    <w:qFormat/>
    <w:rPr/>
  </w:style>
  <w:style w:type="character" w:styleId="RTFNum153">
    <w:name w:val="RTF_Num 15 3"/>
    <w:basedOn w:val="RTFNum125"/>
    <w:qFormat/>
    <w:rPr/>
  </w:style>
  <w:style w:type="character" w:styleId="RTFNum154">
    <w:name w:val="RTF_Num 15 4"/>
    <w:basedOn w:val="RTFNum125"/>
    <w:qFormat/>
    <w:rPr/>
  </w:style>
  <w:style w:type="character" w:styleId="RTFNum155">
    <w:name w:val="RTF_Num 15 5"/>
    <w:basedOn w:val="RTFNum125"/>
    <w:qFormat/>
    <w:rPr/>
  </w:style>
  <w:style w:type="character" w:styleId="RTFNum156">
    <w:name w:val="RTF_Num 15 6"/>
    <w:basedOn w:val="RTFNum125"/>
    <w:qFormat/>
    <w:rPr/>
  </w:style>
  <w:style w:type="character" w:styleId="RTFNum157">
    <w:name w:val="RTF_Num 15 7"/>
    <w:basedOn w:val="RTFNum125"/>
    <w:qFormat/>
    <w:rPr/>
  </w:style>
  <w:style w:type="character" w:styleId="RTFNum158">
    <w:name w:val="RTF_Num 15 8"/>
    <w:basedOn w:val="RTFNum125"/>
    <w:qFormat/>
    <w:rPr/>
  </w:style>
  <w:style w:type="character" w:styleId="RTFNum161">
    <w:name w:val="RTF_Num 16 1"/>
    <w:basedOn w:val="RTFNum125"/>
    <w:qFormat/>
    <w:rPr/>
  </w:style>
  <w:style w:type="character" w:styleId="RTFNum162">
    <w:name w:val="RTF_Num 16 2"/>
    <w:basedOn w:val="RTFNum125"/>
    <w:qFormat/>
    <w:rPr/>
  </w:style>
  <w:style w:type="character" w:styleId="RTFNum163">
    <w:name w:val="RTF_Num 16 3"/>
    <w:basedOn w:val="RTFNum125"/>
    <w:qFormat/>
    <w:rPr/>
  </w:style>
  <w:style w:type="character" w:styleId="RTFNum164">
    <w:name w:val="RTF_Num 16 4"/>
    <w:basedOn w:val="RTFNum125"/>
    <w:qFormat/>
    <w:rPr/>
  </w:style>
  <w:style w:type="character" w:styleId="RTFNum165">
    <w:name w:val="RTF_Num 16 5"/>
    <w:basedOn w:val="RTFNum125"/>
    <w:qFormat/>
    <w:rPr/>
  </w:style>
  <w:style w:type="character" w:styleId="RTFNum166">
    <w:name w:val="RTF_Num 16 6"/>
    <w:basedOn w:val="RTFNum125"/>
    <w:qFormat/>
    <w:rPr/>
  </w:style>
  <w:style w:type="character" w:styleId="RTFNum167">
    <w:name w:val="RTF_Num 16 7"/>
    <w:basedOn w:val="RTFNum125"/>
    <w:qFormat/>
    <w:rPr/>
  </w:style>
  <w:style w:type="character" w:styleId="RTFNum168">
    <w:name w:val="RTF_Num 16 8"/>
    <w:basedOn w:val="RTFNum125"/>
    <w:qFormat/>
    <w:rPr/>
  </w:style>
  <w:style w:type="character" w:styleId="WWRTFNum211234567">
    <w:name w:val="WW-RTF_Num 2 11234567"/>
    <w:basedOn w:val="RTFNum125"/>
    <w:qFormat/>
    <w:rPr/>
  </w:style>
  <w:style w:type="character" w:styleId="WWRTFNum221234567">
    <w:name w:val="WW-RTF_Num 2 21234567"/>
    <w:basedOn w:val="RTFNum125"/>
    <w:qFormat/>
    <w:rPr/>
  </w:style>
  <w:style w:type="character" w:styleId="WWRTFNum231234567">
    <w:name w:val="WW-RTF_Num 2 31234567"/>
    <w:basedOn w:val="RTFNum125"/>
    <w:qFormat/>
    <w:rPr/>
  </w:style>
  <w:style w:type="character" w:styleId="WWRTFNum241234567">
    <w:name w:val="WW-RTF_Num 2 41234567"/>
    <w:basedOn w:val="RTFNum125"/>
    <w:qFormat/>
    <w:rPr/>
  </w:style>
  <w:style w:type="character" w:styleId="WWRTFNum251234567">
    <w:name w:val="WW-RTF_Num 2 51234567"/>
    <w:basedOn w:val="RTFNum125"/>
    <w:qFormat/>
    <w:rPr/>
  </w:style>
  <w:style w:type="character" w:styleId="WWRTFNum261234567">
    <w:name w:val="WW-RTF_Num 2 61234567"/>
    <w:basedOn w:val="RTFNum125"/>
    <w:qFormat/>
    <w:rPr/>
  </w:style>
  <w:style w:type="character" w:styleId="WWRTFNum271234567">
    <w:name w:val="WW-RTF_Num 2 71234567"/>
    <w:basedOn w:val="RTFNum125"/>
    <w:qFormat/>
    <w:rPr/>
  </w:style>
  <w:style w:type="character" w:styleId="WWRTFNum281234567">
    <w:name w:val="WW-RTF_Num 2 81234567"/>
    <w:basedOn w:val="RTFNum125"/>
    <w:qFormat/>
    <w:rPr/>
  </w:style>
  <w:style w:type="character" w:styleId="WWRTFNum31123456">
    <w:name w:val="WW-RTF_Num 3 1123456"/>
    <w:basedOn w:val="RTFNum125"/>
    <w:qFormat/>
    <w:rPr/>
  </w:style>
  <w:style w:type="character" w:styleId="WWRTFNum32123456">
    <w:name w:val="WW-RTF_Num 3 2123456"/>
    <w:basedOn w:val="RTFNum125"/>
    <w:qFormat/>
    <w:rPr/>
  </w:style>
  <w:style w:type="character" w:styleId="WWRTFNum33123456">
    <w:name w:val="WW-RTF_Num 3 3123456"/>
    <w:basedOn w:val="RTFNum125"/>
    <w:qFormat/>
    <w:rPr/>
  </w:style>
  <w:style w:type="character" w:styleId="WWRTFNum34123456">
    <w:name w:val="WW-RTF_Num 3 4123456"/>
    <w:basedOn w:val="RTFNum125"/>
    <w:qFormat/>
    <w:rPr/>
  </w:style>
  <w:style w:type="character" w:styleId="WWRTFNum35123456">
    <w:name w:val="WW-RTF_Num 3 5123456"/>
    <w:basedOn w:val="RTFNum125"/>
    <w:qFormat/>
    <w:rPr/>
  </w:style>
  <w:style w:type="character" w:styleId="WWRTFNum36123456">
    <w:name w:val="WW-RTF_Num 3 6123456"/>
    <w:basedOn w:val="RTFNum125"/>
    <w:qFormat/>
    <w:rPr/>
  </w:style>
  <w:style w:type="character" w:styleId="WWRTFNum37123456">
    <w:name w:val="WW-RTF_Num 3 7123456"/>
    <w:basedOn w:val="RTFNum125"/>
    <w:qFormat/>
    <w:rPr/>
  </w:style>
  <w:style w:type="character" w:styleId="WWRTFNum38123456">
    <w:name w:val="WW-RTF_Num 3 8123456"/>
    <w:basedOn w:val="RTFNum125"/>
    <w:qFormat/>
    <w:rPr/>
  </w:style>
  <w:style w:type="character" w:styleId="WWRTFNum41123456">
    <w:name w:val="WW-RTF_Num 4 1123456"/>
    <w:basedOn w:val="RTFNum125"/>
    <w:qFormat/>
    <w:rPr/>
  </w:style>
  <w:style w:type="character" w:styleId="WWRTFNum42123456">
    <w:name w:val="WW-RTF_Num 4 2123456"/>
    <w:basedOn w:val="RTFNum125"/>
    <w:qFormat/>
    <w:rPr/>
  </w:style>
  <w:style w:type="character" w:styleId="WWRTFNum43123456">
    <w:name w:val="WW-RTF_Num 4 3123456"/>
    <w:basedOn w:val="RTFNum125"/>
    <w:qFormat/>
    <w:rPr/>
  </w:style>
  <w:style w:type="character" w:styleId="WWRTFNum44123456">
    <w:name w:val="WW-RTF_Num 4 4123456"/>
    <w:basedOn w:val="RTFNum125"/>
    <w:qFormat/>
    <w:rPr/>
  </w:style>
  <w:style w:type="character" w:styleId="WWRTFNum45123456">
    <w:name w:val="WW-RTF_Num 4 5123456"/>
    <w:basedOn w:val="RTFNum125"/>
    <w:qFormat/>
    <w:rPr/>
  </w:style>
  <w:style w:type="character" w:styleId="WWRTFNum46123456">
    <w:name w:val="WW-RTF_Num 4 6123456"/>
    <w:basedOn w:val="RTFNum125"/>
    <w:qFormat/>
    <w:rPr/>
  </w:style>
  <w:style w:type="character" w:styleId="WWRTFNum47123456">
    <w:name w:val="WW-RTF_Num 4 7123456"/>
    <w:basedOn w:val="RTFNum125"/>
    <w:qFormat/>
    <w:rPr/>
  </w:style>
  <w:style w:type="character" w:styleId="WWRTFNum48123456">
    <w:name w:val="WW-RTF_Num 4 8123456"/>
    <w:basedOn w:val="RTFNum125"/>
    <w:qFormat/>
    <w:rPr/>
  </w:style>
  <w:style w:type="character" w:styleId="WWRTFNum5112345">
    <w:name w:val="WW-RTF_Num 5 112345"/>
    <w:basedOn w:val="RTFNum125"/>
    <w:qFormat/>
    <w:rPr/>
  </w:style>
  <w:style w:type="character" w:styleId="WWRTFNum5212345">
    <w:name w:val="WW-RTF_Num 5 212345"/>
    <w:basedOn w:val="RTFNum125"/>
    <w:qFormat/>
    <w:rPr/>
  </w:style>
  <w:style w:type="character" w:styleId="WWRTFNum5312345">
    <w:name w:val="WW-RTF_Num 5 312345"/>
    <w:basedOn w:val="RTFNum125"/>
    <w:qFormat/>
    <w:rPr/>
  </w:style>
  <w:style w:type="character" w:styleId="WWRTFNum5412345">
    <w:name w:val="WW-RTF_Num 5 412345"/>
    <w:basedOn w:val="RTFNum125"/>
    <w:qFormat/>
    <w:rPr/>
  </w:style>
  <w:style w:type="character" w:styleId="WWRTFNum5512345">
    <w:name w:val="WW-RTF_Num 5 512345"/>
    <w:basedOn w:val="RTFNum125"/>
    <w:qFormat/>
    <w:rPr/>
  </w:style>
  <w:style w:type="character" w:styleId="WWRTFNum5612345">
    <w:name w:val="WW-RTF_Num 5 612345"/>
    <w:basedOn w:val="RTFNum125"/>
    <w:qFormat/>
    <w:rPr/>
  </w:style>
  <w:style w:type="character" w:styleId="WWRTFNum5712345">
    <w:name w:val="WW-RTF_Num 5 712345"/>
    <w:basedOn w:val="RTFNum125"/>
    <w:qFormat/>
    <w:rPr/>
  </w:style>
  <w:style w:type="character" w:styleId="WWRTFNum5812345">
    <w:name w:val="WW-RTF_Num 5 812345"/>
    <w:basedOn w:val="RTFNum125"/>
    <w:qFormat/>
    <w:rPr/>
  </w:style>
  <w:style w:type="character" w:styleId="WWRTFNum61123">
    <w:name w:val="WW-RTF_Num 6 1123"/>
    <w:basedOn w:val="RTFNum125"/>
    <w:qFormat/>
    <w:rPr/>
  </w:style>
  <w:style w:type="character" w:styleId="WWRTFNum62123">
    <w:name w:val="WW-RTF_Num 6 2123"/>
    <w:basedOn w:val="RTFNum125"/>
    <w:qFormat/>
    <w:rPr/>
  </w:style>
  <w:style w:type="character" w:styleId="WWRTFNum63123">
    <w:name w:val="WW-RTF_Num 6 3123"/>
    <w:basedOn w:val="RTFNum125"/>
    <w:qFormat/>
    <w:rPr/>
  </w:style>
  <w:style w:type="character" w:styleId="WWRTFNum64123">
    <w:name w:val="WW-RTF_Num 6 4123"/>
    <w:basedOn w:val="RTFNum125"/>
    <w:qFormat/>
    <w:rPr/>
  </w:style>
  <w:style w:type="character" w:styleId="WWRTFNum65123">
    <w:name w:val="WW-RTF_Num 6 5123"/>
    <w:basedOn w:val="RTFNum125"/>
    <w:qFormat/>
    <w:rPr/>
  </w:style>
  <w:style w:type="character" w:styleId="WWRTFNum66123">
    <w:name w:val="WW-RTF_Num 6 6123"/>
    <w:basedOn w:val="RTFNum125"/>
    <w:qFormat/>
    <w:rPr/>
  </w:style>
  <w:style w:type="character" w:styleId="WWRTFNum67123">
    <w:name w:val="WW-RTF_Num 6 7123"/>
    <w:basedOn w:val="RTFNum125"/>
    <w:qFormat/>
    <w:rPr/>
  </w:style>
  <w:style w:type="character" w:styleId="WWRTFNum68123">
    <w:name w:val="WW-RTF_Num 6 8123"/>
    <w:basedOn w:val="RTFNum125"/>
    <w:qFormat/>
    <w:rPr/>
  </w:style>
  <w:style w:type="character" w:styleId="WWRTFNum71123">
    <w:name w:val="WW-RTF_Num 7 1123"/>
    <w:basedOn w:val="RTFNum125"/>
    <w:qFormat/>
    <w:rPr/>
  </w:style>
  <w:style w:type="character" w:styleId="WWRTFNum72123">
    <w:name w:val="WW-RTF_Num 7 2123"/>
    <w:basedOn w:val="RTFNum125"/>
    <w:qFormat/>
    <w:rPr/>
  </w:style>
  <w:style w:type="character" w:styleId="WWRTFNum73123">
    <w:name w:val="WW-RTF_Num 7 3123"/>
    <w:basedOn w:val="RTFNum125"/>
    <w:qFormat/>
    <w:rPr/>
  </w:style>
  <w:style w:type="character" w:styleId="WWRTFNum74123">
    <w:name w:val="WW-RTF_Num 7 4123"/>
    <w:basedOn w:val="RTFNum125"/>
    <w:qFormat/>
    <w:rPr/>
  </w:style>
  <w:style w:type="character" w:styleId="WWRTFNum75123">
    <w:name w:val="WW-RTF_Num 7 5123"/>
    <w:basedOn w:val="RTFNum125"/>
    <w:qFormat/>
    <w:rPr/>
  </w:style>
  <w:style w:type="character" w:styleId="WWRTFNum76123">
    <w:name w:val="WW-RTF_Num 7 6123"/>
    <w:basedOn w:val="RTFNum125"/>
    <w:qFormat/>
    <w:rPr/>
  </w:style>
  <w:style w:type="character" w:styleId="WWRTFNum77123">
    <w:name w:val="WW-RTF_Num 7 7123"/>
    <w:basedOn w:val="RTFNum125"/>
    <w:qFormat/>
    <w:rPr/>
  </w:style>
  <w:style w:type="character" w:styleId="WWRTFNum78123">
    <w:name w:val="WW-RTF_Num 7 8123"/>
    <w:basedOn w:val="RTFNum125"/>
    <w:qFormat/>
    <w:rPr/>
  </w:style>
  <w:style w:type="character" w:styleId="WWRTFNum81123">
    <w:name w:val="WW-RTF_Num 8 1123"/>
    <w:basedOn w:val="RTFNum125"/>
    <w:qFormat/>
    <w:rPr/>
  </w:style>
  <w:style w:type="character" w:styleId="WWRTFNum82123">
    <w:name w:val="WW-RTF_Num 8 2123"/>
    <w:basedOn w:val="RTFNum125"/>
    <w:qFormat/>
    <w:rPr/>
  </w:style>
  <w:style w:type="character" w:styleId="WWRTFNum83123">
    <w:name w:val="WW-RTF_Num 8 3123"/>
    <w:basedOn w:val="RTFNum125"/>
    <w:qFormat/>
    <w:rPr/>
  </w:style>
  <w:style w:type="character" w:styleId="WWRTFNum84123">
    <w:name w:val="WW-RTF_Num 8 4123"/>
    <w:basedOn w:val="RTFNum125"/>
    <w:qFormat/>
    <w:rPr/>
  </w:style>
  <w:style w:type="character" w:styleId="WWRTFNum85123">
    <w:name w:val="WW-RTF_Num 8 5123"/>
    <w:basedOn w:val="RTFNum125"/>
    <w:qFormat/>
    <w:rPr/>
  </w:style>
  <w:style w:type="character" w:styleId="WWRTFNum86123">
    <w:name w:val="WW-RTF_Num 8 6123"/>
    <w:basedOn w:val="RTFNum125"/>
    <w:qFormat/>
    <w:rPr/>
  </w:style>
  <w:style w:type="character" w:styleId="WWRTFNum87123">
    <w:name w:val="WW-RTF_Num 8 7123"/>
    <w:basedOn w:val="RTFNum125"/>
    <w:qFormat/>
    <w:rPr/>
  </w:style>
  <w:style w:type="character" w:styleId="WWRTFNum88123">
    <w:name w:val="WW-RTF_Num 8 8123"/>
    <w:basedOn w:val="RTFNum125"/>
    <w:qFormat/>
    <w:rPr/>
  </w:style>
  <w:style w:type="character" w:styleId="WWRTFNum91123">
    <w:name w:val="WW-RTF_Num 9 1123"/>
    <w:basedOn w:val="RTFNum125"/>
    <w:qFormat/>
    <w:rPr/>
  </w:style>
  <w:style w:type="character" w:styleId="WWRTFNum92123">
    <w:name w:val="WW-RTF_Num 9 2123"/>
    <w:basedOn w:val="RTFNum125"/>
    <w:qFormat/>
    <w:rPr/>
  </w:style>
  <w:style w:type="character" w:styleId="WWRTFNum93123">
    <w:name w:val="WW-RTF_Num 9 3123"/>
    <w:basedOn w:val="RTFNum125"/>
    <w:qFormat/>
    <w:rPr/>
  </w:style>
  <w:style w:type="character" w:styleId="WWRTFNum94123">
    <w:name w:val="WW-RTF_Num 9 4123"/>
    <w:basedOn w:val="RTFNum125"/>
    <w:qFormat/>
    <w:rPr/>
  </w:style>
  <w:style w:type="character" w:styleId="WWRTFNum95123">
    <w:name w:val="WW-RTF_Num 9 5123"/>
    <w:basedOn w:val="RTFNum125"/>
    <w:qFormat/>
    <w:rPr/>
  </w:style>
  <w:style w:type="character" w:styleId="WWRTFNum96123">
    <w:name w:val="WW-RTF_Num 9 6123"/>
    <w:basedOn w:val="RTFNum125"/>
    <w:qFormat/>
    <w:rPr/>
  </w:style>
  <w:style w:type="character" w:styleId="WWRTFNum97123">
    <w:name w:val="WW-RTF_Num 9 7123"/>
    <w:basedOn w:val="RTFNum125"/>
    <w:qFormat/>
    <w:rPr/>
  </w:style>
  <w:style w:type="character" w:styleId="WWRTFNum98123">
    <w:name w:val="WW-RTF_Num 9 8123"/>
    <w:basedOn w:val="RTFNum125"/>
    <w:qFormat/>
    <w:rPr/>
  </w:style>
  <w:style w:type="character" w:styleId="WWRTFNum2112345678">
    <w:name w:val="WW-RTF_Num 2 112345678"/>
    <w:basedOn w:val="RTFNum125"/>
    <w:qFormat/>
    <w:rPr/>
  </w:style>
  <w:style w:type="character" w:styleId="WWRTFNum2212345678">
    <w:name w:val="WW-RTF_Num 2 212345678"/>
    <w:basedOn w:val="RTFNum125"/>
    <w:qFormat/>
    <w:rPr/>
  </w:style>
  <w:style w:type="character" w:styleId="WWRTFNum2312345678">
    <w:name w:val="WW-RTF_Num 2 312345678"/>
    <w:basedOn w:val="RTFNum125"/>
    <w:qFormat/>
    <w:rPr/>
  </w:style>
  <w:style w:type="character" w:styleId="WWRTFNum2412345678">
    <w:name w:val="WW-RTF_Num 2 412345678"/>
    <w:basedOn w:val="RTFNum125"/>
    <w:qFormat/>
    <w:rPr/>
  </w:style>
  <w:style w:type="character" w:styleId="WWRTFNum2512345678">
    <w:name w:val="WW-RTF_Num 2 512345678"/>
    <w:basedOn w:val="RTFNum125"/>
    <w:qFormat/>
    <w:rPr/>
  </w:style>
  <w:style w:type="character" w:styleId="WWRTFNum2612345678">
    <w:name w:val="WW-RTF_Num 2 612345678"/>
    <w:basedOn w:val="RTFNum125"/>
    <w:qFormat/>
    <w:rPr/>
  </w:style>
  <w:style w:type="character" w:styleId="WWRTFNum2712345678">
    <w:name w:val="WW-RTF_Num 2 712345678"/>
    <w:basedOn w:val="RTFNum125"/>
    <w:qFormat/>
    <w:rPr/>
  </w:style>
  <w:style w:type="character" w:styleId="WWRTFNum2812345678">
    <w:name w:val="WW-RTF_Num 2 812345678"/>
    <w:basedOn w:val="RTFNum125"/>
    <w:qFormat/>
    <w:rPr/>
  </w:style>
  <w:style w:type="character" w:styleId="WWRTFNum311234567">
    <w:name w:val="WW-RTF_Num 3 11234567"/>
    <w:basedOn w:val="RTFNum125"/>
    <w:qFormat/>
    <w:rPr/>
  </w:style>
  <w:style w:type="character" w:styleId="WWRTFNum321234567">
    <w:name w:val="WW-RTF_Num 3 21234567"/>
    <w:basedOn w:val="RTFNum125"/>
    <w:qFormat/>
    <w:rPr/>
  </w:style>
  <w:style w:type="character" w:styleId="WWRTFNum331234567">
    <w:name w:val="WW-RTF_Num 3 31234567"/>
    <w:basedOn w:val="RTFNum125"/>
    <w:qFormat/>
    <w:rPr/>
  </w:style>
  <w:style w:type="character" w:styleId="WWRTFNum341234567">
    <w:name w:val="WW-RTF_Num 3 41234567"/>
    <w:basedOn w:val="RTFNum125"/>
    <w:qFormat/>
    <w:rPr/>
  </w:style>
  <w:style w:type="character" w:styleId="WWRTFNum351234567">
    <w:name w:val="WW-RTF_Num 3 51234567"/>
    <w:basedOn w:val="RTFNum125"/>
    <w:qFormat/>
    <w:rPr/>
  </w:style>
  <w:style w:type="character" w:styleId="WWRTFNum361234567">
    <w:name w:val="WW-RTF_Num 3 61234567"/>
    <w:basedOn w:val="RTFNum125"/>
    <w:qFormat/>
    <w:rPr/>
  </w:style>
  <w:style w:type="character" w:styleId="WWRTFNum371234567">
    <w:name w:val="WW-RTF_Num 3 71234567"/>
    <w:basedOn w:val="RTFNum125"/>
    <w:qFormat/>
    <w:rPr/>
  </w:style>
  <w:style w:type="character" w:styleId="WWRTFNum381234567">
    <w:name w:val="WW-RTF_Num 3 81234567"/>
    <w:basedOn w:val="RTFNum125"/>
    <w:qFormat/>
    <w:rPr/>
  </w:style>
  <w:style w:type="character" w:styleId="WWRTFNum411234567">
    <w:name w:val="WW-RTF_Num 4 11234567"/>
    <w:basedOn w:val="RTFNum125"/>
    <w:qFormat/>
    <w:rPr/>
  </w:style>
  <w:style w:type="character" w:styleId="WWRTFNum421234567">
    <w:name w:val="WW-RTF_Num 4 21234567"/>
    <w:basedOn w:val="RTFNum125"/>
    <w:qFormat/>
    <w:rPr/>
  </w:style>
  <w:style w:type="character" w:styleId="WWRTFNum431234567">
    <w:name w:val="WW-RTF_Num 4 31234567"/>
    <w:basedOn w:val="RTFNum125"/>
    <w:qFormat/>
    <w:rPr/>
  </w:style>
  <w:style w:type="character" w:styleId="WWRTFNum441234567">
    <w:name w:val="WW-RTF_Num 4 41234567"/>
    <w:basedOn w:val="RTFNum125"/>
    <w:qFormat/>
    <w:rPr/>
  </w:style>
  <w:style w:type="character" w:styleId="WWRTFNum451234567">
    <w:name w:val="WW-RTF_Num 4 51234567"/>
    <w:basedOn w:val="RTFNum125"/>
    <w:qFormat/>
    <w:rPr/>
  </w:style>
  <w:style w:type="character" w:styleId="WWRTFNum461234567">
    <w:name w:val="WW-RTF_Num 4 61234567"/>
    <w:basedOn w:val="RTFNum125"/>
    <w:qFormat/>
    <w:rPr/>
  </w:style>
  <w:style w:type="character" w:styleId="WWRTFNum471234567">
    <w:name w:val="WW-RTF_Num 4 71234567"/>
    <w:basedOn w:val="RTFNum125"/>
    <w:qFormat/>
    <w:rPr/>
  </w:style>
  <w:style w:type="character" w:styleId="WWRTFNum481234567">
    <w:name w:val="WW-RTF_Num 4 81234567"/>
    <w:basedOn w:val="RTFNum125"/>
    <w:qFormat/>
    <w:rPr/>
  </w:style>
  <w:style w:type="character" w:styleId="WWRTFNum51123456">
    <w:name w:val="WW-RTF_Num 5 1123456"/>
    <w:basedOn w:val="RTFNum125"/>
    <w:qFormat/>
    <w:rPr/>
  </w:style>
  <w:style w:type="character" w:styleId="WWRTFNum52123456">
    <w:name w:val="WW-RTF_Num 5 2123456"/>
    <w:basedOn w:val="RTFNum125"/>
    <w:qFormat/>
    <w:rPr/>
  </w:style>
  <w:style w:type="character" w:styleId="WWRTFNum53123456">
    <w:name w:val="WW-RTF_Num 5 3123456"/>
    <w:basedOn w:val="RTFNum125"/>
    <w:qFormat/>
    <w:rPr/>
  </w:style>
  <w:style w:type="character" w:styleId="WWRTFNum54123456">
    <w:name w:val="WW-RTF_Num 5 4123456"/>
    <w:basedOn w:val="RTFNum125"/>
    <w:qFormat/>
    <w:rPr/>
  </w:style>
  <w:style w:type="character" w:styleId="WWRTFNum55123456">
    <w:name w:val="WW-RTF_Num 5 5123456"/>
    <w:basedOn w:val="RTFNum125"/>
    <w:qFormat/>
    <w:rPr/>
  </w:style>
  <w:style w:type="character" w:styleId="WWRTFNum56123456">
    <w:name w:val="WW-RTF_Num 5 6123456"/>
    <w:basedOn w:val="RTFNum125"/>
    <w:qFormat/>
    <w:rPr/>
  </w:style>
  <w:style w:type="character" w:styleId="WWRTFNum57123456">
    <w:name w:val="WW-RTF_Num 5 7123456"/>
    <w:basedOn w:val="RTFNum125"/>
    <w:qFormat/>
    <w:rPr/>
  </w:style>
  <w:style w:type="character" w:styleId="WWRTFNum58123456">
    <w:name w:val="WW-RTF_Num 5 8123456"/>
    <w:basedOn w:val="RTFNum125"/>
    <w:qFormat/>
    <w:rPr/>
  </w:style>
  <w:style w:type="character" w:styleId="WWRTFNum611234">
    <w:name w:val="WW-RTF_Num 6 11234"/>
    <w:basedOn w:val="RTFNum125"/>
    <w:qFormat/>
    <w:rPr/>
  </w:style>
  <w:style w:type="character" w:styleId="WWRTFNum621234">
    <w:name w:val="WW-RTF_Num 6 21234"/>
    <w:basedOn w:val="RTFNum125"/>
    <w:qFormat/>
    <w:rPr/>
  </w:style>
  <w:style w:type="character" w:styleId="WWRTFNum631234">
    <w:name w:val="WW-RTF_Num 6 31234"/>
    <w:basedOn w:val="RTFNum125"/>
    <w:qFormat/>
    <w:rPr/>
  </w:style>
  <w:style w:type="character" w:styleId="WWRTFNum641234">
    <w:name w:val="WW-RTF_Num 6 41234"/>
    <w:basedOn w:val="RTFNum125"/>
    <w:qFormat/>
    <w:rPr/>
  </w:style>
  <w:style w:type="character" w:styleId="WWRTFNum651234">
    <w:name w:val="WW-RTF_Num 6 51234"/>
    <w:basedOn w:val="RTFNum125"/>
    <w:qFormat/>
    <w:rPr/>
  </w:style>
  <w:style w:type="character" w:styleId="WWRTFNum661234">
    <w:name w:val="WW-RTF_Num 6 61234"/>
    <w:basedOn w:val="RTFNum125"/>
    <w:qFormat/>
    <w:rPr/>
  </w:style>
  <w:style w:type="character" w:styleId="WWRTFNum671234">
    <w:name w:val="WW-RTF_Num 6 71234"/>
    <w:basedOn w:val="RTFNum125"/>
    <w:qFormat/>
    <w:rPr/>
  </w:style>
  <w:style w:type="character" w:styleId="WWRTFNum681234">
    <w:name w:val="WW-RTF_Num 6 81234"/>
    <w:basedOn w:val="RTFNum125"/>
    <w:qFormat/>
    <w:rPr/>
  </w:style>
  <w:style w:type="character" w:styleId="WWRTFNum711234">
    <w:name w:val="WW-RTF_Num 7 11234"/>
    <w:basedOn w:val="RTFNum125"/>
    <w:qFormat/>
    <w:rPr/>
  </w:style>
  <w:style w:type="character" w:styleId="WWRTFNum721234">
    <w:name w:val="WW-RTF_Num 7 21234"/>
    <w:basedOn w:val="RTFNum125"/>
    <w:qFormat/>
    <w:rPr/>
  </w:style>
  <w:style w:type="character" w:styleId="WWRTFNum731234">
    <w:name w:val="WW-RTF_Num 7 31234"/>
    <w:basedOn w:val="RTFNum125"/>
    <w:qFormat/>
    <w:rPr/>
  </w:style>
  <w:style w:type="character" w:styleId="WWRTFNum741234">
    <w:name w:val="WW-RTF_Num 7 41234"/>
    <w:basedOn w:val="RTFNum125"/>
    <w:qFormat/>
    <w:rPr/>
  </w:style>
  <w:style w:type="character" w:styleId="WWRTFNum751234">
    <w:name w:val="WW-RTF_Num 7 51234"/>
    <w:basedOn w:val="RTFNum125"/>
    <w:qFormat/>
    <w:rPr/>
  </w:style>
  <w:style w:type="character" w:styleId="WWRTFNum761234">
    <w:name w:val="WW-RTF_Num 7 61234"/>
    <w:basedOn w:val="RTFNum125"/>
    <w:qFormat/>
    <w:rPr/>
  </w:style>
  <w:style w:type="character" w:styleId="WWRTFNum771234">
    <w:name w:val="WW-RTF_Num 7 71234"/>
    <w:basedOn w:val="RTFNum125"/>
    <w:qFormat/>
    <w:rPr/>
  </w:style>
  <w:style w:type="character" w:styleId="WWRTFNum781234">
    <w:name w:val="WW-RTF_Num 7 81234"/>
    <w:basedOn w:val="RTFNum125"/>
    <w:qFormat/>
    <w:rPr/>
  </w:style>
  <w:style w:type="character" w:styleId="WWRTFNum811234">
    <w:name w:val="WW-RTF_Num 8 11234"/>
    <w:basedOn w:val="RTFNum125"/>
    <w:qFormat/>
    <w:rPr/>
  </w:style>
  <w:style w:type="character" w:styleId="WWRTFNum821234">
    <w:name w:val="WW-RTF_Num 8 21234"/>
    <w:basedOn w:val="RTFNum125"/>
    <w:qFormat/>
    <w:rPr/>
  </w:style>
  <w:style w:type="character" w:styleId="WWRTFNum831234">
    <w:name w:val="WW-RTF_Num 8 31234"/>
    <w:basedOn w:val="RTFNum125"/>
    <w:qFormat/>
    <w:rPr/>
  </w:style>
  <w:style w:type="character" w:styleId="WWRTFNum841234">
    <w:name w:val="WW-RTF_Num 8 41234"/>
    <w:basedOn w:val="RTFNum125"/>
    <w:qFormat/>
    <w:rPr/>
  </w:style>
  <w:style w:type="character" w:styleId="WWRTFNum851234">
    <w:name w:val="WW-RTF_Num 8 51234"/>
    <w:basedOn w:val="RTFNum125"/>
    <w:qFormat/>
    <w:rPr/>
  </w:style>
  <w:style w:type="character" w:styleId="WWRTFNum861234">
    <w:name w:val="WW-RTF_Num 8 61234"/>
    <w:basedOn w:val="RTFNum125"/>
    <w:qFormat/>
    <w:rPr/>
  </w:style>
  <w:style w:type="character" w:styleId="WWRTFNum871234">
    <w:name w:val="WW-RTF_Num 8 71234"/>
    <w:basedOn w:val="RTFNum125"/>
    <w:qFormat/>
    <w:rPr/>
  </w:style>
  <w:style w:type="character" w:styleId="WWRTFNum881234">
    <w:name w:val="WW-RTF_Num 8 81234"/>
    <w:basedOn w:val="RTFNum125"/>
    <w:qFormat/>
    <w:rPr/>
  </w:style>
  <w:style w:type="character" w:styleId="WWRTFNum911234">
    <w:name w:val="WW-RTF_Num 9 11234"/>
    <w:basedOn w:val="RTFNum125"/>
    <w:qFormat/>
    <w:rPr/>
  </w:style>
  <w:style w:type="character" w:styleId="WWRTFNum921234">
    <w:name w:val="WW-RTF_Num 9 21234"/>
    <w:basedOn w:val="RTFNum125"/>
    <w:qFormat/>
    <w:rPr/>
  </w:style>
  <w:style w:type="character" w:styleId="WWRTFNum931234">
    <w:name w:val="WW-RTF_Num 9 31234"/>
    <w:basedOn w:val="RTFNum125"/>
    <w:qFormat/>
    <w:rPr/>
  </w:style>
  <w:style w:type="character" w:styleId="WWRTFNum941234">
    <w:name w:val="WW-RTF_Num 9 41234"/>
    <w:basedOn w:val="RTFNum125"/>
    <w:qFormat/>
    <w:rPr/>
  </w:style>
  <w:style w:type="character" w:styleId="WWRTFNum951234">
    <w:name w:val="WW-RTF_Num 9 51234"/>
    <w:basedOn w:val="RTFNum125"/>
    <w:qFormat/>
    <w:rPr/>
  </w:style>
  <w:style w:type="character" w:styleId="WWRTFNum961234">
    <w:name w:val="WW-RTF_Num 9 61234"/>
    <w:basedOn w:val="RTFNum125"/>
    <w:qFormat/>
    <w:rPr/>
  </w:style>
  <w:style w:type="character" w:styleId="WWRTFNum971234">
    <w:name w:val="WW-RTF_Num 9 71234"/>
    <w:basedOn w:val="RTFNum125"/>
    <w:qFormat/>
    <w:rPr/>
  </w:style>
  <w:style w:type="character" w:styleId="WWRTFNum981234">
    <w:name w:val="WW-RTF_Num 9 81234"/>
    <w:basedOn w:val="RTFNum125"/>
    <w:qFormat/>
    <w:rPr/>
  </w:style>
  <w:style w:type="character" w:styleId="WWRTFNum10112">
    <w:name w:val="WW-RTF_Num 10 112"/>
    <w:basedOn w:val="RTFNum125"/>
    <w:qFormat/>
    <w:rPr/>
  </w:style>
  <w:style w:type="character" w:styleId="WWRTFNum10212">
    <w:name w:val="WW-RTF_Num 10 212"/>
    <w:basedOn w:val="RTFNum125"/>
    <w:qFormat/>
    <w:rPr/>
  </w:style>
  <w:style w:type="character" w:styleId="WWRTFNum10312">
    <w:name w:val="WW-RTF_Num 10 312"/>
    <w:basedOn w:val="RTFNum125"/>
    <w:qFormat/>
    <w:rPr/>
  </w:style>
  <w:style w:type="character" w:styleId="WWRTFNum10412">
    <w:name w:val="WW-RTF_Num 10 412"/>
    <w:basedOn w:val="RTFNum125"/>
    <w:qFormat/>
    <w:rPr/>
  </w:style>
  <w:style w:type="character" w:styleId="WWRTFNum10512">
    <w:name w:val="WW-RTF_Num 10 512"/>
    <w:basedOn w:val="RTFNum125"/>
    <w:qFormat/>
    <w:rPr/>
  </w:style>
  <w:style w:type="character" w:styleId="WWRTFNum10612">
    <w:name w:val="WW-RTF_Num 10 612"/>
    <w:basedOn w:val="RTFNum125"/>
    <w:qFormat/>
    <w:rPr/>
  </w:style>
  <w:style w:type="character" w:styleId="WWRTFNum10712">
    <w:name w:val="WW-RTF_Num 10 712"/>
    <w:basedOn w:val="RTFNum125"/>
    <w:qFormat/>
    <w:rPr/>
  </w:style>
  <w:style w:type="character" w:styleId="WWRTFNum10812">
    <w:name w:val="WW-RTF_Num 10 812"/>
    <w:basedOn w:val="RTFNum125"/>
    <w:qFormat/>
    <w:rPr/>
  </w:style>
  <w:style w:type="character" w:styleId="WWRTFNum1111">
    <w:name w:val="WW-RTF_Num 11 11"/>
    <w:basedOn w:val="RTFNum125"/>
    <w:qFormat/>
    <w:rPr/>
  </w:style>
  <w:style w:type="character" w:styleId="WWRTFNum1121">
    <w:name w:val="WW-RTF_Num 11 21"/>
    <w:basedOn w:val="RTFNum125"/>
    <w:qFormat/>
    <w:rPr/>
  </w:style>
  <w:style w:type="character" w:styleId="WWRTFNum1131">
    <w:name w:val="WW-RTF_Num 11 31"/>
    <w:basedOn w:val="RTFNum125"/>
    <w:qFormat/>
    <w:rPr/>
  </w:style>
  <w:style w:type="character" w:styleId="WWRTFNum1141">
    <w:name w:val="WW-RTF_Num 11 41"/>
    <w:basedOn w:val="RTFNum125"/>
    <w:qFormat/>
    <w:rPr/>
  </w:style>
  <w:style w:type="character" w:styleId="WWRTFNum1151">
    <w:name w:val="WW-RTF_Num 11 51"/>
    <w:basedOn w:val="RTFNum125"/>
    <w:qFormat/>
    <w:rPr/>
  </w:style>
  <w:style w:type="character" w:styleId="WWRTFNum1161">
    <w:name w:val="WW-RTF_Num 11 61"/>
    <w:basedOn w:val="RTFNum125"/>
    <w:qFormat/>
    <w:rPr/>
  </w:style>
  <w:style w:type="character" w:styleId="WWRTFNum1171">
    <w:name w:val="WW-RTF_Num 11 71"/>
    <w:basedOn w:val="RTFNum125"/>
    <w:qFormat/>
    <w:rPr/>
  </w:style>
  <w:style w:type="character" w:styleId="WWRTFNum1181">
    <w:name w:val="WW-RTF_Num 11 81"/>
    <w:basedOn w:val="RTFNum125"/>
    <w:qFormat/>
    <w:rPr/>
  </w:style>
  <w:style w:type="character" w:styleId="WWRTFNum21123456789">
    <w:name w:val="WW-RTF_Num 2 1123456789"/>
    <w:basedOn w:val="RTFNum125"/>
    <w:qFormat/>
    <w:rPr/>
  </w:style>
  <w:style w:type="character" w:styleId="WWRTFNum22123456789">
    <w:name w:val="WW-RTF_Num 2 2123456789"/>
    <w:basedOn w:val="RTFNum125"/>
    <w:qFormat/>
    <w:rPr/>
  </w:style>
  <w:style w:type="character" w:styleId="WWRTFNum23123456789">
    <w:name w:val="WW-RTF_Num 2 3123456789"/>
    <w:basedOn w:val="RTFNum125"/>
    <w:qFormat/>
    <w:rPr/>
  </w:style>
  <w:style w:type="character" w:styleId="WWRTFNum24123456789">
    <w:name w:val="WW-RTF_Num 2 4123456789"/>
    <w:basedOn w:val="RTFNum125"/>
    <w:qFormat/>
    <w:rPr/>
  </w:style>
  <w:style w:type="character" w:styleId="WWRTFNum25123456789">
    <w:name w:val="WW-RTF_Num 2 5123456789"/>
    <w:basedOn w:val="RTFNum125"/>
    <w:qFormat/>
    <w:rPr/>
  </w:style>
  <w:style w:type="character" w:styleId="WWRTFNum26123456789">
    <w:name w:val="WW-RTF_Num 2 6123456789"/>
    <w:basedOn w:val="RTFNum125"/>
    <w:qFormat/>
    <w:rPr/>
  </w:style>
  <w:style w:type="character" w:styleId="WWRTFNum27123456789">
    <w:name w:val="WW-RTF_Num 2 7123456789"/>
    <w:basedOn w:val="RTFNum125"/>
    <w:qFormat/>
    <w:rPr/>
  </w:style>
  <w:style w:type="character" w:styleId="WWRTFNum28123456789">
    <w:name w:val="WW-RTF_Num 2 8123456789"/>
    <w:basedOn w:val="RTFNum125"/>
    <w:qFormat/>
    <w:rPr/>
  </w:style>
  <w:style w:type="character" w:styleId="WWRTFNum3112345678">
    <w:name w:val="WW-RTF_Num 3 112345678"/>
    <w:basedOn w:val="RTFNum125"/>
    <w:qFormat/>
    <w:rPr/>
  </w:style>
  <w:style w:type="character" w:styleId="WWRTFNum3212345678">
    <w:name w:val="WW-RTF_Num 3 212345678"/>
    <w:basedOn w:val="RTFNum125"/>
    <w:qFormat/>
    <w:rPr/>
  </w:style>
  <w:style w:type="character" w:styleId="WWRTFNum3312345678">
    <w:name w:val="WW-RTF_Num 3 312345678"/>
    <w:basedOn w:val="RTFNum125"/>
    <w:qFormat/>
    <w:rPr/>
  </w:style>
  <w:style w:type="character" w:styleId="WWRTFNum3412345678">
    <w:name w:val="WW-RTF_Num 3 412345678"/>
    <w:basedOn w:val="RTFNum125"/>
    <w:qFormat/>
    <w:rPr/>
  </w:style>
  <w:style w:type="character" w:styleId="WWRTFNum3512345678">
    <w:name w:val="WW-RTF_Num 3 512345678"/>
    <w:basedOn w:val="RTFNum125"/>
    <w:qFormat/>
    <w:rPr/>
  </w:style>
  <w:style w:type="character" w:styleId="WWRTFNum3612345678">
    <w:name w:val="WW-RTF_Num 3 612345678"/>
    <w:basedOn w:val="RTFNum125"/>
    <w:qFormat/>
    <w:rPr/>
  </w:style>
  <w:style w:type="character" w:styleId="WWRTFNum3712345678">
    <w:name w:val="WW-RTF_Num 3 712345678"/>
    <w:basedOn w:val="RTFNum125"/>
    <w:qFormat/>
    <w:rPr/>
  </w:style>
  <w:style w:type="character" w:styleId="WWRTFNum3812345678">
    <w:name w:val="WW-RTF_Num 3 812345678"/>
    <w:basedOn w:val="RTFNum125"/>
    <w:qFormat/>
    <w:rPr/>
  </w:style>
  <w:style w:type="character" w:styleId="WWRTFNum4112345678">
    <w:name w:val="WW-RTF_Num 4 112345678"/>
    <w:basedOn w:val="RTFNum125"/>
    <w:qFormat/>
    <w:rPr/>
  </w:style>
  <w:style w:type="character" w:styleId="WWRTFNum4212345678">
    <w:name w:val="WW-RTF_Num 4 212345678"/>
    <w:basedOn w:val="RTFNum125"/>
    <w:qFormat/>
    <w:rPr/>
  </w:style>
  <w:style w:type="character" w:styleId="WWRTFNum4312345678">
    <w:name w:val="WW-RTF_Num 4 312345678"/>
    <w:basedOn w:val="RTFNum125"/>
    <w:qFormat/>
    <w:rPr/>
  </w:style>
  <w:style w:type="character" w:styleId="WWRTFNum4412345678">
    <w:name w:val="WW-RTF_Num 4 412345678"/>
    <w:basedOn w:val="RTFNum125"/>
    <w:qFormat/>
    <w:rPr/>
  </w:style>
  <w:style w:type="character" w:styleId="WWRTFNum4512345678">
    <w:name w:val="WW-RTF_Num 4 512345678"/>
    <w:basedOn w:val="RTFNum125"/>
    <w:qFormat/>
    <w:rPr/>
  </w:style>
  <w:style w:type="character" w:styleId="WWRTFNum4612345678">
    <w:name w:val="WW-RTF_Num 4 612345678"/>
    <w:basedOn w:val="RTFNum125"/>
    <w:qFormat/>
    <w:rPr/>
  </w:style>
  <w:style w:type="character" w:styleId="WWRTFNum4712345678">
    <w:name w:val="WW-RTF_Num 4 712345678"/>
    <w:basedOn w:val="RTFNum125"/>
    <w:qFormat/>
    <w:rPr/>
  </w:style>
  <w:style w:type="character" w:styleId="WWRTFNum4812345678">
    <w:name w:val="WW-RTF_Num 4 812345678"/>
    <w:basedOn w:val="RTFNum125"/>
    <w:qFormat/>
    <w:rPr/>
  </w:style>
  <w:style w:type="character" w:styleId="WWRTFNum511234567">
    <w:name w:val="WW-RTF_Num 5 11234567"/>
    <w:basedOn w:val="RTFNum125"/>
    <w:qFormat/>
    <w:rPr/>
  </w:style>
  <w:style w:type="character" w:styleId="WWRTFNum521234567">
    <w:name w:val="WW-RTF_Num 5 21234567"/>
    <w:basedOn w:val="RTFNum125"/>
    <w:qFormat/>
    <w:rPr/>
  </w:style>
  <w:style w:type="character" w:styleId="WWRTFNum531234567">
    <w:name w:val="WW-RTF_Num 5 31234567"/>
    <w:basedOn w:val="RTFNum125"/>
    <w:qFormat/>
    <w:rPr/>
  </w:style>
  <w:style w:type="character" w:styleId="WWRTFNum541234567">
    <w:name w:val="WW-RTF_Num 5 41234567"/>
    <w:basedOn w:val="RTFNum125"/>
    <w:qFormat/>
    <w:rPr/>
  </w:style>
  <w:style w:type="character" w:styleId="WWRTFNum551234567">
    <w:name w:val="WW-RTF_Num 5 51234567"/>
    <w:basedOn w:val="RTFNum125"/>
    <w:qFormat/>
    <w:rPr/>
  </w:style>
  <w:style w:type="character" w:styleId="WWRTFNum561234567">
    <w:name w:val="WW-RTF_Num 5 61234567"/>
    <w:basedOn w:val="RTFNum125"/>
    <w:qFormat/>
    <w:rPr/>
  </w:style>
  <w:style w:type="character" w:styleId="WWRTFNum571234567">
    <w:name w:val="WW-RTF_Num 5 71234567"/>
    <w:basedOn w:val="RTFNum125"/>
    <w:qFormat/>
    <w:rPr/>
  </w:style>
  <w:style w:type="character" w:styleId="WWRTFNum581234567">
    <w:name w:val="WW-RTF_Num 5 81234567"/>
    <w:basedOn w:val="RTFNum125"/>
    <w:qFormat/>
    <w:rPr/>
  </w:style>
  <w:style w:type="character" w:styleId="WWRTFNum6112345">
    <w:name w:val="WW-RTF_Num 6 112345"/>
    <w:basedOn w:val="RTFNum125"/>
    <w:qFormat/>
    <w:rPr/>
  </w:style>
  <w:style w:type="character" w:styleId="WWRTFNum6212345">
    <w:name w:val="WW-RTF_Num 6 212345"/>
    <w:basedOn w:val="RTFNum125"/>
    <w:qFormat/>
    <w:rPr/>
  </w:style>
  <w:style w:type="character" w:styleId="WWRTFNum6312345">
    <w:name w:val="WW-RTF_Num 6 312345"/>
    <w:basedOn w:val="RTFNum125"/>
    <w:qFormat/>
    <w:rPr/>
  </w:style>
  <w:style w:type="character" w:styleId="WWRTFNum6412345">
    <w:name w:val="WW-RTF_Num 6 412345"/>
    <w:basedOn w:val="RTFNum125"/>
    <w:qFormat/>
    <w:rPr/>
  </w:style>
  <w:style w:type="character" w:styleId="WWRTFNum6512345">
    <w:name w:val="WW-RTF_Num 6 512345"/>
    <w:basedOn w:val="RTFNum125"/>
    <w:qFormat/>
    <w:rPr/>
  </w:style>
  <w:style w:type="character" w:styleId="WWRTFNum6612345">
    <w:name w:val="WW-RTF_Num 6 612345"/>
    <w:basedOn w:val="RTFNum125"/>
    <w:qFormat/>
    <w:rPr/>
  </w:style>
  <w:style w:type="character" w:styleId="WWRTFNum6712345">
    <w:name w:val="WW-RTF_Num 6 712345"/>
    <w:basedOn w:val="RTFNum125"/>
    <w:qFormat/>
    <w:rPr/>
  </w:style>
  <w:style w:type="character" w:styleId="WWRTFNum6812345">
    <w:name w:val="WW-RTF_Num 6 812345"/>
    <w:basedOn w:val="RTFNum125"/>
    <w:qFormat/>
    <w:rPr/>
  </w:style>
  <w:style w:type="character" w:styleId="WWRTFNum7112345">
    <w:name w:val="WW-RTF_Num 7 112345"/>
    <w:basedOn w:val="RTFNum125"/>
    <w:qFormat/>
    <w:rPr/>
  </w:style>
  <w:style w:type="character" w:styleId="WWRTFNum7212345">
    <w:name w:val="WW-RTF_Num 7 212345"/>
    <w:basedOn w:val="RTFNum125"/>
    <w:qFormat/>
    <w:rPr/>
  </w:style>
  <w:style w:type="character" w:styleId="WWRTFNum7312345">
    <w:name w:val="WW-RTF_Num 7 312345"/>
    <w:basedOn w:val="RTFNum125"/>
    <w:qFormat/>
    <w:rPr/>
  </w:style>
  <w:style w:type="character" w:styleId="WWRTFNum7412345">
    <w:name w:val="WW-RTF_Num 7 412345"/>
    <w:basedOn w:val="RTFNum125"/>
    <w:qFormat/>
    <w:rPr/>
  </w:style>
  <w:style w:type="character" w:styleId="WWRTFNum7512345">
    <w:name w:val="WW-RTF_Num 7 512345"/>
    <w:basedOn w:val="RTFNum125"/>
    <w:qFormat/>
    <w:rPr/>
  </w:style>
  <w:style w:type="character" w:styleId="WWRTFNum7612345">
    <w:name w:val="WW-RTF_Num 7 612345"/>
    <w:basedOn w:val="RTFNum125"/>
    <w:qFormat/>
    <w:rPr/>
  </w:style>
  <w:style w:type="character" w:styleId="WWRTFNum7712345">
    <w:name w:val="WW-RTF_Num 7 712345"/>
    <w:basedOn w:val="RTFNum125"/>
    <w:qFormat/>
    <w:rPr/>
  </w:style>
  <w:style w:type="character" w:styleId="WWRTFNum7812345">
    <w:name w:val="WW-RTF_Num 7 812345"/>
    <w:basedOn w:val="RTFNum125"/>
    <w:qFormat/>
    <w:rPr/>
  </w:style>
  <w:style w:type="character" w:styleId="WWRTFNum8112345">
    <w:name w:val="WW-RTF_Num 8 112345"/>
    <w:basedOn w:val="RTFNum125"/>
    <w:qFormat/>
    <w:rPr/>
  </w:style>
  <w:style w:type="character" w:styleId="WWRTFNum8212345">
    <w:name w:val="WW-RTF_Num 8 212345"/>
    <w:basedOn w:val="RTFNum125"/>
    <w:qFormat/>
    <w:rPr/>
  </w:style>
  <w:style w:type="character" w:styleId="WWRTFNum8312345">
    <w:name w:val="WW-RTF_Num 8 312345"/>
    <w:basedOn w:val="RTFNum125"/>
    <w:qFormat/>
    <w:rPr/>
  </w:style>
  <w:style w:type="character" w:styleId="WWRTFNum8412345">
    <w:name w:val="WW-RTF_Num 8 412345"/>
    <w:basedOn w:val="RTFNum125"/>
    <w:qFormat/>
    <w:rPr/>
  </w:style>
  <w:style w:type="character" w:styleId="WWRTFNum8512345">
    <w:name w:val="WW-RTF_Num 8 512345"/>
    <w:basedOn w:val="RTFNum125"/>
    <w:qFormat/>
    <w:rPr/>
  </w:style>
  <w:style w:type="character" w:styleId="WWRTFNum8612345">
    <w:name w:val="WW-RTF_Num 8 612345"/>
    <w:basedOn w:val="RTFNum125"/>
    <w:qFormat/>
    <w:rPr/>
  </w:style>
  <w:style w:type="character" w:styleId="WWRTFNum8712345">
    <w:name w:val="WW-RTF_Num 8 712345"/>
    <w:basedOn w:val="RTFNum125"/>
    <w:qFormat/>
    <w:rPr/>
  </w:style>
  <w:style w:type="character" w:styleId="WWRTFNum8812345">
    <w:name w:val="WW-RTF_Num 8 812345"/>
    <w:basedOn w:val="RTFNum125"/>
    <w:qFormat/>
    <w:rPr/>
  </w:style>
  <w:style w:type="character" w:styleId="WWRTFNum9112345">
    <w:name w:val="WW-RTF_Num 9 112345"/>
    <w:basedOn w:val="RTFNum125"/>
    <w:qFormat/>
    <w:rPr/>
  </w:style>
  <w:style w:type="character" w:styleId="WWRTFNum9212345">
    <w:name w:val="WW-RTF_Num 9 212345"/>
    <w:basedOn w:val="RTFNum125"/>
    <w:qFormat/>
    <w:rPr/>
  </w:style>
  <w:style w:type="character" w:styleId="WWRTFNum9312345">
    <w:name w:val="WW-RTF_Num 9 312345"/>
    <w:basedOn w:val="RTFNum125"/>
    <w:qFormat/>
    <w:rPr/>
  </w:style>
  <w:style w:type="character" w:styleId="WWRTFNum9412345">
    <w:name w:val="WW-RTF_Num 9 412345"/>
    <w:basedOn w:val="RTFNum125"/>
    <w:qFormat/>
    <w:rPr/>
  </w:style>
  <w:style w:type="character" w:styleId="WWRTFNum9512345">
    <w:name w:val="WW-RTF_Num 9 512345"/>
    <w:basedOn w:val="RTFNum125"/>
    <w:qFormat/>
    <w:rPr/>
  </w:style>
  <w:style w:type="character" w:styleId="WWRTFNum9612345">
    <w:name w:val="WW-RTF_Num 9 612345"/>
    <w:basedOn w:val="RTFNum125"/>
    <w:qFormat/>
    <w:rPr/>
  </w:style>
  <w:style w:type="character" w:styleId="WWRTFNum9712345">
    <w:name w:val="WW-RTF_Num 9 712345"/>
    <w:basedOn w:val="RTFNum125"/>
    <w:qFormat/>
    <w:rPr/>
  </w:style>
  <w:style w:type="character" w:styleId="WWRTFNum9812345">
    <w:name w:val="WW-RTF_Num 9 812345"/>
    <w:basedOn w:val="RTFNum125"/>
    <w:qFormat/>
    <w:rPr/>
  </w:style>
  <w:style w:type="character" w:styleId="WWRTFNum101123">
    <w:name w:val="WW-RTF_Num 10 1123"/>
    <w:basedOn w:val="RTFNum125"/>
    <w:qFormat/>
    <w:rPr/>
  </w:style>
  <w:style w:type="character" w:styleId="WWRTFNum102123">
    <w:name w:val="WW-RTF_Num 10 2123"/>
    <w:basedOn w:val="RTFNum125"/>
    <w:qFormat/>
    <w:rPr/>
  </w:style>
  <w:style w:type="character" w:styleId="WWRTFNum103123">
    <w:name w:val="WW-RTF_Num 10 3123"/>
    <w:basedOn w:val="RTFNum125"/>
    <w:qFormat/>
    <w:rPr/>
  </w:style>
  <w:style w:type="character" w:styleId="WWRTFNum104123">
    <w:name w:val="WW-RTF_Num 10 4123"/>
    <w:basedOn w:val="RTFNum125"/>
    <w:qFormat/>
    <w:rPr/>
  </w:style>
  <w:style w:type="character" w:styleId="WWRTFNum105123">
    <w:name w:val="WW-RTF_Num 10 5123"/>
    <w:basedOn w:val="RTFNum125"/>
    <w:qFormat/>
    <w:rPr/>
  </w:style>
  <w:style w:type="character" w:styleId="WWRTFNum106123">
    <w:name w:val="WW-RTF_Num 10 6123"/>
    <w:basedOn w:val="RTFNum125"/>
    <w:qFormat/>
    <w:rPr/>
  </w:style>
  <w:style w:type="character" w:styleId="WWRTFNum107123">
    <w:name w:val="WW-RTF_Num 10 7123"/>
    <w:basedOn w:val="RTFNum125"/>
    <w:qFormat/>
    <w:rPr/>
  </w:style>
  <w:style w:type="character" w:styleId="WWRTFNum108123">
    <w:name w:val="WW-RTF_Num 10 8123"/>
    <w:basedOn w:val="RTFNum125"/>
    <w:qFormat/>
    <w:rPr/>
  </w:style>
  <w:style w:type="character" w:styleId="WWRTFNum11112">
    <w:name w:val="WW-RTF_Num 11 112"/>
    <w:basedOn w:val="RTFNum125"/>
    <w:qFormat/>
    <w:rPr/>
  </w:style>
  <w:style w:type="character" w:styleId="WWRTFNum11212">
    <w:name w:val="WW-RTF_Num 11 212"/>
    <w:basedOn w:val="RTFNum125"/>
    <w:qFormat/>
    <w:rPr/>
  </w:style>
  <w:style w:type="character" w:styleId="WWRTFNum11312">
    <w:name w:val="WW-RTF_Num 11 312"/>
    <w:basedOn w:val="RTFNum125"/>
    <w:qFormat/>
    <w:rPr/>
  </w:style>
  <w:style w:type="character" w:styleId="WWRTFNum11412">
    <w:name w:val="WW-RTF_Num 11 412"/>
    <w:basedOn w:val="RTFNum125"/>
    <w:qFormat/>
    <w:rPr/>
  </w:style>
  <w:style w:type="character" w:styleId="WWRTFNum11512">
    <w:name w:val="WW-RTF_Num 11 512"/>
    <w:basedOn w:val="RTFNum125"/>
    <w:qFormat/>
    <w:rPr/>
  </w:style>
  <w:style w:type="character" w:styleId="WWRTFNum11612">
    <w:name w:val="WW-RTF_Num 11 612"/>
    <w:basedOn w:val="RTFNum125"/>
    <w:qFormat/>
    <w:rPr/>
  </w:style>
  <w:style w:type="character" w:styleId="WWRTFNum11712">
    <w:name w:val="WW-RTF_Num 11 712"/>
    <w:basedOn w:val="RTFNum125"/>
    <w:qFormat/>
    <w:rPr/>
  </w:style>
  <w:style w:type="character" w:styleId="WWRTFNum11812">
    <w:name w:val="WW-RTF_Num 11 812"/>
    <w:basedOn w:val="RTFNum125"/>
    <w:qFormat/>
    <w:rPr/>
  </w:style>
  <w:style w:type="character" w:styleId="WWRTFNum1211">
    <w:name w:val="WW-RTF_Num 12 11"/>
    <w:basedOn w:val="RTFNum125"/>
    <w:qFormat/>
    <w:rPr/>
  </w:style>
  <w:style w:type="character" w:styleId="WWRTFNum1221">
    <w:name w:val="WW-RTF_Num 12 21"/>
    <w:basedOn w:val="RTFNum125"/>
    <w:qFormat/>
    <w:rPr/>
  </w:style>
  <w:style w:type="character" w:styleId="WWRTFNum1231">
    <w:name w:val="WW-RTF_Num 12 31"/>
    <w:basedOn w:val="RTFNum125"/>
    <w:qFormat/>
    <w:rPr/>
  </w:style>
  <w:style w:type="character" w:styleId="WWRTFNum1241">
    <w:name w:val="WW-RTF_Num 12 41"/>
    <w:basedOn w:val="RTFNum125"/>
    <w:qFormat/>
    <w:rPr/>
  </w:style>
  <w:style w:type="character" w:styleId="WWRTFNum12511">
    <w:name w:val="WW-RTF_Num 12 511"/>
    <w:basedOn w:val="RTFNum125"/>
    <w:qFormat/>
    <w:rPr/>
  </w:style>
  <w:style w:type="character" w:styleId="WWRTFNum1261">
    <w:name w:val="WW-RTF_Num 12 61"/>
    <w:basedOn w:val="RTFNum125"/>
    <w:qFormat/>
    <w:rPr/>
  </w:style>
  <w:style w:type="character" w:styleId="WWRTFNum1271">
    <w:name w:val="WW-RTF_Num 12 71"/>
    <w:basedOn w:val="RTFNum125"/>
    <w:qFormat/>
    <w:rPr/>
  </w:style>
  <w:style w:type="character" w:styleId="WWRTFNum1281">
    <w:name w:val="WW-RTF_Num 12 81"/>
    <w:basedOn w:val="RTFNum125"/>
    <w:qFormat/>
    <w:rPr/>
  </w:style>
  <w:style w:type="character" w:styleId="WWRTFNum131">
    <w:name w:val="WW-RTF_Num 13 1"/>
    <w:basedOn w:val="RTFNum125"/>
    <w:qFormat/>
    <w:rPr/>
  </w:style>
  <w:style w:type="character" w:styleId="WWRTFNum132">
    <w:name w:val="WW-RTF_Num 13 2"/>
    <w:basedOn w:val="RTFNum125"/>
    <w:qFormat/>
    <w:rPr/>
  </w:style>
  <w:style w:type="character" w:styleId="WWRTFNum133">
    <w:name w:val="WW-RTF_Num 13 3"/>
    <w:basedOn w:val="RTFNum125"/>
    <w:qFormat/>
    <w:rPr/>
  </w:style>
  <w:style w:type="character" w:styleId="WWRTFNum134">
    <w:name w:val="WW-RTF_Num 13 4"/>
    <w:basedOn w:val="RTFNum125"/>
    <w:qFormat/>
    <w:rPr/>
  </w:style>
  <w:style w:type="character" w:styleId="WWRTFNum135">
    <w:name w:val="WW-RTF_Num 13 5"/>
    <w:basedOn w:val="RTFNum125"/>
    <w:qFormat/>
    <w:rPr/>
  </w:style>
  <w:style w:type="character" w:styleId="WWRTFNum136">
    <w:name w:val="WW-RTF_Num 13 6"/>
    <w:basedOn w:val="RTFNum125"/>
    <w:qFormat/>
    <w:rPr/>
  </w:style>
  <w:style w:type="character" w:styleId="WWRTFNum137">
    <w:name w:val="WW-RTF_Num 13 7"/>
    <w:basedOn w:val="RTFNum125"/>
    <w:qFormat/>
    <w:rPr/>
  </w:style>
  <w:style w:type="character" w:styleId="WWRTFNum138">
    <w:name w:val="WW-RTF_Num 13 8"/>
    <w:basedOn w:val="RTFNum125"/>
    <w:qFormat/>
    <w:rPr/>
  </w:style>
  <w:style w:type="character" w:styleId="WWRTFNum2112345678910">
    <w:name w:val="WW-RTF_Num 2 112345678910"/>
    <w:basedOn w:val="RTFNum125"/>
    <w:qFormat/>
    <w:rPr/>
  </w:style>
  <w:style w:type="character" w:styleId="WWRTFNum2212345678910">
    <w:name w:val="WW-RTF_Num 2 212345678910"/>
    <w:basedOn w:val="RTFNum125"/>
    <w:qFormat/>
    <w:rPr/>
  </w:style>
  <w:style w:type="character" w:styleId="WWRTFNum2312345678910">
    <w:name w:val="WW-RTF_Num 2 312345678910"/>
    <w:basedOn w:val="RTFNum125"/>
    <w:qFormat/>
    <w:rPr/>
  </w:style>
  <w:style w:type="character" w:styleId="WWRTFNum2412345678910">
    <w:name w:val="WW-RTF_Num 2 412345678910"/>
    <w:basedOn w:val="RTFNum125"/>
    <w:qFormat/>
    <w:rPr/>
  </w:style>
  <w:style w:type="character" w:styleId="WWRTFNum2512345678910">
    <w:name w:val="WW-RTF_Num 2 512345678910"/>
    <w:basedOn w:val="RTFNum125"/>
    <w:qFormat/>
    <w:rPr/>
  </w:style>
  <w:style w:type="character" w:styleId="WWRTFNum2612345678910">
    <w:name w:val="WW-RTF_Num 2 612345678910"/>
    <w:basedOn w:val="RTFNum125"/>
    <w:qFormat/>
    <w:rPr/>
  </w:style>
  <w:style w:type="character" w:styleId="WWRTFNum2712345678910">
    <w:name w:val="WW-RTF_Num 2 712345678910"/>
    <w:basedOn w:val="RTFNum125"/>
    <w:qFormat/>
    <w:rPr/>
  </w:style>
  <w:style w:type="character" w:styleId="WWRTFNum2812345678910">
    <w:name w:val="WW-RTF_Num 2 812345678910"/>
    <w:basedOn w:val="RTFNum125"/>
    <w:qFormat/>
    <w:rPr/>
  </w:style>
  <w:style w:type="character" w:styleId="WWRTFNum31123456789">
    <w:name w:val="WW-RTF_Num 3 1123456789"/>
    <w:basedOn w:val="RTFNum125"/>
    <w:qFormat/>
    <w:rPr/>
  </w:style>
  <w:style w:type="character" w:styleId="WWRTFNum32123456789">
    <w:name w:val="WW-RTF_Num 3 2123456789"/>
    <w:basedOn w:val="RTFNum125"/>
    <w:qFormat/>
    <w:rPr/>
  </w:style>
  <w:style w:type="character" w:styleId="WWRTFNum33123456789">
    <w:name w:val="WW-RTF_Num 3 3123456789"/>
    <w:basedOn w:val="RTFNum125"/>
    <w:qFormat/>
    <w:rPr/>
  </w:style>
  <w:style w:type="character" w:styleId="WWRTFNum34123456789">
    <w:name w:val="WW-RTF_Num 3 4123456789"/>
    <w:basedOn w:val="RTFNum125"/>
    <w:qFormat/>
    <w:rPr/>
  </w:style>
  <w:style w:type="character" w:styleId="WWRTFNum35123456789">
    <w:name w:val="WW-RTF_Num 3 5123456789"/>
    <w:basedOn w:val="RTFNum125"/>
    <w:qFormat/>
    <w:rPr/>
  </w:style>
  <w:style w:type="character" w:styleId="WWRTFNum36123456789">
    <w:name w:val="WW-RTF_Num 3 6123456789"/>
    <w:basedOn w:val="RTFNum125"/>
    <w:qFormat/>
    <w:rPr/>
  </w:style>
  <w:style w:type="character" w:styleId="WWRTFNum37123456789">
    <w:name w:val="WW-RTF_Num 3 7123456789"/>
    <w:basedOn w:val="RTFNum125"/>
    <w:qFormat/>
    <w:rPr/>
  </w:style>
  <w:style w:type="character" w:styleId="WWRTFNum38123456789">
    <w:name w:val="WW-RTF_Num 3 8123456789"/>
    <w:basedOn w:val="RTFNum125"/>
    <w:qFormat/>
    <w:rPr/>
  </w:style>
  <w:style w:type="character" w:styleId="WWRTFNum41123456789">
    <w:name w:val="WW-RTF_Num 4 1123456789"/>
    <w:basedOn w:val="RTFNum125"/>
    <w:qFormat/>
    <w:rPr/>
  </w:style>
  <w:style w:type="character" w:styleId="WWRTFNum42123456789">
    <w:name w:val="WW-RTF_Num 4 2123456789"/>
    <w:basedOn w:val="RTFNum125"/>
    <w:qFormat/>
    <w:rPr/>
  </w:style>
  <w:style w:type="character" w:styleId="WWRTFNum43123456789">
    <w:name w:val="WW-RTF_Num 4 3123456789"/>
    <w:basedOn w:val="RTFNum125"/>
    <w:qFormat/>
    <w:rPr/>
  </w:style>
  <w:style w:type="character" w:styleId="WWRTFNum44123456789">
    <w:name w:val="WW-RTF_Num 4 4123456789"/>
    <w:basedOn w:val="RTFNum125"/>
    <w:qFormat/>
    <w:rPr/>
  </w:style>
  <w:style w:type="character" w:styleId="WWRTFNum45123456789">
    <w:name w:val="WW-RTF_Num 4 5123456789"/>
    <w:basedOn w:val="RTFNum125"/>
    <w:qFormat/>
    <w:rPr/>
  </w:style>
  <w:style w:type="character" w:styleId="WWRTFNum46123456789">
    <w:name w:val="WW-RTF_Num 4 6123456789"/>
    <w:basedOn w:val="RTFNum125"/>
    <w:qFormat/>
    <w:rPr/>
  </w:style>
  <w:style w:type="character" w:styleId="WWRTFNum47123456789">
    <w:name w:val="WW-RTF_Num 4 7123456789"/>
    <w:basedOn w:val="RTFNum125"/>
    <w:qFormat/>
    <w:rPr/>
  </w:style>
  <w:style w:type="character" w:styleId="WWRTFNum48123456789">
    <w:name w:val="WW-RTF_Num 4 8123456789"/>
    <w:basedOn w:val="RTFNum125"/>
    <w:qFormat/>
    <w:rPr/>
  </w:style>
  <w:style w:type="character" w:styleId="WWRTFNum5112345678">
    <w:name w:val="WW-RTF_Num 5 112345678"/>
    <w:basedOn w:val="RTFNum125"/>
    <w:qFormat/>
    <w:rPr/>
  </w:style>
  <w:style w:type="character" w:styleId="WWRTFNum5212345678">
    <w:name w:val="WW-RTF_Num 5 212345678"/>
    <w:basedOn w:val="RTFNum125"/>
    <w:qFormat/>
    <w:rPr/>
  </w:style>
  <w:style w:type="character" w:styleId="WWRTFNum5312345678">
    <w:name w:val="WW-RTF_Num 5 312345678"/>
    <w:basedOn w:val="RTFNum125"/>
    <w:qFormat/>
    <w:rPr/>
  </w:style>
  <w:style w:type="character" w:styleId="WWRTFNum5412345678">
    <w:name w:val="WW-RTF_Num 5 412345678"/>
    <w:basedOn w:val="RTFNum125"/>
    <w:qFormat/>
    <w:rPr/>
  </w:style>
  <w:style w:type="character" w:styleId="WWRTFNum5512345678">
    <w:name w:val="WW-RTF_Num 5 512345678"/>
    <w:basedOn w:val="RTFNum125"/>
    <w:qFormat/>
    <w:rPr/>
  </w:style>
  <w:style w:type="character" w:styleId="WWRTFNum5612345678">
    <w:name w:val="WW-RTF_Num 5 612345678"/>
    <w:basedOn w:val="RTFNum125"/>
    <w:qFormat/>
    <w:rPr/>
  </w:style>
  <w:style w:type="character" w:styleId="WWRTFNum5712345678">
    <w:name w:val="WW-RTF_Num 5 712345678"/>
    <w:basedOn w:val="RTFNum125"/>
    <w:qFormat/>
    <w:rPr/>
  </w:style>
  <w:style w:type="character" w:styleId="WWRTFNum5812345678">
    <w:name w:val="WW-RTF_Num 5 812345678"/>
    <w:basedOn w:val="RTFNum125"/>
    <w:qFormat/>
    <w:rPr/>
  </w:style>
  <w:style w:type="character" w:styleId="WWRTFNum61123456">
    <w:name w:val="WW-RTF_Num 6 1123456"/>
    <w:basedOn w:val="RTFNum125"/>
    <w:qFormat/>
    <w:rPr/>
  </w:style>
  <w:style w:type="character" w:styleId="WWRTFNum62123456">
    <w:name w:val="WW-RTF_Num 6 2123456"/>
    <w:basedOn w:val="RTFNum125"/>
    <w:qFormat/>
    <w:rPr/>
  </w:style>
  <w:style w:type="character" w:styleId="WWRTFNum63123456">
    <w:name w:val="WW-RTF_Num 6 3123456"/>
    <w:basedOn w:val="RTFNum125"/>
    <w:qFormat/>
    <w:rPr/>
  </w:style>
  <w:style w:type="character" w:styleId="WWRTFNum64123456">
    <w:name w:val="WW-RTF_Num 6 4123456"/>
    <w:basedOn w:val="RTFNum125"/>
    <w:qFormat/>
    <w:rPr/>
  </w:style>
  <w:style w:type="character" w:styleId="WWRTFNum65123456">
    <w:name w:val="WW-RTF_Num 6 5123456"/>
    <w:basedOn w:val="RTFNum125"/>
    <w:qFormat/>
    <w:rPr/>
  </w:style>
  <w:style w:type="character" w:styleId="WWRTFNum66123456">
    <w:name w:val="WW-RTF_Num 6 6123456"/>
    <w:basedOn w:val="RTFNum125"/>
    <w:qFormat/>
    <w:rPr/>
  </w:style>
  <w:style w:type="character" w:styleId="WWRTFNum67123456">
    <w:name w:val="WW-RTF_Num 6 7123456"/>
    <w:basedOn w:val="RTFNum125"/>
    <w:qFormat/>
    <w:rPr/>
  </w:style>
  <w:style w:type="character" w:styleId="WWRTFNum68123456">
    <w:name w:val="WW-RTF_Num 6 8123456"/>
    <w:basedOn w:val="RTFNum125"/>
    <w:qFormat/>
    <w:rPr/>
  </w:style>
  <w:style w:type="character" w:styleId="WWRTFNum211234567891011">
    <w:name w:val="WW-RTF_Num 2 11234567891011"/>
    <w:basedOn w:val="RTFNum125"/>
    <w:qFormat/>
    <w:rPr/>
  </w:style>
  <w:style w:type="character" w:styleId="WWRTFNum221234567891011">
    <w:name w:val="WW-RTF_Num 2 21234567891011"/>
    <w:basedOn w:val="RTFNum125"/>
    <w:qFormat/>
    <w:rPr/>
  </w:style>
  <w:style w:type="character" w:styleId="WWRTFNum231234567891011">
    <w:name w:val="WW-RTF_Num 2 31234567891011"/>
    <w:basedOn w:val="RTFNum125"/>
    <w:qFormat/>
    <w:rPr/>
  </w:style>
  <w:style w:type="character" w:styleId="WWRTFNum241234567891011">
    <w:name w:val="WW-RTF_Num 2 41234567891011"/>
    <w:basedOn w:val="RTFNum125"/>
    <w:qFormat/>
    <w:rPr/>
  </w:style>
  <w:style w:type="character" w:styleId="WWRTFNum251234567891011">
    <w:name w:val="WW-RTF_Num 2 51234567891011"/>
    <w:basedOn w:val="RTFNum125"/>
    <w:qFormat/>
    <w:rPr/>
  </w:style>
  <w:style w:type="character" w:styleId="WWRTFNum261234567891011">
    <w:name w:val="WW-RTF_Num 2 61234567891011"/>
    <w:basedOn w:val="RTFNum125"/>
    <w:qFormat/>
    <w:rPr/>
  </w:style>
  <w:style w:type="character" w:styleId="WWRTFNum271234567891011">
    <w:name w:val="WW-RTF_Num 2 71234567891011"/>
    <w:basedOn w:val="RTFNum125"/>
    <w:qFormat/>
    <w:rPr/>
  </w:style>
  <w:style w:type="character" w:styleId="WWRTFNum281234567891011">
    <w:name w:val="WW-RTF_Num 2 81234567891011"/>
    <w:basedOn w:val="RTFNum125"/>
    <w:qFormat/>
    <w:rPr/>
  </w:style>
  <w:style w:type="character" w:styleId="WWRTFNum3112345678910">
    <w:name w:val="WW-RTF_Num 3 112345678910"/>
    <w:basedOn w:val="RTFNum125"/>
    <w:qFormat/>
    <w:rPr/>
  </w:style>
  <w:style w:type="character" w:styleId="WWRTFNum3212345678910">
    <w:name w:val="WW-RTF_Num 3 212345678910"/>
    <w:basedOn w:val="RTFNum125"/>
    <w:qFormat/>
    <w:rPr/>
  </w:style>
  <w:style w:type="character" w:styleId="WWRTFNum3312345678910">
    <w:name w:val="WW-RTF_Num 3 312345678910"/>
    <w:basedOn w:val="RTFNum125"/>
    <w:qFormat/>
    <w:rPr/>
  </w:style>
  <w:style w:type="character" w:styleId="WWRTFNum3412345678910">
    <w:name w:val="WW-RTF_Num 3 412345678910"/>
    <w:basedOn w:val="RTFNum125"/>
    <w:qFormat/>
    <w:rPr/>
  </w:style>
  <w:style w:type="character" w:styleId="WWRTFNum3512345678910">
    <w:name w:val="WW-RTF_Num 3 512345678910"/>
    <w:basedOn w:val="RTFNum125"/>
    <w:qFormat/>
    <w:rPr/>
  </w:style>
  <w:style w:type="character" w:styleId="WWRTFNum3612345678910">
    <w:name w:val="WW-RTF_Num 3 612345678910"/>
    <w:basedOn w:val="RTFNum125"/>
    <w:qFormat/>
    <w:rPr/>
  </w:style>
  <w:style w:type="character" w:styleId="WWRTFNum3712345678910">
    <w:name w:val="WW-RTF_Num 3 712345678910"/>
    <w:basedOn w:val="RTFNum125"/>
    <w:qFormat/>
    <w:rPr/>
  </w:style>
  <w:style w:type="character" w:styleId="WWRTFNum3812345678910">
    <w:name w:val="WW-RTF_Num 3 812345678910"/>
    <w:basedOn w:val="RTFNum125"/>
    <w:qFormat/>
    <w:rPr/>
  </w:style>
  <w:style w:type="character" w:styleId="WWRTFNum21123456789101112">
    <w:name w:val="WW-RTF_Num 2 1123456789101112"/>
    <w:basedOn w:val="RTFNum125"/>
    <w:qFormat/>
    <w:rPr/>
  </w:style>
  <w:style w:type="character" w:styleId="WWRTFNum22123456789101112">
    <w:name w:val="WW-RTF_Num 2 2123456789101112"/>
    <w:basedOn w:val="RTFNum125"/>
    <w:qFormat/>
    <w:rPr/>
  </w:style>
  <w:style w:type="character" w:styleId="WWRTFNum23123456789101112">
    <w:name w:val="WW-RTF_Num 2 3123456789101112"/>
    <w:basedOn w:val="RTFNum125"/>
    <w:qFormat/>
    <w:rPr/>
  </w:style>
  <w:style w:type="character" w:styleId="WWRTFNum24123456789101112">
    <w:name w:val="WW-RTF_Num 2 4123456789101112"/>
    <w:basedOn w:val="RTFNum125"/>
    <w:qFormat/>
    <w:rPr/>
  </w:style>
  <w:style w:type="character" w:styleId="WWRTFNum25123456789101112">
    <w:name w:val="WW-RTF_Num 2 5123456789101112"/>
    <w:basedOn w:val="RTFNum125"/>
    <w:qFormat/>
    <w:rPr/>
  </w:style>
  <w:style w:type="character" w:styleId="WWRTFNum26123456789101112">
    <w:name w:val="WW-RTF_Num 2 6123456789101112"/>
    <w:basedOn w:val="RTFNum125"/>
    <w:qFormat/>
    <w:rPr/>
  </w:style>
  <w:style w:type="character" w:styleId="WWRTFNum27123456789101112">
    <w:name w:val="WW-RTF_Num 2 7123456789101112"/>
    <w:basedOn w:val="RTFNum125"/>
    <w:qFormat/>
    <w:rPr/>
  </w:style>
  <w:style w:type="character" w:styleId="WWRTFNum28123456789101112">
    <w:name w:val="WW-RTF_Num 2 8123456789101112"/>
    <w:basedOn w:val="RTFNum125"/>
    <w:qFormat/>
    <w:rPr/>
  </w:style>
  <w:style w:type="character" w:styleId="WWRTFNum311234567891011">
    <w:name w:val="WW-RTF_Num 3 11234567891011"/>
    <w:basedOn w:val="RTFNum125"/>
    <w:qFormat/>
    <w:rPr/>
  </w:style>
  <w:style w:type="character" w:styleId="WWRTFNum321234567891011">
    <w:name w:val="WW-RTF_Num 3 21234567891011"/>
    <w:basedOn w:val="RTFNum125"/>
    <w:qFormat/>
    <w:rPr/>
  </w:style>
  <w:style w:type="character" w:styleId="WWRTFNum331234567891011">
    <w:name w:val="WW-RTF_Num 3 31234567891011"/>
    <w:basedOn w:val="RTFNum125"/>
    <w:qFormat/>
    <w:rPr/>
  </w:style>
  <w:style w:type="character" w:styleId="WWRTFNum341234567891011">
    <w:name w:val="WW-RTF_Num 3 41234567891011"/>
    <w:basedOn w:val="RTFNum125"/>
    <w:qFormat/>
    <w:rPr/>
  </w:style>
  <w:style w:type="character" w:styleId="WWRTFNum351234567891011">
    <w:name w:val="WW-RTF_Num 3 51234567891011"/>
    <w:basedOn w:val="RTFNum125"/>
    <w:qFormat/>
    <w:rPr/>
  </w:style>
  <w:style w:type="character" w:styleId="WWRTFNum361234567891011">
    <w:name w:val="WW-RTF_Num 3 61234567891011"/>
    <w:basedOn w:val="RTFNum125"/>
    <w:qFormat/>
    <w:rPr/>
  </w:style>
  <w:style w:type="character" w:styleId="WWRTFNum371234567891011">
    <w:name w:val="WW-RTF_Num 3 71234567891011"/>
    <w:basedOn w:val="RTFNum125"/>
    <w:qFormat/>
    <w:rPr/>
  </w:style>
  <w:style w:type="character" w:styleId="WWRTFNum381234567891011">
    <w:name w:val="WW-RTF_Num 3 81234567891011"/>
    <w:basedOn w:val="RTFNum125"/>
    <w:qFormat/>
    <w:rPr/>
  </w:style>
  <w:style w:type="character" w:styleId="WWRTFNum4112345678910">
    <w:name w:val="WW-RTF_Num 4 112345678910"/>
    <w:basedOn w:val="RTFNum125"/>
    <w:qFormat/>
    <w:rPr/>
  </w:style>
  <w:style w:type="character" w:styleId="WWRTFNum4212345678910">
    <w:name w:val="WW-RTF_Num 4 212345678910"/>
    <w:basedOn w:val="RTFNum125"/>
    <w:qFormat/>
    <w:rPr/>
  </w:style>
  <w:style w:type="character" w:styleId="WWRTFNum4312345678910">
    <w:name w:val="WW-RTF_Num 4 312345678910"/>
    <w:basedOn w:val="RTFNum125"/>
    <w:qFormat/>
    <w:rPr/>
  </w:style>
  <w:style w:type="character" w:styleId="WWRTFNum4412345678910">
    <w:name w:val="WW-RTF_Num 4 412345678910"/>
    <w:basedOn w:val="RTFNum125"/>
    <w:qFormat/>
    <w:rPr/>
  </w:style>
  <w:style w:type="character" w:styleId="WWRTFNum4512345678910">
    <w:name w:val="WW-RTF_Num 4 512345678910"/>
    <w:basedOn w:val="RTFNum125"/>
    <w:qFormat/>
    <w:rPr/>
  </w:style>
  <w:style w:type="character" w:styleId="WWRTFNum4612345678910">
    <w:name w:val="WW-RTF_Num 4 612345678910"/>
    <w:basedOn w:val="RTFNum125"/>
    <w:qFormat/>
    <w:rPr/>
  </w:style>
  <w:style w:type="character" w:styleId="WWRTFNum4712345678910">
    <w:name w:val="WW-RTF_Num 4 712345678910"/>
    <w:basedOn w:val="RTFNum125"/>
    <w:qFormat/>
    <w:rPr/>
  </w:style>
  <w:style w:type="character" w:styleId="WWRTFNum4812345678910">
    <w:name w:val="WW-RTF_Num 4 812345678910"/>
    <w:basedOn w:val="RTFNum125"/>
    <w:qFormat/>
    <w:rPr/>
  </w:style>
  <w:style w:type="character" w:styleId="WWRTFNum51123456789">
    <w:name w:val="WW-RTF_Num 5 1123456789"/>
    <w:basedOn w:val="RTFNum125"/>
    <w:qFormat/>
    <w:rPr/>
  </w:style>
  <w:style w:type="character" w:styleId="WWRTFNum52123456789">
    <w:name w:val="WW-RTF_Num 5 2123456789"/>
    <w:basedOn w:val="RTFNum125"/>
    <w:qFormat/>
    <w:rPr/>
  </w:style>
  <w:style w:type="character" w:styleId="WWRTFNum53123456789">
    <w:name w:val="WW-RTF_Num 5 3123456789"/>
    <w:basedOn w:val="RTFNum125"/>
    <w:qFormat/>
    <w:rPr/>
  </w:style>
  <w:style w:type="character" w:styleId="WWRTFNum54123456789">
    <w:name w:val="WW-RTF_Num 5 4123456789"/>
    <w:basedOn w:val="RTFNum125"/>
    <w:qFormat/>
    <w:rPr/>
  </w:style>
  <w:style w:type="character" w:styleId="WWRTFNum55123456789">
    <w:name w:val="WW-RTF_Num 5 5123456789"/>
    <w:basedOn w:val="RTFNum125"/>
    <w:qFormat/>
    <w:rPr/>
  </w:style>
  <w:style w:type="character" w:styleId="WWRTFNum56123456789">
    <w:name w:val="WW-RTF_Num 5 6123456789"/>
    <w:basedOn w:val="RTFNum125"/>
    <w:qFormat/>
    <w:rPr/>
  </w:style>
  <w:style w:type="character" w:styleId="WWRTFNum57123456789">
    <w:name w:val="WW-RTF_Num 5 7123456789"/>
    <w:basedOn w:val="RTFNum125"/>
    <w:qFormat/>
    <w:rPr/>
  </w:style>
  <w:style w:type="character" w:styleId="WWRTFNum58123456789">
    <w:name w:val="WW-RTF_Num 5 8123456789"/>
    <w:basedOn w:val="RTFNum125"/>
    <w:qFormat/>
    <w:rPr/>
  </w:style>
  <w:style w:type="character" w:styleId="WWRTFNum611234567">
    <w:name w:val="WW-RTF_Num 6 11234567"/>
    <w:basedOn w:val="RTFNum125"/>
    <w:qFormat/>
    <w:rPr/>
  </w:style>
  <w:style w:type="character" w:styleId="WWRTFNum621234567">
    <w:name w:val="WW-RTF_Num 6 21234567"/>
    <w:basedOn w:val="RTFNum125"/>
    <w:qFormat/>
    <w:rPr/>
  </w:style>
  <w:style w:type="character" w:styleId="WWRTFNum631234567">
    <w:name w:val="WW-RTF_Num 6 31234567"/>
    <w:basedOn w:val="RTFNum125"/>
    <w:qFormat/>
    <w:rPr/>
  </w:style>
  <w:style w:type="character" w:styleId="WWRTFNum641234567">
    <w:name w:val="WW-RTF_Num 6 41234567"/>
    <w:basedOn w:val="RTFNum125"/>
    <w:qFormat/>
    <w:rPr/>
  </w:style>
  <w:style w:type="character" w:styleId="WWRTFNum651234567">
    <w:name w:val="WW-RTF_Num 6 51234567"/>
    <w:basedOn w:val="RTFNum125"/>
    <w:qFormat/>
    <w:rPr/>
  </w:style>
  <w:style w:type="character" w:styleId="WWRTFNum661234567">
    <w:name w:val="WW-RTF_Num 6 61234567"/>
    <w:basedOn w:val="RTFNum125"/>
    <w:qFormat/>
    <w:rPr/>
  </w:style>
  <w:style w:type="character" w:styleId="WWRTFNum671234567">
    <w:name w:val="WW-RTF_Num 6 71234567"/>
    <w:basedOn w:val="RTFNum125"/>
    <w:qFormat/>
    <w:rPr/>
  </w:style>
  <w:style w:type="character" w:styleId="WWRTFNum681234567">
    <w:name w:val="WW-RTF_Num 6 81234567"/>
    <w:basedOn w:val="RTFNum125"/>
    <w:qFormat/>
    <w:rPr/>
  </w:style>
  <w:style w:type="character" w:styleId="WWRTFNum71123456">
    <w:name w:val="WW-RTF_Num 7 1123456"/>
    <w:basedOn w:val="RTFNum125"/>
    <w:qFormat/>
    <w:rPr/>
  </w:style>
  <w:style w:type="character" w:styleId="WWRTFNum72123456">
    <w:name w:val="WW-RTF_Num 7 2123456"/>
    <w:basedOn w:val="RTFNum125"/>
    <w:qFormat/>
    <w:rPr/>
  </w:style>
  <w:style w:type="character" w:styleId="WWRTFNum73123456">
    <w:name w:val="WW-RTF_Num 7 3123456"/>
    <w:basedOn w:val="RTFNum125"/>
    <w:qFormat/>
    <w:rPr/>
  </w:style>
  <w:style w:type="character" w:styleId="WWRTFNum74123456">
    <w:name w:val="WW-RTF_Num 7 4123456"/>
    <w:basedOn w:val="RTFNum125"/>
    <w:qFormat/>
    <w:rPr/>
  </w:style>
  <w:style w:type="character" w:styleId="WWRTFNum75123456">
    <w:name w:val="WW-RTF_Num 7 5123456"/>
    <w:basedOn w:val="RTFNum125"/>
    <w:qFormat/>
    <w:rPr/>
  </w:style>
  <w:style w:type="character" w:styleId="WWRTFNum76123456">
    <w:name w:val="WW-RTF_Num 7 6123456"/>
    <w:basedOn w:val="RTFNum125"/>
    <w:qFormat/>
    <w:rPr/>
  </w:style>
  <w:style w:type="character" w:styleId="WWRTFNum77123456">
    <w:name w:val="WW-RTF_Num 7 7123456"/>
    <w:basedOn w:val="RTFNum125"/>
    <w:qFormat/>
    <w:rPr/>
  </w:style>
  <w:style w:type="character" w:styleId="WWRTFNum78123456">
    <w:name w:val="WW-RTF_Num 7 8123456"/>
    <w:basedOn w:val="RTFNum125"/>
    <w:qFormat/>
    <w:rPr/>
  </w:style>
  <w:style w:type="character" w:styleId="WWRTFNum81123456">
    <w:name w:val="WW-RTF_Num 8 1123456"/>
    <w:basedOn w:val="RTFNum125"/>
    <w:qFormat/>
    <w:rPr/>
  </w:style>
  <w:style w:type="character" w:styleId="WWRTFNum82123456">
    <w:name w:val="WW-RTF_Num 8 2123456"/>
    <w:basedOn w:val="RTFNum125"/>
    <w:qFormat/>
    <w:rPr/>
  </w:style>
  <w:style w:type="character" w:styleId="WWRTFNum83123456">
    <w:name w:val="WW-RTF_Num 8 3123456"/>
    <w:basedOn w:val="RTFNum125"/>
    <w:qFormat/>
    <w:rPr/>
  </w:style>
  <w:style w:type="character" w:styleId="WWRTFNum84123456">
    <w:name w:val="WW-RTF_Num 8 4123456"/>
    <w:basedOn w:val="RTFNum125"/>
    <w:qFormat/>
    <w:rPr/>
  </w:style>
  <w:style w:type="character" w:styleId="WWRTFNum85123456">
    <w:name w:val="WW-RTF_Num 8 5123456"/>
    <w:basedOn w:val="RTFNum125"/>
    <w:qFormat/>
    <w:rPr/>
  </w:style>
  <w:style w:type="character" w:styleId="WWRTFNum86123456">
    <w:name w:val="WW-RTF_Num 8 6123456"/>
    <w:basedOn w:val="RTFNum125"/>
    <w:qFormat/>
    <w:rPr/>
  </w:style>
  <w:style w:type="character" w:styleId="WWRTFNum87123456">
    <w:name w:val="WW-RTF_Num 8 7123456"/>
    <w:basedOn w:val="RTFNum125"/>
    <w:qFormat/>
    <w:rPr/>
  </w:style>
  <w:style w:type="character" w:styleId="WWRTFNum88123456">
    <w:name w:val="WW-RTF_Num 8 8123456"/>
    <w:basedOn w:val="RTFNum125"/>
    <w:qFormat/>
    <w:rPr/>
  </w:style>
  <w:style w:type="character" w:styleId="Caratteredinumerazione">
    <w:name w:val="Carattere di numerazione"/>
    <w:basedOn w:val="RTFNum125"/>
    <w:qFormat/>
    <w:rPr/>
  </w:style>
  <w:style w:type="character" w:styleId="WWRTFNum2112345678910111213">
    <w:name w:val="WW-RTF_Num 2 112345678910111213"/>
    <w:basedOn w:val="RTFNum125"/>
    <w:qFormat/>
    <w:rPr/>
  </w:style>
  <w:style w:type="character" w:styleId="WWRTFNum2212345678910111213">
    <w:name w:val="WW-RTF_Num 2 212345678910111213"/>
    <w:basedOn w:val="RTFNum125"/>
    <w:qFormat/>
    <w:rPr/>
  </w:style>
  <w:style w:type="character" w:styleId="WWRTFNum2312345678910111213">
    <w:name w:val="WW-RTF_Num 2 312345678910111213"/>
    <w:basedOn w:val="RTFNum125"/>
    <w:qFormat/>
    <w:rPr/>
  </w:style>
  <w:style w:type="character" w:styleId="WWRTFNum2412345678910111213">
    <w:name w:val="WW-RTF_Num 2 412345678910111213"/>
    <w:basedOn w:val="RTFNum125"/>
    <w:qFormat/>
    <w:rPr/>
  </w:style>
  <w:style w:type="character" w:styleId="WWRTFNum2512345678910111213">
    <w:name w:val="WW-RTF_Num 2 512345678910111213"/>
    <w:basedOn w:val="RTFNum125"/>
    <w:qFormat/>
    <w:rPr/>
  </w:style>
  <w:style w:type="character" w:styleId="WWRTFNum2612345678910111213">
    <w:name w:val="WW-RTF_Num 2 612345678910111213"/>
    <w:basedOn w:val="RTFNum125"/>
    <w:qFormat/>
    <w:rPr/>
  </w:style>
  <w:style w:type="character" w:styleId="WWRTFNum2712345678910111213">
    <w:name w:val="WW-RTF_Num 2 712345678910111213"/>
    <w:basedOn w:val="RTFNum125"/>
    <w:qFormat/>
    <w:rPr/>
  </w:style>
  <w:style w:type="character" w:styleId="WWRTFNum2812345678910111213">
    <w:name w:val="WW-RTF_Num 2 812345678910111213"/>
    <w:basedOn w:val="RTFNum125"/>
    <w:qFormat/>
    <w:rPr/>
  </w:style>
  <w:style w:type="character" w:styleId="WWRTFNum31123456789101112">
    <w:name w:val="WW-RTF_Num 3 1123456789101112"/>
    <w:basedOn w:val="RTFNum125"/>
    <w:qFormat/>
    <w:rPr/>
  </w:style>
  <w:style w:type="character" w:styleId="WWRTFNum32123456789101112">
    <w:name w:val="WW-RTF_Num 3 2123456789101112"/>
    <w:basedOn w:val="RTFNum125"/>
    <w:qFormat/>
    <w:rPr/>
  </w:style>
  <w:style w:type="character" w:styleId="WWRTFNum33123456789101112">
    <w:name w:val="WW-RTF_Num 3 3123456789101112"/>
    <w:basedOn w:val="RTFNum125"/>
    <w:qFormat/>
    <w:rPr/>
  </w:style>
  <w:style w:type="character" w:styleId="WWRTFNum34123456789101112">
    <w:name w:val="WW-RTF_Num 3 4123456789101112"/>
    <w:basedOn w:val="RTFNum125"/>
    <w:qFormat/>
    <w:rPr/>
  </w:style>
  <w:style w:type="character" w:styleId="WWRTFNum35123456789101112">
    <w:name w:val="WW-RTF_Num 3 5123456789101112"/>
    <w:basedOn w:val="RTFNum125"/>
    <w:qFormat/>
    <w:rPr/>
  </w:style>
  <w:style w:type="character" w:styleId="WWRTFNum36123456789101112">
    <w:name w:val="WW-RTF_Num 3 6123456789101112"/>
    <w:basedOn w:val="RTFNum125"/>
    <w:qFormat/>
    <w:rPr/>
  </w:style>
  <w:style w:type="character" w:styleId="WWRTFNum37123456789101112">
    <w:name w:val="WW-RTF_Num 3 7123456789101112"/>
    <w:basedOn w:val="RTFNum125"/>
    <w:qFormat/>
    <w:rPr/>
  </w:style>
  <w:style w:type="character" w:styleId="WWRTFNum38123456789101112">
    <w:name w:val="WW-RTF_Num 3 8123456789101112"/>
    <w:basedOn w:val="RTFNum125"/>
    <w:qFormat/>
    <w:rPr/>
  </w:style>
  <w:style w:type="character" w:styleId="WWRTFNum411234567891011">
    <w:name w:val="WW-RTF_Num 4 11234567891011"/>
    <w:basedOn w:val="RTFNum125"/>
    <w:qFormat/>
    <w:rPr/>
  </w:style>
  <w:style w:type="character" w:styleId="WWRTFNum421234567891011">
    <w:name w:val="WW-RTF_Num 4 21234567891011"/>
    <w:basedOn w:val="RTFNum125"/>
    <w:qFormat/>
    <w:rPr/>
  </w:style>
  <w:style w:type="character" w:styleId="WWRTFNum431234567891011">
    <w:name w:val="WW-RTF_Num 4 31234567891011"/>
    <w:basedOn w:val="RTFNum125"/>
    <w:qFormat/>
    <w:rPr/>
  </w:style>
  <w:style w:type="character" w:styleId="WWRTFNum441234567891011">
    <w:name w:val="WW-RTF_Num 4 41234567891011"/>
    <w:basedOn w:val="RTFNum125"/>
    <w:qFormat/>
    <w:rPr/>
  </w:style>
  <w:style w:type="character" w:styleId="WWRTFNum451234567891011">
    <w:name w:val="WW-RTF_Num 4 51234567891011"/>
    <w:basedOn w:val="RTFNum125"/>
    <w:qFormat/>
    <w:rPr/>
  </w:style>
  <w:style w:type="character" w:styleId="WWRTFNum461234567891011">
    <w:name w:val="WW-RTF_Num 4 61234567891011"/>
    <w:basedOn w:val="RTFNum125"/>
    <w:qFormat/>
    <w:rPr/>
  </w:style>
  <w:style w:type="character" w:styleId="WWRTFNum471234567891011">
    <w:name w:val="WW-RTF_Num 4 71234567891011"/>
    <w:basedOn w:val="RTFNum125"/>
    <w:qFormat/>
    <w:rPr/>
  </w:style>
  <w:style w:type="character" w:styleId="WWRTFNum481234567891011">
    <w:name w:val="WW-RTF_Num 4 81234567891011"/>
    <w:basedOn w:val="RTFNum125"/>
    <w:qFormat/>
    <w:rPr/>
  </w:style>
  <w:style w:type="character" w:styleId="WWRTFNum5112345678910">
    <w:name w:val="WW-RTF_Num 5 112345678910"/>
    <w:basedOn w:val="RTFNum125"/>
    <w:qFormat/>
    <w:rPr/>
  </w:style>
  <w:style w:type="character" w:styleId="WWRTFNum5212345678910">
    <w:name w:val="WW-RTF_Num 5 212345678910"/>
    <w:basedOn w:val="RTFNum125"/>
    <w:qFormat/>
    <w:rPr/>
  </w:style>
  <w:style w:type="character" w:styleId="WWRTFNum5312345678910">
    <w:name w:val="WW-RTF_Num 5 312345678910"/>
    <w:basedOn w:val="RTFNum125"/>
    <w:qFormat/>
    <w:rPr/>
  </w:style>
  <w:style w:type="character" w:styleId="WWRTFNum5412345678910">
    <w:name w:val="WW-RTF_Num 5 412345678910"/>
    <w:basedOn w:val="RTFNum125"/>
    <w:qFormat/>
    <w:rPr/>
  </w:style>
  <w:style w:type="character" w:styleId="WWRTFNum5512345678910">
    <w:name w:val="WW-RTF_Num 5 512345678910"/>
    <w:basedOn w:val="RTFNum125"/>
    <w:qFormat/>
    <w:rPr/>
  </w:style>
  <w:style w:type="character" w:styleId="WWRTFNum5612345678910">
    <w:name w:val="WW-RTF_Num 5 612345678910"/>
    <w:basedOn w:val="RTFNum125"/>
    <w:qFormat/>
    <w:rPr/>
  </w:style>
  <w:style w:type="character" w:styleId="WWRTFNum5712345678910">
    <w:name w:val="WW-RTF_Num 5 712345678910"/>
    <w:basedOn w:val="RTFNum125"/>
    <w:qFormat/>
    <w:rPr/>
  </w:style>
  <w:style w:type="character" w:styleId="WWRTFNum5812345678910">
    <w:name w:val="WW-RTF_Num 5 812345678910"/>
    <w:basedOn w:val="RTFNum125"/>
    <w:qFormat/>
    <w:rPr/>
  </w:style>
  <w:style w:type="character" w:styleId="WWRTFNum6112345678">
    <w:name w:val="WW-RTF_Num 6 112345678"/>
    <w:basedOn w:val="RTFNum125"/>
    <w:qFormat/>
    <w:rPr/>
  </w:style>
  <w:style w:type="character" w:styleId="WWRTFNum6212345678">
    <w:name w:val="WW-RTF_Num 6 212345678"/>
    <w:basedOn w:val="RTFNum125"/>
    <w:qFormat/>
    <w:rPr/>
  </w:style>
  <w:style w:type="character" w:styleId="WWRTFNum6312345678">
    <w:name w:val="WW-RTF_Num 6 312345678"/>
    <w:basedOn w:val="RTFNum125"/>
    <w:qFormat/>
    <w:rPr/>
  </w:style>
  <w:style w:type="character" w:styleId="WWRTFNum6412345678">
    <w:name w:val="WW-RTF_Num 6 412345678"/>
    <w:basedOn w:val="RTFNum125"/>
    <w:qFormat/>
    <w:rPr/>
  </w:style>
  <w:style w:type="character" w:styleId="WWRTFNum6512345678">
    <w:name w:val="WW-RTF_Num 6 512345678"/>
    <w:basedOn w:val="RTFNum125"/>
    <w:qFormat/>
    <w:rPr/>
  </w:style>
  <w:style w:type="character" w:styleId="WWRTFNum6612345678">
    <w:name w:val="WW-RTF_Num 6 612345678"/>
    <w:basedOn w:val="RTFNum125"/>
    <w:qFormat/>
    <w:rPr/>
  </w:style>
  <w:style w:type="character" w:styleId="WWRTFNum6712345678">
    <w:name w:val="WW-RTF_Num 6 712345678"/>
    <w:basedOn w:val="RTFNum125"/>
    <w:qFormat/>
    <w:rPr/>
  </w:style>
  <w:style w:type="character" w:styleId="WWRTFNum6812345678">
    <w:name w:val="WW-RTF_Num 6 812345678"/>
    <w:basedOn w:val="RTFNum125"/>
    <w:qFormat/>
    <w:rPr/>
  </w:style>
  <w:style w:type="character" w:styleId="WWRTFNum711234567">
    <w:name w:val="WW-RTF_Num 7 11234567"/>
    <w:basedOn w:val="RTFNum125"/>
    <w:qFormat/>
    <w:rPr/>
  </w:style>
  <w:style w:type="character" w:styleId="WWRTFNum721234567">
    <w:name w:val="WW-RTF_Num 7 21234567"/>
    <w:basedOn w:val="RTFNum125"/>
    <w:qFormat/>
    <w:rPr/>
  </w:style>
  <w:style w:type="character" w:styleId="WWRTFNum731234567">
    <w:name w:val="WW-RTF_Num 7 31234567"/>
    <w:basedOn w:val="RTFNum125"/>
    <w:qFormat/>
    <w:rPr/>
  </w:style>
  <w:style w:type="character" w:styleId="WWRTFNum741234567">
    <w:name w:val="WW-RTF_Num 7 41234567"/>
    <w:basedOn w:val="RTFNum125"/>
    <w:qFormat/>
    <w:rPr/>
  </w:style>
  <w:style w:type="character" w:styleId="WWRTFNum751234567">
    <w:name w:val="WW-RTF_Num 7 51234567"/>
    <w:basedOn w:val="RTFNum125"/>
    <w:qFormat/>
    <w:rPr/>
  </w:style>
  <w:style w:type="character" w:styleId="WWRTFNum761234567">
    <w:name w:val="WW-RTF_Num 7 61234567"/>
    <w:basedOn w:val="RTFNum125"/>
    <w:qFormat/>
    <w:rPr/>
  </w:style>
  <w:style w:type="character" w:styleId="WWRTFNum771234567">
    <w:name w:val="WW-RTF_Num 7 71234567"/>
    <w:basedOn w:val="RTFNum125"/>
    <w:qFormat/>
    <w:rPr/>
  </w:style>
  <w:style w:type="character" w:styleId="WWRTFNum781234567">
    <w:name w:val="WW-RTF_Num 7 81234567"/>
    <w:basedOn w:val="RTFNum125"/>
    <w:qFormat/>
    <w:rPr/>
  </w:style>
  <w:style w:type="character" w:styleId="WWRTFNum811234567">
    <w:name w:val="WW-RTF_Num 8 11234567"/>
    <w:basedOn w:val="RTFNum125"/>
    <w:qFormat/>
    <w:rPr/>
  </w:style>
  <w:style w:type="character" w:styleId="WWRTFNum821234567">
    <w:name w:val="WW-RTF_Num 8 21234567"/>
    <w:basedOn w:val="RTFNum125"/>
    <w:qFormat/>
    <w:rPr/>
  </w:style>
  <w:style w:type="character" w:styleId="WWRTFNum831234567">
    <w:name w:val="WW-RTF_Num 8 31234567"/>
    <w:basedOn w:val="RTFNum125"/>
    <w:qFormat/>
    <w:rPr/>
  </w:style>
  <w:style w:type="character" w:styleId="WWRTFNum841234567">
    <w:name w:val="WW-RTF_Num 8 41234567"/>
    <w:basedOn w:val="RTFNum125"/>
    <w:qFormat/>
    <w:rPr/>
  </w:style>
  <w:style w:type="character" w:styleId="WWRTFNum851234567">
    <w:name w:val="WW-RTF_Num 8 51234567"/>
    <w:basedOn w:val="RTFNum125"/>
    <w:qFormat/>
    <w:rPr/>
  </w:style>
  <w:style w:type="character" w:styleId="WWRTFNum861234567">
    <w:name w:val="WW-RTF_Num 8 61234567"/>
    <w:basedOn w:val="RTFNum125"/>
    <w:qFormat/>
    <w:rPr/>
  </w:style>
  <w:style w:type="character" w:styleId="WWRTFNum871234567">
    <w:name w:val="WW-RTF_Num 8 71234567"/>
    <w:basedOn w:val="RTFNum125"/>
    <w:qFormat/>
    <w:rPr/>
  </w:style>
  <w:style w:type="character" w:styleId="WWRTFNum881234567">
    <w:name w:val="WW-RTF_Num 8 81234567"/>
    <w:basedOn w:val="RTFNum125"/>
    <w:qFormat/>
    <w:rPr/>
  </w:style>
  <w:style w:type="character" w:styleId="WWRTFNum91123456">
    <w:name w:val="WW-RTF_Num 9 1123456"/>
    <w:basedOn w:val="RTFNum125"/>
    <w:qFormat/>
    <w:rPr/>
  </w:style>
  <w:style w:type="character" w:styleId="WWRTFNum92123456">
    <w:name w:val="WW-RTF_Num 9 2123456"/>
    <w:basedOn w:val="RTFNum125"/>
    <w:qFormat/>
    <w:rPr/>
  </w:style>
  <w:style w:type="character" w:styleId="WWRTFNum93123456">
    <w:name w:val="WW-RTF_Num 9 3123456"/>
    <w:basedOn w:val="RTFNum125"/>
    <w:qFormat/>
    <w:rPr/>
  </w:style>
  <w:style w:type="character" w:styleId="WWRTFNum94123456">
    <w:name w:val="WW-RTF_Num 9 4123456"/>
    <w:basedOn w:val="RTFNum125"/>
    <w:qFormat/>
    <w:rPr/>
  </w:style>
  <w:style w:type="character" w:styleId="WWRTFNum95123456">
    <w:name w:val="WW-RTF_Num 9 5123456"/>
    <w:basedOn w:val="RTFNum125"/>
    <w:qFormat/>
    <w:rPr/>
  </w:style>
  <w:style w:type="character" w:styleId="WWRTFNum96123456">
    <w:name w:val="WW-RTF_Num 9 6123456"/>
    <w:basedOn w:val="RTFNum125"/>
    <w:qFormat/>
    <w:rPr/>
  </w:style>
  <w:style w:type="character" w:styleId="WWRTFNum97123456">
    <w:name w:val="WW-RTF_Num 9 7123456"/>
    <w:basedOn w:val="RTFNum125"/>
    <w:qFormat/>
    <w:rPr/>
  </w:style>
  <w:style w:type="character" w:styleId="WWRTFNum98123456">
    <w:name w:val="WW-RTF_Num 9 8123456"/>
    <w:basedOn w:val="RTFNum125"/>
    <w:qFormat/>
    <w:rPr/>
  </w:style>
  <w:style w:type="character" w:styleId="WWRTFNum1011234">
    <w:name w:val="WW-RTF_Num 10 11234"/>
    <w:basedOn w:val="RTFNum125"/>
    <w:qFormat/>
    <w:rPr/>
  </w:style>
  <w:style w:type="character" w:styleId="WWRTFNum1021234">
    <w:name w:val="WW-RTF_Num 10 21234"/>
    <w:basedOn w:val="RTFNum125"/>
    <w:qFormat/>
    <w:rPr/>
  </w:style>
  <w:style w:type="character" w:styleId="WWRTFNum1031234">
    <w:name w:val="WW-RTF_Num 10 31234"/>
    <w:basedOn w:val="RTFNum125"/>
    <w:qFormat/>
    <w:rPr/>
  </w:style>
  <w:style w:type="character" w:styleId="WWRTFNum1041234">
    <w:name w:val="WW-RTF_Num 10 41234"/>
    <w:basedOn w:val="RTFNum125"/>
    <w:qFormat/>
    <w:rPr/>
  </w:style>
  <w:style w:type="character" w:styleId="WWRTFNum1051234">
    <w:name w:val="WW-RTF_Num 10 51234"/>
    <w:basedOn w:val="RTFNum125"/>
    <w:qFormat/>
    <w:rPr/>
  </w:style>
  <w:style w:type="character" w:styleId="WWRTFNum1061234">
    <w:name w:val="WW-RTF_Num 10 61234"/>
    <w:basedOn w:val="RTFNum125"/>
    <w:qFormat/>
    <w:rPr/>
  </w:style>
  <w:style w:type="character" w:styleId="WWRTFNum1071234">
    <w:name w:val="WW-RTF_Num 10 71234"/>
    <w:basedOn w:val="RTFNum125"/>
    <w:qFormat/>
    <w:rPr/>
  </w:style>
  <w:style w:type="character" w:styleId="WWRTFNum1081234">
    <w:name w:val="WW-RTF_Num 10 81234"/>
    <w:basedOn w:val="RTFNum125"/>
    <w:qFormat/>
    <w:rPr/>
  </w:style>
  <w:style w:type="character" w:styleId="WWRTFNum111123">
    <w:name w:val="WW-RTF_Num 11 1123"/>
    <w:basedOn w:val="RTFNum125"/>
    <w:qFormat/>
    <w:rPr/>
  </w:style>
  <w:style w:type="character" w:styleId="WWRTFNum112123">
    <w:name w:val="WW-RTF_Num 11 2123"/>
    <w:basedOn w:val="RTFNum125"/>
    <w:qFormat/>
    <w:rPr/>
  </w:style>
  <w:style w:type="character" w:styleId="WWRTFNum113123">
    <w:name w:val="WW-RTF_Num 11 3123"/>
    <w:basedOn w:val="RTFNum125"/>
    <w:qFormat/>
    <w:rPr/>
  </w:style>
  <w:style w:type="character" w:styleId="WWRTFNum114123">
    <w:name w:val="WW-RTF_Num 11 4123"/>
    <w:basedOn w:val="RTFNum125"/>
    <w:qFormat/>
    <w:rPr/>
  </w:style>
  <w:style w:type="character" w:styleId="WWRTFNum115123">
    <w:name w:val="WW-RTF_Num 11 5123"/>
    <w:basedOn w:val="RTFNum125"/>
    <w:qFormat/>
    <w:rPr/>
  </w:style>
  <w:style w:type="character" w:styleId="WWRTFNum116123">
    <w:name w:val="WW-RTF_Num 11 6123"/>
    <w:basedOn w:val="RTFNum125"/>
    <w:qFormat/>
    <w:rPr/>
  </w:style>
  <w:style w:type="character" w:styleId="WWRTFNum117123">
    <w:name w:val="WW-RTF_Num 11 7123"/>
    <w:basedOn w:val="RTFNum125"/>
    <w:qFormat/>
    <w:rPr/>
  </w:style>
  <w:style w:type="character" w:styleId="WWRTFNum118123">
    <w:name w:val="WW-RTF_Num 11 8123"/>
    <w:basedOn w:val="RTFNum125"/>
    <w:qFormat/>
    <w:rPr/>
  </w:style>
  <w:style w:type="character" w:styleId="WWRTFNum12112">
    <w:name w:val="WW-RTF_Num 12 112"/>
    <w:basedOn w:val="RTFNum125"/>
    <w:qFormat/>
    <w:rPr/>
  </w:style>
  <w:style w:type="character" w:styleId="WWRTFNum12212">
    <w:name w:val="WW-RTF_Num 12 212"/>
    <w:basedOn w:val="RTFNum125"/>
    <w:qFormat/>
    <w:rPr/>
  </w:style>
  <w:style w:type="character" w:styleId="WWRTFNum12312">
    <w:name w:val="WW-RTF_Num 12 312"/>
    <w:basedOn w:val="RTFNum125"/>
    <w:qFormat/>
    <w:rPr/>
  </w:style>
  <w:style w:type="character" w:styleId="WWRTFNum12412">
    <w:name w:val="WW-RTF_Num 12 412"/>
    <w:basedOn w:val="RTFNum125"/>
    <w:qFormat/>
    <w:rPr/>
  </w:style>
  <w:style w:type="character" w:styleId="WWRTFNum12512">
    <w:name w:val="WW-RTF_Num 12 512"/>
    <w:basedOn w:val="RTFNum125"/>
    <w:qFormat/>
    <w:rPr/>
  </w:style>
  <w:style w:type="character" w:styleId="WWRTFNum12612">
    <w:name w:val="WW-RTF_Num 12 612"/>
    <w:basedOn w:val="RTFNum125"/>
    <w:qFormat/>
    <w:rPr/>
  </w:style>
  <w:style w:type="character" w:styleId="WWRTFNum12712">
    <w:name w:val="WW-RTF_Num 12 712"/>
    <w:basedOn w:val="RTFNum125"/>
    <w:qFormat/>
    <w:rPr/>
  </w:style>
  <w:style w:type="character" w:styleId="WWRTFNum12812">
    <w:name w:val="WW-RTF_Num 12 812"/>
    <w:basedOn w:val="RTFNum125"/>
    <w:qFormat/>
    <w:rPr/>
  </w:style>
  <w:style w:type="character" w:styleId="WWRTFNum1311">
    <w:name w:val="WW-RTF_Num 13 11"/>
    <w:basedOn w:val="RTFNum125"/>
    <w:qFormat/>
    <w:rPr/>
  </w:style>
  <w:style w:type="character" w:styleId="WWRTFNum1321">
    <w:name w:val="WW-RTF_Num 13 21"/>
    <w:basedOn w:val="RTFNum125"/>
    <w:qFormat/>
    <w:rPr/>
  </w:style>
  <w:style w:type="character" w:styleId="WWRTFNum1331">
    <w:name w:val="WW-RTF_Num 13 31"/>
    <w:basedOn w:val="RTFNum125"/>
    <w:qFormat/>
    <w:rPr/>
  </w:style>
  <w:style w:type="character" w:styleId="WWRTFNum1341">
    <w:name w:val="WW-RTF_Num 13 41"/>
    <w:basedOn w:val="RTFNum125"/>
    <w:qFormat/>
    <w:rPr/>
  </w:style>
  <w:style w:type="character" w:styleId="WWRTFNum1351">
    <w:name w:val="WW-RTF_Num 13 51"/>
    <w:basedOn w:val="RTFNum125"/>
    <w:qFormat/>
    <w:rPr/>
  </w:style>
  <w:style w:type="character" w:styleId="WWRTFNum1361">
    <w:name w:val="WW-RTF_Num 13 61"/>
    <w:basedOn w:val="RTFNum125"/>
    <w:qFormat/>
    <w:rPr/>
  </w:style>
  <w:style w:type="character" w:styleId="WWRTFNum1371">
    <w:name w:val="WW-RTF_Num 13 71"/>
    <w:basedOn w:val="RTFNum125"/>
    <w:qFormat/>
    <w:rPr/>
  </w:style>
  <w:style w:type="character" w:styleId="WWRTFNum1381">
    <w:name w:val="WW-RTF_Num 13 81"/>
    <w:basedOn w:val="RTFNum125"/>
    <w:qFormat/>
    <w:rPr/>
  </w:style>
  <w:style w:type="character" w:styleId="WWRTFNum141">
    <w:name w:val="WW-RTF_Num 14 1"/>
    <w:basedOn w:val="RTFNum125"/>
    <w:qFormat/>
    <w:rPr/>
  </w:style>
  <w:style w:type="character" w:styleId="WWRTFNum142">
    <w:name w:val="WW-RTF_Num 14 2"/>
    <w:basedOn w:val="RTFNum125"/>
    <w:qFormat/>
    <w:rPr/>
  </w:style>
  <w:style w:type="character" w:styleId="WWRTFNum143">
    <w:name w:val="WW-RTF_Num 14 3"/>
    <w:basedOn w:val="RTFNum125"/>
    <w:qFormat/>
    <w:rPr/>
  </w:style>
  <w:style w:type="character" w:styleId="WWRTFNum144">
    <w:name w:val="WW-RTF_Num 14 4"/>
    <w:basedOn w:val="RTFNum125"/>
    <w:qFormat/>
    <w:rPr/>
  </w:style>
  <w:style w:type="character" w:styleId="WWRTFNum145">
    <w:name w:val="WW-RTF_Num 14 5"/>
    <w:basedOn w:val="RTFNum125"/>
    <w:qFormat/>
    <w:rPr/>
  </w:style>
  <w:style w:type="character" w:styleId="WWRTFNum146">
    <w:name w:val="WW-RTF_Num 14 6"/>
    <w:basedOn w:val="RTFNum125"/>
    <w:qFormat/>
    <w:rPr/>
  </w:style>
  <w:style w:type="character" w:styleId="WWRTFNum147">
    <w:name w:val="WW-RTF_Num 14 7"/>
    <w:basedOn w:val="RTFNum125"/>
    <w:qFormat/>
    <w:rPr/>
  </w:style>
  <w:style w:type="character" w:styleId="WWRTFNum148">
    <w:name w:val="WW-RTF_Num 14 8"/>
    <w:basedOn w:val="RTFNum125"/>
    <w:qFormat/>
    <w:rPr/>
  </w:style>
  <w:style w:type="character" w:styleId="WWRTFNum151">
    <w:name w:val="WW-RTF_Num 15 1"/>
    <w:basedOn w:val="RTFNum125"/>
    <w:qFormat/>
    <w:rPr/>
  </w:style>
  <w:style w:type="character" w:styleId="WWRTFNum152">
    <w:name w:val="WW-RTF_Num 15 2"/>
    <w:basedOn w:val="RTFNum125"/>
    <w:qFormat/>
    <w:rPr/>
  </w:style>
  <w:style w:type="character" w:styleId="WWRTFNum153">
    <w:name w:val="WW-RTF_Num 15 3"/>
    <w:basedOn w:val="RTFNum125"/>
    <w:qFormat/>
    <w:rPr/>
  </w:style>
  <w:style w:type="character" w:styleId="WWRTFNum154">
    <w:name w:val="WW-RTF_Num 15 4"/>
    <w:basedOn w:val="RTFNum125"/>
    <w:qFormat/>
    <w:rPr/>
  </w:style>
  <w:style w:type="character" w:styleId="WWRTFNum155">
    <w:name w:val="WW-RTF_Num 15 5"/>
    <w:basedOn w:val="RTFNum125"/>
    <w:qFormat/>
    <w:rPr/>
  </w:style>
  <w:style w:type="character" w:styleId="WWRTFNum156">
    <w:name w:val="WW-RTF_Num 15 6"/>
    <w:basedOn w:val="RTFNum125"/>
    <w:qFormat/>
    <w:rPr/>
  </w:style>
  <w:style w:type="character" w:styleId="WWRTFNum157">
    <w:name w:val="WW-RTF_Num 15 7"/>
    <w:basedOn w:val="RTFNum125"/>
    <w:qFormat/>
    <w:rPr/>
  </w:style>
  <w:style w:type="character" w:styleId="WWRTFNum158">
    <w:name w:val="WW-RTF_Num 15 8"/>
    <w:basedOn w:val="RTFNum125"/>
    <w:qFormat/>
    <w:rPr/>
  </w:style>
  <w:style w:type="character" w:styleId="WWRTFNum161">
    <w:name w:val="WW-RTF_Num 16 1"/>
    <w:basedOn w:val="RTFNum125"/>
    <w:qFormat/>
    <w:rPr/>
  </w:style>
  <w:style w:type="character" w:styleId="WWRTFNum162">
    <w:name w:val="WW-RTF_Num 16 2"/>
    <w:basedOn w:val="RTFNum125"/>
    <w:qFormat/>
    <w:rPr/>
  </w:style>
  <w:style w:type="character" w:styleId="WWRTFNum163">
    <w:name w:val="WW-RTF_Num 16 3"/>
    <w:basedOn w:val="RTFNum125"/>
    <w:qFormat/>
    <w:rPr/>
  </w:style>
  <w:style w:type="character" w:styleId="WWRTFNum164">
    <w:name w:val="WW-RTF_Num 16 4"/>
    <w:basedOn w:val="RTFNum125"/>
    <w:qFormat/>
    <w:rPr/>
  </w:style>
  <w:style w:type="character" w:styleId="WWRTFNum165">
    <w:name w:val="WW-RTF_Num 16 5"/>
    <w:basedOn w:val="RTFNum125"/>
    <w:qFormat/>
    <w:rPr/>
  </w:style>
  <w:style w:type="character" w:styleId="WWRTFNum166">
    <w:name w:val="WW-RTF_Num 16 6"/>
    <w:basedOn w:val="RTFNum125"/>
    <w:qFormat/>
    <w:rPr/>
  </w:style>
  <w:style w:type="character" w:styleId="WWRTFNum167">
    <w:name w:val="WW-RTF_Num 16 7"/>
    <w:basedOn w:val="RTFNum125"/>
    <w:qFormat/>
    <w:rPr/>
  </w:style>
  <w:style w:type="character" w:styleId="WWRTFNum168">
    <w:name w:val="WW-RTF_Num 16 8"/>
    <w:basedOn w:val="RTFNum125"/>
    <w:qFormat/>
    <w:rPr/>
  </w:style>
  <w:style w:type="character" w:styleId="RTFNum171">
    <w:name w:val="RTF_Num 17 1"/>
    <w:basedOn w:val="RTFNum125"/>
    <w:qFormat/>
    <w:rPr/>
  </w:style>
  <w:style w:type="character" w:styleId="RTFNum172">
    <w:name w:val="RTF_Num 17 2"/>
    <w:basedOn w:val="RTFNum125"/>
    <w:qFormat/>
    <w:rPr/>
  </w:style>
  <w:style w:type="character" w:styleId="RTFNum173">
    <w:name w:val="RTF_Num 17 3"/>
    <w:basedOn w:val="RTFNum125"/>
    <w:qFormat/>
    <w:rPr/>
  </w:style>
  <w:style w:type="character" w:styleId="RTFNum174">
    <w:name w:val="RTF_Num 17 4"/>
    <w:basedOn w:val="RTFNum125"/>
    <w:qFormat/>
    <w:rPr/>
  </w:style>
  <w:style w:type="character" w:styleId="RTFNum175">
    <w:name w:val="RTF_Num 17 5"/>
    <w:basedOn w:val="RTFNum125"/>
    <w:qFormat/>
    <w:rPr/>
  </w:style>
  <w:style w:type="character" w:styleId="RTFNum176">
    <w:name w:val="RTF_Num 17 6"/>
    <w:basedOn w:val="RTFNum125"/>
    <w:qFormat/>
    <w:rPr/>
  </w:style>
  <w:style w:type="character" w:styleId="RTFNum177">
    <w:name w:val="RTF_Num 17 7"/>
    <w:basedOn w:val="RTFNum125"/>
    <w:qFormat/>
    <w:rPr/>
  </w:style>
  <w:style w:type="character" w:styleId="RTFNum178">
    <w:name w:val="RTF_Num 17 8"/>
    <w:basedOn w:val="RTFNum125"/>
    <w:qFormat/>
    <w:rPr/>
  </w:style>
  <w:style w:type="character" w:styleId="WWRTFNum211234567891011121314">
    <w:name w:val="WW-RTF_Num 2 11234567891011121314"/>
    <w:basedOn w:val="RTFNum125"/>
    <w:qFormat/>
    <w:rPr/>
  </w:style>
  <w:style w:type="character" w:styleId="WWRTFNum221234567891011121314">
    <w:name w:val="WW-RTF_Num 2 21234567891011121314"/>
    <w:basedOn w:val="RTFNum125"/>
    <w:qFormat/>
    <w:rPr/>
  </w:style>
  <w:style w:type="character" w:styleId="WWRTFNum231234567891011121314">
    <w:name w:val="WW-RTF_Num 2 31234567891011121314"/>
    <w:basedOn w:val="RTFNum125"/>
    <w:qFormat/>
    <w:rPr/>
  </w:style>
  <w:style w:type="character" w:styleId="WWRTFNum241234567891011121314">
    <w:name w:val="WW-RTF_Num 2 41234567891011121314"/>
    <w:basedOn w:val="RTFNum125"/>
    <w:qFormat/>
    <w:rPr/>
  </w:style>
  <w:style w:type="character" w:styleId="WWRTFNum251234567891011121314">
    <w:name w:val="WW-RTF_Num 2 51234567891011121314"/>
    <w:basedOn w:val="RTFNum125"/>
    <w:qFormat/>
    <w:rPr/>
  </w:style>
  <w:style w:type="character" w:styleId="WWRTFNum261234567891011121314">
    <w:name w:val="WW-RTF_Num 2 61234567891011121314"/>
    <w:basedOn w:val="RTFNum125"/>
    <w:qFormat/>
    <w:rPr/>
  </w:style>
  <w:style w:type="character" w:styleId="WWRTFNum271234567891011121314">
    <w:name w:val="WW-RTF_Num 2 71234567891011121314"/>
    <w:basedOn w:val="RTFNum125"/>
    <w:qFormat/>
    <w:rPr/>
  </w:style>
  <w:style w:type="character" w:styleId="WWRTFNum281234567891011121314">
    <w:name w:val="WW-RTF_Num 2 81234567891011121314"/>
    <w:basedOn w:val="RTFNum125"/>
    <w:qFormat/>
    <w:rPr/>
  </w:style>
  <w:style w:type="character" w:styleId="WWRTFNum3112345678910111213">
    <w:name w:val="WW-RTF_Num 3 112345678910111213"/>
    <w:basedOn w:val="RTFNum125"/>
    <w:qFormat/>
    <w:rPr/>
  </w:style>
  <w:style w:type="character" w:styleId="WWRTFNum3212345678910111213">
    <w:name w:val="WW-RTF_Num 3 212345678910111213"/>
    <w:basedOn w:val="RTFNum125"/>
    <w:qFormat/>
    <w:rPr/>
  </w:style>
  <w:style w:type="character" w:styleId="WWRTFNum3312345678910111213">
    <w:name w:val="WW-RTF_Num 3 312345678910111213"/>
    <w:basedOn w:val="RTFNum125"/>
    <w:qFormat/>
    <w:rPr/>
  </w:style>
  <w:style w:type="character" w:styleId="WWRTFNum3412345678910111213">
    <w:name w:val="WW-RTF_Num 3 412345678910111213"/>
    <w:basedOn w:val="RTFNum125"/>
    <w:qFormat/>
    <w:rPr/>
  </w:style>
  <w:style w:type="character" w:styleId="WWRTFNum3512345678910111213">
    <w:name w:val="WW-RTF_Num 3 512345678910111213"/>
    <w:basedOn w:val="RTFNum125"/>
    <w:qFormat/>
    <w:rPr/>
  </w:style>
  <w:style w:type="character" w:styleId="WWRTFNum3612345678910111213">
    <w:name w:val="WW-RTF_Num 3 612345678910111213"/>
    <w:basedOn w:val="RTFNum125"/>
    <w:qFormat/>
    <w:rPr/>
  </w:style>
  <w:style w:type="character" w:styleId="WWRTFNum3712345678910111213">
    <w:name w:val="WW-RTF_Num 3 712345678910111213"/>
    <w:basedOn w:val="RTFNum125"/>
    <w:qFormat/>
    <w:rPr/>
  </w:style>
  <w:style w:type="character" w:styleId="WWRTFNum3812345678910111213">
    <w:name w:val="WW-RTF_Num 3 812345678910111213"/>
    <w:basedOn w:val="RTFNum125"/>
    <w:qFormat/>
    <w:rPr/>
  </w:style>
  <w:style w:type="character" w:styleId="WWRTFNum41123456789101112">
    <w:name w:val="WW-RTF_Num 4 1123456789101112"/>
    <w:basedOn w:val="RTFNum125"/>
    <w:qFormat/>
    <w:rPr/>
  </w:style>
  <w:style w:type="character" w:styleId="WWRTFNum42123456789101112">
    <w:name w:val="WW-RTF_Num 4 2123456789101112"/>
    <w:basedOn w:val="RTFNum125"/>
    <w:qFormat/>
    <w:rPr/>
  </w:style>
  <w:style w:type="character" w:styleId="WWRTFNum43123456789101112">
    <w:name w:val="WW-RTF_Num 4 3123456789101112"/>
    <w:basedOn w:val="RTFNum125"/>
    <w:qFormat/>
    <w:rPr/>
  </w:style>
  <w:style w:type="character" w:styleId="WWRTFNum44123456789101112">
    <w:name w:val="WW-RTF_Num 4 4123456789101112"/>
    <w:basedOn w:val="RTFNum125"/>
    <w:qFormat/>
    <w:rPr/>
  </w:style>
  <w:style w:type="character" w:styleId="WWRTFNum45123456789101112">
    <w:name w:val="WW-RTF_Num 4 5123456789101112"/>
    <w:basedOn w:val="RTFNum125"/>
    <w:qFormat/>
    <w:rPr/>
  </w:style>
  <w:style w:type="character" w:styleId="WWRTFNum46123456789101112">
    <w:name w:val="WW-RTF_Num 4 6123456789101112"/>
    <w:basedOn w:val="RTFNum125"/>
    <w:qFormat/>
    <w:rPr/>
  </w:style>
  <w:style w:type="character" w:styleId="WWRTFNum47123456789101112">
    <w:name w:val="WW-RTF_Num 4 7123456789101112"/>
    <w:basedOn w:val="RTFNum125"/>
    <w:qFormat/>
    <w:rPr/>
  </w:style>
  <w:style w:type="character" w:styleId="WWRTFNum48123456789101112">
    <w:name w:val="WW-RTF_Num 4 8123456789101112"/>
    <w:basedOn w:val="RTFNum125"/>
    <w:qFormat/>
    <w:rPr/>
  </w:style>
  <w:style w:type="character" w:styleId="WWRTFNum511234567891011">
    <w:name w:val="WW-RTF_Num 5 11234567891011"/>
    <w:basedOn w:val="RTFNum125"/>
    <w:qFormat/>
    <w:rPr/>
  </w:style>
  <w:style w:type="character" w:styleId="WWRTFNum521234567891011">
    <w:name w:val="WW-RTF_Num 5 21234567891011"/>
    <w:basedOn w:val="RTFNum125"/>
    <w:qFormat/>
    <w:rPr/>
  </w:style>
  <w:style w:type="character" w:styleId="WWRTFNum531234567891011">
    <w:name w:val="WW-RTF_Num 5 31234567891011"/>
    <w:basedOn w:val="RTFNum125"/>
    <w:qFormat/>
    <w:rPr/>
  </w:style>
  <w:style w:type="character" w:styleId="WWRTFNum541234567891011">
    <w:name w:val="WW-RTF_Num 5 41234567891011"/>
    <w:basedOn w:val="RTFNum125"/>
    <w:qFormat/>
    <w:rPr/>
  </w:style>
  <w:style w:type="character" w:styleId="WWRTFNum551234567891011">
    <w:name w:val="WW-RTF_Num 5 51234567891011"/>
    <w:basedOn w:val="RTFNum125"/>
    <w:qFormat/>
    <w:rPr/>
  </w:style>
  <w:style w:type="character" w:styleId="WWRTFNum561234567891011">
    <w:name w:val="WW-RTF_Num 5 61234567891011"/>
    <w:basedOn w:val="RTFNum125"/>
    <w:qFormat/>
    <w:rPr/>
  </w:style>
  <w:style w:type="character" w:styleId="WWRTFNum571234567891011">
    <w:name w:val="WW-RTF_Num 5 71234567891011"/>
    <w:basedOn w:val="RTFNum125"/>
    <w:qFormat/>
    <w:rPr/>
  </w:style>
  <w:style w:type="character" w:styleId="WWRTFNum581234567891011">
    <w:name w:val="WW-RTF_Num 5 81234567891011"/>
    <w:basedOn w:val="RTFNum125"/>
    <w:qFormat/>
    <w:rPr/>
  </w:style>
  <w:style w:type="character" w:styleId="WWRTFNum61123456789">
    <w:name w:val="WW-RTF_Num 6 1123456789"/>
    <w:basedOn w:val="RTFNum125"/>
    <w:qFormat/>
    <w:rPr/>
  </w:style>
  <w:style w:type="character" w:styleId="WWRTFNum62123456789">
    <w:name w:val="WW-RTF_Num 6 2123456789"/>
    <w:basedOn w:val="RTFNum125"/>
    <w:qFormat/>
    <w:rPr/>
  </w:style>
  <w:style w:type="character" w:styleId="WWRTFNum63123456789">
    <w:name w:val="WW-RTF_Num 6 3123456789"/>
    <w:basedOn w:val="RTFNum125"/>
    <w:qFormat/>
    <w:rPr/>
  </w:style>
  <w:style w:type="character" w:styleId="WWRTFNum64123456789">
    <w:name w:val="WW-RTF_Num 6 4123456789"/>
    <w:basedOn w:val="RTFNum125"/>
    <w:qFormat/>
    <w:rPr/>
  </w:style>
  <w:style w:type="character" w:styleId="WWRTFNum65123456789">
    <w:name w:val="WW-RTF_Num 6 5123456789"/>
    <w:basedOn w:val="RTFNum125"/>
    <w:qFormat/>
    <w:rPr/>
  </w:style>
  <w:style w:type="character" w:styleId="WWRTFNum66123456789">
    <w:name w:val="WW-RTF_Num 6 6123456789"/>
    <w:basedOn w:val="RTFNum125"/>
    <w:qFormat/>
    <w:rPr/>
  </w:style>
  <w:style w:type="character" w:styleId="WWRTFNum67123456789">
    <w:name w:val="WW-RTF_Num 6 7123456789"/>
    <w:basedOn w:val="RTFNum125"/>
    <w:qFormat/>
    <w:rPr/>
  </w:style>
  <w:style w:type="character" w:styleId="WWRTFNum68123456789">
    <w:name w:val="WW-RTF_Num 6 8123456789"/>
    <w:basedOn w:val="RTFNum125"/>
    <w:qFormat/>
    <w:rPr/>
  </w:style>
  <w:style w:type="character" w:styleId="WWRTFNum7112345678">
    <w:name w:val="WW-RTF_Num 7 112345678"/>
    <w:basedOn w:val="RTFNum125"/>
    <w:qFormat/>
    <w:rPr/>
  </w:style>
  <w:style w:type="character" w:styleId="WWRTFNum7212345678">
    <w:name w:val="WW-RTF_Num 7 212345678"/>
    <w:basedOn w:val="RTFNum125"/>
    <w:qFormat/>
    <w:rPr/>
  </w:style>
  <w:style w:type="character" w:styleId="WWRTFNum7312345678">
    <w:name w:val="WW-RTF_Num 7 312345678"/>
    <w:basedOn w:val="RTFNum125"/>
    <w:qFormat/>
    <w:rPr/>
  </w:style>
  <w:style w:type="character" w:styleId="WWRTFNum7412345678">
    <w:name w:val="WW-RTF_Num 7 412345678"/>
    <w:basedOn w:val="RTFNum125"/>
    <w:qFormat/>
    <w:rPr/>
  </w:style>
  <w:style w:type="character" w:styleId="WWRTFNum7512345678">
    <w:name w:val="WW-RTF_Num 7 512345678"/>
    <w:basedOn w:val="RTFNum125"/>
    <w:qFormat/>
    <w:rPr/>
  </w:style>
  <w:style w:type="character" w:styleId="WWRTFNum7612345678">
    <w:name w:val="WW-RTF_Num 7 612345678"/>
    <w:basedOn w:val="RTFNum125"/>
    <w:qFormat/>
    <w:rPr/>
  </w:style>
  <w:style w:type="character" w:styleId="WWRTFNum7712345678">
    <w:name w:val="WW-RTF_Num 7 712345678"/>
    <w:basedOn w:val="RTFNum125"/>
    <w:qFormat/>
    <w:rPr/>
  </w:style>
  <w:style w:type="character" w:styleId="WWRTFNum7812345678">
    <w:name w:val="WW-RTF_Num 7 812345678"/>
    <w:basedOn w:val="RTFNum125"/>
    <w:qFormat/>
    <w:rPr/>
  </w:style>
  <w:style w:type="character" w:styleId="WWRTFNum8112345678">
    <w:name w:val="WW-RTF_Num 8 112345678"/>
    <w:basedOn w:val="RTFNum125"/>
    <w:qFormat/>
    <w:rPr/>
  </w:style>
  <w:style w:type="character" w:styleId="WWRTFNum8212345678">
    <w:name w:val="WW-RTF_Num 8 212345678"/>
    <w:basedOn w:val="RTFNum125"/>
    <w:qFormat/>
    <w:rPr/>
  </w:style>
  <w:style w:type="character" w:styleId="WWRTFNum8312345678">
    <w:name w:val="WW-RTF_Num 8 312345678"/>
    <w:basedOn w:val="RTFNum125"/>
    <w:qFormat/>
    <w:rPr/>
  </w:style>
  <w:style w:type="character" w:styleId="WWRTFNum8412345678">
    <w:name w:val="WW-RTF_Num 8 412345678"/>
    <w:basedOn w:val="RTFNum125"/>
    <w:qFormat/>
    <w:rPr/>
  </w:style>
  <w:style w:type="character" w:styleId="WWRTFNum8512345678">
    <w:name w:val="WW-RTF_Num 8 512345678"/>
    <w:basedOn w:val="RTFNum125"/>
    <w:qFormat/>
    <w:rPr/>
  </w:style>
  <w:style w:type="character" w:styleId="WWRTFNum8612345678">
    <w:name w:val="WW-RTF_Num 8 612345678"/>
    <w:basedOn w:val="RTFNum125"/>
    <w:qFormat/>
    <w:rPr/>
  </w:style>
  <w:style w:type="character" w:styleId="WWRTFNum8712345678">
    <w:name w:val="WW-RTF_Num 8 712345678"/>
    <w:basedOn w:val="RTFNum125"/>
    <w:qFormat/>
    <w:rPr/>
  </w:style>
  <w:style w:type="character" w:styleId="WWRTFNum8812345678">
    <w:name w:val="WW-RTF_Num 8 812345678"/>
    <w:basedOn w:val="RTFNum125"/>
    <w:qFormat/>
    <w:rPr/>
  </w:style>
  <w:style w:type="character" w:styleId="WWRTFNum911234567">
    <w:name w:val="WW-RTF_Num 9 11234567"/>
    <w:basedOn w:val="RTFNum125"/>
    <w:qFormat/>
    <w:rPr/>
  </w:style>
  <w:style w:type="character" w:styleId="WWRTFNum921234567">
    <w:name w:val="WW-RTF_Num 9 21234567"/>
    <w:basedOn w:val="RTFNum125"/>
    <w:qFormat/>
    <w:rPr/>
  </w:style>
  <w:style w:type="character" w:styleId="WWRTFNum931234567">
    <w:name w:val="WW-RTF_Num 9 31234567"/>
    <w:basedOn w:val="RTFNum125"/>
    <w:qFormat/>
    <w:rPr/>
  </w:style>
  <w:style w:type="character" w:styleId="WWRTFNum941234567">
    <w:name w:val="WW-RTF_Num 9 41234567"/>
    <w:basedOn w:val="RTFNum125"/>
    <w:qFormat/>
    <w:rPr/>
  </w:style>
  <w:style w:type="character" w:styleId="WWRTFNum951234567">
    <w:name w:val="WW-RTF_Num 9 51234567"/>
    <w:basedOn w:val="RTFNum125"/>
    <w:qFormat/>
    <w:rPr/>
  </w:style>
  <w:style w:type="character" w:styleId="WWRTFNum961234567">
    <w:name w:val="WW-RTF_Num 9 61234567"/>
    <w:basedOn w:val="RTFNum125"/>
    <w:qFormat/>
    <w:rPr/>
  </w:style>
  <w:style w:type="character" w:styleId="WWRTFNum971234567">
    <w:name w:val="WW-RTF_Num 9 71234567"/>
    <w:basedOn w:val="RTFNum125"/>
    <w:qFormat/>
    <w:rPr/>
  </w:style>
  <w:style w:type="character" w:styleId="WWRTFNum981234567">
    <w:name w:val="WW-RTF_Num 9 81234567"/>
    <w:basedOn w:val="RTFNum125"/>
    <w:qFormat/>
    <w:rPr/>
  </w:style>
  <w:style w:type="character" w:styleId="WWRTFNum10112345">
    <w:name w:val="WW-RTF_Num 10 112345"/>
    <w:basedOn w:val="RTFNum125"/>
    <w:qFormat/>
    <w:rPr/>
  </w:style>
  <w:style w:type="character" w:styleId="WWRTFNum10212345">
    <w:name w:val="WW-RTF_Num 10 212345"/>
    <w:basedOn w:val="RTFNum125"/>
    <w:qFormat/>
    <w:rPr/>
  </w:style>
  <w:style w:type="character" w:styleId="WWRTFNum10312345">
    <w:name w:val="WW-RTF_Num 10 312345"/>
    <w:basedOn w:val="RTFNum125"/>
    <w:qFormat/>
    <w:rPr/>
  </w:style>
  <w:style w:type="character" w:styleId="WWRTFNum10412345">
    <w:name w:val="WW-RTF_Num 10 412345"/>
    <w:basedOn w:val="RTFNum125"/>
    <w:qFormat/>
    <w:rPr/>
  </w:style>
  <w:style w:type="character" w:styleId="WWRTFNum10512345">
    <w:name w:val="WW-RTF_Num 10 512345"/>
    <w:basedOn w:val="RTFNum125"/>
    <w:qFormat/>
    <w:rPr/>
  </w:style>
  <w:style w:type="character" w:styleId="WWRTFNum10612345">
    <w:name w:val="WW-RTF_Num 10 612345"/>
    <w:basedOn w:val="RTFNum125"/>
    <w:qFormat/>
    <w:rPr/>
  </w:style>
  <w:style w:type="character" w:styleId="WWRTFNum10712345">
    <w:name w:val="WW-RTF_Num 10 712345"/>
    <w:basedOn w:val="RTFNum125"/>
    <w:qFormat/>
    <w:rPr/>
  </w:style>
  <w:style w:type="character" w:styleId="WWRTFNum10812345">
    <w:name w:val="WW-RTF_Num 10 812345"/>
    <w:basedOn w:val="RTFNum125"/>
    <w:qFormat/>
    <w:rPr/>
  </w:style>
  <w:style w:type="character" w:styleId="WWRTFNum1111234">
    <w:name w:val="WW-RTF_Num 11 11234"/>
    <w:basedOn w:val="RTFNum125"/>
    <w:qFormat/>
    <w:rPr/>
  </w:style>
  <w:style w:type="character" w:styleId="WWRTFNum1121234">
    <w:name w:val="WW-RTF_Num 11 21234"/>
    <w:basedOn w:val="RTFNum125"/>
    <w:qFormat/>
    <w:rPr/>
  </w:style>
  <w:style w:type="character" w:styleId="WWRTFNum1131234">
    <w:name w:val="WW-RTF_Num 11 31234"/>
    <w:basedOn w:val="RTFNum125"/>
    <w:qFormat/>
    <w:rPr/>
  </w:style>
  <w:style w:type="character" w:styleId="WWRTFNum1141234">
    <w:name w:val="WW-RTF_Num 11 41234"/>
    <w:basedOn w:val="RTFNum125"/>
    <w:qFormat/>
    <w:rPr/>
  </w:style>
  <w:style w:type="character" w:styleId="WWRTFNum1151234">
    <w:name w:val="WW-RTF_Num 11 51234"/>
    <w:basedOn w:val="RTFNum125"/>
    <w:qFormat/>
    <w:rPr/>
  </w:style>
  <w:style w:type="character" w:styleId="WWRTFNum1161234">
    <w:name w:val="WW-RTF_Num 11 61234"/>
    <w:basedOn w:val="RTFNum125"/>
    <w:qFormat/>
    <w:rPr/>
  </w:style>
  <w:style w:type="character" w:styleId="WWRTFNum1171234">
    <w:name w:val="WW-RTF_Num 11 71234"/>
    <w:basedOn w:val="RTFNum125"/>
    <w:qFormat/>
    <w:rPr/>
  </w:style>
  <w:style w:type="character" w:styleId="WWRTFNum1181234">
    <w:name w:val="WW-RTF_Num 11 81234"/>
    <w:basedOn w:val="RTFNum125"/>
    <w:qFormat/>
    <w:rPr/>
  </w:style>
  <w:style w:type="character" w:styleId="WWRTFNum121123">
    <w:name w:val="WW-RTF_Num 12 1123"/>
    <w:basedOn w:val="RTFNum125"/>
    <w:qFormat/>
    <w:rPr/>
  </w:style>
  <w:style w:type="character" w:styleId="WWRTFNum122123">
    <w:name w:val="WW-RTF_Num 12 2123"/>
    <w:basedOn w:val="RTFNum125"/>
    <w:qFormat/>
    <w:rPr/>
  </w:style>
  <w:style w:type="character" w:styleId="WWRTFNum123123">
    <w:name w:val="WW-RTF_Num 12 3123"/>
    <w:basedOn w:val="RTFNum125"/>
    <w:qFormat/>
    <w:rPr/>
  </w:style>
  <w:style w:type="character" w:styleId="WWRTFNum124123">
    <w:name w:val="WW-RTF_Num 12 4123"/>
    <w:basedOn w:val="RTFNum125"/>
    <w:qFormat/>
    <w:rPr/>
  </w:style>
  <w:style w:type="character" w:styleId="WWRTFNum125123">
    <w:name w:val="WW-RTF_Num 12 5123"/>
    <w:basedOn w:val="RTFNum125"/>
    <w:qFormat/>
    <w:rPr/>
  </w:style>
  <w:style w:type="character" w:styleId="WWRTFNum126123">
    <w:name w:val="WW-RTF_Num 12 6123"/>
    <w:basedOn w:val="RTFNum125"/>
    <w:qFormat/>
    <w:rPr/>
  </w:style>
  <w:style w:type="character" w:styleId="WWRTFNum127123">
    <w:name w:val="WW-RTF_Num 12 7123"/>
    <w:basedOn w:val="RTFNum125"/>
    <w:qFormat/>
    <w:rPr/>
  </w:style>
  <w:style w:type="character" w:styleId="WWRTFNum128123">
    <w:name w:val="WW-RTF_Num 12 8123"/>
    <w:basedOn w:val="RTFNum125"/>
    <w:qFormat/>
    <w:rPr/>
  </w:style>
  <w:style w:type="character" w:styleId="WWRTFNum13112">
    <w:name w:val="WW-RTF_Num 13 112"/>
    <w:basedOn w:val="RTFNum125"/>
    <w:qFormat/>
    <w:rPr/>
  </w:style>
  <w:style w:type="character" w:styleId="WWRTFNum13212">
    <w:name w:val="WW-RTF_Num 13 212"/>
    <w:basedOn w:val="RTFNum125"/>
    <w:qFormat/>
    <w:rPr/>
  </w:style>
  <w:style w:type="character" w:styleId="WWRTFNum13312">
    <w:name w:val="WW-RTF_Num 13 312"/>
    <w:basedOn w:val="RTFNum125"/>
    <w:qFormat/>
    <w:rPr/>
  </w:style>
  <w:style w:type="character" w:styleId="WWRTFNum13412">
    <w:name w:val="WW-RTF_Num 13 412"/>
    <w:basedOn w:val="RTFNum125"/>
    <w:qFormat/>
    <w:rPr/>
  </w:style>
  <w:style w:type="character" w:styleId="WWRTFNum13512">
    <w:name w:val="WW-RTF_Num 13 512"/>
    <w:basedOn w:val="RTFNum125"/>
    <w:qFormat/>
    <w:rPr/>
  </w:style>
  <w:style w:type="character" w:styleId="WWRTFNum13612">
    <w:name w:val="WW-RTF_Num 13 612"/>
    <w:basedOn w:val="RTFNum125"/>
    <w:qFormat/>
    <w:rPr/>
  </w:style>
  <w:style w:type="character" w:styleId="WWRTFNum13712">
    <w:name w:val="WW-RTF_Num 13 712"/>
    <w:basedOn w:val="RTFNum125"/>
    <w:qFormat/>
    <w:rPr/>
  </w:style>
  <w:style w:type="character" w:styleId="WWRTFNum13812">
    <w:name w:val="WW-RTF_Num 13 812"/>
    <w:basedOn w:val="RTFNum125"/>
    <w:qFormat/>
    <w:rPr/>
  </w:style>
  <w:style w:type="character" w:styleId="WWRTFNum1411">
    <w:name w:val="WW-RTF_Num 14 11"/>
    <w:basedOn w:val="RTFNum125"/>
    <w:qFormat/>
    <w:rPr/>
  </w:style>
  <w:style w:type="character" w:styleId="WWRTFNum1421">
    <w:name w:val="WW-RTF_Num 14 21"/>
    <w:basedOn w:val="RTFNum125"/>
    <w:qFormat/>
    <w:rPr/>
  </w:style>
  <w:style w:type="character" w:styleId="WWRTFNum1431">
    <w:name w:val="WW-RTF_Num 14 31"/>
    <w:basedOn w:val="RTFNum125"/>
    <w:qFormat/>
    <w:rPr/>
  </w:style>
  <w:style w:type="character" w:styleId="WWRTFNum1441">
    <w:name w:val="WW-RTF_Num 14 41"/>
    <w:basedOn w:val="RTFNum125"/>
    <w:qFormat/>
    <w:rPr/>
  </w:style>
  <w:style w:type="character" w:styleId="WWRTFNum1451">
    <w:name w:val="WW-RTF_Num 14 51"/>
    <w:basedOn w:val="RTFNum125"/>
    <w:qFormat/>
    <w:rPr/>
  </w:style>
  <w:style w:type="character" w:styleId="WWRTFNum1461">
    <w:name w:val="WW-RTF_Num 14 61"/>
    <w:basedOn w:val="RTFNum125"/>
    <w:qFormat/>
    <w:rPr/>
  </w:style>
  <w:style w:type="character" w:styleId="WWRTFNum1471">
    <w:name w:val="WW-RTF_Num 14 71"/>
    <w:basedOn w:val="RTFNum125"/>
    <w:qFormat/>
    <w:rPr/>
  </w:style>
  <w:style w:type="character" w:styleId="WWRTFNum1481">
    <w:name w:val="WW-RTF_Num 14 81"/>
    <w:basedOn w:val="RTFNum125"/>
    <w:qFormat/>
    <w:rPr/>
  </w:style>
  <w:style w:type="character" w:styleId="WWRTFNum21123456789101112131415">
    <w:name w:val="WW-RTF_Num 2 1123456789101112131415"/>
    <w:basedOn w:val="RTFNum125"/>
    <w:qFormat/>
    <w:rPr/>
  </w:style>
  <w:style w:type="character" w:styleId="WWRTFNum22123456789101112131415">
    <w:name w:val="WW-RTF_Num 2 2123456789101112131415"/>
    <w:basedOn w:val="RTFNum125"/>
    <w:qFormat/>
    <w:rPr/>
  </w:style>
  <w:style w:type="character" w:styleId="WWRTFNum23123456789101112131415">
    <w:name w:val="WW-RTF_Num 2 3123456789101112131415"/>
    <w:basedOn w:val="RTFNum125"/>
    <w:qFormat/>
    <w:rPr/>
  </w:style>
  <w:style w:type="character" w:styleId="WWRTFNum24123456789101112131415">
    <w:name w:val="WW-RTF_Num 2 4123456789101112131415"/>
    <w:basedOn w:val="RTFNum125"/>
    <w:qFormat/>
    <w:rPr/>
  </w:style>
  <w:style w:type="character" w:styleId="WWRTFNum25123456789101112131415">
    <w:name w:val="WW-RTF_Num 2 5123456789101112131415"/>
    <w:basedOn w:val="RTFNum125"/>
    <w:qFormat/>
    <w:rPr/>
  </w:style>
  <w:style w:type="character" w:styleId="WWRTFNum26123456789101112131415">
    <w:name w:val="WW-RTF_Num 2 6123456789101112131415"/>
    <w:basedOn w:val="RTFNum125"/>
    <w:qFormat/>
    <w:rPr/>
  </w:style>
  <w:style w:type="character" w:styleId="WWRTFNum27123456789101112131415">
    <w:name w:val="WW-RTF_Num 2 7123456789101112131415"/>
    <w:basedOn w:val="RTFNum125"/>
    <w:qFormat/>
    <w:rPr/>
  </w:style>
  <w:style w:type="character" w:styleId="WWRTFNum28123456789101112131415">
    <w:name w:val="WW-RTF_Num 2 8123456789101112131415"/>
    <w:basedOn w:val="RTFNum125"/>
    <w:qFormat/>
    <w:rPr/>
  </w:style>
  <w:style w:type="character" w:styleId="WWRTFNum311234567891011121314">
    <w:name w:val="WW-RTF_Num 3 11234567891011121314"/>
    <w:basedOn w:val="RTFNum125"/>
    <w:qFormat/>
    <w:rPr/>
  </w:style>
  <w:style w:type="character" w:styleId="WWRTFNum321234567891011121314">
    <w:name w:val="WW-RTF_Num 3 21234567891011121314"/>
    <w:basedOn w:val="RTFNum125"/>
    <w:qFormat/>
    <w:rPr/>
  </w:style>
  <w:style w:type="character" w:styleId="WWRTFNum331234567891011121314">
    <w:name w:val="WW-RTF_Num 3 31234567891011121314"/>
    <w:basedOn w:val="RTFNum125"/>
    <w:qFormat/>
    <w:rPr/>
  </w:style>
  <w:style w:type="character" w:styleId="WWRTFNum341234567891011121314">
    <w:name w:val="WW-RTF_Num 3 41234567891011121314"/>
    <w:basedOn w:val="RTFNum125"/>
    <w:qFormat/>
    <w:rPr/>
  </w:style>
  <w:style w:type="character" w:styleId="WWRTFNum351234567891011121314">
    <w:name w:val="WW-RTF_Num 3 51234567891011121314"/>
    <w:basedOn w:val="RTFNum125"/>
    <w:qFormat/>
    <w:rPr/>
  </w:style>
  <w:style w:type="character" w:styleId="WWRTFNum361234567891011121314">
    <w:name w:val="WW-RTF_Num 3 61234567891011121314"/>
    <w:basedOn w:val="RTFNum125"/>
    <w:qFormat/>
    <w:rPr/>
  </w:style>
  <w:style w:type="character" w:styleId="WWRTFNum371234567891011121314">
    <w:name w:val="WW-RTF_Num 3 71234567891011121314"/>
    <w:basedOn w:val="RTFNum125"/>
    <w:qFormat/>
    <w:rPr/>
  </w:style>
  <w:style w:type="character" w:styleId="WWRTFNum381234567891011121314">
    <w:name w:val="WW-RTF_Num 3 81234567891011121314"/>
    <w:basedOn w:val="RTFNum125"/>
    <w:qFormat/>
    <w:rPr/>
  </w:style>
  <w:style w:type="character" w:styleId="WWRTFNum4112345678910111213">
    <w:name w:val="WW-RTF_Num 4 112345678910111213"/>
    <w:basedOn w:val="RTFNum125"/>
    <w:qFormat/>
    <w:rPr/>
  </w:style>
  <w:style w:type="character" w:styleId="WWRTFNum4212345678910111213">
    <w:name w:val="WW-RTF_Num 4 212345678910111213"/>
    <w:basedOn w:val="RTFNum125"/>
    <w:qFormat/>
    <w:rPr/>
  </w:style>
  <w:style w:type="character" w:styleId="WWRTFNum4312345678910111213">
    <w:name w:val="WW-RTF_Num 4 312345678910111213"/>
    <w:basedOn w:val="RTFNum125"/>
    <w:qFormat/>
    <w:rPr/>
  </w:style>
  <w:style w:type="character" w:styleId="WWRTFNum4412345678910111213">
    <w:name w:val="WW-RTF_Num 4 412345678910111213"/>
    <w:basedOn w:val="RTFNum125"/>
    <w:qFormat/>
    <w:rPr/>
  </w:style>
  <w:style w:type="character" w:styleId="WWRTFNum4512345678910111213">
    <w:name w:val="WW-RTF_Num 4 512345678910111213"/>
    <w:basedOn w:val="RTFNum125"/>
    <w:qFormat/>
    <w:rPr/>
  </w:style>
  <w:style w:type="character" w:styleId="WWRTFNum4612345678910111213">
    <w:name w:val="WW-RTF_Num 4 612345678910111213"/>
    <w:basedOn w:val="RTFNum125"/>
    <w:qFormat/>
    <w:rPr/>
  </w:style>
  <w:style w:type="character" w:styleId="WWRTFNum4712345678910111213">
    <w:name w:val="WW-RTF_Num 4 712345678910111213"/>
    <w:basedOn w:val="RTFNum125"/>
    <w:qFormat/>
    <w:rPr/>
  </w:style>
  <w:style w:type="character" w:styleId="WWRTFNum4812345678910111213">
    <w:name w:val="WW-RTF_Num 4 812345678910111213"/>
    <w:basedOn w:val="RTFNum125"/>
    <w:qFormat/>
    <w:rPr/>
  </w:style>
  <w:style w:type="character" w:styleId="WWRTFNum51123456789101112">
    <w:name w:val="WW-RTF_Num 5 1123456789101112"/>
    <w:basedOn w:val="RTFNum125"/>
    <w:qFormat/>
    <w:rPr/>
  </w:style>
  <w:style w:type="character" w:styleId="WWRTFNum52123456789101112">
    <w:name w:val="WW-RTF_Num 5 2123456789101112"/>
    <w:basedOn w:val="RTFNum125"/>
    <w:qFormat/>
    <w:rPr/>
  </w:style>
  <w:style w:type="character" w:styleId="WWRTFNum53123456789101112">
    <w:name w:val="WW-RTF_Num 5 3123456789101112"/>
    <w:basedOn w:val="RTFNum125"/>
    <w:qFormat/>
    <w:rPr/>
  </w:style>
  <w:style w:type="character" w:styleId="WWRTFNum54123456789101112">
    <w:name w:val="WW-RTF_Num 5 4123456789101112"/>
    <w:basedOn w:val="RTFNum125"/>
    <w:qFormat/>
    <w:rPr/>
  </w:style>
  <w:style w:type="character" w:styleId="WWRTFNum55123456789101112">
    <w:name w:val="WW-RTF_Num 5 5123456789101112"/>
    <w:basedOn w:val="RTFNum125"/>
    <w:qFormat/>
    <w:rPr/>
  </w:style>
  <w:style w:type="character" w:styleId="WWRTFNum56123456789101112">
    <w:name w:val="WW-RTF_Num 5 6123456789101112"/>
    <w:basedOn w:val="RTFNum125"/>
    <w:qFormat/>
    <w:rPr/>
  </w:style>
  <w:style w:type="character" w:styleId="WWRTFNum57123456789101112">
    <w:name w:val="WW-RTF_Num 5 7123456789101112"/>
    <w:basedOn w:val="RTFNum125"/>
    <w:qFormat/>
    <w:rPr/>
  </w:style>
  <w:style w:type="character" w:styleId="WWRTFNum58123456789101112">
    <w:name w:val="WW-RTF_Num 5 8123456789101112"/>
    <w:basedOn w:val="RTFNum125"/>
    <w:qFormat/>
    <w:rPr/>
  </w:style>
  <w:style w:type="character" w:styleId="WWRTFNum6112345678910">
    <w:name w:val="WW-RTF_Num 6 112345678910"/>
    <w:basedOn w:val="RTFNum125"/>
    <w:qFormat/>
    <w:rPr/>
  </w:style>
  <w:style w:type="character" w:styleId="WWRTFNum6212345678910">
    <w:name w:val="WW-RTF_Num 6 212345678910"/>
    <w:basedOn w:val="RTFNum125"/>
    <w:qFormat/>
    <w:rPr/>
  </w:style>
  <w:style w:type="character" w:styleId="WWRTFNum6312345678910">
    <w:name w:val="WW-RTF_Num 6 312345678910"/>
    <w:basedOn w:val="RTFNum125"/>
    <w:qFormat/>
    <w:rPr/>
  </w:style>
  <w:style w:type="character" w:styleId="WWRTFNum6412345678910">
    <w:name w:val="WW-RTF_Num 6 412345678910"/>
    <w:basedOn w:val="RTFNum125"/>
    <w:qFormat/>
    <w:rPr/>
  </w:style>
  <w:style w:type="character" w:styleId="WWRTFNum6512345678910">
    <w:name w:val="WW-RTF_Num 6 512345678910"/>
    <w:basedOn w:val="RTFNum125"/>
    <w:qFormat/>
    <w:rPr/>
  </w:style>
  <w:style w:type="character" w:styleId="WWRTFNum6612345678910">
    <w:name w:val="WW-RTF_Num 6 612345678910"/>
    <w:basedOn w:val="RTFNum125"/>
    <w:qFormat/>
    <w:rPr/>
  </w:style>
  <w:style w:type="character" w:styleId="WWRTFNum6712345678910">
    <w:name w:val="WW-RTF_Num 6 712345678910"/>
    <w:basedOn w:val="RTFNum125"/>
    <w:qFormat/>
    <w:rPr/>
  </w:style>
  <w:style w:type="character" w:styleId="WWRTFNum6812345678910">
    <w:name w:val="WW-RTF_Num 6 812345678910"/>
    <w:basedOn w:val="RTFNum125"/>
    <w:qFormat/>
    <w:rPr/>
  </w:style>
  <w:style w:type="character" w:styleId="WWRTFNum71123456789">
    <w:name w:val="WW-RTF_Num 7 1123456789"/>
    <w:basedOn w:val="RTFNum125"/>
    <w:qFormat/>
    <w:rPr/>
  </w:style>
  <w:style w:type="character" w:styleId="WWRTFNum72123456789">
    <w:name w:val="WW-RTF_Num 7 2123456789"/>
    <w:basedOn w:val="RTFNum125"/>
    <w:qFormat/>
    <w:rPr/>
  </w:style>
  <w:style w:type="character" w:styleId="WWRTFNum73123456789">
    <w:name w:val="WW-RTF_Num 7 3123456789"/>
    <w:basedOn w:val="RTFNum125"/>
    <w:qFormat/>
    <w:rPr/>
  </w:style>
  <w:style w:type="character" w:styleId="WWRTFNum74123456789">
    <w:name w:val="WW-RTF_Num 7 4123456789"/>
    <w:basedOn w:val="RTFNum125"/>
    <w:qFormat/>
    <w:rPr/>
  </w:style>
  <w:style w:type="character" w:styleId="WWRTFNum75123456789">
    <w:name w:val="WW-RTF_Num 7 5123456789"/>
    <w:basedOn w:val="RTFNum125"/>
    <w:qFormat/>
    <w:rPr/>
  </w:style>
  <w:style w:type="character" w:styleId="WWRTFNum76123456789">
    <w:name w:val="WW-RTF_Num 7 6123456789"/>
    <w:basedOn w:val="RTFNum125"/>
    <w:qFormat/>
    <w:rPr/>
  </w:style>
  <w:style w:type="character" w:styleId="WWRTFNum77123456789">
    <w:name w:val="WW-RTF_Num 7 7123456789"/>
    <w:basedOn w:val="RTFNum125"/>
    <w:qFormat/>
    <w:rPr/>
  </w:style>
  <w:style w:type="character" w:styleId="WWRTFNum78123456789">
    <w:name w:val="WW-RTF_Num 7 8123456789"/>
    <w:basedOn w:val="RTFNum125"/>
    <w:qFormat/>
    <w:rPr/>
  </w:style>
  <w:style w:type="character" w:styleId="WWRTFNum2112345678910111213141516">
    <w:name w:val="WW-RTF_Num 2 112345678910111213141516"/>
    <w:basedOn w:val="RTFNum125"/>
    <w:qFormat/>
    <w:rPr/>
  </w:style>
  <w:style w:type="character" w:styleId="WWRTFNum2212345678910111213141516">
    <w:name w:val="WW-RTF_Num 2 212345678910111213141516"/>
    <w:basedOn w:val="RTFNum125"/>
    <w:qFormat/>
    <w:rPr/>
  </w:style>
  <w:style w:type="character" w:styleId="WWRTFNum2312345678910111213141516">
    <w:name w:val="WW-RTF_Num 2 312345678910111213141516"/>
    <w:basedOn w:val="RTFNum125"/>
    <w:qFormat/>
    <w:rPr/>
  </w:style>
  <w:style w:type="character" w:styleId="WWRTFNum2412345678910111213141516">
    <w:name w:val="WW-RTF_Num 2 412345678910111213141516"/>
    <w:basedOn w:val="RTFNum125"/>
    <w:qFormat/>
    <w:rPr/>
  </w:style>
  <w:style w:type="character" w:styleId="WWRTFNum2512345678910111213141516">
    <w:name w:val="WW-RTF_Num 2 512345678910111213141516"/>
    <w:basedOn w:val="RTFNum125"/>
    <w:qFormat/>
    <w:rPr/>
  </w:style>
  <w:style w:type="character" w:styleId="WWRTFNum2612345678910111213141516">
    <w:name w:val="WW-RTF_Num 2 612345678910111213141516"/>
    <w:basedOn w:val="RTFNum125"/>
    <w:qFormat/>
    <w:rPr/>
  </w:style>
  <w:style w:type="character" w:styleId="WWRTFNum2712345678910111213141516">
    <w:name w:val="WW-RTF_Num 2 712345678910111213141516"/>
    <w:basedOn w:val="RTFNum125"/>
    <w:qFormat/>
    <w:rPr/>
  </w:style>
  <w:style w:type="character" w:styleId="WWRTFNum2812345678910111213141516">
    <w:name w:val="WW-RTF_Num 2 812345678910111213141516"/>
    <w:basedOn w:val="RTFNum125"/>
    <w:qFormat/>
    <w:rPr/>
  </w:style>
  <w:style w:type="character" w:styleId="WWRTFNum31123456789101112131415">
    <w:name w:val="WW-RTF_Num 3 1123456789101112131415"/>
    <w:basedOn w:val="RTFNum125"/>
    <w:qFormat/>
    <w:rPr/>
  </w:style>
  <w:style w:type="character" w:styleId="WWRTFNum32123456789101112131415">
    <w:name w:val="WW-RTF_Num 3 2123456789101112131415"/>
    <w:basedOn w:val="RTFNum125"/>
    <w:qFormat/>
    <w:rPr/>
  </w:style>
  <w:style w:type="character" w:styleId="WWRTFNum33123456789101112131415">
    <w:name w:val="WW-RTF_Num 3 3123456789101112131415"/>
    <w:basedOn w:val="RTFNum125"/>
    <w:qFormat/>
    <w:rPr/>
  </w:style>
  <w:style w:type="character" w:styleId="WWRTFNum34123456789101112131415">
    <w:name w:val="WW-RTF_Num 3 4123456789101112131415"/>
    <w:basedOn w:val="RTFNum125"/>
    <w:qFormat/>
    <w:rPr/>
  </w:style>
  <w:style w:type="character" w:styleId="WWRTFNum35123456789101112131415">
    <w:name w:val="WW-RTF_Num 3 5123456789101112131415"/>
    <w:basedOn w:val="RTFNum125"/>
    <w:qFormat/>
    <w:rPr/>
  </w:style>
  <w:style w:type="character" w:styleId="WWRTFNum36123456789101112131415">
    <w:name w:val="WW-RTF_Num 3 6123456789101112131415"/>
    <w:basedOn w:val="RTFNum125"/>
    <w:qFormat/>
    <w:rPr/>
  </w:style>
  <w:style w:type="character" w:styleId="WWRTFNum37123456789101112131415">
    <w:name w:val="WW-RTF_Num 3 7123456789101112131415"/>
    <w:basedOn w:val="RTFNum125"/>
    <w:qFormat/>
    <w:rPr/>
  </w:style>
  <w:style w:type="character" w:styleId="WWRTFNum38123456789101112131415">
    <w:name w:val="WW-RTF_Num 3 8123456789101112131415"/>
    <w:basedOn w:val="RTFNum125"/>
    <w:qFormat/>
    <w:rPr/>
  </w:style>
  <w:style w:type="character" w:styleId="WWRTFNum411234567891011121314">
    <w:name w:val="WW-RTF_Num 4 11234567891011121314"/>
    <w:basedOn w:val="RTFNum125"/>
    <w:qFormat/>
    <w:rPr/>
  </w:style>
  <w:style w:type="character" w:styleId="WWRTFNum421234567891011121314">
    <w:name w:val="WW-RTF_Num 4 21234567891011121314"/>
    <w:basedOn w:val="RTFNum125"/>
    <w:qFormat/>
    <w:rPr/>
  </w:style>
  <w:style w:type="character" w:styleId="WWRTFNum431234567891011121314">
    <w:name w:val="WW-RTF_Num 4 31234567891011121314"/>
    <w:basedOn w:val="RTFNum125"/>
    <w:qFormat/>
    <w:rPr/>
  </w:style>
  <w:style w:type="character" w:styleId="WWRTFNum441234567891011121314">
    <w:name w:val="WW-RTF_Num 4 41234567891011121314"/>
    <w:basedOn w:val="RTFNum125"/>
    <w:qFormat/>
    <w:rPr/>
  </w:style>
  <w:style w:type="character" w:styleId="WWRTFNum451234567891011121314">
    <w:name w:val="WW-RTF_Num 4 51234567891011121314"/>
    <w:basedOn w:val="RTFNum125"/>
    <w:qFormat/>
    <w:rPr/>
  </w:style>
  <w:style w:type="character" w:styleId="WWRTFNum461234567891011121314">
    <w:name w:val="WW-RTF_Num 4 61234567891011121314"/>
    <w:basedOn w:val="RTFNum125"/>
    <w:qFormat/>
    <w:rPr/>
  </w:style>
  <w:style w:type="character" w:styleId="WWRTFNum471234567891011121314">
    <w:name w:val="WW-RTF_Num 4 71234567891011121314"/>
    <w:basedOn w:val="RTFNum125"/>
    <w:qFormat/>
    <w:rPr/>
  </w:style>
  <w:style w:type="character" w:styleId="WWRTFNum481234567891011121314">
    <w:name w:val="WW-RTF_Num 4 81234567891011121314"/>
    <w:basedOn w:val="RTFNum125"/>
    <w:qFormat/>
    <w:rPr/>
  </w:style>
  <w:style w:type="character" w:styleId="WWRTFNum5112345678910111213">
    <w:name w:val="WW-RTF_Num 5 112345678910111213"/>
    <w:basedOn w:val="RTFNum125"/>
    <w:qFormat/>
    <w:rPr/>
  </w:style>
  <w:style w:type="character" w:styleId="WWRTFNum5212345678910111213">
    <w:name w:val="WW-RTF_Num 5 212345678910111213"/>
    <w:basedOn w:val="RTFNum125"/>
    <w:qFormat/>
    <w:rPr/>
  </w:style>
  <w:style w:type="character" w:styleId="WWRTFNum5312345678910111213">
    <w:name w:val="WW-RTF_Num 5 312345678910111213"/>
    <w:basedOn w:val="RTFNum125"/>
    <w:qFormat/>
    <w:rPr/>
  </w:style>
  <w:style w:type="character" w:styleId="WWRTFNum5412345678910111213">
    <w:name w:val="WW-RTF_Num 5 412345678910111213"/>
    <w:basedOn w:val="RTFNum125"/>
    <w:qFormat/>
    <w:rPr/>
  </w:style>
  <w:style w:type="character" w:styleId="WWRTFNum5512345678910111213">
    <w:name w:val="WW-RTF_Num 5 512345678910111213"/>
    <w:basedOn w:val="RTFNum125"/>
    <w:qFormat/>
    <w:rPr/>
  </w:style>
  <w:style w:type="character" w:styleId="WWRTFNum5612345678910111213">
    <w:name w:val="WW-RTF_Num 5 612345678910111213"/>
    <w:basedOn w:val="RTFNum125"/>
    <w:qFormat/>
    <w:rPr/>
  </w:style>
  <w:style w:type="character" w:styleId="WWRTFNum5712345678910111213">
    <w:name w:val="WW-RTF_Num 5 712345678910111213"/>
    <w:basedOn w:val="RTFNum125"/>
    <w:qFormat/>
    <w:rPr/>
  </w:style>
  <w:style w:type="character" w:styleId="WWRTFNum5812345678910111213">
    <w:name w:val="WW-RTF_Num 5 812345678910111213"/>
    <w:basedOn w:val="RTFNum125"/>
    <w:qFormat/>
    <w:rPr/>
  </w:style>
  <w:style w:type="character" w:styleId="WWRTFNum611234567891011">
    <w:name w:val="WW-RTF_Num 6 11234567891011"/>
    <w:basedOn w:val="RTFNum125"/>
    <w:qFormat/>
    <w:rPr/>
  </w:style>
  <w:style w:type="character" w:styleId="WWRTFNum621234567891011">
    <w:name w:val="WW-RTF_Num 6 21234567891011"/>
    <w:basedOn w:val="RTFNum125"/>
    <w:qFormat/>
    <w:rPr/>
  </w:style>
  <w:style w:type="character" w:styleId="WWRTFNum631234567891011">
    <w:name w:val="WW-RTF_Num 6 31234567891011"/>
    <w:basedOn w:val="RTFNum125"/>
    <w:qFormat/>
    <w:rPr/>
  </w:style>
  <w:style w:type="character" w:styleId="WWRTFNum641234567891011">
    <w:name w:val="WW-RTF_Num 6 41234567891011"/>
    <w:basedOn w:val="RTFNum125"/>
    <w:qFormat/>
    <w:rPr/>
  </w:style>
  <w:style w:type="character" w:styleId="WWRTFNum651234567891011">
    <w:name w:val="WW-RTF_Num 6 51234567891011"/>
    <w:basedOn w:val="RTFNum125"/>
    <w:qFormat/>
    <w:rPr/>
  </w:style>
  <w:style w:type="character" w:styleId="WWRTFNum661234567891011">
    <w:name w:val="WW-RTF_Num 6 61234567891011"/>
    <w:basedOn w:val="RTFNum125"/>
    <w:qFormat/>
    <w:rPr/>
  </w:style>
  <w:style w:type="character" w:styleId="WWRTFNum671234567891011">
    <w:name w:val="WW-RTF_Num 6 71234567891011"/>
    <w:basedOn w:val="RTFNum125"/>
    <w:qFormat/>
    <w:rPr/>
  </w:style>
  <w:style w:type="character" w:styleId="WWRTFNum681234567891011">
    <w:name w:val="WW-RTF_Num 6 81234567891011"/>
    <w:basedOn w:val="RTFNum125"/>
    <w:qFormat/>
    <w:rPr/>
  </w:style>
  <w:style w:type="character" w:styleId="WWRTFNum7112345678910">
    <w:name w:val="WW-RTF_Num 7 112345678910"/>
    <w:basedOn w:val="RTFNum125"/>
    <w:qFormat/>
    <w:rPr/>
  </w:style>
  <w:style w:type="character" w:styleId="WWRTFNum7212345678910">
    <w:name w:val="WW-RTF_Num 7 212345678910"/>
    <w:basedOn w:val="RTFNum125"/>
    <w:qFormat/>
    <w:rPr/>
  </w:style>
  <w:style w:type="character" w:styleId="WWRTFNum7312345678910">
    <w:name w:val="WW-RTF_Num 7 312345678910"/>
    <w:basedOn w:val="RTFNum125"/>
    <w:qFormat/>
    <w:rPr/>
  </w:style>
  <w:style w:type="character" w:styleId="WWRTFNum7412345678910">
    <w:name w:val="WW-RTF_Num 7 412345678910"/>
    <w:basedOn w:val="RTFNum125"/>
    <w:qFormat/>
    <w:rPr/>
  </w:style>
  <w:style w:type="character" w:styleId="WWRTFNum7512345678910">
    <w:name w:val="WW-RTF_Num 7 512345678910"/>
    <w:basedOn w:val="RTFNum125"/>
    <w:qFormat/>
    <w:rPr/>
  </w:style>
  <w:style w:type="character" w:styleId="WWRTFNum7612345678910">
    <w:name w:val="WW-RTF_Num 7 612345678910"/>
    <w:basedOn w:val="RTFNum125"/>
    <w:qFormat/>
    <w:rPr/>
  </w:style>
  <w:style w:type="character" w:styleId="WWRTFNum7712345678910">
    <w:name w:val="WW-RTF_Num 7 712345678910"/>
    <w:basedOn w:val="RTFNum125"/>
    <w:qFormat/>
    <w:rPr/>
  </w:style>
  <w:style w:type="character" w:styleId="WWRTFNum7812345678910">
    <w:name w:val="WW-RTF_Num 7 812345678910"/>
    <w:basedOn w:val="RTFNum125"/>
    <w:qFormat/>
    <w:rPr/>
  </w:style>
  <w:style w:type="character" w:styleId="WWRTFNum81123456789">
    <w:name w:val="WW-RTF_Num 8 1123456789"/>
    <w:basedOn w:val="RTFNum125"/>
    <w:qFormat/>
    <w:rPr/>
  </w:style>
  <w:style w:type="character" w:styleId="WWRTFNum82123456789">
    <w:name w:val="WW-RTF_Num 8 2123456789"/>
    <w:basedOn w:val="RTFNum125"/>
    <w:qFormat/>
    <w:rPr/>
  </w:style>
  <w:style w:type="character" w:styleId="WWRTFNum83123456789">
    <w:name w:val="WW-RTF_Num 8 3123456789"/>
    <w:basedOn w:val="RTFNum125"/>
    <w:qFormat/>
    <w:rPr/>
  </w:style>
  <w:style w:type="character" w:styleId="WWRTFNum84123456789">
    <w:name w:val="WW-RTF_Num 8 4123456789"/>
    <w:basedOn w:val="RTFNum125"/>
    <w:qFormat/>
    <w:rPr/>
  </w:style>
  <w:style w:type="character" w:styleId="WWRTFNum85123456789">
    <w:name w:val="WW-RTF_Num 8 5123456789"/>
    <w:basedOn w:val="RTFNum125"/>
    <w:qFormat/>
    <w:rPr/>
  </w:style>
  <w:style w:type="character" w:styleId="WWRTFNum86123456789">
    <w:name w:val="WW-RTF_Num 8 6123456789"/>
    <w:basedOn w:val="RTFNum125"/>
    <w:qFormat/>
    <w:rPr/>
  </w:style>
  <w:style w:type="character" w:styleId="WWRTFNum87123456789">
    <w:name w:val="WW-RTF_Num 8 7123456789"/>
    <w:basedOn w:val="RTFNum125"/>
    <w:qFormat/>
    <w:rPr/>
  </w:style>
  <w:style w:type="character" w:styleId="WWRTFNum88123456789">
    <w:name w:val="WW-RTF_Num 8 8123456789"/>
    <w:basedOn w:val="RTFNum125"/>
    <w:qFormat/>
    <w:rPr/>
  </w:style>
  <w:style w:type="character" w:styleId="WWRTFNum9112345678">
    <w:name w:val="WW-RTF_Num 9 112345678"/>
    <w:basedOn w:val="RTFNum125"/>
    <w:qFormat/>
    <w:rPr/>
  </w:style>
  <w:style w:type="character" w:styleId="WWRTFNum9212345678">
    <w:name w:val="WW-RTF_Num 9 212345678"/>
    <w:basedOn w:val="RTFNum125"/>
    <w:qFormat/>
    <w:rPr/>
  </w:style>
  <w:style w:type="character" w:styleId="WWRTFNum9312345678">
    <w:name w:val="WW-RTF_Num 9 312345678"/>
    <w:basedOn w:val="RTFNum125"/>
    <w:qFormat/>
    <w:rPr/>
  </w:style>
  <w:style w:type="character" w:styleId="WWRTFNum9412345678">
    <w:name w:val="WW-RTF_Num 9 412345678"/>
    <w:basedOn w:val="RTFNum125"/>
    <w:qFormat/>
    <w:rPr/>
  </w:style>
  <w:style w:type="character" w:styleId="WWRTFNum9512345678">
    <w:name w:val="WW-RTF_Num 9 512345678"/>
    <w:basedOn w:val="RTFNum125"/>
    <w:qFormat/>
    <w:rPr/>
  </w:style>
  <w:style w:type="character" w:styleId="WWRTFNum9612345678">
    <w:name w:val="WW-RTF_Num 9 612345678"/>
    <w:basedOn w:val="RTFNum125"/>
    <w:qFormat/>
    <w:rPr/>
  </w:style>
  <w:style w:type="character" w:styleId="WWRTFNum9712345678">
    <w:name w:val="WW-RTF_Num 9 712345678"/>
    <w:basedOn w:val="RTFNum125"/>
    <w:qFormat/>
    <w:rPr/>
  </w:style>
  <w:style w:type="character" w:styleId="WWRTFNum9812345678">
    <w:name w:val="WW-RTF_Num 9 812345678"/>
    <w:basedOn w:val="RTFNum125"/>
    <w:qFormat/>
    <w:rPr/>
  </w:style>
  <w:style w:type="character" w:styleId="WWRTFNum101123456">
    <w:name w:val="WW-RTF_Num 10 1123456"/>
    <w:basedOn w:val="RTFNum125"/>
    <w:qFormat/>
    <w:rPr/>
  </w:style>
  <w:style w:type="character" w:styleId="WWRTFNum102123456">
    <w:name w:val="WW-RTF_Num 10 2123456"/>
    <w:basedOn w:val="RTFNum125"/>
    <w:qFormat/>
    <w:rPr/>
  </w:style>
  <w:style w:type="character" w:styleId="WWRTFNum103123456">
    <w:name w:val="WW-RTF_Num 10 3123456"/>
    <w:basedOn w:val="RTFNum125"/>
    <w:qFormat/>
    <w:rPr/>
  </w:style>
  <w:style w:type="character" w:styleId="WWRTFNum104123456">
    <w:name w:val="WW-RTF_Num 10 4123456"/>
    <w:basedOn w:val="RTFNum125"/>
    <w:qFormat/>
    <w:rPr/>
  </w:style>
  <w:style w:type="character" w:styleId="WWRTFNum105123456">
    <w:name w:val="WW-RTF_Num 10 5123456"/>
    <w:basedOn w:val="RTFNum125"/>
    <w:qFormat/>
    <w:rPr/>
  </w:style>
  <w:style w:type="character" w:styleId="WWRTFNum106123456">
    <w:name w:val="WW-RTF_Num 10 6123456"/>
    <w:basedOn w:val="RTFNum125"/>
    <w:qFormat/>
    <w:rPr/>
  </w:style>
  <w:style w:type="character" w:styleId="WWRTFNum107123456">
    <w:name w:val="WW-RTF_Num 10 7123456"/>
    <w:basedOn w:val="RTFNum125"/>
    <w:qFormat/>
    <w:rPr/>
  </w:style>
  <w:style w:type="character" w:styleId="WWRTFNum108123456">
    <w:name w:val="WW-RTF_Num 10 8123456"/>
    <w:basedOn w:val="RTFNum125"/>
    <w:qFormat/>
    <w:rPr/>
  </w:style>
  <w:style w:type="character" w:styleId="WWRTFNum11112345">
    <w:name w:val="WW-RTF_Num 11 112345"/>
    <w:basedOn w:val="RTFNum125"/>
    <w:qFormat/>
    <w:rPr/>
  </w:style>
  <w:style w:type="character" w:styleId="WWRTFNum11212345">
    <w:name w:val="WW-RTF_Num 11 212345"/>
    <w:basedOn w:val="RTFNum125"/>
    <w:qFormat/>
    <w:rPr/>
  </w:style>
  <w:style w:type="character" w:styleId="WWRTFNum11312345">
    <w:name w:val="WW-RTF_Num 11 312345"/>
    <w:basedOn w:val="RTFNum125"/>
    <w:qFormat/>
    <w:rPr/>
  </w:style>
  <w:style w:type="character" w:styleId="WWRTFNum11412345">
    <w:name w:val="WW-RTF_Num 11 412345"/>
    <w:basedOn w:val="RTFNum125"/>
    <w:qFormat/>
    <w:rPr/>
  </w:style>
  <w:style w:type="character" w:styleId="WWRTFNum11512345">
    <w:name w:val="WW-RTF_Num 11 512345"/>
    <w:basedOn w:val="RTFNum125"/>
    <w:qFormat/>
    <w:rPr/>
  </w:style>
  <w:style w:type="character" w:styleId="WWRTFNum11612345">
    <w:name w:val="WW-RTF_Num 11 612345"/>
    <w:basedOn w:val="RTFNum125"/>
    <w:qFormat/>
    <w:rPr/>
  </w:style>
  <w:style w:type="character" w:styleId="WWRTFNum11712345">
    <w:name w:val="WW-RTF_Num 11 712345"/>
    <w:basedOn w:val="RTFNum125"/>
    <w:qFormat/>
    <w:rPr/>
  </w:style>
  <w:style w:type="character" w:styleId="WWRTFNum11812345">
    <w:name w:val="WW-RTF_Num 11 812345"/>
    <w:basedOn w:val="RTFNum125"/>
    <w:qFormat/>
    <w:rPr/>
  </w:style>
  <w:style w:type="character" w:styleId="WWRTFNum1211234">
    <w:name w:val="WW-RTF_Num 12 11234"/>
    <w:basedOn w:val="RTFNum125"/>
    <w:qFormat/>
    <w:rPr/>
  </w:style>
  <w:style w:type="character" w:styleId="WWRTFNum1221234">
    <w:name w:val="WW-RTF_Num 12 21234"/>
    <w:basedOn w:val="RTFNum125"/>
    <w:qFormat/>
    <w:rPr/>
  </w:style>
  <w:style w:type="character" w:styleId="WWRTFNum1231234">
    <w:name w:val="WW-RTF_Num 12 31234"/>
    <w:basedOn w:val="RTFNum125"/>
    <w:qFormat/>
    <w:rPr/>
  </w:style>
  <w:style w:type="character" w:styleId="WWRTFNum1241234">
    <w:name w:val="WW-RTF_Num 12 41234"/>
    <w:basedOn w:val="RTFNum125"/>
    <w:qFormat/>
    <w:rPr/>
  </w:style>
  <w:style w:type="character" w:styleId="WWRTFNum1251234">
    <w:name w:val="WW-RTF_Num 12 51234"/>
    <w:basedOn w:val="RTFNum125"/>
    <w:qFormat/>
    <w:rPr/>
  </w:style>
  <w:style w:type="character" w:styleId="WWRTFNum1261234">
    <w:name w:val="WW-RTF_Num 12 61234"/>
    <w:basedOn w:val="RTFNum125"/>
    <w:qFormat/>
    <w:rPr/>
  </w:style>
  <w:style w:type="character" w:styleId="WWRTFNum1271234">
    <w:name w:val="WW-RTF_Num 12 71234"/>
    <w:basedOn w:val="RTFNum125"/>
    <w:qFormat/>
    <w:rPr/>
  </w:style>
  <w:style w:type="character" w:styleId="WWRTFNum1281234">
    <w:name w:val="WW-RTF_Num 12 81234"/>
    <w:basedOn w:val="RTFNum125"/>
    <w:qFormat/>
    <w:rPr/>
  </w:style>
  <w:style w:type="character" w:styleId="WWRTFNum131123">
    <w:name w:val="WW-RTF_Num 13 1123"/>
    <w:basedOn w:val="RTFNum125"/>
    <w:qFormat/>
    <w:rPr/>
  </w:style>
  <w:style w:type="character" w:styleId="WWRTFNum132123">
    <w:name w:val="WW-RTF_Num 13 2123"/>
    <w:basedOn w:val="RTFNum125"/>
    <w:qFormat/>
    <w:rPr/>
  </w:style>
  <w:style w:type="character" w:styleId="WWRTFNum133123">
    <w:name w:val="WW-RTF_Num 13 3123"/>
    <w:basedOn w:val="RTFNum125"/>
    <w:qFormat/>
    <w:rPr/>
  </w:style>
  <w:style w:type="character" w:styleId="WWRTFNum134123">
    <w:name w:val="WW-RTF_Num 13 4123"/>
    <w:basedOn w:val="RTFNum125"/>
    <w:qFormat/>
    <w:rPr/>
  </w:style>
  <w:style w:type="character" w:styleId="WWRTFNum135123">
    <w:name w:val="WW-RTF_Num 13 5123"/>
    <w:basedOn w:val="RTFNum125"/>
    <w:qFormat/>
    <w:rPr/>
  </w:style>
  <w:style w:type="character" w:styleId="WWRTFNum136123">
    <w:name w:val="WW-RTF_Num 13 6123"/>
    <w:basedOn w:val="RTFNum125"/>
    <w:qFormat/>
    <w:rPr/>
  </w:style>
  <w:style w:type="character" w:styleId="WWRTFNum137123">
    <w:name w:val="WW-RTF_Num 13 7123"/>
    <w:basedOn w:val="RTFNum125"/>
    <w:qFormat/>
    <w:rPr/>
  </w:style>
  <w:style w:type="character" w:styleId="WWRTFNum138123">
    <w:name w:val="WW-RTF_Num 13 8123"/>
    <w:basedOn w:val="RTFNum125"/>
    <w:qFormat/>
    <w:rPr/>
  </w:style>
  <w:style w:type="character" w:styleId="WWRTFNum14112">
    <w:name w:val="WW-RTF_Num 14 112"/>
    <w:basedOn w:val="RTFNum125"/>
    <w:qFormat/>
    <w:rPr/>
  </w:style>
  <w:style w:type="character" w:styleId="WWRTFNum14212">
    <w:name w:val="WW-RTF_Num 14 212"/>
    <w:basedOn w:val="RTFNum125"/>
    <w:qFormat/>
    <w:rPr/>
  </w:style>
  <w:style w:type="character" w:styleId="WWRTFNum14312">
    <w:name w:val="WW-RTF_Num 14 312"/>
    <w:basedOn w:val="RTFNum125"/>
    <w:qFormat/>
    <w:rPr/>
  </w:style>
  <w:style w:type="character" w:styleId="WWRTFNum14412">
    <w:name w:val="WW-RTF_Num 14 412"/>
    <w:basedOn w:val="RTFNum125"/>
    <w:qFormat/>
    <w:rPr/>
  </w:style>
  <w:style w:type="character" w:styleId="WWRTFNum14512">
    <w:name w:val="WW-RTF_Num 14 512"/>
    <w:basedOn w:val="RTFNum125"/>
    <w:qFormat/>
    <w:rPr/>
  </w:style>
  <w:style w:type="character" w:styleId="WWRTFNum14612">
    <w:name w:val="WW-RTF_Num 14 612"/>
    <w:basedOn w:val="RTFNum125"/>
    <w:qFormat/>
    <w:rPr/>
  </w:style>
  <w:style w:type="character" w:styleId="WWRTFNum14712">
    <w:name w:val="WW-RTF_Num 14 712"/>
    <w:basedOn w:val="RTFNum125"/>
    <w:qFormat/>
    <w:rPr/>
  </w:style>
  <w:style w:type="character" w:styleId="WWRTFNum14812">
    <w:name w:val="WW-RTF_Num 14 812"/>
    <w:basedOn w:val="RTFNum125"/>
    <w:qFormat/>
    <w:rPr/>
  </w:style>
  <w:style w:type="character" w:styleId="WWRTFNum211234567891011121314151617">
    <w:name w:val="WW-RTF_Num 2 11234567891011121314151617"/>
    <w:basedOn w:val="RTFNum125"/>
    <w:qFormat/>
    <w:rPr/>
  </w:style>
  <w:style w:type="character" w:styleId="WWRTFNum221234567891011121314151617">
    <w:name w:val="WW-RTF_Num 2 21234567891011121314151617"/>
    <w:basedOn w:val="RTFNum125"/>
    <w:qFormat/>
    <w:rPr/>
  </w:style>
  <w:style w:type="character" w:styleId="WWRTFNum231234567891011121314151617">
    <w:name w:val="WW-RTF_Num 2 31234567891011121314151617"/>
    <w:basedOn w:val="RTFNum125"/>
    <w:qFormat/>
    <w:rPr/>
  </w:style>
  <w:style w:type="character" w:styleId="WWRTFNum241234567891011121314151617">
    <w:name w:val="WW-RTF_Num 2 41234567891011121314151617"/>
    <w:basedOn w:val="RTFNum125"/>
    <w:qFormat/>
    <w:rPr/>
  </w:style>
  <w:style w:type="character" w:styleId="WWRTFNum251234567891011121314151617">
    <w:name w:val="WW-RTF_Num 2 51234567891011121314151617"/>
    <w:basedOn w:val="RTFNum125"/>
    <w:qFormat/>
    <w:rPr/>
  </w:style>
  <w:style w:type="character" w:styleId="WWRTFNum261234567891011121314151617">
    <w:name w:val="WW-RTF_Num 2 61234567891011121314151617"/>
    <w:basedOn w:val="RTFNum125"/>
    <w:qFormat/>
    <w:rPr/>
  </w:style>
  <w:style w:type="character" w:styleId="WWRTFNum271234567891011121314151617">
    <w:name w:val="WW-RTF_Num 2 71234567891011121314151617"/>
    <w:basedOn w:val="RTFNum125"/>
    <w:qFormat/>
    <w:rPr/>
  </w:style>
  <w:style w:type="character" w:styleId="WWRTFNum281234567891011121314151617">
    <w:name w:val="WW-RTF_Num 2 81234567891011121314151617"/>
    <w:basedOn w:val="RTFNum125"/>
    <w:qFormat/>
    <w:rPr/>
  </w:style>
  <w:style w:type="character" w:styleId="WWRTFNum3112345678910111213141516">
    <w:name w:val="WW-RTF_Num 3 112345678910111213141516"/>
    <w:basedOn w:val="RTFNum125"/>
    <w:qFormat/>
    <w:rPr/>
  </w:style>
  <w:style w:type="character" w:styleId="WWRTFNum3212345678910111213141516">
    <w:name w:val="WW-RTF_Num 3 212345678910111213141516"/>
    <w:basedOn w:val="RTFNum125"/>
    <w:qFormat/>
    <w:rPr/>
  </w:style>
  <w:style w:type="character" w:styleId="WWRTFNum3312345678910111213141516">
    <w:name w:val="WW-RTF_Num 3 312345678910111213141516"/>
    <w:basedOn w:val="RTFNum125"/>
    <w:qFormat/>
    <w:rPr/>
  </w:style>
  <w:style w:type="character" w:styleId="WWRTFNum3412345678910111213141516">
    <w:name w:val="WW-RTF_Num 3 412345678910111213141516"/>
    <w:basedOn w:val="RTFNum125"/>
    <w:qFormat/>
    <w:rPr/>
  </w:style>
  <w:style w:type="character" w:styleId="WWRTFNum3512345678910111213141516">
    <w:name w:val="WW-RTF_Num 3 512345678910111213141516"/>
    <w:basedOn w:val="RTFNum125"/>
    <w:qFormat/>
    <w:rPr/>
  </w:style>
  <w:style w:type="character" w:styleId="WWRTFNum3612345678910111213141516">
    <w:name w:val="WW-RTF_Num 3 612345678910111213141516"/>
    <w:basedOn w:val="RTFNum125"/>
    <w:qFormat/>
    <w:rPr/>
  </w:style>
  <w:style w:type="character" w:styleId="WWRTFNum3712345678910111213141516">
    <w:name w:val="WW-RTF_Num 3 712345678910111213141516"/>
    <w:basedOn w:val="RTFNum125"/>
    <w:qFormat/>
    <w:rPr/>
  </w:style>
  <w:style w:type="character" w:styleId="WWRTFNum3812345678910111213141516">
    <w:name w:val="WW-RTF_Num 3 812345678910111213141516"/>
    <w:basedOn w:val="RTFNum125"/>
    <w:qFormat/>
    <w:rPr/>
  </w:style>
  <w:style w:type="character" w:styleId="WWRTFNum41123456789101112131415">
    <w:name w:val="WW-RTF_Num 4 1123456789101112131415"/>
    <w:basedOn w:val="RTFNum125"/>
    <w:qFormat/>
    <w:rPr/>
  </w:style>
  <w:style w:type="character" w:styleId="WWRTFNum42123456789101112131415">
    <w:name w:val="WW-RTF_Num 4 2123456789101112131415"/>
    <w:basedOn w:val="RTFNum125"/>
    <w:qFormat/>
    <w:rPr/>
  </w:style>
  <w:style w:type="character" w:styleId="WWRTFNum43123456789101112131415">
    <w:name w:val="WW-RTF_Num 4 3123456789101112131415"/>
    <w:basedOn w:val="RTFNum125"/>
    <w:qFormat/>
    <w:rPr/>
  </w:style>
  <w:style w:type="character" w:styleId="WWRTFNum44123456789101112131415">
    <w:name w:val="WW-RTF_Num 4 4123456789101112131415"/>
    <w:basedOn w:val="RTFNum125"/>
    <w:qFormat/>
    <w:rPr/>
  </w:style>
  <w:style w:type="character" w:styleId="WWRTFNum45123456789101112131415">
    <w:name w:val="WW-RTF_Num 4 5123456789101112131415"/>
    <w:basedOn w:val="RTFNum125"/>
    <w:qFormat/>
    <w:rPr/>
  </w:style>
  <w:style w:type="character" w:styleId="WWRTFNum46123456789101112131415">
    <w:name w:val="WW-RTF_Num 4 6123456789101112131415"/>
    <w:basedOn w:val="RTFNum125"/>
    <w:qFormat/>
    <w:rPr/>
  </w:style>
  <w:style w:type="character" w:styleId="WWRTFNum47123456789101112131415">
    <w:name w:val="WW-RTF_Num 4 7123456789101112131415"/>
    <w:basedOn w:val="RTFNum125"/>
    <w:qFormat/>
    <w:rPr/>
  </w:style>
  <w:style w:type="character" w:styleId="WWRTFNum48123456789101112131415">
    <w:name w:val="WW-RTF_Num 4 8123456789101112131415"/>
    <w:basedOn w:val="RTFNum125"/>
    <w:qFormat/>
    <w:rPr/>
  </w:style>
  <w:style w:type="character" w:styleId="WWRTFNum511234567891011121314">
    <w:name w:val="WW-RTF_Num 5 11234567891011121314"/>
    <w:basedOn w:val="RTFNum125"/>
    <w:qFormat/>
    <w:rPr/>
  </w:style>
  <w:style w:type="character" w:styleId="WWRTFNum521234567891011121314">
    <w:name w:val="WW-RTF_Num 5 21234567891011121314"/>
    <w:basedOn w:val="RTFNum125"/>
    <w:qFormat/>
    <w:rPr/>
  </w:style>
  <w:style w:type="character" w:styleId="WWRTFNum531234567891011121314">
    <w:name w:val="WW-RTF_Num 5 31234567891011121314"/>
    <w:basedOn w:val="RTFNum125"/>
    <w:qFormat/>
    <w:rPr/>
  </w:style>
  <w:style w:type="character" w:styleId="WWRTFNum541234567891011121314">
    <w:name w:val="WW-RTF_Num 5 41234567891011121314"/>
    <w:basedOn w:val="RTFNum125"/>
    <w:qFormat/>
    <w:rPr/>
  </w:style>
  <w:style w:type="character" w:styleId="WWRTFNum551234567891011121314">
    <w:name w:val="WW-RTF_Num 5 51234567891011121314"/>
    <w:basedOn w:val="RTFNum125"/>
    <w:qFormat/>
    <w:rPr/>
  </w:style>
  <w:style w:type="character" w:styleId="WWRTFNum561234567891011121314">
    <w:name w:val="WW-RTF_Num 5 61234567891011121314"/>
    <w:basedOn w:val="RTFNum125"/>
    <w:qFormat/>
    <w:rPr/>
  </w:style>
  <w:style w:type="character" w:styleId="WWRTFNum571234567891011121314">
    <w:name w:val="WW-RTF_Num 5 71234567891011121314"/>
    <w:basedOn w:val="RTFNum125"/>
    <w:qFormat/>
    <w:rPr/>
  </w:style>
  <w:style w:type="character" w:styleId="WWRTFNum581234567891011121314">
    <w:name w:val="WW-RTF_Num 5 81234567891011121314"/>
    <w:basedOn w:val="RTFNum125"/>
    <w:qFormat/>
    <w:rPr/>
  </w:style>
  <w:style w:type="character" w:styleId="WWRTFNum61123456789101112">
    <w:name w:val="WW-RTF_Num 6 1123456789101112"/>
    <w:basedOn w:val="RTFNum125"/>
    <w:qFormat/>
    <w:rPr/>
  </w:style>
  <w:style w:type="character" w:styleId="WWRTFNum62123456789101112">
    <w:name w:val="WW-RTF_Num 6 2123456789101112"/>
    <w:basedOn w:val="RTFNum125"/>
    <w:qFormat/>
    <w:rPr/>
  </w:style>
  <w:style w:type="character" w:styleId="WWRTFNum63123456789101112">
    <w:name w:val="WW-RTF_Num 6 3123456789101112"/>
    <w:basedOn w:val="RTFNum125"/>
    <w:qFormat/>
    <w:rPr/>
  </w:style>
  <w:style w:type="character" w:styleId="WWRTFNum64123456789101112">
    <w:name w:val="WW-RTF_Num 6 4123456789101112"/>
    <w:basedOn w:val="RTFNum125"/>
    <w:qFormat/>
    <w:rPr/>
  </w:style>
  <w:style w:type="character" w:styleId="WWRTFNum65123456789101112">
    <w:name w:val="WW-RTF_Num 6 5123456789101112"/>
    <w:basedOn w:val="RTFNum125"/>
    <w:qFormat/>
    <w:rPr/>
  </w:style>
  <w:style w:type="character" w:styleId="WWRTFNum66123456789101112">
    <w:name w:val="WW-RTF_Num 6 6123456789101112"/>
    <w:basedOn w:val="RTFNum125"/>
    <w:qFormat/>
    <w:rPr/>
  </w:style>
  <w:style w:type="character" w:styleId="WWRTFNum67123456789101112">
    <w:name w:val="WW-RTF_Num 6 7123456789101112"/>
    <w:basedOn w:val="RTFNum125"/>
    <w:qFormat/>
    <w:rPr/>
  </w:style>
  <w:style w:type="character" w:styleId="WWRTFNum68123456789101112">
    <w:name w:val="WW-RTF_Num 6 8123456789101112"/>
    <w:basedOn w:val="RTFNum125"/>
    <w:qFormat/>
    <w:rPr/>
  </w:style>
  <w:style w:type="character" w:styleId="WWRTFNum711234567891011">
    <w:name w:val="WW-RTF_Num 7 11234567891011"/>
    <w:basedOn w:val="RTFNum125"/>
    <w:qFormat/>
    <w:rPr/>
  </w:style>
  <w:style w:type="character" w:styleId="WWRTFNum721234567891011">
    <w:name w:val="WW-RTF_Num 7 21234567891011"/>
    <w:basedOn w:val="RTFNum125"/>
    <w:qFormat/>
    <w:rPr/>
  </w:style>
  <w:style w:type="character" w:styleId="WWRTFNum731234567891011">
    <w:name w:val="WW-RTF_Num 7 31234567891011"/>
    <w:basedOn w:val="RTFNum125"/>
    <w:qFormat/>
    <w:rPr/>
  </w:style>
  <w:style w:type="character" w:styleId="WWRTFNum741234567891011">
    <w:name w:val="WW-RTF_Num 7 41234567891011"/>
    <w:basedOn w:val="RTFNum125"/>
    <w:qFormat/>
    <w:rPr/>
  </w:style>
  <w:style w:type="character" w:styleId="WWRTFNum751234567891011">
    <w:name w:val="WW-RTF_Num 7 51234567891011"/>
    <w:basedOn w:val="RTFNum125"/>
    <w:qFormat/>
    <w:rPr/>
  </w:style>
  <w:style w:type="character" w:styleId="WWRTFNum761234567891011">
    <w:name w:val="WW-RTF_Num 7 61234567891011"/>
    <w:basedOn w:val="RTFNum125"/>
    <w:qFormat/>
    <w:rPr/>
  </w:style>
  <w:style w:type="character" w:styleId="WWRTFNum771234567891011">
    <w:name w:val="WW-RTF_Num 7 71234567891011"/>
    <w:basedOn w:val="RTFNum125"/>
    <w:qFormat/>
    <w:rPr/>
  </w:style>
  <w:style w:type="character" w:styleId="WWRTFNum781234567891011">
    <w:name w:val="WW-RTF_Num 7 81234567891011"/>
    <w:basedOn w:val="RTFNum125"/>
    <w:qFormat/>
    <w:rPr/>
  </w:style>
  <w:style w:type="character" w:styleId="WWRTFNum8112345678910">
    <w:name w:val="WW-RTF_Num 8 112345678910"/>
    <w:basedOn w:val="RTFNum125"/>
    <w:qFormat/>
    <w:rPr/>
  </w:style>
  <w:style w:type="character" w:styleId="WWRTFNum8212345678910">
    <w:name w:val="WW-RTF_Num 8 212345678910"/>
    <w:basedOn w:val="RTFNum125"/>
    <w:qFormat/>
    <w:rPr/>
  </w:style>
  <w:style w:type="character" w:styleId="WWRTFNum8312345678910">
    <w:name w:val="WW-RTF_Num 8 312345678910"/>
    <w:basedOn w:val="RTFNum125"/>
    <w:qFormat/>
    <w:rPr/>
  </w:style>
  <w:style w:type="character" w:styleId="WWRTFNum8412345678910">
    <w:name w:val="WW-RTF_Num 8 412345678910"/>
    <w:basedOn w:val="RTFNum125"/>
    <w:qFormat/>
    <w:rPr/>
  </w:style>
  <w:style w:type="character" w:styleId="WWRTFNum8512345678910">
    <w:name w:val="WW-RTF_Num 8 512345678910"/>
    <w:basedOn w:val="RTFNum125"/>
    <w:qFormat/>
    <w:rPr/>
  </w:style>
  <w:style w:type="character" w:styleId="WWRTFNum8612345678910">
    <w:name w:val="WW-RTF_Num 8 612345678910"/>
    <w:basedOn w:val="RTFNum125"/>
    <w:qFormat/>
    <w:rPr/>
  </w:style>
  <w:style w:type="character" w:styleId="WWRTFNum8712345678910">
    <w:name w:val="WW-RTF_Num 8 712345678910"/>
    <w:basedOn w:val="RTFNum125"/>
    <w:qFormat/>
    <w:rPr/>
  </w:style>
  <w:style w:type="character" w:styleId="WWRTFNum8812345678910">
    <w:name w:val="WW-RTF_Num 8 812345678910"/>
    <w:basedOn w:val="RTFNum125"/>
    <w:qFormat/>
    <w:rPr/>
  </w:style>
  <w:style w:type="character" w:styleId="WWRTFNum91123456789">
    <w:name w:val="WW-RTF_Num 9 1123456789"/>
    <w:basedOn w:val="RTFNum125"/>
    <w:qFormat/>
    <w:rPr/>
  </w:style>
  <w:style w:type="character" w:styleId="WWRTFNum92123456789">
    <w:name w:val="WW-RTF_Num 9 2123456789"/>
    <w:basedOn w:val="RTFNum125"/>
    <w:qFormat/>
    <w:rPr/>
  </w:style>
  <w:style w:type="character" w:styleId="WWRTFNum93123456789">
    <w:name w:val="WW-RTF_Num 9 3123456789"/>
    <w:basedOn w:val="RTFNum125"/>
    <w:qFormat/>
    <w:rPr/>
  </w:style>
  <w:style w:type="character" w:styleId="WWRTFNum94123456789">
    <w:name w:val="WW-RTF_Num 9 4123456789"/>
    <w:basedOn w:val="RTFNum125"/>
    <w:qFormat/>
    <w:rPr/>
  </w:style>
  <w:style w:type="character" w:styleId="WWRTFNum95123456789">
    <w:name w:val="WW-RTF_Num 9 5123456789"/>
    <w:basedOn w:val="RTFNum125"/>
    <w:qFormat/>
    <w:rPr/>
  </w:style>
  <w:style w:type="character" w:styleId="WWRTFNum96123456789">
    <w:name w:val="WW-RTF_Num 9 6123456789"/>
    <w:basedOn w:val="RTFNum125"/>
    <w:qFormat/>
    <w:rPr/>
  </w:style>
  <w:style w:type="character" w:styleId="WWRTFNum97123456789">
    <w:name w:val="WW-RTF_Num 9 7123456789"/>
    <w:basedOn w:val="RTFNum125"/>
    <w:qFormat/>
    <w:rPr/>
  </w:style>
  <w:style w:type="character" w:styleId="WWRTFNum98123456789">
    <w:name w:val="WW-RTF_Num 9 8123456789"/>
    <w:basedOn w:val="RTFNum125"/>
    <w:qFormat/>
    <w:rPr/>
  </w:style>
  <w:style w:type="character" w:styleId="WWRTFNum1011234567">
    <w:name w:val="WW-RTF_Num 10 11234567"/>
    <w:basedOn w:val="RTFNum125"/>
    <w:qFormat/>
    <w:rPr/>
  </w:style>
  <w:style w:type="character" w:styleId="WWRTFNum1021234567">
    <w:name w:val="WW-RTF_Num 10 21234567"/>
    <w:basedOn w:val="RTFNum125"/>
    <w:qFormat/>
    <w:rPr/>
  </w:style>
  <w:style w:type="character" w:styleId="WWRTFNum1031234567">
    <w:name w:val="WW-RTF_Num 10 31234567"/>
    <w:basedOn w:val="RTFNum125"/>
    <w:qFormat/>
    <w:rPr/>
  </w:style>
  <w:style w:type="character" w:styleId="WWRTFNum1041234567">
    <w:name w:val="WW-RTF_Num 10 41234567"/>
    <w:basedOn w:val="RTFNum125"/>
    <w:qFormat/>
    <w:rPr/>
  </w:style>
  <w:style w:type="character" w:styleId="WWRTFNum1051234567">
    <w:name w:val="WW-RTF_Num 10 51234567"/>
    <w:basedOn w:val="RTFNum125"/>
    <w:qFormat/>
    <w:rPr/>
  </w:style>
  <w:style w:type="character" w:styleId="WWRTFNum1061234567">
    <w:name w:val="WW-RTF_Num 10 61234567"/>
    <w:basedOn w:val="RTFNum125"/>
    <w:qFormat/>
    <w:rPr/>
  </w:style>
  <w:style w:type="character" w:styleId="WWRTFNum1071234567">
    <w:name w:val="WW-RTF_Num 10 71234567"/>
    <w:basedOn w:val="RTFNum125"/>
    <w:qFormat/>
    <w:rPr/>
  </w:style>
  <w:style w:type="character" w:styleId="WWRTFNum1081234567">
    <w:name w:val="WW-RTF_Num 10 81234567"/>
    <w:basedOn w:val="RTFNum125"/>
    <w:qFormat/>
    <w:rPr/>
  </w:style>
  <w:style w:type="character" w:styleId="WWRTFNum111123456">
    <w:name w:val="WW-RTF_Num 11 1123456"/>
    <w:basedOn w:val="RTFNum125"/>
    <w:qFormat/>
    <w:rPr/>
  </w:style>
  <w:style w:type="character" w:styleId="WWRTFNum112123456">
    <w:name w:val="WW-RTF_Num 11 2123456"/>
    <w:basedOn w:val="RTFNum125"/>
    <w:qFormat/>
    <w:rPr/>
  </w:style>
  <w:style w:type="character" w:styleId="WWRTFNum113123456">
    <w:name w:val="WW-RTF_Num 11 3123456"/>
    <w:basedOn w:val="RTFNum125"/>
    <w:qFormat/>
    <w:rPr/>
  </w:style>
  <w:style w:type="character" w:styleId="WWRTFNum114123456">
    <w:name w:val="WW-RTF_Num 11 4123456"/>
    <w:basedOn w:val="RTFNum125"/>
    <w:qFormat/>
    <w:rPr/>
  </w:style>
  <w:style w:type="character" w:styleId="WWRTFNum115123456">
    <w:name w:val="WW-RTF_Num 11 5123456"/>
    <w:basedOn w:val="RTFNum125"/>
    <w:qFormat/>
    <w:rPr/>
  </w:style>
  <w:style w:type="character" w:styleId="WWRTFNum116123456">
    <w:name w:val="WW-RTF_Num 11 6123456"/>
    <w:basedOn w:val="RTFNum125"/>
    <w:qFormat/>
    <w:rPr/>
  </w:style>
  <w:style w:type="character" w:styleId="WWRTFNum117123456">
    <w:name w:val="WW-RTF_Num 11 7123456"/>
    <w:basedOn w:val="RTFNum125"/>
    <w:qFormat/>
    <w:rPr/>
  </w:style>
  <w:style w:type="character" w:styleId="WWRTFNum118123456">
    <w:name w:val="WW-RTF_Num 11 8123456"/>
    <w:basedOn w:val="RTFNum125"/>
    <w:qFormat/>
    <w:rPr/>
  </w:style>
  <w:style w:type="character" w:styleId="WWRTFNum21123456789101112131415161718">
    <w:name w:val="WW-RTF_Num 2 1123456789101112131415161718"/>
    <w:basedOn w:val="RTFNum125"/>
    <w:qFormat/>
    <w:rPr/>
  </w:style>
  <w:style w:type="character" w:styleId="WWRTFNum22123456789101112131415161718">
    <w:name w:val="WW-RTF_Num 2 2123456789101112131415161718"/>
    <w:basedOn w:val="RTFNum125"/>
    <w:qFormat/>
    <w:rPr/>
  </w:style>
  <w:style w:type="character" w:styleId="WWRTFNum23123456789101112131415161718">
    <w:name w:val="WW-RTF_Num 2 3123456789101112131415161718"/>
    <w:basedOn w:val="RTFNum125"/>
    <w:qFormat/>
    <w:rPr/>
  </w:style>
  <w:style w:type="character" w:styleId="WWRTFNum24123456789101112131415161718">
    <w:name w:val="WW-RTF_Num 2 4123456789101112131415161718"/>
    <w:basedOn w:val="RTFNum125"/>
    <w:qFormat/>
    <w:rPr/>
  </w:style>
  <w:style w:type="character" w:styleId="WWRTFNum25123456789101112131415161718">
    <w:name w:val="WW-RTF_Num 2 5123456789101112131415161718"/>
    <w:basedOn w:val="RTFNum125"/>
    <w:qFormat/>
    <w:rPr/>
  </w:style>
  <w:style w:type="character" w:styleId="WWRTFNum26123456789101112131415161718">
    <w:name w:val="WW-RTF_Num 2 6123456789101112131415161718"/>
    <w:basedOn w:val="RTFNum125"/>
    <w:qFormat/>
    <w:rPr/>
  </w:style>
  <w:style w:type="character" w:styleId="WWRTFNum27123456789101112131415161718">
    <w:name w:val="WW-RTF_Num 2 7123456789101112131415161718"/>
    <w:basedOn w:val="RTFNum125"/>
    <w:qFormat/>
    <w:rPr/>
  </w:style>
  <w:style w:type="character" w:styleId="WWRTFNum28123456789101112131415161718">
    <w:name w:val="WW-RTF_Num 2 8123456789101112131415161718"/>
    <w:basedOn w:val="RTFNum125"/>
    <w:qFormat/>
    <w:rPr/>
  </w:style>
  <w:style w:type="character" w:styleId="WWRTFNum311234567891011121314151617">
    <w:name w:val="WW-RTF_Num 3 11234567891011121314151617"/>
    <w:basedOn w:val="RTFNum125"/>
    <w:qFormat/>
    <w:rPr/>
  </w:style>
  <w:style w:type="character" w:styleId="WWRTFNum321234567891011121314151617">
    <w:name w:val="WW-RTF_Num 3 21234567891011121314151617"/>
    <w:basedOn w:val="RTFNum125"/>
    <w:qFormat/>
    <w:rPr/>
  </w:style>
  <w:style w:type="character" w:styleId="WWRTFNum331234567891011121314151617">
    <w:name w:val="WW-RTF_Num 3 31234567891011121314151617"/>
    <w:basedOn w:val="RTFNum125"/>
    <w:qFormat/>
    <w:rPr/>
  </w:style>
  <w:style w:type="character" w:styleId="WWRTFNum341234567891011121314151617">
    <w:name w:val="WW-RTF_Num 3 41234567891011121314151617"/>
    <w:basedOn w:val="RTFNum125"/>
    <w:qFormat/>
    <w:rPr/>
  </w:style>
  <w:style w:type="character" w:styleId="WWRTFNum351234567891011121314151617">
    <w:name w:val="WW-RTF_Num 3 51234567891011121314151617"/>
    <w:basedOn w:val="RTFNum125"/>
    <w:qFormat/>
    <w:rPr/>
  </w:style>
  <w:style w:type="character" w:styleId="WWRTFNum361234567891011121314151617">
    <w:name w:val="WW-RTF_Num 3 61234567891011121314151617"/>
    <w:basedOn w:val="RTFNum125"/>
    <w:qFormat/>
    <w:rPr/>
  </w:style>
  <w:style w:type="character" w:styleId="WWRTFNum371234567891011121314151617">
    <w:name w:val="WW-RTF_Num 3 71234567891011121314151617"/>
    <w:basedOn w:val="RTFNum125"/>
    <w:qFormat/>
    <w:rPr/>
  </w:style>
  <w:style w:type="character" w:styleId="WWRTFNum381234567891011121314151617">
    <w:name w:val="WW-RTF_Num 3 81234567891011121314151617"/>
    <w:basedOn w:val="RTFNum125"/>
    <w:qFormat/>
    <w:rPr/>
  </w:style>
  <w:style w:type="character" w:styleId="WWRTFNum4112345678910111213141516">
    <w:name w:val="WW-RTF_Num 4 112345678910111213141516"/>
    <w:basedOn w:val="RTFNum125"/>
    <w:qFormat/>
    <w:rPr/>
  </w:style>
  <w:style w:type="character" w:styleId="WWRTFNum4212345678910111213141516">
    <w:name w:val="WW-RTF_Num 4 212345678910111213141516"/>
    <w:basedOn w:val="RTFNum125"/>
    <w:qFormat/>
    <w:rPr/>
  </w:style>
  <w:style w:type="character" w:styleId="WWRTFNum4312345678910111213141516">
    <w:name w:val="WW-RTF_Num 4 312345678910111213141516"/>
    <w:basedOn w:val="RTFNum125"/>
    <w:qFormat/>
    <w:rPr/>
  </w:style>
  <w:style w:type="character" w:styleId="WWRTFNum4412345678910111213141516">
    <w:name w:val="WW-RTF_Num 4 412345678910111213141516"/>
    <w:basedOn w:val="RTFNum125"/>
    <w:qFormat/>
    <w:rPr/>
  </w:style>
  <w:style w:type="character" w:styleId="WWRTFNum4512345678910111213141516">
    <w:name w:val="WW-RTF_Num 4 512345678910111213141516"/>
    <w:basedOn w:val="RTFNum125"/>
    <w:qFormat/>
    <w:rPr/>
  </w:style>
  <w:style w:type="character" w:styleId="WWRTFNum4612345678910111213141516">
    <w:name w:val="WW-RTF_Num 4 612345678910111213141516"/>
    <w:basedOn w:val="RTFNum125"/>
    <w:qFormat/>
    <w:rPr/>
  </w:style>
  <w:style w:type="character" w:styleId="WWRTFNum4712345678910111213141516">
    <w:name w:val="WW-RTF_Num 4 712345678910111213141516"/>
    <w:basedOn w:val="RTFNum125"/>
    <w:qFormat/>
    <w:rPr/>
  </w:style>
  <w:style w:type="character" w:styleId="WWRTFNum4812345678910111213141516">
    <w:name w:val="WW-RTF_Num 4 812345678910111213141516"/>
    <w:basedOn w:val="RTFNum125"/>
    <w:qFormat/>
    <w:rPr/>
  </w:style>
  <w:style w:type="character" w:styleId="WWRTFNum51123456789101112131415">
    <w:name w:val="WW-RTF_Num 5 1123456789101112131415"/>
    <w:basedOn w:val="RTFNum125"/>
    <w:qFormat/>
    <w:rPr/>
  </w:style>
  <w:style w:type="character" w:styleId="WWRTFNum52123456789101112131415">
    <w:name w:val="WW-RTF_Num 5 2123456789101112131415"/>
    <w:basedOn w:val="RTFNum125"/>
    <w:qFormat/>
    <w:rPr/>
  </w:style>
  <w:style w:type="character" w:styleId="WWRTFNum53123456789101112131415">
    <w:name w:val="WW-RTF_Num 5 3123456789101112131415"/>
    <w:basedOn w:val="RTFNum125"/>
    <w:qFormat/>
    <w:rPr/>
  </w:style>
  <w:style w:type="character" w:styleId="WWRTFNum54123456789101112131415">
    <w:name w:val="WW-RTF_Num 5 4123456789101112131415"/>
    <w:basedOn w:val="RTFNum125"/>
    <w:qFormat/>
    <w:rPr/>
  </w:style>
  <w:style w:type="character" w:styleId="WWRTFNum55123456789101112131415">
    <w:name w:val="WW-RTF_Num 5 5123456789101112131415"/>
    <w:basedOn w:val="RTFNum125"/>
    <w:qFormat/>
    <w:rPr/>
  </w:style>
  <w:style w:type="character" w:styleId="WWRTFNum56123456789101112131415">
    <w:name w:val="WW-RTF_Num 5 6123456789101112131415"/>
    <w:basedOn w:val="RTFNum125"/>
    <w:qFormat/>
    <w:rPr/>
  </w:style>
  <w:style w:type="character" w:styleId="WWRTFNum57123456789101112131415">
    <w:name w:val="WW-RTF_Num 5 7123456789101112131415"/>
    <w:basedOn w:val="RTFNum125"/>
    <w:qFormat/>
    <w:rPr/>
  </w:style>
  <w:style w:type="character" w:styleId="WWRTFNum58123456789101112131415">
    <w:name w:val="WW-RTF_Num 5 8123456789101112131415"/>
    <w:basedOn w:val="RTFNum125"/>
    <w:qFormat/>
    <w:rPr/>
  </w:style>
  <w:style w:type="character" w:styleId="WWRTFNum2112345678910111213141516171819">
    <w:name w:val="WW-RTF_Num 2 112345678910111213141516171819"/>
    <w:basedOn w:val="RTFNum125"/>
    <w:qFormat/>
    <w:rPr/>
  </w:style>
  <w:style w:type="character" w:styleId="WWRTFNum2212345678910111213141516171819">
    <w:name w:val="WW-RTF_Num 2 212345678910111213141516171819"/>
    <w:basedOn w:val="RTFNum125"/>
    <w:qFormat/>
    <w:rPr/>
  </w:style>
  <w:style w:type="character" w:styleId="WWRTFNum2312345678910111213141516171819">
    <w:name w:val="WW-RTF_Num 2 312345678910111213141516171819"/>
    <w:basedOn w:val="RTFNum125"/>
    <w:qFormat/>
    <w:rPr/>
  </w:style>
  <w:style w:type="character" w:styleId="WWRTFNum2412345678910111213141516171819">
    <w:name w:val="WW-RTF_Num 2 412345678910111213141516171819"/>
    <w:basedOn w:val="RTFNum125"/>
    <w:qFormat/>
    <w:rPr/>
  </w:style>
  <w:style w:type="character" w:styleId="WWRTFNum2512345678910111213141516171819">
    <w:name w:val="WW-RTF_Num 2 512345678910111213141516171819"/>
    <w:basedOn w:val="RTFNum125"/>
    <w:qFormat/>
    <w:rPr/>
  </w:style>
  <w:style w:type="character" w:styleId="WWRTFNum2612345678910111213141516171819">
    <w:name w:val="WW-RTF_Num 2 612345678910111213141516171819"/>
    <w:basedOn w:val="RTFNum125"/>
    <w:qFormat/>
    <w:rPr/>
  </w:style>
  <w:style w:type="character" w:styleId="WWRTFNum2712345678910111213141516171819">
    <w:name w:val="WW-RTF_Num 2 712345678910111213141516171819"/>
    <w:basedOn w:val="RTFNum125"/>
    <w:qFormat/>
    <w:rPr/>
  </w:style>
  <w:style w:type="character" w:styleId="WWRTFNum2812345678910111213141516171819">
    <w:name w:val="WW-RTF_Num 2 812345678910111213141516171819"/>
    <w:basedOn w:val="RTFNum125"/>
    <w:qFormat/>
    <w:rPr/>
  </w:style>
  <w:style w:type="character" w:styleId="WWRTFNum31123456789101112131415161718">
    <w:name w:val="WW-RTF_Num 3 1123456789101112131415161718"/>
    <w:basedOn w:val="RTFNum125"/>
    <w:qFormat/>
    <w:rPr/>
  </w:style>
  <w:style w:type="character" w:styleId="WWRTFNum32123456789101112131415161718">
    <w:name w:val="WW-RTF_Num 3 2123456789101112131415161718"/>
    <w:basedOn w:val="RTFNum125"/>
    <w:qFormat/>
    <w:rPr/>
  </w:style>
  <w:style w:type="character" w:styleId="WWRTFNum33123456789101112131415161718">
    <w:name w:val="WW-RTF_Num 3 3123456789101112131415161718"/>
    <w:basedOn w:val="RTFNum125"/>
    <w:qFormat/>
    <w:rPr/>
  </w:style>
  <w:style w:type="character" w:styleId="WWRTFNum34123456789101112131415161718">
    <w:name w:val="WW-RTF_Num 3 4123456789101112131415161718"/>
    <w:basedOn w:val="RTFNum125"/>
    <w:qFormat/>
    <w:rPr/>
  </w:style>
  <w:style w:type="character" w:styleId="WWRTFNum35123456789101112131415161718">
    <w:name w:val="WW-RTF_Num 3 5123456789101112131415161718"/>
    <w:basedOn w:val="RTFNum125"/>
    <w:qFormat/>
    <w:rPr/>
  </w:style>
  <w:style w:type="character" w:styleId="WWRTFNum36123456789101112131415161718">
    <w:name w:val="WW-RTF_Num 3 6123456789101112131415161718"/>
    <w:basedOn w:val="RTFNum125"/>
    <w:qFormat/>
    <w:rPr/>
  </w:style>
  <w:style w:type="character" w:styleId="WWRTFNum37123456789101112131415161718">
    <w:name w:val="WW-RTF_Num 3 7123456789101112131415161718"/>
    <w:basedOn w:val="RTFNum125"/>
    <w:qFormat/>
    <w:rPr/>
  </w:style>
  <w:style w:type="character" w:styleId="WWRTFNum38123456789101112131415161718">
    <w:name w:val="WW-RTF_Num 3 8123456789101112131415161718"/>
    <w:basedOn w:val="RTFNum125"/>
    <w:qFormat/>
    <w:rPr/>
  </w:style>
  <w:style w:type="character" w:styleId="WWRTFNum411234567891011121314151617">
    <w:name w:val="WW-RTF_Num 4 11234567891011121314151617"/>
    <w:basedOn w:val="RTFNum125"/>
    <w:qFormat/>
    <w:rPr/>
  </w:style>
  <w:style w:type="character" w:styleId="WWRTFNum421234567891011121314151617">
    <w:name w:val="WW-RTF_Num 4 21234567891011121314151617"/>
    <w:basedOn w:val="RTFNum125"/>
    <w:qFormat/>
    <w:rPr/>
  </w:style>
  <w:style w:type="character" w:styleId="WWRTFNum431234567891011121314151617">
    <w:name w:val="WW-RTF_Num 4 31234567891011121314151617"/>
    <w:basedOn w:val="RTFNum125"/>
    <w:qFormat/>
    <w:rPr/>
  </w:style>
  <w:style w:type="character" w:styleId="WWRTFNum441234567891011121314151617">
    <w:name w:val="WW-RTF_Num 4 41234567891011121314151617"/>
    <w:basedOn w:val="RTFNum125"/>
    <w:qFormat/>
    <w:rPr/>
  </w:style>
  <w:style w:type="character" w:styleId="WWRTFNum451234567891011121314151617">
    <w:name w:val="WW-RTF_Num 4 51234567891011121314151617"/>
    <w:basedOn w:val="RTFNum125"/>
    <w:qFormat/>
    <w:rPr/>
  </w:style>
  <w:style w:type="character" w:styleId="WWRTFNum461234567891011121314151617">
    <w:name w:val="WW-RTF_Num 4 61234567891011121314151617"/>
    <w:basedOn w:val="RTFNum125"/>
    <w:qFormat/>
    <w:rPr/>
  </w:style>
  <w:style w:type="character" w:styleId="WWRTFNum471234567891011121314151617">
    <w:name w:val="WW-RTF_Num 4 71234567891011121314151617"/>
    <w:basedOn w:val="RTFNum125"/>
    <w:qFormat/>
    <w:rPr/>
  </w:style>
  <w:style w:type="character" w:styleId="WWRTFNum481234567891011121314151617">
    <w:name w:val="WW-RTF_Num 4 81234567891011121314151617"/>
    <w:basedOn w:val="RTFNum125"/>
    <w:qFormat/>
    <w:rPr/>
  </w:style>
  <w:style w:type="character" w:styleId="WWRTFNum5112345678910111213141516">
    <w:name w:val="WW-RTF_Num 5 112345678910111213141516"/>
    <w:basedOn w:val="RTFNum125"/>
    <w:qFormat/>
    <w:rPr/>
  </w:style>
  <w:style w:type="character" w:styleId="WWRTFNum5212345678910111213141516">
    <w:name w:val="WW-RTF_Num 5 212345678910111213141516"/>
    <w:basedOn w:val="RTFNum125"/>
    <w:qFormat/>
    <w:rPr/>
  </w:style>
  <w:style w:type="character" w:styleId="WWRTFNum5312345678910111213141516">
    <w:name w:val="WW-RTF_Num 5 312345678910111213141516"/>
    <w:basedOn w:val="RTFNum125"/>
    <w:qFormat/>
    <w:rPr/>
  </w:style>
  <w:style w:type="character" w:styleId="WWRTFNum5412345678910111213141516">
    <w:name w:val="WW-RTF_Num 5 412345678910111213141516"/>
    <w:basedOn w:val="RTFNum125"/>
    <w:qFormat/>
    <w:rPr/>
  </w:style>
  <w:style w:type="character" w:styleId="WWRTFNum5512345678910111213141516">
    <w:name w:val="WW-RTF_Num 5 512345678910111213141516"/>
    <w:basedOn w:val="RTFNum125"/>
    <w:qFormat/>
    <w:rPr/>
  </w:style>
  <w:style w:type="character" w:styleId="WWRTFNum5612345678910111213141516">
    <w:name w:val="WW-RTF_Num 5 612345678910111213141516"/>
    <w:basedOn w:val="RTFNum125"/>
    <w:qFormat/>
    <w:rPr/>
  </w:style>
  <w:style w:type="character" w:styleId="WWRTFNum5712345678910111213141516">
    <w:name w:val="WW-RTF_Num 5 712345678910111213141516"/>
    <w:basedOn w:val="RTFNum125"/>
    <w:qFormat/>
    <w:rPr/>
  </w:style>
  <w:style w:type="character" w:styleId="WWRTFNum5812345678910111213141516">
    <w:name w:val="WW-RTF_Num 5 812345678910111213141516"/>
    <w:basedOn w:val="RTFNum125"/>
    <w:qFormat/>
    <w:rPr/>
  </w:style>
  <w:style w:type="character" w:styleId="WWRTFNum6112345678910111213">
    <w:name w:val="WW-RTF_Num 6 112345678910111213"/>
    <w:basedOn w:val="RTFNum125"/>
    <w:qFormat/>
    <w:rPr/>
  </w:style>
  <w:style w:type="character" w:styleId="WWRTFNum6212345678910111213">
    <w:name w:val="WW-RTF_Num 6 212345678910111213"/>
    <w:basedOn w:val="RTFNum125"/>
    <w:qFormat/>
    <w:rPr/>
  </w:style>
  <w:style w:type="character" w:styleId="WWRTFNum6312345678910111213">
    <w:name w:val="WW-RTF_Num 6 312345678910111213"/>
    <w:basedOn w:val="RTFNum125"/>
    <w:qFormat/>
    <w:rPr/>
  </w:style>
  <w:style w:type="character" w:styleId="WWRTFNum6412345678910111213">
    <w:name w:val="WW-RTF_Num 6 412345678910111213"/>
    <w:basedOn w:val="RTFNum125"/>
    <w:qFormat/>
    <w:rPr/>
  </w:style>
  <w:style w:type="character" w:styleId="WWRTFNum6512345678910111213">
    <w:name w:val="WW-RTF_Num 6 512345678910111213"/>
    <w:basedOn w:val="RTFNum125"/>
    <w:qFormat/>
    <w:rPr/>
  </w:style>
  <w:style w:type="character" w:styleId="WWRTFNum6612345678910111213">
    <w:name w:val="WW-RTF_Num 6 612345678910111213"/>
    <w:basedOn w:val="RTFNum125"/>
    <w:qFormat/>
    <w:rPr/>
  </w:style>
  <w:style w:type="character" w:styleId="WWRTFNum6712345678910111213">
    <w:name w:val="WW-RTF_Num 6 712345678910111213"/>
    <w:basedOn w:val="RTFNum125"/>
    <w:qFormat/>
    <w:rPr/>
  </w:style>
  <w:style w:type="character" w:styleId="WWRTFNum6812345678910111213">
    <w:name w:val="WW-RTF_Num 6 812345678910111213"/>
    <w:basedOn w:val="RTFNum125"/>
    <w:qFormat/>
    <w:rPr/>
  </w:style>
  <w:style w:type="character" w:styleId="WWRTFNum71123456789101112">
    <w:name w:val="WW-RTF_Num 7 1123456789101112"/>
    <w:basedOn w:val="RTFNum125"/>
    <w:qFormat/>
    <w:rPr/>
  </w:style>
  <w:style w:type="character" w:styleId="WWRTFNum72123456789101112">
    <w:name w:val="WW-RTF_Num 7 2123456789101112"/>
    <w:basedOn w:val="RTFNum125"/>
    <w:qFormat/>
    <w:rPr/>
  </w:style>
  <w:style w:type="character" w:styleId="WWRTFNum73123456789101112">
    <w:name w:val="WW-RTF_Num 7 3123456789101112"/>
    <w:basedOn w:val="RTFNum125"/>
    <w:qFormat/>
    <w:rPr/>
  </w:style>
  <w:style w:type="character" w:styleId="WWRTFNum74123456789101112">
    <w:name w:val="WW-RTF_Num 7 4123456789101112"/>
    <w:basedOn w:val="RTFNum125"/>
    <w:qFormat/>
    <w:rPr/>
  </w:style>
  <w:style w:type="character" w:styleId="WWRTFNum75123456789101112">
    <w:name w:val="WW-RTF_Num 7 5123456789101112"/>
    <w:basedOn w:val="RTFNum125"/>
    <w:qFormat/>
    <w:rPr/>
  </w:style>
  <w:style w:type="character" w:styleId="WWRTFNum76123456789101112">
    <w:name w:val="WW-RTF_Num 7 6123456789101112"/>
    <w:basedOn w:val="RTFNum125"/>
    <w:qFormat/>
    <w:rPr/>
  </w:style>
  <w:style w:type="character" w:styleId="WWRTFNum77123456789101112">
    <w:name w:val="WW-RTF_Num 7 7123456789101112"/>
    <w:basedOn w:val="RTFNum125"/>
    <w:qFormat/>
    <w:rPr/>
  </w:style>
  <w:style w:type="character" w:styleId="WWRTFNum78123456789101112">
    <w:name w:val="WW-RTF_Num 7 8123456789101112"/>
    <w:basedOn w:val="RTFNum125"/>
    <w:qFormat/>
    <w:rPr/>
  </w:style>
  <w:style w:type="character" w:styleId="WWRTFNum811234567891011">
    <w:name w:val="WW-RTF_Num 8 11234567891011"/>
    <w:basedOn w:val="RTFNum125"/>
    <w:qFormat/>
    <w:rPr/>
  </w:style>
  <w:style w:type="character" w:styleId="WWRTFNum821234567891011">
    <w:name w:val="WW-RTF_Num 8 21234567891011"/>
    <w:basedOn w:val="RTFNum125"/>
    <w:qFormat/>
    <w:rPr/>
  </w:style>
  <w:style w:type="character" w:styleId="WWRTFNum831234567891011">
    <w:name w:val="WW-RTF_Num 8 31234567891011"/>
    <w:basedOn w:val="RTFNum125"/>
    <w:qFormat/>
    <w:rPr/>
  </w:style>
  <w:style w:type="character" w:styleId="WWRTFNum841234567891011">
    <w:name w:val="WW-RTF_Num 8 41234567891011"/>
    <w:basedOn w:val="RTFNum125"/>
    <w:qFormat/>
    <w:rPr/>
  </w:style>
  <w:style w:type="character" w:styleId="WWRTFNum851234567891011">
    <w:name w:val="WW-RTF_Num 8 51234567891011"/>
    <w:basedOn w:val="RTFNum125"/>
    <w:qFormat/>
    <w:rPr/>
  </w:style>
  <w:style w:type="character" w:styleId="WWRTFNum861234567891011">
    <w:name w:val="WW-RTF_Num 8 61234567891011"/>
    <w:basedOn w:val="RTFNum125"/>
    <w:qFormat/>
    <w:rPr/>
  </w:style>
  <w:style w:type="character" w:styleId="WWRTFNum871234567891011">
    <w:name w:val="WW-RTF_Num 8 71234567891011"/>
    <w:basedOn w:val="RTFNum125"/>
    <w:qFormat/>
    <w:rPr/>
  </w:style>
  <w:style w:type="character" w:styleId="WWRTFNum881234567891011">
    <w:name w:val="WW-RTF_Num 8 81234567891011"/>
    <w:basedOn w:val="RTFNum125"/>
    <w:qFormat/>
    <w:rPr/>
  </w:style>
  <w:style w:type="character" w:styleId="WWRTFNum9112345678910">
    <w:name w:val="WW-RTF_Num 9 112345678910"/>
    <w:basedOn w:val="RTFNum125"/>
    <w:qFormat/>
    <w:rPr/>
  </w:style>
  <w:style w:type="character" w:styleId="WWRTFNum9212345678910">
    <w:name w:val="WW-RTF_Num 9 212345678910"/>
    <w:basedOn w:val="RTFNum125"/>
    <w:qFormat/>
    <w:rPr/>
  </w:style>
  <w:style w:type="character" w:styleId="WWRTFNum9312345678910">
    <w:name w:val="WW-RTF_Num 9 312345678910"/>
    <w:basedOn w:val="RTFNum125"/>
    <w:qFormat/>
    <w:rPr/>
  </w:style>
  <w:style w:type="character" w:styleId="WWRTFNum9412345678910">
    <w:name w:val="WW-RTF_Num 9 412345678910"/>
    <w:basedOn w:val="RTFNum125"/>
    <w:qFormat/>
    <w:rPr/>
  </w:style>
  <w:style w:type="character" w:styleId="WWRTFNum9512345678910">
    <w:name w:val="WW-RTF_Num 9 512345678910"/>
    <w:basedOn w:val="RTFNum125"/>
    <w:qFormat/>
    <w:rPr/>
  </w:style>
  <w:style w:type="character" w:styleId="WWRTFNum9612345678910">
    <w:name w:val="WW-RTF_Num 9 612345678910"/>
    <w:basedOn w:val="RTFNum125"/>
    <w:qFormat/>
    <w:rPr/>
  </w:style>
  <w:style w:type="character" w:styleId="WWRTFNum9712345678910">
    <w:name w:val="WW-RTF_Num 9 712345678910"/>
    <w:basedOn w:val="RTFNum125"/>
    <w:qFormat/>
    <w:rPr/>
  </w:style>
  <w:style w:type="character" w:styleId="WWRTFNum9812345678910">
    <w:name w:val="WW-RTF_Num 9 812345678910"/>
    <w:basedOn w:val="RTFNum125"/>
    <w:qFormat/>
    <w:rPr/>
  </w:style>
  <w:style w:type="character" w:styleId="WWRTFNum10112345678">
    <w:name w:val="WW-RTF_Num 10 112345678"/>
    <w:basedOn w:val="RTFNum125"/>
    <w:qFormat/>
    <w:rPr/>
  </w:style>
  <w:style w:type="character" w:styleId="WWRTFNum10212345678">
    <w:name w:val="WW-RTF_Num 10 212345678"/>
    <w:basedOn w:val="RTFNum125"/>
    <w:qFormat/>
    <w:rPr/>
  </w:style>
  <w:style w:type="character" w:styleId="WWRTFNum10312345678">
    <w:name w:val="WW-RTF_Num 10 312345678"/>
    <w:basedOn w:val="RTFNum125"/>
    <w:qFormat/>
    <w:rPr/>
  </w:style>
  <w:style w:type="character" w:styleId="WWRTFNum10412345678">
    <w:name w:val="WW-RTF_Num 10 412345678"/>
    <w:basedOn w:val="RTFNum125"/>
    <w:qFormat/>
    <w:rPr/>
  </w:style>
  <w:style w:type="character" w:styleId="WWRTFNum10512345678">
    <w:name w:val="WW-RTF_Num 10 512345678"/>
    <w:basedOn w:val="RTFNum125"/>
    <w:qFormat/>
    <w:rPr/>
  </w:style>
  <w:style w:type="character" w:styleId="WWRTFNum10612345678">
    <w:name w:val="WW-RTF_Num 10 612345678"/>
    <w:basedOn w:val="RTFNum125"/>
    <w:qFormat/>
    <w:rPr/>
  </w:style>
  <w:style w:type="character" w:styleId="WWRTFNum10712345678">
    <w:name w:val="WW-RTF_Num 10 712345678"/>
    <w:basedOn w:val="RTFNum125"/>
    <w:qFormat/>
    <w:rPr/>
  </w:style>
  <w:style w:type="character" w:styleId="WWRTFNum10812345678">
    <w:name w:val="WW-RTF_Num 10 812345678"/>
    <w:basedOn w:val="RTFNum125"/>
    <w:qFormat/>
    <w:rPr/>
  </w:style>
  <w:style w:type="character" w:styleId="WWRTFNum1111234567">
    <w:name w:val="WW-RTF_Num 11 11234567"/>
    <w:basedOn w:val="RTFNum125"/>
    <w:qFormat/>
    <w:rPr/>
  </w:style>
  <w:style w:type="character" w:styleId="WWRTFNum1121234567">
    <w:name w:val="WW-RTF_Num 11 21234567"/>
    <w:basedOn w:val="RTFNum125"/>
    <w:qFormat/>
    <w:rPr/>
  </w:style>
  <w:style w:type="character" w:styleId="WWRTFNum1131234567">
    <w:name w:val="WW-RTF_Num 11 31234567"/>
    <w:basedOn w:val="RTFNum125"/>
    <w:qFormat/>
    <w:rPr/>
  </w:style>
  <w:style w:type="character" w:styleId="WWRTFNum1141234567">
    <w:name w:val="WW-RTF_Num 11 41234567"/>
    <w:basedOn w:val="RTFNum125"/>
    <w:qFormat/>
    <w:rPr/>
  </w:style>
  <w:style w:type="character" w:styleId="WWRTFNum1151234567">
    <w:name w:val="WW-RTF_Num 11 51234567"/>
    <w:basedOn w:val="RTFNum125"/>
    <w:qFormat/>
    <w:rPr/>
  </w:style>
  <w:style w:type="character" w:styleId="WWRTFNum1161234567">
    <w:name w:val="WW-RTF_Num 11 61234567"/>
    <w:basedOn w:val="RTFNum125"/>
    <w:qFormat/>
    <w:rPr/>
  </w:style>
  <w:style w:type="character" w:styleId="WWRTFNum1171234567">
    <w:name w:val="WW-RTF_Num 11 71234567"/>
    <w:basedOn w:val="RTFNum125"/>
    <w:qFormat/>
    <w:rPr/>
  </w:style>
  <w:style w:type="character" w:styleId="WWRTFNum1181234567">
    <w:name w:val="WW-RTF_Num 11 81234567"/>
    <w:basedOn w:val="RTFNum125"/>
    <w:qFormat/>
    <w:rPr/>
  </w:style>
  <w:style w:type="character" w:styleId="WWRTFNum211234567891011121314151617181920">
    <w:name w:val="WW-RTF_Num 2 11234567891011121314151617181920"/>
    <w:basedOn w:val="RTFNum125"/>
    <w:qFormat/>
    <w:rPr/>
  </w:style>
  <w:style w:type="character" w:styleId="WWRTFNum221234567891011121314151617181920">
    <w:name w:val="WW-RTF_Num 2 21234567891011121314151617181920"/>
    <w:basedOn w:val="RTFNum125"/>
    <w:qFormat/>
    <w:rPr/>
  </w:style>
  <w:style w:type="character" w:styleId="WWRTFNum231234567891011121314151617181920">
    <w:name w:val="WW-RTF_Num 2 31234567891011121314151617181920"/>
    <w:basedOn w:val="RTFNum125"/>
    <w:qFormat/>
    <w:rPr/>
  </w:style>
  <w:style w:type="character" w:styleId="WWRTFNum241234567891011121314151617181920">
    <w:name w:val="WW-RTF_Num 2 41234567891011121314151617181920"/>
    <w:basedOn w:val="RTFNum125"/>
    <w:qFormat/>
    <w:rPr/>
  </w:style>
  <w:style w:type="character" w:styleId="WWRTFNum251234567891011121314151617181920">
    <w:name w:val="WW-RTF_Num 2 51234567891011121314151617181920"/>
    <w:basedOn w:val="RTFNum125"/>
    <w:qFormat/>
    <w:rPr/>
  </w:style>
  <w:style w:type="character" w:styleId="WWRTFNum261234567891011121314151617181920">
    <w:name w:val="WW-RTF_Num 2 61234567891011121314151617181920"/>
    <w:basedOn w:val="RTFNum125"/>
    <w:qFormat/>
    <w:rPr/>
  </w:style>
  <w:style w:type="character" w:styleId="WWRTFNum271234567891011121314151617181920">
    <w:name w:val="WW-RTF_Num 2 71234567891011121314151617181920"/>
    <w:basedOn w:val="RTFNum125"/>
    <w:qFormat/>
    <w:rPr/>
  </w:style>
  <w:style w:type="character" w:styleId="WWRTFNum281234567891011121314151617181920">
    <w:name w:val="WW-RTF_Num 2 81234567891011121314151617181920"/>
    <w:basedOn w:val="RTFNum125"/>
    <w:qFormat/>
    <w:rPr/>
  </w:style>
  <w:style w:type="character" w:styleId="WWRTFNum21123456789101112131415161718192021">
    <w:name w:val="WW-RTF_Num 2 1123456789101112131415161718192021"/>
    <w:basedOn w:val="RTFNum125"/>
    <w:qFormat/>
    <w:rPr/>
  </w:style>
  <w:style w:type="character" w:styleId="WWRTFNum22123456789101112131415161718192021">
    <w:name w:val="WW-RTF_Num 2 2123456789101112131415161718192021"/>
    <w:basedOn w:val="RTFNum125"/>
    <w:qFormat/>
    <w:rPr/>
  </w:style>
  <w:style w:type="character" w:styleId="WWRTFNum23123456789101112131415161718192021">
    <w:name w:val="WW-RTF_Num 2 3123456789101112131415161718192021"/>
    <w:basedOn w:val="RTFNum125"/>
    <w:qFormat/>
    <w:rPr/>
  </w:style>
  <w:style w:type="character" w:styleId="WWRTFNum24123456789101112131415161718192021">
    <w:name w:val="WW-RTF_Num 2 4123456789101112131415161718192021"/>
    <w:basedOn w:val="RTFNum125"/>
    <w:qFormat/>
    <w:rPr/>
  </w:style>
  <w:style w:type="character" w:styleId="WWRTFNum25123456789101112131415161718192021">
    <w:name w:val="WW-RTF_Num 2 5123456789101112131415161718192021"/>
    <w:basedOn w:val="RTFNum125"/>
    <w:qFormat/>
    <w:rPr/>
  </w:style>
  <w:style w:type="character" w:styleId="WWRTFNum26123456789101112131415161718192021">
    <w:name w:val="WW-RTF_Num 2 6123456789101112131415161718192021"/>
    <w:basedOn w:val="RTFNum125"/>
    <w:qFormat/>
    <w:rPr/>
  </w:style>
  <w:style w:type="character" w:styleId="WWRTFNum27123456789101112131415161718192021">
    <w:name w:val="WW-RTF_Num 2 7123456789101112131415161718192021"/>
    <w:basedOn w:val="RTFNum125"/>
    <w:qFormat/>
    <w:rPr/>
  </w:style>
  <w:style w:type="character" w:styleId="WWRTFNum28123456789101112131415161718192021">
    <w:name w:val="WW-RTF_Num 2 8123456789101112131415161718192021"/>
    <w:basedOn w:val="RTFNum125"/>
    <w:qFormat/>
    <w:rPr/>
  </w:style>
  <w:style w:type="character" w:styleId="WWRTFNum3112345678910111213141516171819">
    <w:name w:val="WW-RTF_Num 3 112345678910111213141516171819"/>
    <w:basedOn w:val="RTFNum125"/>
    <w:qFormat/>
    <w:rPr/>
  </w:style>
  <w:style w:type="character" w:styleId="WWRTFNum3212345678910111213141516171819">
    <w:name w:val="WW-RTF_Num 3 212345678910111213141516171819"/>
    <w:basedOn w:val="RTFNum125"/>
    <w:qFormat/>
    <w:rPr/>
  </w:style>
  <w:style w:type="character" w:styleId="WWRTFNum3312345678910111213141516171819">
    <w:name w:val="WW-RTF_Num 3 312345678910111213141516171819"/>
    <w:basedOn w:val="RTFNum125"/>
    <w:qFormat/>
    <w:rPr/>
  </w:style>
  <w:style w:type="character" w:styleId="WWRTFNum3412345678910111213141516171819">
    <w:name w:val="WW-RTF_Num 3 412345678910111213141516171819"/>
    <w:basedOn w:val="RTFNum125"/>
    <w:qFormat/>
    <w:rPr/>
  </w:style>
  <w:style w:type="character" w:styleId="WWRTFNum3512345678910111213141516171819">
    <w:name w:val="WW-RTF_Num 3 512345678910111213141516171819"/>
    <w:basedOn w:val="RTFNum125"/>
    <w:qFormat/>
    <w:rPr/>
  </w:style>
  <w:style w:type="character" w:styleId="WWRTFNum3612345678910111213141516171819">
    <w:name w:val="WW-RTF_Num 3 612345678910111213141516171819"/>
    <w:basedOn w:val="RTFNum125"/>
    <w:qFormat/>
    <w:rPr/>
  </w:style>
  <w:style w:type="character" w:styleId="WWRTFNum3712345678910111213141516171819">
    <w:name w:val="WW-RTF_Num 3 712345678910111213141516171819"/>
    <w:basedOn w:val="RTFNum125"/>
    <w:qFormat/>
    <w:rPr/>
  </w:style>
  <w:style w:type="character" w:styleId="WWRTFNum3812345678910111213141516171819">
    <w:name w:val="WW-RTF_Num 3 812345678910111213141516171819"/>
    <w:basedOn w:val="RTFNum125"/>
    <w:qFormat/>
    <w:rPr/>
  </w:style>
  <w:style w:type="character" w:styleId="WWRTFNum41123456789101112131415161718">
    <w:name w:val="WW-RTF_Num 4 1123456789101112131415161718"/>
    <w:basedOn w:val="RTFNum125"/>
    <w:qFormat/>
    <w:rPr/>
  </w:style>
  <w:style w:type="character" w:styleId="WWRTFNum42123456789101112131415161718">
    <w:name w:val="WW-RTF_Num 4 2123456789101112131415161718"/>
    <w:basedOn w:val="RTFNum125"/>
    <w:qFormat/>
    <w:rPr/>
  </w:style>
  <w:style w:type="character" w:styleId="WWRTFNum43123456789101112131415161718">
    <w:name w:val="WW-RTF_Num 4 3123456789101112131415161718"/>
    <w:basedOn w:val="RTFNum125"/>
    <w:qFormat/>
    <w:rPr/>
  </w:style>
  <w:style w:type="character" w:styleId="WWRTFNum44123456789101112131415161718">
    <w:name w:val="WW-RTF_Num 4 4123456789101112131415161718"/>
    <w:basedOn w:val="RTFNum125"/>
    <w:qFormat/>
    <w:rPr/>
  </w:style>
  <w:style w:type="character" w:styleId="WWRTFNum45123456789101112131415161718">
    <w:name w:val="WW-RTF_Num 4 5123456789101112131415161718"/>
    <w:basedOn w:val="RTFNum125"/>
    <w:qFormat/>
    <w:rPr/>
  </w:style>
  <w:style w:type="character" w:styleId="WWRTFNum46123456789101112131415161718">
    <w:name w:val="WW-RTF_Num 4 6123456789101112131415161718"/>
    <w:basedOn w:val="RTFNum125"/>
    <w:qFormat/>
    <w:rPr/>
  </w:style>
  <w:style w:type="character" w:styleId="WWRTFNum47123456789101112131415161718">
    <w:name w:val="WW-RTF_Num 4 7123456789101112131415161718"/>
    <w:basedOn w:val="RTFNum125"/>
    <w:qFormat/>
    <w:rPr/>
  </w:style>
  <w:style w:type="character" w:styleId="WWRTFNum48123456789101112131415161718">
    <w:name w:val="WW-RTF_Num 4 8123456789101112131415161718"/>
    <w:basedOn w:val="RTFNum125"/>
    <w:qFormat/>
    <w:rPr/>
  </w:style>
  <w:style w:type="character" w:styleId="WWRTFNum511234567891011121314151617">
    <w:name w:val="WW-RTF_Num 5 11234567891011121314151617"/>
    <w:basedOn w:val="RTFNum125"/>
    <w:qFormat/>
    <w:rPr/>
  </w:style>
  <w:style w:type="character" w:styleId="WWRTFNum521234567891011121314151617">
    <w:name w:val="WW-RTF_Num 5 21234567891011121314151617"/>
    <w:basedOn w:val="RTFNum125"/>
    <w:qFormat/>
    <w:rPr/>
  </w:style>
  <w:style w:type="character" w:styleId="WWRTFNum531234567891011121314151617">
    <w:name w:val="WW-RTF_Num 5 31234567891011121314151617"/>
    <w:basedOn w:val="RTFNum125"/>
    <w:qFormat/>
    <w:rPr/>
  </w:style>
  <w:style w:type="character" w:styleId="WWRTFNum541234567891011121314151617">
    <w:name w:val="WW-RTF_Num 5 41234567891011121314151617"/>
    <w:basedOn w:val="RTFNum125"/>
    <w:qFormat/>
    <w:rPr/>
  </w:style>
  <w:style w:type="character" w:styleId="WWRTFNum551234567891011121314151617">
    <w:name w:val="WW-RTF_Num 5 51234567891011121314151617"/>
    <w:basedOn w:val="RTFNum125"/>
    <w:qFormat/>
    <w:rPr/>
  </w:style>
  <w:style w:type="character" w:styleId="WWRTFNum561234567891011121314151617">
    <w:name w:val="WW-RTF_Num 5 61234567891011121314151617"/>
    <w:basedOn w:val="RTFNum125"/>
    <w:qFormat/>
    <w:rPr/>
  </w:style>
  <w:style w:type="character" w:styleId="WWRTFNum571234567891011121314151617">
    <w:name w:val="WW-RTF_Num 5 71234567891011121314151617"/>
    <w:basedOn w:val="RTFNum125"/>
    <w:qFormat/>
    <w:rPr/>
  </w:style>
  <w:style w:type="character" w:styleId="WWRTFNum581234567891011121314151617">
    <w:name w:val="WW-RTF_Num 5 81234567891011121314151617"/>
    <w:basedOn w:val="RTFNum125"/>
    <w:qFormat/>
    <w:rPr/>
  </w:style>
  <w:style w:type="character" w:styleId="WWRTFNum611234567891011121314">
    <w:name w:val="WW-RTF_Num 6 11234567891011121314"/>
    <w:basedOn w:val="RTFNum125"/>
    <w:qFormat/>
    <w:rPr/>
  </w:style>
  <w:style w:type="character" w:styleId="WWRTFNum621234567891011121314">
    <w:name w:val="WW-RTF_Num 6 21234567891011121314"/>
    <w:basedOn w:val="RTFNum125"/>
    <w:qFormat/>
    <w:rPr/>
  </w:style>
  <w:style w:type="character" w:styleId="WWRTFNum631234567891011121314">
    <w:name w:val="WW-RTF_Num 6 31234567891011121314"/>
    <w:basedOn w:val="RTFNum125"/>
    <w:qFormat/>
    <w:rPr/>
  </w:style>
  <w:style w:type="character" w:styleId="WWRTFNum641234567891011121314">
    <w:name w:val="WW-RTF_Num 6 41234567891011121314"/>
    <w:basedOn w:val="RTFNum125"/>
    <w:qFormat/>
    <w:rPr/>
  </w:style>
  <w:style w:type="character" w:styleId="WWRTFNum651234567891011121314">
    <w:name w:val="WW-RTF_Num 6 51234567891011121314"/>
    <w:basedOn w:val="RTFNum125"/>
    <w:qFormat/>
    <w:rPr/>
  </w:style>
  <w:style w:type="character" w:styleId="WWRTFNum661234567891011121314">
    <w:name w:val="WW-RTF_Num 6 61234567891011121314"/>
    <w:basedOn w:val="RTFNum125"/>
    <w:qFormat/>
    <w:rPr/>
  </w:style>
  <w:style w:type="character" w:styleId="WWRTFNum671234567891011121314">
    <w:name w:val="WW-RTF_Num 6 71234567891011121314"/>
    <w:basedOn w:val="RTFNum125"/>
    <w:qFormat/>
    <w:rPr/>
  </w:style>
  <w:style w:type="character" w:styleId="WWRTFNum681234567891011121314">
    <w:name w:val="WW-RTF_Num 6 81234567891011121314"/>
    <w:basedOn w:val="RTFNum125"/>
    <w:qFormat/>
    <w:rPr/>
  </w:style>
  <w:style w:type="character" w:styleId="WWRTFNum7112345678910111213">
    <w:name w:val="WW-RTF_Num 7 112345678910111213"/>
    <w:basedOn w:val="RTFNum125"/>
    <w:qFormat/>
    <w:rPr/>
  </w:style>
  <w:style w:type="character" w:styleId="WWRTFNum7212345678910111213">
    <w:name w:val="WW-RTF_Num 7 212345678910111213"/>
    <w:basedOn w:val="RTFNum125"/>
    <w:qFormat/>
    <w:rPr/>
  </w:style>
  <w:style w:type="character" w:styleId="WWRTFNum7312345678910111213">
    <w:name w:val="WW-RTF_Num 7 312345678910111213"/>
    <w:basedOn w:val="RTFNum125"/>
    <w:qFormat/>
    <w:rPr/>
  </w:style>
  <w:style w:type="character" w:styleId="WWRTFNum7412345678910111213">
    <w:name w:val="WW-RTF_Num 7 412345678910111213"/>
    <w:basedOn w:val="RTFNum125"/>
    <w:qFormat/>
    <w:rPr/>
  </w:style>
  <w:style w:type="character" w:styleId="WWRTFNum7512345678910111213">
    <w:name w:val="WW-RTF_Num 7 512345678910111213"/>
    <w:basedOn w:val="RTFNum125"/>
    <w:qFormat/>
    <w:rPr/>
  </w:style>
  <w:style w:type="character" w:styleId="WWRTFNum7612345678910111213">
    <w:name w:val="WW-RTF_Num 7 612345678910111213"/>
    <w:basedOn w:val="RTFNum125"/>
    <w:qFormat/>
    <w:rPr/>
  </w:style>
  <w:style w:type="character" w:styleId="WWRTFNum7712345678910111213">
    <w:name w:val="WW-RTF_Num 7 712345678910111213"/>
    <w:basedOn w:val="RTFNum125"/>
    <w:qFormat/>
    <w:rPr/>
  </w:style>
  <w:style w:type="character" w:styleId="WWRTFNum7812345678910111213">
    <w:name w:val="WW-RTF_Num 7 812345678910111213"/>
    <w:basedOn w:val="RTFNum125"/>
    <w:qFormat/>
    <w:rPr/>
  </w:style>
  <w:style w:type="character" w:styleId="WWRTFNum81123456789101112">
    <w:name w:val="WW-RTF_Num 8 1123456789101112"/>
    <w:basedOn w:val="RTFNum125"/>
    <w:qFormat/>
    <w:rPr/>
  </w:style>
  <w:style w:type="character" w:styleId="WWRTFNum82123456789101112">
    <w:name w:val="WW-RTF_Num 8 2123456789101112"/>
    <w:basedOn w:val="RTFNum125"/>
    <w:qFormat/>
    <w:rPr/>
  </w:style>
  <w:style w:type="character" w:styleId="WWRTFNum83123456789101112">
    <w:name w:val="WW-RTF_Num 8 3123456789101112"/>
    <w:basedOn w:val="RTFNum125"/>
    <w:qFormat/>
    <w:rPr/>
  </w:style>
  <w:style w:type="character" w:styleId="WWRTFNum84123456789101112">
    <w:name w:val="WW-RTF_Num 8 4123456789101112"/>
    <w:basedOn w:val="RTFNum125"/>
    <w:qFormat/>
    <w:rPr/>
  </w:style>
  <w:style w:type="character" w:styleId="WWRTFNum85123456789101112">
    <w:name w:val="WW-RTF_Num 8 5123456789101112"/>
    <w:basedOn w:val="RTFNum125"/>
    <w:qFormat/>
    <w:rPr/>
  </w:style>
  <w:style w:type="character" w:styleId="WWRTFNum86123456789101112">
    <w:name w:val="WW-RTF_Num 8 6123456789101112"/>
    <w:basedOn w:val="RTFNum125"/>
    <w:qFormat/>
    <w:rPr/>
  </w:style>
  <w:style w:type="character" w:styleId="WWRTFNum87123456789101112">
    <w:name w:val="WW-RTF_Num 8 7123456789101112"/>
    <w:basedOn w:val="RTFNum125"/>
    <w:qFormat/>
    <w:rPr/>
  </w:style>
  <w:style w:type="character" w:styleId="WWRTFNum88123456789101112">
    <w:name w:val="WW-RTF_Num 8 8123456789101112"/>
    <w:basedOn w:val="RTFNum125"/>
    <w:qFormat/>
    <w:rPr/>
  </w:style>
  <w:style w:type="character" w:styleId="WWRTFNum911234567891011">
    <w:name w:val="WW-RTF_Num 9 11234567891011"/>
    <w:basedOn w:val="RTFNum125"/>
    <w:qFormat/>
    <w:rPr/>
  </w:style>
  <w:style w:type="character" w:styleId="WWRTFNum921234567891011">
    <w:name w:val="WW-RTF_Num 9 21234567891011"/>
    <w:basedOn w:val="RTFNum125"/>
    <w:qFormat/>
    <w:rPr/>
  </w:style>
  <w:style w:type="character" w:styleId="WWRTFNum931234567891011">
    <w:name w:val="WW-RTF_Num 9 31234567891011"/>
    <w:basedOn w:val="RTFNum125"/>
    <w:qFormat/>
    <w:rPr/>
  </w:style>
  <w:style w:type="character" w:styleId="WWRTFNum941234567891011">
    <w:name w:val="WW-RTF_Num 9 41234567891011"/>
    <w:basedOn w:val="RTFNum125"/>
    <w:qFormat/>
    <w:rPr/>
  </w:style>
  <w:style w:type="character" w:styleId="WWRTFNum951234567891011">
    <w:name w:val="WW-RTF_Num 9 51234567891011"/>
    <w:basedOn w:val="RTFNum125"/>
    <w:qFormat/>
    <w:rPr/>
  </w:style>
  <w:style w:type="character" w:styleId="WWRTFNum961234567891011">
    <w:name w:val="WW-RTF_Num 9 61234567891011"/>
    <w:basedOn w:val="RTFNum125"/>
    <w:qFormat/>
    <w:rPr/>
  </w:style>
  <w:style w:type="character" w:styleId="WWRTFNum971234567891011">
    <w:name w:val="WW-RTF_Num 9 71234567891011"/>
    <w:basedOn w:val="RTFNum125"/>
    <w:qFormat/>
    <w:rPr/>
  </w:style>
  <w:style w:type="character" w:styleId="WWRTFNum981234567891011">
    <w:name w:val="WW-RTF_Num 9 81234567891011"/>
    <w:basedOn w:val="RTFNum125"/>
    <w:qFormat/>
    <w:rPr/>
  </w:style>
  <w:style w:type="character" w:styleId="WWRTFNum101123456789">
    <w:name w:val="WW-RTF_Num 10 1123456789"/>
    <w:basedOn w:val="RTFNum125"/>
    <w:qFormat/>
    <w:rPr/>
  </w:style>
  <w:style w:type="character" w:styleId="WWRTFNum102123456789">
    <w:name w:val="WW-RTF_Num 10 2123456789"/>
    <w:basedOn w:val="RTFNum125"/>
    <w:qFormat/>
    <w:rPr/>
  </w:style>
  <w:style w:type="character" w:styleId="WWRTFNum103123456789">
    <w:name w:val="WW-RTF_Num 10 3123456789"/>
    <w:basedOn w:val="RTFNum125"/>
    <w:qFormat/>
    <w:rPr/>
  </w:style>
  <w:style w:type="character" w:styleId="WWRTFNum104123456789">
    <w:name w:val="WW-RTF_Num 10 4123456789"/>
    <w:basedOn w:val="RTFNum125"/>
    <w:qFormat/>
    <w:rPr/>
  </w:style>
  <w:style w:type="character" w:styleId="WWRTFNum105123456789">
    <w:name w:val="WW-RTF_Num 10 5123456789"/>
    <w:basedOn w:val="RTFNum125"/>
    <w:qFormat/>
    <w:rPr/>
  </w:style>
  <w:style w:type="character" w:styleId="WWRTFNum106123456789">
    <w:name w:val="WW-RTF_Num 10 6123456789"/>
    <w:basedOn w:val="RTFNum125"/>
    <w:qFormat/>
    <w:rPr/>
  </w:style>
  <w:style w:type="character" w:styleId="WWRTFNum107123456789">
    <w:name w:val="WW-RTF_Num 10 7123456789"/>
    <w:basedOn w:val="RTFNum125"/>
    <w:qFormat/>
    <w:rPr/>
  </w:style>
  <w:style w:type="character" w:styleId="WWRTFNum108123456789">
    <w:name w:val="WW-RTF_Num 10 8123456789"/>
    <w:basedOn w:val="RTFNum125"/>
    <w:qFormat/>
    <w:rPr/>
  </w:style>
  <w:style w:type="character" w:styleId="WWRTFNum11112345678">
    <w:name w:val="WW-RTF_Num 11 112345678"/>
    <w:basedOn w:val="RTFNum125"/>
    <w:qFormat/>
    <w:rPr/>
  </w:style>
  <w:style w:type="character" w:styleId="WWRTFNum11212345678">
    <w:name w:val="WW-RTF_Num 11 212345678"/>
    <w:basedOn w:val="RTFNum125"/>
    <w:qFormat/>
    <w:rPr/>
  </w:style>
  <w:style w:type="character" w:styleId="WWRTFNum11312345678">
    <w:name w:val="WW-RTF_Num 11 312345678"/>
    <w:basedOn w:val="RTFNum125"/>
    <w:qFormat/>
    <w:rPr/>
  </w:style>
  <w:style w:type="character" w:styleId="WWRTFNum11412345678">
    <w:name w:val="WW-RTF_Num 11 412345678"/>
    <w:basedOn w:val="RTFNum125"/>
    <w:qFormat/>
    <w:rPr/>
  </w:style>
  <w:style w:type="character" w:styleId="WWRTFNum11512345678">
    <w:name w:val="WW-RTF_Num 11 512345678"/>
    <w:basedOn w:val="RTFNum125"/>
    <w:qFormat/>
    <w:rPr/>
  </w:style>
  <w:style w:type="character" w:styleId="WWRTFNum11612345678">
    <w:name w:val="WW-RTF_Num 11 612345678"/>
    <w:basedOn w:val="RTFNum125"/>
    <w:qFormat/>
    <w:rPr/>
  </w:style>
  <w:style w:type="character" w:styleId="WWRTFNum11712345678">
    <w:name w:val="WW-RTF_Num 11 712345678"/>
    <w:basedOn w:val="RTFNum125"/>
    <w:qFormat/>
    <w:rPr/>
  </w:style>
  <w:style w:type="character" w:styleId="WWRTFNum11812345678">
    <w:name w:val="WW-RTF_Num 11 812345678"/>
    <w:basedOn w:val="RTFNum125"/>
    <w:qFormat/>
    <w:rPr/>
  </w:style>
  <w:style w:type="character" w:styleId="WWRTFNum2112345678910111213141516171819202122">
    <w:name w:val="WW-RTF_Num 2 112345678910111213141516171819202122"/>
    <w:basedOn w:val="RTFNum125"/>
    <w:qFormat/>
    <w:rPr/>
  </w:style>
  <w:style w:type="character" w:styleId="WWRTFNum2212345678910111213141516171819202122">
    <w:name w:val="WW-RTF_Num 2 212345678910111213141516171819202122"/>
    <w:basedOn w:val="RTFNum125"/>
    <w:qFormat/>
    <w:rPr/>
  </w:style>
  <w:style w:type="character" w:styleId="WWRTFNum2312345678910111213141516171819202122">
    <w:name w:val="WW-RTF_Num 2 312345678910111213141516171819202122"/>
    <w:basedOn w:val="RTFNum125"/>
    <w:qFormat/>
    <w:rPr/>
  </w:style>
  <w:style w:type="character" w:styleId="WWRTFNum2412345678910111213141516171819202122">
    <w:name w:val="WW-RTF_Num 2 412345678910111213141516171819202122"/>
    <w:basedOn w:val="RTFNum125"/>
    <w:qFormat/>
    <w:rPr/>
  </w:style>
  <w:style w:type="character" w:styleId="WWRTFNum2512345678910111213141516171819202122">
    <w:name w:val="WW-RTF_Num 2 512345678910111213141516171819202122"/>
    <w:basedOn w:val="RTFNum125"/>
    <w:qFormat/>
    <w:rPr/>
  </w:style>
  <w:style w:type="character" w:styleId="WWRTFNum2612345678910111213141516171819202122">
    <w:name w:val="WW-RTF_Num 2 612345678910111213141516171819202122"/>
    <w:basedOn w:val="RTFNum125"/>
    <w:qFormat/>
    <w:rPr/>
  </w:style>
  <w:style w:type="character" w:styleId="WWRTFNum2712345678910111213141516171819202122">
    <w:name w:val="WW-RTF_Num 2 712345678910111213141516171819202122"/>
    <w:basedOn w:val="RTFNum125"/>
    <w:qFormat/>
    <w:rPr/>
  </w:style>
  <w:style w:type="character" w:styleId="WWRTFNum2812345678910111213141516171819202122">
    <w:name w:val="WW-RTF_Num 2 812345678910111213141516171819202122"/>
    <w:basedOn w:val="RTFNum125"/>
    <w:qFormat/>
    <w:rPr/>
  </w:style>
  <w:style w:type="character" w:styleId="WWRTFNum311234567891011121314151617181920">
    <w:name w:val="WW-RTF_Num 3 11234567891011121314151617181920"/>
    <w:basedOn w:val="RTFNum125"/>
    <w:qFormat/>
    <w:rPr/>
  </w:style>
  <w:style w:type="character" w:styleId="WWRTFNum321234567891011121314151617181920">
    <w:name w:val="WW-RTF_Num 3 21234567891011121314151617181920"/>
    <w:basedOn w:val="RTFNum125"/>
    <w:qFormat/>
    <w:rPr/>
  </w:style>
  <w:style w:type="character" w:styleId="WWRTFNum331234567891011121314151617181920">
    <w:name w:val="WW-RTF_Num 3 31234567891011121314151617181920"/>
    <w:basedOn w:val="RTFNum125"/>
    <w:qFormat/>
    <w:rPr/>
  </w:style>
  <w:style w:type="character" w:styleId="WWRTFNum341234567891011121314151617181920">
    <w:name w:val="WW-RTF_Num 3 41234567891011121314151617181920"/>
    <w:basedOn w:val="RTFNum125"/>
    <w:qFormat/>
    <w:rPr/>
  </w:style>
  <w:style w:type="character" w:styleId="WWRTFNum351234567891011121314151617181920">
    <w:name w:val="WW-RTF_Num 3 51234567891011121314151617181920"/>
    <w:basedOn w:val="RTFNum125"/>
    <w:qFormat/>
    <w:rPr/>
  </w:style>
  <w:style w:type="character" w:styleId="WWRTFNum361234567891011121314151617181920">
    <w:name w:val="WW-RTF_Num 3 61234567891011121314151617181920"/>
    <w:basedOn w:val="RTFNum125"/>
    <w:qFormat/>
    <w:rPr/>
  </w:style>
  <w:style w:type="character" w:styleId="WWRTFNum371234567891011121314151617181920">
    <w:name w:val="WW-RTF_Num 3 71234567891011121314151617181920"/>
    <w:basedOn w:val="RTFNum125"/>
    <w:qFormat/>
    <w:rPr/>
  </w:style>
  <w:style w:type="character" w:styleId="WWRTFNum381234567891011121314151617181920">
    <w:name w:val="WW-RTF_Num 3 81234567891011121314151617181920"/>
    <w:basedOn w:val="RTFNum125"/>
    <w:qFormat/>
    <w:rPr/>
  </w:style>
  <w:style w:type="character" w:styleId="WWRTFNum4112345678910111213141516171819">
    <w:name w:val="WW-RTF_Num 4 112345678910111213141516171819"/>
    <w:basedOn w:val="RTFNum125"/>
    <w:qFormat/>
    <w:rPr/>
  </w:style>
  <w:style w:type="character" w:styleId="WWRTFNum4212345678910111213141516171819">
    <w:name w:val="WW-RTF_Num 4 212345678910111213141516171819"/>
    <w:basedOn w:val="RTFNum125"/>
    <w:qFormat/>
    <w:rPr/>
  </w:style>
  <w:style w:type="character" w:styleId="WWRTFNum4312345678910111213141516171819">
    <w:name w:val="WW-RTF_Num 4 312345678910111213141516171819"/>
    <w:basedOn w:val="RTFNum125"/>
    <w:qFormat/>
    <w:rPr/>
  </w:style>
  <w:style w:type="character" w:styleId="WWRTFNum4412345678910111213141516171819">
    <w:name w:val="WW-RTF_Num 4 412345678910111213141516171819"/>
    <w:basedOn w:val="RTFNum125"/>
    <w:qFormat/>
    <w:rPr/>
  </w:style>
  <w:style w:type="character" w:styleId="WWRTFNum4512345678910111213141516171819">
    <w:name w:val="WW-RTF_Num 4 512345678910111213141516171819"/>
    <w:basedOn w:val="RTFNum125"/>
    <w:qFormat/>
    <w:rPr/>
  </w:style>
  <w:style w:type="character" w:styleId="WWRTFNum4612345678910111213141516171819">
    <w:name w:val="WW-RTF_Num 4 612345678910111213141516171819"/>
    <w:basedOn w:val="RTFNum125"/>
    <w:qFormat/>
    <w:rPr/>
  </w:style>
  <w:style w:type="character" w:styleId="WWRTFNum4712345678910111213141516171819">
    <w:name w:val="WW-RTF_Num 4 712345678910111213141516171819"/>
    <w:basedOn w:val="RTFNum125"/>
    <w:qFormat/>
    <w:rPr/>
  </w:style>
  <w:style w:type="character" w:styleId="WWRTFNum4812345678910111213141516171819">
    <w:name w:val="WW-RTF_Num 4 812345678910111213141516171819"/>
    <w:basedOn w:val="RTFNum125"/>
    <w:qFormat/>
    <w:rPr/>
  </w:style>
  <w:style w:type="character" w:styleId="WWRTFNum51123456789101112131415161718">
    <w:name w:val="WW-RTF_Num 5 1123456789101112131415161718"/>
    <w:basedOn w:val="RTFNum125"/>
    <w:qFormat/>
    <w:rPr/>
  </w:style>
  <w:style w:type="character" w:styleId="WWRTFNum52123456789101112131415161718">
    <w:name w:val="WW-RTF_Num 5 2123456789101112131415161718"/>
    <w:basedOn w:val="RTFNum125"/>
    <w:qFormat/>
    <w:rPr/>
  </w:style>
  <w:style w:type="character" w:styleId="WWRTFNum53123456789101112131415161718">
    <w:name w:val="WW-RTF_Num 5 3123456789101112131415161718"/>
    <w:basedOn w:val="RTFNum125"/>
    <w:qFormat/>
    <w:rPr/>
  </w:style>
  <w:style w:type="character" w:styleId="WWRTFNum54123456789101112131415161718">
    <w:name w:val="WW-RTF_Num 5 4123456789101112131415161718"/>
    <w:basedOn w:val="RTFNum125"/>
    <w:qFormat/>
    <w:rPr/>
  </w:style>
  <w:style w:type="character" w:styleId="WWRTFNum55123456789101112131415161718">
    <w:name w:val="WW-RTF_Num 5 5123456789101112131415161718"/>
    <w:basedOn w:val="RTFNum125"/>
    <w:qFormat/>
    <w:rPr/>
  </w:style>
  <w:style w:type="character" w:styleId="WWRTFNum56123456789101112131415161718">
    <w:name w:val="WW-RTF_Num 5 6123456789101112131415161718"/>
    <w:basedOn w:val="RTFNum125"/>
    <w:qFormat/>
    <w:rPr/>
  </w:style>
  <w:style w:type="character" w:styleId="WWRTFNum57123456789101112131415161718">
    <w:name w:val="WW-RTF_Num 5 7123456789101112131415161718"/>
    <w:basedOn w:val="RTFNum125"/>
    <w:qFormat/>
    <w:rPr/>
  </w:style>
  <w:style w:type="character" w:styleId="WWRTFNum58123456789101112131415161718">
    <w:name w:val="WW-RTF_Num 5 8123456789101112131415161718"/>
    <w:basedOn w:val="RTFNum125"/>
    <w:qFormat/>
    <w:rPr/>
  </w:style>
  <w:style w:type="character" w:styleId="WWRTFNum61123456789101112131415">
    <w:name w:val="WW-RTF_Num 6 1123456789101112131415"/>
    <w:basedOn w:val="RTFNum125"/>
    <w:qFormat/>
    <w:rPr/>
  </w:style>
  <w:style w:type="character" w:styleId="WWRTFNum62123456789101112131415">
    <w:name w:val="WW-RTF_Num 6 2123456789101112131415"/>
    <w:basedOn w:val="RTFNum125"/>
    <w:qFormat/>
    <w:rPr/>
  </w:style>
  <w:style w:type="character" w:styleId="WWRTFNum63123456789101112131415">
    <w:name w:val="WW-RTF_Num 6 3123456789101112131415"/>
    <w:basedOn w:val="RTFNum125"/>
    <w:qFormat/>
    <w:rPr/>
  </w:style>
  <w:style w:type="character" w:styleId="WWRTFNum64123456789101112131415">
    <w:name w:val="WW-RTF_Num 6 4123456789101112131415"/>
    <w:basedOn w:val="RTFNum125"/>
    <w:qFormat/>
    <w:rPr/>
  </w:style>
  <w:style w:type="character" w:styleId="WWRTFNum65123456789101112131415">
    <w:name w:val="WW-RTF_Num 6 5123456789101112131415"/>
    <w:basedOn w:val="RTFNum125"/>
    <w:qFormat/>
    <w:rPr/>
  </w:style>
  <w:style w:type="character" w:styleId="WWRTFNum66123456789101112131415">
    <w:name w:val="WW-RTF_Num 6 6123456789101112131415"/>
    <w:basedOn w:val="RTFNum125"/>
    <w:qFormat/>
    <w:rPr/>
  </w:style>
  <w:style w:type="character" w:styleId="WWRTFNum67123456789101112131415">
    <w:name w:val="WW-RTF_Num 6 7123456789101112131415"/>
    <w:basedOn w:val="RTFNum125"/>
    <w:qFormat/>
    <w:rPr/>
  </w:style>
  <w:style w:type="character" w:styleId="WWRTFNum68123456789101112131415">
    <w:name w:val="WW-RTF_Num 6 8123456789101112131415"/>
    <w:basedOn w:val="RTFNum125"/>
    <w:qFormat/>
    <w:rPr/>
  </w:style>
  <w:style w:type="character" w:styleId="WWRTFNum711234567891011121314">
    <w:name w:val="WW-RTF_Num 7 11234567891011121314"/>
    <w:basedOn w:val="RTFNum125"/>
    <w:qFormat/>
    <w:rPr/>
  </w:style>
  <w:style w:type="character" w:styleId="WWRTFNum721234567891011121314">
    <w:name w:val="WW-RTF_Num 7 21234567891011121314"/>
    <w:basedOn w:val="RTFNum125"/>
    <w:qFormat/>
    <w:rPr/>
  </w:style>
  <w:style w:type="character" w:styleId="WWRTFNum731234567891011121314">
    <w:name w:val="WW-RTF_Num 7 31234567891011121314"/>
    <w:basedOn w:val="RTFNum125"/>
    <w:qFormat/>
    <w:rPr/>
  </w:style>
  <w:style w:type="character" w:styleId="WWRTFNum741234567891011121314">
    <w:name w:val="WW-RTF_Num 7 41234567891011121314"/>
    <w:basedOn w:val="RTFNum125"/>
    <w:qFormat/>
    <w:rPr/>
  </w:style>
  <w:style w:type="character" w:styleId="WWRTFNum751234567891011121314">
    <w:name w:val="WW-RTF_Num 7 51234567891011121314"/>
    <w:basedOn w:val="RTFNum125"/>
    <w:qFormat/>
    <w:rPr/>
  </w:style>
  <w:style w:type="character" w:styleId="WWRTFNum761234567891011121314">
    <w:name w:val="WW-RTF_Num 7 61234567891011121314"/>
    <w:basedOn w:val="RTFNum125"/>
    <w:qFormat/>
    <w:rPr/>
  </w:style>
  <w:style w:type="character" w:styleId="WWRTFNum771234567891011121314">
    <w:name w:val="WW-RTF_Num 7 71234567891011121314"/>
    <w:basedOn w:val="RTFNum125"/>
    <w:qFormat/>
    <w:rPr/>
  </w:style>
  <w:style w:type="character" w:styleId="WWRTFNum781234567891011121314">
    <w:name w:val="WW-RTF_Num 7 81234567891011121314"/>
    <w:basedOn w:val="RTFNum125"/>
    <w:qFormat/>
    <w:rPr/>
  </w:style>
  <w:style w:type="character" w:styleId="WWRTFNum8112345678910111213">
    <w:name w:val="WW-RTF_Num 8 112345678910111213"/>
    <w:basedOn w:val="RTFNum125"/>
    <w:qFormat/>
    <w:rPr/>
  </w:style>
  <w:style w:type="character" w:styleId="WWRTFNum8212345678910111213">
    <w:name w:val="WW-RTF_Num 8 212345678910111213"/>
    <w:basedOn w:val="RTFNum125"/>
    <w:qFormat/>
    <w:rPr/>
  </w:style>
  <w:style w:type="character" w:styleId="WWRTFNum8312345678910111213">
    <w:name w:val="WW-RTF_Num 8 312345678910111213"/>
    <w:basedOn w:val="RTFNum125"/>
    <w:qFormat/>
    <w:rPr/>
  </w:style>
  <w:style w:type="character" w:styleId="WWRTFNum8412345678910111213">
    <w:name w:val="WW-RTF_Num 8 412345678910111213"/>
    <w:basedOn w:val="RTFNum125"/>
    <w:qFormat/>
    <w:rPr/>
  </w:style>
  <w:style w:type="character" w:styleId="WWRTFNum8512345678910111213">
    <w:name w:val="WW-RTF_Num 8 512345678910111213"/>
    <w:basedOn w:val="RTFNum125"/>
    <w:qFormat/>
    <w:rPr/>
  </w:style>
  <w:style w:type="character" w:styleId="WWRTFNum8612345678910111213">
    <w:name w:val="WW-RTF_Num 8 612345678910111213"/>
    <w:basedOn w:val="RTFNum125"/>
    <w:qFormat/>
    <w:rPr/>
  </w:style>
  <w:style w:type="character" w:styleId="WWRTFNum8712345678910111213">
    <w:name w:val="WW-RTF_Num 8 712345678910111213"/>
    <w:basedOn w:val="RTFNum125"/>
    <w:qFormat/>
    <w:rPr/>
  </w:style>
  <w:style w:type="character" w:styleId="WWRTFNum8812345678910111213">
    <w:name w:val="WW-RTF_Num 8 812345678910111213"/>
    <w:basedOn w:val="RTFNum125"/>
    <w:qFormat/>
    <w:rPr/>
  </w:style>
  <w:style w:type="character" w:styleId="WWRTFNum91123456789101112">
    <w:name w:val="WW-RTF_Num 9 1123456789101112"/>
    <w:basedOn w:val="RTFNum125"/>
    <w:qFormat/>
    <w:rPr/>
  </w:style>
  <w:style w:type="character" w:styleId="WWRTFNum92123456789101112">
    <w:name w:val="WW-RTF_Num 9 2123456789101112"/>
    <w:basedOn w:val="RTFNum125"/>
    <w:qFormat/>
    <w:rPr/>
  </w:style>
  <w:style w:type="character" w:styleId="WWRTFNum93123456789101112">
    <w:name w:val="WW-RTF_Num 9 3123456789101112"/>
    <w:basedOn w:val="RTFNum125"/>
    <w:qFormat/>
    <w:rPr/>
  </w:style>
  <w:style w:type="character" w:styleId="WWRTFNum94123456789101112">
    <w:name w:val="WW-RTF_Num 9 4123456789101112"/>
    <w:basedOn w:val="RTFNum125"/>
    <w:qFormat/>
    <w:rPr/>
  </w:style>
  <w:style w:type="character" w:styleId="WWRTFNum95123456789101112">
    <w:name w:val="WW-RTF_Num 9 5123456789101112"/>
    <w:basedOn w:val="RTFNum125"/>
    <w:qFormat/>
    <w:rPr/>
  </w:style>
  <w:style w:type="character" w:styleId="WWRTFNum96123456789101112">
    <w:name w:val="WW-RTF_Num 9 6123456789101112"/>
    <w:basedOn w:val="RTFNum125"/>
    <w:qFormat/>
    <w:rPr/>
  </w:style>
  <w:style w:type="character" w:styleId="WWRTFNum97123456789101112">
    <w:name w:val="WW-RTF_Num 9 7123456789101112"/>
    <w:basedOn w:val="RTFNum125"/>
    <w:qFormat/>
    <w:rPr/>
  </w:style>
  <w:style w:type="character" w:styleId="WWRTFNum98123456789101112">
    <w:name w:val="WW-RTF_Num 9 8123456789101112"/>
    <w:basedOn w:val="RTFNum125"/>
    <w:qFormat/>
    <w:rPr/>
  </w:style>
  <w:style w:type="character" w:styleId="WWRTFNum10112345678910">
    <w:name w:val="WW-RTF_Num 10 112345678910"/>
    <w:basedOn w:val="RTFNum125"/>
    <w:qFormat/>
    <w:rPr/>
  </w:style>
  <w:style w:type="character" w:styleId="WWRTFNum10212345678910">
    <w:name w:val="WW-RTF_Num 10 212345678910"/>
    <w:basedOn w:val="RTFNum125"/>
    <w:qFormat/>
    <w:rPr/>
  </w:style>
  <w:style w:type="character" w:styleId="WWRTFNum10312345678910">
    <w:name w:val="WW-RTF_Num 10 312345678910"/>
    <w:basedOn w:val="RTFNum125"/>
    <w:qFormat/>
    <w:rPr/>
  </w:style>
  <w:style w:type="character" w:styleId="WWRTFNum10412345678910">
    <w:name w:val="WW-RTF_Num 10 412345678910"/>
    <w:basedOn w:val="RTFNum125"/>
    <w:qFormat/>
    <w:rPr/>
  </w:style>
  <w:style w:type="character" w:styleId="WWRTFNum10512345678910">
    <w:name w:val="WW-RTF_Num 10 512345678910"/>
    <w:basedOn w:val="RTFNum125"/>
    <w:qFormat/>
    <w:rPr/>
  </w:style>
  <w:style w:type="character" w:styleId="WWRTFNum10612345678910">
    <w:name w:val="WW-RTF_Num 10 612345678910"/>
    <w:basedOn w:val="RTFNum125"/>
    <w:qFormat/>
    <w:rPr/>
  </w:style>
  <w:style w:type="character" w:styleId="WWRTFNum10712345678910">
    <w:name w:val="WW-RTF_Num 10 712345678910"/>
    <w:basedOn w:val="RTFNum125"/>
    <w:qFormat/>
    <w:rPr/>
  </w:style>
  <w:style w:type="character" w:styleId="WWRTFNum10812345678910">
    <w:name w:val="WW-RTF_Num 10 812345678910"/>
    <w:basedOn w:val="RTFNum125"/>
    <w:qFormat/>
    <w:rPr/>
  </w:style>
  <w:style w:type="character" w:styleId="WWRTFNum111123456789">
    <w:name w:val="WW-RTF_Num 11 1123456789"/>
    <w:basedOn w:val="RTFNum125"/>
    <w:qFormat/>
    <w:rPr/>
  </w:style>
  <w:style w:type="character" w:styleId="WWRTFNum112123456789">
    <w:name w:val="WW-RTF_Num 11 2123456789"/>
    <w:basedOn w:val="RTFNum125"/>
    <w:qFormat/>
    <w:rPr/>
  </w:style>
  <w:style w:type="character" w:styleId="WWRTFNum113123456789">
    <w:name w:val="WW-RTF_Num 11 3123456789"/>
    <w:basedOn w:val="RTFNum125"/>
    <w:qFormat/>
    <w:rPr/>
  </w:style>
  <w:style w:type="character" w:styleId="WWRTFNum114123456789">
    <w:name w:val="WW-RTF_Num 11 4123456789"/>
    <w:basedOn w:val="RTFNum125"/>
    <w:qFormat/>
    <w:rPr/>
  </w:style>
  <w:style w:type="character" w:styleId="WWRTFNum115123456789">
    <w:name w:val="WW-RTF_Num 11 5123456789"/>
    <w:basedOn w:val="RTFNum125"/>
    <w:qFormat/>
    <w:rPr/>
  </w:style>
  <w:style w:type="character" w:styleId="WWRTFNum116123456789">
    <w:name w:val="WW-RTF_Num 11 6123456789"/>
    <w:basedOn w:val="RTFNum125"/>
    <w:qFormat/>
    <w:rPr/>
  </w:style>
  <w:style w:type="character" w:styleId="WWRTFNum117123456789">
    <w:name w:val="WW-RTF_Num 11 7123456789"/>
    <w:basedOn w:val="RTFNum125"/>
    <w:qFormat/>
    <w:rPr/>
  </w:style>
  <w:style w:type="character" w:styleId="WWRTFNum118123456789">
    <w:name w:val="WW-RTF_Num 11 8123456789"/>
    <w:basedOn w:val="RTFNum125"/>
    <w:qFormat/>
    <w:rPr/>
  </w:style>
  <w:style w:type="character" w:styleId="WWRTFNum12112345">
    <w:name w:val="WW-RTF_Num 12 112345"/>
    <w:basedOn w:val="RTFNum125"/>
    <w:qFormat/>
    <w:rPr/>
  </w:style>
  <w:style w:type="character" w:styleId="WWRTFNum12212345">
    <w:name w:val="WW-RTF_Num 12 212345"/>
    <w:basedOn w:val="RTFNum125"/>
    <w:qFormat/>
    <w:rPr/>
  </w:style>
  <w:style w:type="character" w:styleId="WWRTFNum12312345">
    <w:name w:val="WW-RTF_Num 12 312345"/>
    <w:basedOn w:val="RTFNum125"/>
    <w:qFormat/>
    <w:rPr/>
  </w:style>
  <w:style w:type="character" w:styleId="WWRTFNum12412345">
    <w:name w:val="WW-RTF_Num 12 412345"/>
    <w:basedOn w:val="RTFNum125"/>
    <w:qFormat/>
    <w:rPr/>
  </w:style>
  <w:style w:type="character" w:styleId="WWRTFNum12512345">
    <w:name w:val="WW-RTF_Num 12 512345"/>
    <w:basedOn w:val="RTFNum125"/>
    <w:qFormat/>
    <w:rPr/>
  </w:style>
  <w:style w:type="character" w:styleId="WWRTFNum12612345">
    <w:name w:val="WW-RTF_Num 12 612345"/>
    <w:basedOn w:val="RTFNum125"/>
    <w:qFormat/>
    <w:rPr/>
  </w:style>
  <w:style w:type="character" w:styleId="WWRTFNum12712345">
    <w:name w:val="WW-RTF_Num 12 712345"/>
    <w:basedOn w:val="RTFNum125"/>
    <w:qFormat/>
    <w:rPr/>
  </w:style>
  <w:style w:type="character" w:styleId="WWRTFNum12812345">
    <w:name w:val="WW-RTF_Num 12 812345"/>
    <w:basedOn w:val="RTFNum125"/>
    <w:qFormat/>
    <w:rPr/>
  </w:style>
  <w:style w:type="character" w:styleId="WWRTFNum211234567891011121314151617181920212223">
    <w:name w:val="WW-RTF_Num 2 11234567891011121314151617181920212223"/>
    <w:basedOn w:val="RTFNum125"/>
    <w:qFormat/>
    <w:rPr/>
  </w:style>
  <w:style w:type="character" w:styleId="WWRTFNum221234567891011121314151617181920212223">
    <w:name w:val="WW-RTF_Num 2 21234567891011121314151617181920212223"/>
    <w:basedOn w:val="RTFNum125"/>
    <w:qFormat/>
    <w:rPr/>
  </w:style>
  <w:style w:type="character" w:styleId="WWRTFNum231234567891011121314151617181920212223">
    <w:name w:val="WW-RTF_Num 2 31234567891011121314151617181920212223"/>
    <w:basedOn w:val="RTFNum125"/>
    <w:qFormat/>
    <w:rPr/>
  </w:style>
  <w:style w:type="character" w:styleId="WWRTFNum241234567891011121314151617181920212223">
    <w:name w:val="WW-RTF_Num 2 41234567891011121314151617181920212223"/>
    <w:basedOn w:val="RTFNum125"/>
    <w:qFormat/>
    <w:rPr/>
  </w:style>
  <w:style w:type="character" w:styleId="WWRTFNum251234567891011121314151617181920212223">
    <w:name w:val="WW-RTF_Num 2 51234567891011121314151617181920212223"/>
    <w:basedOn w:val="RTFNum125"/>
    <w:qFormat/>
    <w:rPr/>
  </w:style>
  <w:style w:type="character" w:styleId="WWRTFNum261234567891011121314151617181920212223">
    <w:name w:val="WW-RTF_Num 2 61234567891011121314151617181920212223"/>
    <w:basedOn w:val="RTFNum125"/>
    <w:qFormat/>
    <w:rPr/>
  </w:style>
  <w:style w:type="character" w:styleId="WWRTFNum271234567891011121314151617181920212223">
    <w:name w:val="WW-RTF_Num 2 71234567891011121314151617181920212223"/>
    <w:basedOn w:val="RTFNum125"/>
    <w:qFormat/>
    <w:rPr/>
  </w:style>
  <w:style w:type="character" w:styleId="WWRTFNum281234567891011121314151617181920212223">
    <w:name w:val="WW-RTF_Num 2 81234567891011121314151617181920212223"/>
    <w:basedOn w:val="RTFNum125"/>
    <w:qFormat/>
    <w:rPr/>
  </w:style>
  <w:style w:type="character" w:styleId="WWRTFNum31123456789101112131415161718192021">
    <w:name w:val="WW-RTF_Num 3 1123456789101112131415161718192021"/>
    <w:basedOn w:val="RTFNum125"/>
    <w:qFormat/>
    <w:rPr/>
  </w:style>
  <w:style w:type="character" w:styleId="WWRTFNum32123456789101112131415161718192021">
    <w:name w:val="WW-RTF_Num 3 2123456789101112131415161718192021"/>
    <w:basedOn w:val="RTFNum125"/>
    <w:qFormat/>
    <w:rPr/>
  </w:style>
  <w:style w:type="character" w:styleId="WWRTFNum33123456789101112131415161718192021">
    <w:name w:val="WW-RTF_Num 3 3123456789101112131415161718192021"/>
    <w:basedOn w:val="RTFNum125"/>
    <w:qFormat/>
    <w:rPr/>
  </w:style>
  <w:style w:type="character" w:styleId="WWRTFNum34123456789101112131415161718192021">
    <w:name w:val="WW-RTF_Num 3 4123456789101112131415161718192021"/>
    <w:basedOn w:val="RTFNum125"/>
    <w:qFormat/>
    <w:rPr/>
  </w:style>
  <w:style w:type="character" w:styleId="WWRTFNum35123456789101112131415161718192021">
    <w:name w:val="WW-RTF_Num 3 5123456789101112131415161718192021"/>
    <w:basedOn w:val="RTFNum125"/>
    <w:qFormat/>
    <w:rPr/>
  </w:style>
  <w:style w:type="character" w:styleId="WWRTFNum36123456789101112131415161718192021">
    <w:name w:val="WW-RTF_Num 3 6123456789101112131415161718192021"/>
    <w:basedOn w:val="RTFNum125"/>
    <w:qFormat/>
    <w:rPr/>
  </w:style>
  <w:style w:type="character" w:styleId="WWRTFNum37123456789101112131415161718192021">
    <w:name w:val="WW-RTF_Num 3 7123456789101112131415161718192021"/>
    <w:basedOn w:val="RTFNum125"/>
    <w:qFormat/>
    <w:rPr/>
  </w:style>
  <w:style w:type="character" w:styleId="WWRTFNum38123456789101112131415161718192021">
    <w:name w:val="WW-RTF_Num 3 8123456789101112131415161718192021"/>
    <w:basedOn w:val="RTFNum125"/>
    <w:qFormat/>
    <w:rPr/>
  </w:style>
  <w:style w:type="character" w:styleId="WWRTFNum411234567891011121314151617181920">
    <w:name w:val="WW-RTF_Num 4 11234567891011121314151617181920"/>
    <w:basedOn w:val="RTFNum125"/>
    <w:qFormat/>
    <w:rPr/>
  </w:style>
  <w:style w:type="character" w:styleId="WWRTFNum421234567891011121314151617181920">
    <w:name w:val="WW-RTF_Num 4 21234567891011121314151617181920"/>
    <w:basedOn w:val="RTFNum125"/>
    <w:qFormat/>
    <w:rPr/>
  </w:style>
  <w:style w:type="character" w:styleId="WWRTFNum431234567891011121314151617181920">
    <w:name w:val="WW-RTF_Num 4 31234567891011121314151617181920"/>
    <w:basedOn w:val="RTFNum125"/>
    <w:qFormat/>
    <w:rPr/>
  </w:style>
  <w:style w:type="character" w:styleId="WWRTFNum441234567891011121314151617181920">
    <w:name w:val="WW-RTF_Num 4 41234567891011121314151617181920"/>
    <w:basedOn w:val="RTFNum125"/>
    <w:qFormat/>
    <w:rPr/>
  </w:style>
  <w:style w:type="character" w:styleId="WWRTFNum451234567891011121314151617181920">
    <w:name w:val="WW-RTF_Num 4 51234567891011121314151617181920"/>
    <w:basedOn w:val="RTFNum125"/>
    <w:qFormat/>
    <w:rPr/>
  </w:style>
  <w:style w:type="character" w:styleId="WWRTFNum461234567891011121314151617181920">
    <w:name w:val="WW-RTF_Num 4 61234567891011121314151617181920"/>
    <w:basedOn w:val="RTFNum125"/>
    <w:qFormat/>
    <w:rPr/>
  </w:style>
  <w:style w:type="character" w:styleId="WWRTFNum471234567891011121314151617181920">
    <w:name w:val="WW-RTF_Num 4 71234567891011121314151617181920"/>
    <w:basedOn w:val="RTFNum125"/>
    <w:qFormat/>
    <w:rPr/>
  </w:style>
  <w:style w:type="character" w:styleId="WWRTFNum481234567891011121314151617181920">
    <w:name w:val="WW-RTF_Num 4 81234567891011121314151617181920"/>
    <w:basedOn w:val="RTFNum125"/>
    <w:qFormat/>
    <w:rPr/>
  </w:style>
  <w:style w:type="character" w:styleId="WWRTFNum5112345678910111213141516171819">
    <w:name w:val="WW-RTF_Num 5 112345678910111213141516171819"/>
    <w:basedOn w:val="RTFNum125"/>
    <w:qFormat/>
    <w:rPr/>
  </w:style>
  <w:style w:type="character" w:styleId="WWRTFNum5212345678910111213141516171819">
    <w:name w:val="WW-RTF_Num 5 212345678910111213141516171819"/>
    <w:basedOn w:val="RTFNum125"/>
    <w:qFormat/>
    <w:rPr/>
  </w:style>
  <w:style w:type="character" w:styleId="WWRTFNum5312345678910111213141516171819">
    <w:name w:val="WW-RTF_Num 5 312345678910111213141516171819"/>
    <w:basedOn w:val="RTFNum125"/>
    <w:qFormat/>
    <w:rPr/>
  </w:style>
  <w:style w:type="character" w:styleId="WWRTFNum5412345678910111213141516171819">
    <w:name w:val="WW-RTF_Num 5 412345678910111213141516171819"/>
    <w:basedOn w:val="RTFNum125"/>
    <w:qFormat/>
    <w:rPr/>
  </w:style>
  <w:style w:type="character" w:styleId="WWRTFNum5512345678910111213141516171819">
    <w:name w:val="WW-RTF_Num 5 512345678910111213141516171819"/>
    <w:basedOn w:val="RTFNum125"/>
    <w:qFormat/>
    <w:rPr/>
  </w:style>
  <w:style w:type="character" w:styleId="WWRTFNum5612345678910111213141516171819">
    <w:name w:val="WW-RTF_Num 5 612345678910111213141516171819"/>
    <w:basedOn w:val="RTFNum125"/>
    <w:qFormat/>
    <w:rPr/>
  </w:style>
  <w:style w:type="character" w:styleId="WWRTFNum5712345678910111213141516171819">
    <w:name w:val="WW-RTF_Num 5 712345678910111213141516171819"/>
    <w:basedOn w:val="RTFNum125"/>
    <w:qFormat/>
    <w:rPr/>
  </w:style>
  <w:style w:type="character" w:styleId="WWRTFNum5812345678910111213141516171819">
    <w:name w:val="WW-RTF_Num 5 812345678910111213141516171819"/>
    <w:basedOn w:val="RTFNum125"/>
    <w:qFormat/>
    <w:rPr/>
  </w:style>
  <w:style w:type="character" w:styleId="WWRTFNum6112345678910111213141516">
    <w:name w:val="WW-RTF_Num 6 112345678910111213141516"/>
    <w:basedOn w:val="RTFNum125"/>
    <w:qFormat/>
    <w:rPr/>
  </w:style>
  <w:style w:type="character" w:styleId="WWRTFNum6212345678910111213141516">
    <w:name w:val="WW-RTF_Num 6 212345678910111213141516"/>
    <w:basedOn w:val="RTFNum125"/>
    <w:qFormat/>
    <w:rPr/>
  </w:style>
  <w:style w:type="character" w:styleId="WWRTFNum6312345678910111213141516">
    <w:name w:val="WW-RTF_Num 6 312345678910111213141516"/>
    <w:basedOn w:val="RTFNum125"/>
    <w:qFormat/>
    <w:rPr/>
  </w:style>
  <w:style w:type="character" w:styleId="WWRTFNum6412345678910111213141516">
    <w:name w:val="WW-RTF_Num 6 412345678910111213141516"/>
    <w:basedOn w:val="RTFNum125"/>
    <w:qFormat/>
    <w:rPr/>
  </w:style>
  <w:style w:type="character" w:styleId="WWRTFNum6512345678910111213141516">
    <w:name w:val="WW-RTF_Num 6 512345678910111213141516"/>
    <w:basedOn w:val="RTFNum125"/>
    <w:qFormat/>
    <w:rPr/>
  </w:style>
  <w:style w:type="character" w:styleId="WWRTFNum6612345678910111213141516">
    <w:name w:val="WW-RTF_Num 6 612345678910111213141516"/>
    <w:basedOn w:val="RTFNum125"/>
    <w:qFormat/>
    <w:rPr/>
  </w:style>
  <w:style w:type="character" w:styleId="WWRTFNum6712345678910111213141516">
    <w:name w:val="WW-RTF_Num 6 712345678910111213141516"/>
    <w:basedOn w:val="RTFNum125"/>
    <w:qFormat/>
    <w:rPr/>
  </w:style>
  <w:style w:type="character" w:styleId="WWRTFNum6812345678910111213141516">
    <w:name w:val="WW-RTF_Num 6 812345678910111213141516"/>
    <w:basedOn w:val="RTFNum125"/>
    <w:qFormat/>
    <w:rPr/>
  </w:style>
  <w:style w:type="character" w:styleId="WWRTFNum71123456789101112131415">
    <w:name w:val="WW-RTF_Num 7 1123456789101112131415"/>
    <w:basedOn w:val="RTFNum125"/>
    <w:qFormat/>
    <w:rPr/>
  </w:style>
  <w:style w:type="character" w:styleId="WWRTFNum72123456789101112131415">
    <w:name w:val="WW-RTF_Num 7 2123456789101112131415"/>
    <w:basedOn w:val="RTFNum125"/>
    <w:qFormat/>
    <w:rPr/>
  </w:style>
  <w:style w:type="character" w:styleId="WWRTFNum73123456789101112131415">
    <w:name w:val="WW-RTF_Num 7 3123456789101112131415"/>
    <w:basedOn w:val="RTFNum125"/>
    <w:qFormat/>
    <w:rPr/>
  </w:style>
  <w:style w:type="character" w:styleId="WWRTFNum74123456789101112131415">
    <w:name w:val="WW-RTF_Num 7 4123456789101112131415"/>
    <w:basedOn w:val="RTFNum125"/>
    <w:qFormat/>
    <w:rPr/>
  </w:style>
  <w:style w:type="character" w:styleId="WWRTFNum75123456789101112131415">
    <w:name w:val="WW-RTF_Num 7 5123456789101112131415"/>
    <w:basedOn w:val="RTFNum125"/>
    <w:qFormat/>
    <w:rPr/>
  </w:style>
  <w:style w:type="character" w:styleId="WWRTFNum76123456789101112131415">
    <w:name w:val="WW-RTF_Num 7 6123456789101112131415"/>
    <w:basedOn w:val="RTFNum125"/>
    <w:qFormat/>
    <w:rPr/>
  </w:style>
  <w:style w:type="character" w:styleId="WWRTFNum77123456789101112131415">
    <w:name w:val="WW-RTF_Num 7 7123456789101112131415"/>
    <w:basedOn w:val="RTFNum125"/>
    <w:qFormat/>
    <w:rPr/>
  </w:style>
  <w:style w:type="character" w:styleId="WWRTFNum78123456789101112131415">
    <w:name w:val="WW-RTF_Num 7 8123456789101112131415"/>
    <w:basedOn w:val="RTFNum125"/>
    <w:qFormat/>
    <w:rPr/>
  </w:style>
  <w:style w:type="character" w:styleId="WWRTFNum811234567891011121314">
    <w:name w:val="WW-RTF_Num 8 11234567891011121314"/>
    <w:basedOn w:val="RTFNum125"/>
    <w:qFormat/>
    <w:rPr/>
  </w:style>
  <w:style w:type="character" w:styleId="WWRTFNum821234567891011121314">
    <w:name w:val="WW-RTF_Num 8 21234567891011121314"/>
    <w:basedOn w:val="RTFNum125"/>
    <w:qFormat/>
    <w:rPr/>
  </w:style>
  <w:style w:type="character" w:styleId="WWRTFNum831234567891011121314">
    <w:name w:val="WW-RTF_Num 8 31234567891011121314"/>
    <w:basedOn w:val="RTFNum125"/>
    <w:qFormat/>
    <w:rPr/>
  </w:style>
  <w:style w:type="character" w:styleId="WWRTFNum841234567891011121314">
    <w:name w:val="WW-RTF_Num 8 41234567891011121314"/>
    <w:basedOn w:val="RTFNum125"/>
    <w:qFormat/>
    <w:rPr/>
  </w:style>
  <w:style w:type="character" w:styleId="WWRTFNum851234567891011121314">
    <w:name w:val="WW-RTF_Num 8 51234567891011121314"/>
    <w:basedOn w:val="RTFNum125"/>
    <w:qFormat/>
    <w:rPr/>
  </w:style>
  <w:style w:type="character" w:styleId="WWRTFNum861234567891011121314">
    <w:name w:val="WW-RTF_Num 8 61234567891011121314"/>
    <w:basedOn w:val="RTFNum125"/>
    <w:qFormat/>
    <w:rPr/>
  </w:style>
  <w:style w:type="character" w:styleId="WWRTFNum871234567891011121314">
    <w:name w:val="WW-RTF_Num 8 71234567891011121314"/>
    <w:basedOn w:val="RTFNum125"/>
    <w:qFormat/>
    <w:rPr/>
  </w:style>
  <w:style w:type="character" w:styleId="WWRTFNum881234567891011121314">
    <w:name w:val="WW-RTF_Num 8 81234567891011121314"/>
    <w:basedOn w:val="RTFNum125"/>
    <w:qFormat/>
    <w:rPr/>
  </w:style>
  <w:style w:type="character" w:styleId="WWRTFNum9112345678910111213">
    <w:name w:val="WW-RTF_Num 9 112345678910111213"/>
    <w:basedOn w:val="RTFNum125"/>
    <w:qFormat/>
    <w:rPr/>
  </w:style>
  <w:style w:type="character" w:styleId="WWRTFNum9212345678910111213">
    <w:name w:val="WW-RTF_Num 9 212345678910111213"/>
    <w:basedOn w:val="RTFNum125"/>
    <w:qFormat/>
    <w:rPr/>
  </w:style>
  <w:style w:type="character" w:styleId="WWRTFNum9312345678910111213">
    <w:name w:val="WW-RTF_Num 9 312345678910111213"/>
    <w:basedOn w:val="RTFNum125"/>
    <w:qFormat/>
    <w:rPr/>
  </w:style>
  <w:style w:type="character" w:styleId="WWRTFNum9412345678910111213">
    <w:name w:val="WW-RTF_Num 9 412345678910111213"/>
    <w:basedOn w:val="RTFNum125"/>
    <w:qFormat/>
    <w:rPr/>
  </w:style>
  <w:style w:type="character" w:styleId="WWRTFNum9512345678910111213">
    <w:name w:val="WW-RTF_Num 9 512345678910111213"/>
    <w:basedOn w:val="RTFNum125"/>
    <w:qFormat/>
    <w:rPr/>
  </w:style>
  <w:style w:type="character" w:styleId="WWRTFNum9612345678910111213">
    <w:name w:val="WW-RTF_Num 9 612345678910111213"/>
    <w:basedOn w:val="RTFNum125"/>
    <w:qFormat/>
    <w:rPr/>
  </w:style>
  <w:style w:type="character" w:styleId="WWRTFNum9712345678910111213">
    <w:name w:val="WW-RTF_Num 9 712345678910111213"/>
    <w:basedOn w:val="RTFNum125"/>
    <w:qFormat/>
    <w:rPr/>
  </w:style>
  <w:style w:type="character" w:styleId="WWRTFNum9812345678910111213">
    <w:name w:val="WW-RTF_Num 9 812345678910111213"/>
    <w:basedOn w:val="RTFNum125"/>
    <w:qFormat/>
    <w:rPr/>
  </w:style>
  <w:style w:type="character" w:styleId="WWRTFNum1011234567891011">
    <w:name w:val="WW-RTF_Num 10 11234567891011"/>
    <w:basedOn w:val="RTFNum125"/>
    <w:qFormat/>
    <w:rPr/>
  </w:style>
  <w:style w:type="character" w:styleId="WWRTFNum1021234567891011">
    <w:name w:val="WW-RTF_Num 10 21234567891011"/>
    <w:basedOn w:val="RTFNum125"/>
    <w:qFormat/>
    <w:rPr/>
  </w:style>
  <w:style w:type="character" w:styleId="WWRTFNum1031234567891011">
    <w:name w:val="WW-RTF_Num 10 31234567891011"/>
    <w:basedOn w:val="RTFNum125"/>
    <w:qFormat/>
    <w:rPr/>
  </w:style>
  <w:style w:type="character" w:styleId="WWRTFNum1041234567891011">
    <w:name w:val="WW-RTF_Num 10 41234567891011"/>
    <w:basedOn w:val="RTFNum125"/>
    <w:qFormat/>
    <w:rPr/>
  </w:style>
  <w:style w:type="character" w:styleId="WWRTFNum1051234567891011">
    <w:name w:val="WW-RTF_Num 10 51234567891011"/>
    <w:basedOn w:val="RTFNum125"/>
    <w:qFormat/>
    <w:rPr/>
  </w:style>
  <w:style w:type="character" w:styleId="WWRTFNum1061234567891011">
    <w:name w:val="WW-RTF_Num 10 61234567891011"/>
    <w:basedOn w:val="RTFNum125"/>
    <w:qFormat/>
    <w:rPr/>
  </w:style>
  <w:style w:type="character" w:styleId="WWRTFNum1071234567891011">
    <w:name w:val="WW-RTF_Num 10 71234567891011"/>
    <w:basedOn w:val="RTFNum125"/>
    <w:qFormat/>
    <w:rPr/>
  </w:style>
  <w:style w:type="character" w:styleId="WWRTFNum1081234567891011">
    <w:name w:val="WW-RTF_Num 10 81234567891011"/>
    <w:basedOn w:val="RTFNum125"/>
    <w:qFormat/>
    <w:rPr/>
  </w:style>
  <w:style w:type="character" w:styleId="WWRTFNum11112345678910">
    <w:name w:val="WW-RTF_Num 11 112345678910"/>
    <w:basedOn w:val="RTFNum125"/>
    <w:qFormat/>
    <w:rPr/>
  </w:style>
  <w:style w:type="character" w:styleId="WWRTFNum11212345678910">
    <w:name w:val="WW-RTF_Num 11 212345678910"/>
    <w:basedOn w:val="RTFNum125"/>
    <w:qFormat/>
    <w:rPr/>
  </w:style>
  <w:style w:type="character" w:styleId="WWRTFNum11312345678910">
    <w:name w:val="WW-RTF_Num 11 312345678910"/>
    <w:basedOn w:val="RTFNum125"/>
    <w:qFormat/>
    <w:rPr/>
  </w:style>
  <w:style w:type="character" w:styleId="WWRTFNum11412345678910">
    <w:name w:val="WW-RTF_Num 11 412345678910"/>
    <w:basedOn w:val="RTFNum125"/>
    <w:qFormat/>
    <w:rPr/>
  </w:style>
  <w:style w:type="character" w:styleId="WWRTFNum11512345678910">
    <w:name w:val="WW-RTF_Num 11 512345678910"/>
    <w:basedOn w:val="RTFNum125"/>
    <w:qFormat/>
    <w:rPr/>
  </w:style>
  <w:style w:type="character" w:styleId="WWRTFNum11612345678910">
    <w:name w:val="WW-RTF_Num 11 612345678910"/>
    <w:basedOn w:val="RTFNum125"/>
    <w:qFormat/>
    <w:rPr/>
  </w:style>
  <w:style w:type="character" w:styleId="WWRTFNum11712345678910">
    <w:name w:val="WW-RTF_Num 11 712345678910"/>
    <w:basedOn w:val="RTFNum125"/>
    <w:qFormat/>
    <w:rPr/>
  </w:style>
  <w:style w:type="character" w:styleId="WWRTFNum11812345678910">
    <w:name w:val="WW-RTF_Num 11 812345678910"/>
    <w:basedOn w:val="RTFNum125"/>
    <w:qFormat/>
    <w:rPr/>
  </w:style>
  <w:style w:type="character" w:styleId="WWRTFNum21123456789101112131415161718192021222324">
    <w:name w:val="WW-RTF_Num 2 1123456789101112131415161718192021222324"/>
    <w:basedOn w:val="RTFNum125"/>
    <w:qFormat/>
    <w:rPr/>
  </w:style>
  <w:style w:type="character" w:styleId="WWRTFNum22123456789101112131415161718192021222324">
    <w:name w:val="WW-RTF_Num 2 2123456789101112131415161718192021222324"/>
    <w:basedOn w:val="RTFNum125"/>
    <w:qFormat/>
    <w:rPr/>
  </w:style>
  <w:style w:type="character" w:styleId="WWRTFNum23123456789101112131415161718192021222324">
    <w:name w:val="WW-RTF_Num 2 3123456789101112131415161718192021222324"/>
    <w:basedOn w:val="RTFNum125"/>
    <w:qFormat/>
    <w:rPr/>
  </w:style>
  <w:style w:type="character" w:styleId="WWRTFNum24123456789101112131415161718192021222324">
    <w:name w:val="WW-RTF_Num 2 4123456789101112131415161718192021222324"/>
    <w:basedOn w:val="RTFNum125"/>
    <w:qFormat/>
    <w:rPr/>
  </w:style>
  <w:style w:type="character" w:styleId="WWRTFNum25123456789101112131415161718192021222324">
    <w:name w:val="WW-RTF_Num 2 5123456789101112131415161718192021222324"/>
    <w:basedOn w:val="RTFNum125"/>
    <w:qFormat/>
    <w:rPr/>
  </w:style>
  <w:style w:type="character" w:styleId="WWRTFNum26123456789101112131415161718192021222324">
    <w:name w:val="WW-RTF_Num 2 6123456789101112131415161718192021222324"/>
    <w:basedOn w:val="RTFNum125"/>
    <w:qFormat/>
    <w:rPr/>
  </w:style>
  <w:style w:type="character" w:styleId="WWRTFNum27123456789101112131415161718192021222324">
    <w:name w:val="WW-RTF_Num 2 7123456789101112131415161718192021222324"/>
    <w:basedOn w:val="RTFNum125"/>
    <w:qFormat/>
    <w:rPr/>
  </w:style>
  <w:style w:type="character" w:styleId="WWRTFNum28123456789101112131415161718192021222324">
    <w:name w:val="WW-RTF_Num 2 8123456789101112131415161718192021222324"/>
    <w:basedOn w:val="RTFNum125"/>
    <w:qFormat/>
    <w:rPr/>
  </w:style>
  <w:style w:type="character" w:styleId="WWRTFNum3112345678910111213141516171819202122">
    <w:name w:val="WW-RTF_Num 3 112345678910111213141516171819202122"/>
    <w:basedOn w:val="RTFNum125"/>
    <w:qFormat/>
    <w:rPr/>
  </w:style>
  <w:style w:type="character" w:styleId="WWRTFNum3212345678910111213141516171819202122">
    <w:name w:val="WW-RTF_Num 3 212345678910111213141516171819202122"/>
    <w:basedOn w:val="RTFNum125"/>
    <w:qFormat/>
    <w:rPr/>
  </w:style>
  <w:style w:type="character" w:styleId="WWRTFNum3312345678910111213141516171819202122">
    <w:name w:val="WW-RTF_Num 3 312345678910111213141516171819202122"/>
    <w:basedOn w:val="RTFNum125"/>
    <w:qFormat/>
    <w:rPr/>
  </w:style>
  <w:style w:type="character" w:styleId="WWRTFNum3412345678910111213141516171819202122">
    <w:name w:val="WW-RTF_Num 3 412345678910111213141516171819202122"/>
    <w:basedOn w:val="RTFNum125"/>
    <w:qFormat/>
    <w:rPr/>
  </w:style>
  <w:style w:type="character" w:styleId="WWRTFNum3512345678910111213141516171819202122">
    <w:name w:val="WW-RTF_Num 3 512345678910111213141516171819202122"/>
    <w:basedOn w:val="RTFNum125"/>
    <w:qFormat/>
    <w:rPr/>
  </w:style>
  <w:style w:type="character" w:styleId="WWRTFNum3612345678910111213141516171819202122">
    <w:name w:val="WW-RTF_Num 3 612345678910111213141516171819202122"/>
    <w:basedOn w:val="RTFNum125"/>
    <w:qFormat/>
    <w:rPr/>
  </w:style>
  <w:style w:type="character" w:styleId="WWRTFNum3712345678910111213141516171819202122">
    <w:name w:val="WW-RTF_Num 3 712345678910111213141516171819202122"/>
    <w:basedOn w:val="RTFNum125"/>
    <w:qFormat/>
    <w:rPr/>
  </w:style>
  <w:style w:type="character" w:styleId="WWRTFNum3812345678910111213141516171819202122">
    <w:name w:val="WW-RTF_Num 3 812345678910111213141516171819202122"/>
    <w:basedOn w:val="RTFNum125"/>
    <w:qFormat/>
    <w:rPr/>
  </w:style>
  <w:style w:type="character" w:styleId="WWRTFNum41123456789101112131415161718192021">
    <w:name w:val="WW-RTF_Num 4 1123456789101112131415161718192021"/>
    <w:basedOn w:val="RTFNum125"/>
    <w:qFormat/>
    <w:rPr/>
  </w:style>
  <w:style w:type="character" w:styleId="WWRTFNum42123456789101112131415161718192021">
    <w:name w:val="WW-RTF_Num 4 2123456789101112131415161718192021"/>
    <w:basedOn w:val="RTFNum125"/>
    <w:qFormat/>
    <w:rPr/>
  </w:style>
  <w:style w:type="character" w:styleId="WWRTFNum43123456789101112131415161718192021">
    <w:name w:val="WW-RTF_Num 4 3123456789101112131415161718192021"/>
    <w:basedOn w:val="RTFNum125"/>
    <w:qFormat/>
    <w:rPr/>
  </w:style>
  <w:style w:type="character" w:styleId="WWRTFNum44123456789101112131415161718192021">
    <w:name w:val="WW-RTF_Num 4 4123456789101112131415161718192021"/>
    <w:basedOn w:val="RTFNum125"/>
    <w:qFormat/>
    <w:rPr/>
  </w:style>
  <w:style w:type="character" w:styleId="WWRTFNum45123456789101112131415161718192021">
    <w:name w:val="WW-RTF_Num 4 5123456789101112131415161718192021"/>
    <w:basedOn w:val="RTFNum125"/>
    <w:qFormat/>
    <w:rPr/>
  </w:style>
  <w:style w:type="character" w:styleId="WWRTFNum46123456789101112131415161718192021">
    <w:name w:val="WW-RTF_Num 4 6123456789101112131415161718192021"/>
    <w:basedOn w:val="RTFNum125"/>
    <w:qFormat/>
    <w:rPr/>
  </w:style>
  <w:style w:type="character" w:styleId="WWRTFNum47123456789101112131415161718192021">
    <w:name w:val="WW-RTF_Num 4 7123456789101112131415161718192021"/>
    <w:basedOn w:val="RTFNum125"/>
    <w:qFormat/>
    <w:rPr/>
  </w:style>
  <w:style w:type="character" w:styleId="WWRTFNum48123456789101112131415161718192021">
    <w:name w:val="WW-RTF_Num 4 8123456789101112131415161718192021"/>
    <w:basedOn w:val="RTFNum125"/>
    <w:qFormat/>
    <w:rPr/>
  </w:style>
  <w:style w:type="character" w:styleId="WWRTFNum511234567891011121314151617181920">
    <w:name w:val="WW-RTF_Num 5 11234567891011121314151617181920"/>
    <w:basedOn w:val="RTFNum125"/>
    <w:qFormat/>
    <w:rPr/>
  </w:style>
  <w:style w:type="character" w:styleId="WWRTFNum521234567891011121314151617181920">
    <w:name w:val="WW-RTF_Num 5 21234567891011121314151617181920"/>
    <w:basedOn w:val="RTFNum125"/>
    <w:qFormat/>
    <w:rPr/>
  </w:style>
  <w:style w:type="character" w:styleId="WWRTFNum531234567891011121314151617181920">
    <w:name w:val="WW-RTF_Num 5 31234567891011121314151617181920"/>
    <w:basedOn w:val="RTFNum125"/>
    <w:qFormat/>
    <w:rPr/>
  </w:style>
  <w:style w:type="character" w:styleId="WWRTFNum541234567891011121314151617181920">
    <w:name w:val="WW-RTF_Num 5 41234567891011121314151617181920"/>
    <w:basedOn w:val="RTFNum125"/>
    <w:qFormat/>
    <w:rPr/>
  </w:style>
  <w:style w:type="character" w:styleId="WWRTFNum551234567891011121314151617181920">
    <w:name w:val="WW-RTF_Num 5 51234567891011121314151617181920"/>
    <w:basedOn w:val="RTFNum125"/>
    <w:qFormat/>
    <w:rPr/>
  </w:style>
  <w:style w:type="character" w:styleId="WWRTFNum561234567891011121314151617181920">
    <w:name w:val="WW-RTF_Num 5 61234567891011121314151617181920"/>
    <w:basedOn w:val="RTFNum125"/>
    <w:qFormat/>
    <w:rPr/>
  </w:style>
  <w:style w:type="character" w:styleId="WWRTFNum571234567891011121314151617181920">
    <w:name w:val="WW-RTF_Num 5 71234567891011121314151617181920"/>
    <w:basedOn w:val="RTFNum125"/>
    <w:qFormat/>
    <w:rPr/>
  </w:style>
  <w:style w:type="character" w:styleId="WWRTFNum581234567891011121314151617181920">
    <w:name w:val="WW-RTF_Num 5 81234567891011121314151617181920"/>
    <w:basedOn w:val="RTFNum125"/>
    <w:qFormat/>
    <w:rPr/>
  </w:style>
  <w:style w:type="character" w:styleId="WWRTFNum611234567891011121314151617">
    <w:name w:val="WW-RTF_Num 6 11234567891011121314151617"/>
    <w:basedOn w:val="RTFNum125"/>
    <w:qFormat/>
    <w:rPr/>
  </w:style>
  <w:style w:type="character" w:styleId="WWRTFNum621234567891011121314151617">
    <w:name w:val="WW-RTF_Num 6 21234567891011121314151617"/>
    <w:basedOn w:val="RTFNum125"/>
    <w:qFormat/>
    <w:rPr/>
  </w:style>
  <w:style w:type="character" w:styleId="WWRTFNum631234567891011121314151617">
    <w:name w:val="WW-RTF_Num 6 31234567891011121314151617"/>
    <w:basedOn w:val="RTFNum125"/>
    <w:qFormat/>
    <w:rPr/>
  </w:style>
  <w:style w:type="character" w:styleId="WWRTFNum641234567891011121314151617">
    <w:name w:val="WW-RTF_Num 6 41234567891011121314151617"/>
    <w:basedOn w:val="RTFNum125"/>
    <w:qFormat/>
    <w:rPr/>
  </w:style>
  <w:style w:type="character" w:styleId="WWRTFNum651234567891011121314151617">
    <w:name w:val="WW-RTF_Num 6 51234567891011121314151617"/>
    <w:basedOn w:val="RTFNum125"/>
    <w:qFormat/>
    <w:rPr/>
  </w:style>
  <w:style w:type="character" w:styleId="WWRTFNum661234567891011121314151617">
    <w:name w:val="WW-RTF_Num 6 61234567891011121314151617"/>
    <w:basedOn w:val="RTFNum125"/>
    <w:qFormat/>
    <w:rPr/>
  </w:style>
  <w:style w:type="character" w:styleId="WWRTFNum671234567891011121314151617">
    <w:name w:val="WW-RTF_Num 6 71234567891011121314151617"/>
    <w:basedOn w:val="RTFNum125"/>
    <w:qFormat/>
    <w:rPr/>
  </w:style>
  <w:style w:type="character" w:styleId="WWRTFNum681234567891011121314151617">
    <w:name w:val="WW-RTF_Num 6 81234567891011121314151617"/>
    <w:basedOn w:val="RTFNum125"/>
    <w:qFormat/>
    <w:rPr/>
  </w:style>
  <w:style w:type="character" w:styleId="WWRTFNum7112345678910111213141516">
    <w:name w:val="WW-RTF_Num 7 112345678910111213141516"/>
    <w:basedOn w:val="RTFNum125"/>
    <w:qFormat/>
    <w:rPr/>
  </w:style>
  <w:style w:type="character" w:styleId="WWRTFNum7212345678910111213141516">
    <w:name w:val="WW-RTF_Num 7 212345678910111213141516"/>
    <w:basedOn w:val="RTFNum125"/>
    <w:qFormat/>
    <w:rPr/>
  </w:style>
  <w:style w:type="character" w:styleId="WWRTFNum7312345678910111213141516">
    <w:name w:val="WW-RTF_Num 7 312345678910111213141516"/>
    <w:basedOn w:val="RTFNum125"/>
    <w:qFormat/>
    <w:rPr/>
  </w:style>
  <w:style w:type="character" w:styleId="WWRTFNum7412345678910111213141516">
    <w:name w:val="WW-RTF_Num 7 412345678910111213141516"/>
    <w:basedOn w:val="RTFNum125"/>
    <w:qFormat/>
    <w:rPr/>
  </w:style>
  <w:style w:type="character" w:styleId="WWRTFNum7512345678910111213141516">
    <w:name w:val="WW-RTF_Num 7 512345678910111213141516"/>
    <w:basedOn w:val="RTFNum125"/>
    <w:qFormat/>
    <w:rPr/>
  </w:style>
  <w:style w:type="character" w:styleId="WWRTFNum7612345678910111213141516">
    <w:name w:val="WW-RTF_Num 7 612345678910111213141516"/>
    <w:basedOn w:val="RTFNum125"/>
    <w:qFormat/>
    <w:rPr/>
  </w:style>
  <w:style w:type="character" w:styleId="WWRTFNum7712345678910111213141516">
    <w:name w:val="WW-RTF_Num 7 712345678910111213141516"/>
    <w:basedOn w:val="RTFNum125"/>
    <w:qFormat/>
    <w:rPr/>
  </w:style>
  <w:style w:type="character" w:styleId="WWRTFNum7812345678910111213141516">
    <w:name w:val="WW-RTF_Num 7 812345678910111213141516"/>
    <w:basedOn w:val="RTFNum125"/>
    <w:qFormat/>
    <w:rPr/>
  </w:style>
  <w:style w:type="character" w:styleId="WWRTFNum81123456789101112131415">
    <w:name w:val="WW-RTF_Num 8 1123456789101112131415"/>
    <w:basedOn w:val="RTFNum125"/>
    <w:qFormat/>
    <w:rPr/>
  </w:style>
  <w:style w:type="character" w:styleId="WWRTFNum82123456789101112131415">
    <w:name w:val="WW-RTF_Num 8 2123456789101112131415"/>
    <w:basedOn w:val="RTFNum125"/>
    <w:qFormat/>
    <w:rPr/>
  </w:style>
  <w:style w:type="character" w:styleId="WWRTFNum83123456789101112131415">
    <w:name w:val="WW-RTF_Num 8 3123456789101112131415"/>
    <w:basedOn w:val="RTFNum125"/>
    <w:qFormat/>
    <w:rPr/>
  </w:style>
  <w:style w:type="character" w:styleId="WWRTFNum84123456789101112131415">
    <w:name w:val="WW-RTF_Num 8 4123456789101112131415"/>
    <w:basedOn w:val="RTFNum125"/>
    <w:qFormat/>
    <w:rPr/>
  </w:style>
  <w:style w:type="character" w:styleId="WWRTFNum85123456789101112131415">
    <w:name w:val="WW-RTF_Num 8 5123456789101112131415"/>
    <w:basedOn w:val="RTFNum125"/>
    <w:qFormat/>
    <w:rPr/>
  </w:style>
  <w:style w:type="character" w:styleId="WWRTFNum86123456789101112131415">
    <w:name w:val="WW-RTF_Num 8 6123456789101112131415"/>
    <w:basedOn w:val="RTFNum125"/>
    <w:qFormat/>
    <w:rPr/>
  </w:style>
  <w:style w:type="character" w:styleId="WWRTFNum87123456789101112131415">
    <w:name w:val="WW-RTF_Num 8 7123456789101112131415"/>
    <w:basedOn w:val="RTFNum125"/>
    <w:qFormat/>
    <w:rPr/>
  </w:style>
  <w:style w:type="character" w:styleId="WWRTFNum88123456789101112131415">
    <w:name w:val="WW-RTF_Num 8 8123456789101112131415"/>
    <w:basedOn w:val="RTFNum125"/>
    <w:qFormat/>
    <w:rPr/>
  </w:style>
  <w:style w:type="character" w:styleId="WWRTFNum911234567891011121314">
    <w:name w:val="WW-RTF_Num 9 11234567891011121314"/>
    <w:basedOn w:val="RTFNum125"/>
    <w:qFormat/>
    <w:rPr/>
  </w:style>
  <w:style w:type="character" w:styleId="WWRTFNum921234567891011121314">
    <w:name w:val="WW-RTF_Num 9 21234567891011121314"/>
    <w:basedOn w:val="RTFNum125"/>
    <w:qFormat/>
    <w:rPr/>
  </w:style>
  <w:style w:type="character" w:styleId="WWRTFNum931234567891011121314">
    <w:name w:val="WW-RTF_Num 9 31234567891011121314"/>
    <w:basedOn w:val="RTFNum125"/>
    <w:qFormat/>
    <w:rPr/>
  </w:style>
  <w:style w:type="character" w:styleId="WWRTFNum941234567891011121314">
    <w:name w:val="WW-RTF_Num 9 41234567891011121314"/>
    <w:basedOn w:val="RTFNum125"/>
    <w:qFormat/>
    <w:rPr/>
  </w:style>
  <w:style w:type="character" w:styleId="WWRTFNum951234567891011121314">
    <w:name w:val="WW-RTF_Num 9 51234567891011121314"/>
    <w:basedOn w:val="RTFNum125"/>
    <w:qFormat/>
    <w:rPr/>
  </w:style>
  <w:style w:type="character" w:styleId="WWRTFNum961234567891011121314">
    <w:name w:val="WW-RTF_Num 9 61234567891011121314"/>
    <w:basedOn w:val="RTFNum125"/>
    <w:qFormat/>
    <w:rPr/>
  </w:style>
  <w:style w:type="character" w:styleId="WWRTFNum971234567891011121314">
    <w:name w:val="WW-RTF_Num 9 71234567891011121314"/>
    <w:basedOn w:val="RTFNum125"/>
    <w:qFormat/>
    <w:rPr/>
  </w:style>
  <w:style w:type="character" w:styleId="WWRTFNum981234567891011121314">
    <w:name w:val="WW-RTF_Num 9 81234567891011121314"/>
    <w:basedOn w:val="RTFNum125"/>
    <w:qFormat/>
    <w:rPr/>
  </w:style>
  <w:style w:type="character" w:styleId="WWRTFNum101123456789101112">
    <w:name w:val="WW-RTF_Num 10 1123456789101112"/>
    <w:basedOn w:val="RTFNum125"/>
    <w:qFormat/>
    <w:rPr/>
  </w:style>
  <w:style w:type="character" w:styleId="WWRTFNum102123456789101112">
    <w:name w:val="WW-RTF_Num 10 2123456789101112"/>
    <w:basedOn w:val="RTFNum125"/>
    <w:qFormat/>
    <w:rPr/>
  </w:style>
  <w:style w:type="character" w:styleId="WWRTFNum103123456789101112">
    <w:name w:val="WW-RTF_Num 10 3123456789101112"/>
    <w:basedOn w:val="RTFNum125"/>
    <w:qFormat/>
    <w:rPr/>
  </w:style>
  <w:style w:type="character" w:styleId="WWRTFNum104123456789101112">
    <w:name w:val="WW-RTF_Num 10 4123456789101112"/>
    <w:basedOn w:val="RTFNum125"/>
    <w:qFormat/>
    <w:rPr/>
  </w:style>
  <w:style w:type="character" w:styleId="WWRTFNum105123456789101112">
    <w:name w:val="WW-RTF_Num 10 5123456789101112"/>
    <w:basedOn w:val="RTFNum125"/>
    <w:qFormat/>
    <w:rPr/>
  </w:style>
  <w:style w:type="character" w:styleId="WWRTFNum106123456789101112">
    <w:name w:val="WW-RTF_Num 10 6123456789101112"/>
    <w:basedOn w:val="RTFNum125"/>
    <w:qFormat/>
    <w:rPr/>
  </w:style>
  <w:style w:type="character" w:styleId="WWRTFNum107123456789101112">
    <w:name w:val="WW-RTF_Num 10 7123456789101112"/>
    <w:basedOn w:val="RTFNum125"/>
    <w:qFormat/>
    <w:rPr/>
  </w:style>
  <w:style w:type="character" w:styleId="WWRTFNum108123456789101112">
    <w:name w:val="WW-RTF_Num 10 8123456789101112"/>
    <w:basedOn w:val="RTFNum125"/>
    <w:qFormat/>
    <w:rPr/>
  </w:style>
  <w:style w:type="character" w:styleId="WWRTFNum1111234567891011">
    <w:name w:val="WW-RTF_Num 11 11234567891011"/>
    <w:basedOn w:val="RTFNum125"/>
    <w:qFormat/>
    <w:rPr/>
  </w:style>
  <w:style w:type="character" w:styleId="WWRTFNum1121234567891011">
    <w:name w:val="WW-RTF_Num 11 21234567891011"/>
    <w:basedOn w:val="RTFNum125"/>
    <w:qFormat/>
    <w:rPr/>
  </w:style>
  <w:style w:type="character" w:styleId="WWRTFNum1131234567891011">
    <w:name w:val="WW-RTF_Num 11 31234567891011"/>
    <w:basedOn w:val="RTFNum125"/>
    <w:qFormat/>
    <w:rPr/>
  </w:style>
  <w:style w:type="character" w:styleId="WWRTFNum1141234567891011">
    <w:name w:val="WW-RTF_Num 11 41234567891011"/>
    <w:basedOn w:val="RTFNum125"/>
    <w:qFormat/>
    <w:rPr/>
  </w:style>
  <w:style w:type="character" w:styleId="WWRTFNum1151234567891011">
    <w:name w:val="WW-RTF_Num 11 51234567891011"/>
    <w:basedOn w:val="RTFNum125"/>
    <w:qFormat/>
    <w:rPr/>
  </w:style>
  <w:style w:type="character" w:styleId="WWRTFNum1161234567891011">
    <w:name w:val="WW-RTF_Num 11 61234567891011"/>
    <w:basedOn w:val="RTFNum125"/>
    <w:qFormat/>
    <w:rPr/>
  </w:style>
  <w:style w:type="character" w:styleId="WWRTFNum1171234567891011">
    <w:name w:val="WW-RTF_Num 11 71234567891011"/>
    <w:basedOn w:val="RTFNum125"/>
    <w:qFormat/>
    <w:rPr/>
  </w:style>
  <w:style w:type="character" w:styleId="WWRTFNum1181234567891011">
    <w:name w:val="WW-RTF_Num 11 81234567891011"/>
    <w:basedOn w:val="RTFNum125"/>
    <w:qFormat/>
    <w:rPr/>
  </w:style>
  <w:style w:type="character" w:styleId="WWRTFNum121123456">
    <w:name w:val="WW-RTF_Num 12 1123456"/>
    <w:basedOn w:val="RTFNum125"/>
    <w:qFormat/>
    <w:rPr/>
  </w:style>
  <w:style w:type="character" w:styleId="WWRTFNum122123456">
    <w:name w:val="WW-RTF_Num 12 2123456"/>
    <w:basedOn w:val="RTFNum125"/>
    <w:qFormat/>
    <w:rPr/>
  </w:style>
  <w:style w:type="character" w:styleId="WWRTFNum123123456">
    <w:name w:val="WW-RTF_Num 12 3123456"/>
    <w:basedOn w:val="RTFNum125"/>
    <w:qFormat/>
    <w:rPr/>
  </w:style>
  <w:style w:type="character" w:styleId="WWRTFNum124123456">
    <w:name w:val="WW-RTF_Num 12 4123456"/>
    <w:basedOn w:val="RTFNum125"/>
    <w:qFormat/>
    <w:rPr/>
  </w:style>
  <w:style w:type="character" w:styleId="WWRTFNum125123456">
    <w:name w:val="WW-RTF_Num 12 5123456"/>
    <w:basedOn w:val="RTFNum125"/>
    <w:qFormat/>
    <w:rPr/>
  </w:style>
  <w:style w:type="character" w:styleId="WWRTFNum126123456">
    <w:name w:val="WW-RTF_Num 12 6123456"/>
    <w:basedOn w:val="RTFNum125"/>
    <w:qFormat/>
    <w:rPr/>
  </w:style>
  <w:style w:type="character" w:styleId="WWRTFNum127123456">
    <w:name w:val="WW-RTF_Num 12 7123456"/>
    <w:basedOn w:val="RTFNum125"/>
    <w:qFormat/>
    <w:rPr/>
  </w:style>
  <w:style w:type="character" w:styleId="WWRTFNum128123456">
    <w:name w:val="WW-RTF_Num 12 8123456"/>
    <w:basedOn w:val="RTFNum125"/>
    <w:qFormat/>
    <w:rPr/>
  </w:style>
  <w:style w:type="character" w:styleId="WWRTFNum1311234">
    <w:name w:val="WW-RTF_Num 13 11234"/>
    <w:basedOn w:val="RTFNum125"/>
    <w:qFormat/>
    <w:rPr/>
  </w:style>
  <w:style w:type="character" w:styleId="WWRTFNum1321234">
    <w:name w:val="WW-RTF_Num 13 21234"/>
    <w:basedOn w:val="RTFNum125"/>
    <w:qFormat/>
    <w:rPr/>
  </w:style>
  <w:style w:type="character" w:styleId="WWRTFNum1331234">
    <w:name w:val="WW-RTF_Num 13 31234"/>
    <w:basedOn w:val="RTFNum125"/>
    <w:qFormat/>
    <w:rPr/>
  </w:style>
  <w:style w:type="character" w:styleId="WWRTFNum1341234">
    <w:name w:val="WW-RTF_Num 13 41234"/>
    <w:basedOn w:val="RTFNum125"/>
    <w:qFormat/>
    <w:rPr/>
  </w:style>
  <w:style w:type="character" w:styleId="WWRTFNum1351234">
    <w:name w:val="WW-RTF_Num 13 51234"/>
    <w:basedOn w:val="RTFNum125"/>
    <w:qFormat/>
    <w:rPr/>
  </w:style>
  <w:style w:type="character" w:styleId="WWRTFNum1361234">
    <w:name w:val="WW-RTF_Num 13 61234"/>
    <w:basedOn w:val="RTFNum125"/>
    <w:qFormat/>
    <w:rPr/>
  </w:style>
  <w:style w:type="character" w:styleId="WWRTFNum1371234">
    <w:name w:val="WW-RTF_Num 13 71234"/>
    <w:basedOn w:val="RTFNum125"/>
    <w:qFormat/>
    <w:rPr/>
  </w:style>
  <w:style w:type="character" w:styleId="WWRTFNum1381234">
    <w:name w:val="WW-RTF_Num 13 81234"/>
    <w:basedOn w:val="RTFNum125"/>
    <w:qFormat/>
    <w:rPr/>
  </w:style>
  <w:style w:type="character" w:styleId="WWRTFNum141123">
    <w:name w:val="WW-RTF_Num 14 1123"/>
    <w:basedOn w:val="RTFNum125"/>
    <w:qFormat/>
    <w:rPr/>
  </w:style>
  <w:style w:type="character" w:styleId="WWRTFNum142123">
    <w:name w:val="WW-RTF_Num 14 2123"/>
    <w:basedOn w:val="RTFNum125"/>
    <w:qFormat/>
    <w:rPr/>
  </w:style>
  <w:style w:type="character" w:styleId="WWRTFNum143123">
    <w:name w:val="WW-RTF_Num 14 3123"/>
    <w:basedOn w:val="RTFNum125"/>
    <w:qFormat/>
    <w:rPr/>
  </w:style>
  <w:style w:type="character" w:styleId="WWRTFNum144123">
    <w:name w:val="WW-RTF_Num 14 4123"/>
    <w:basedOn w:val="RTFNum125"/>
    <w:qFormat/>
    <w:rPr/>
  </w:style>
  <w:style w:type="character" w:styleId="WWRTFNum145123">
    <w:name w:val="WW-RTF_Num 14 5123"/>
    <w:basedOn w:val="RTFNum125"/>
    <w:qFormat/>
    <w:rPr/>
  </w:style>
  <w:style w:type="character" w:styleId="WWRTFNum146123">
    <w:name w:val="WW-RTF_Num 14 6123"/>
    <w:basedOn w:val="RTFNum125"/>
    <w:qFormat/>
    <w:rPr/>
  </w:style>
  <w:style w:type="character" w:styleId="WWRTFNum147123">
    <w:name w:val="WW-RTF_Num 14 7123"/>
    <w:basedOn w:val="RTFNum125"/>
    <w:qFormat/>
    <w:rPr/>
  </w:style>
  <w:style w:type="character" w:styleId="WWRTFNum148123">
    <w:name w:val="WW-RTF_Num 14 8123"/>
    <w:basedOn w:val="RTFNum125"/>
    <w:qFormat/>
    <w:rPr/>
  </w:style>
  <w:style w:type="character" w:styleId="WWRTFNum1511">
    <w:name w:val="WW-RTF_Num 15 11"/>
    <w:basedOn w:val="RTFNum125"/>
    <w:qFormat/>
    <w:rPr/>
  </w:style>
  <w:style w:type="character" w:styleId="WWRTFNum1521">
    <w:name w:val="WW-RTF_Num 15 21"/>
    <w:basedOn w:val="RTFNum125"/>
    <w:qFormat/>
    <w:rPr/>
  </w:style>
  <w:style w:type="character" w:styleId="WWRTFNum1531">
    <w:name w:val="WW-RTF_Num 15 31"/>
    <w:basedOn w:val="RTFNum125"/>
    <w:qFormat/>
    <w:rPr/>
  </w:style>
  <w:style w:type="character" w:styleId="WWRTFNum1541">
    <w:name w:val="WW-RTF_Num 15 41"/>
    <w:basedOn w:val="RTFNum125"/>
    <w:qFormat/>
    <w:rPr/>
  </w:style>
  <w:style w:type="character" w:styleId="WWRTFNum1551">
    <w:name w:val="WW-RTF_Num 15 51"/>
    <w:basedOn w:val="RTFNum125"/>
    <w:qFormat/>
    <w:rPr/>
  </w:style>
  <w:style w:type="character" w:styleId="WWRTFNum1561">
    <w:name w:val="WW-RTF_Num 15 61"/>
    <w:basedOn w:val="RTFNum125"/>
    <w:qFormat/>
    <w:rPr/>
  </w:style>
  <w:style w:type="character" w:styleId="WWRTFNum1571">
    <w:name w:val="WW-RTF_Num 15 71"/>
    <w:basedOn w:val="RTFNum125"/>
    <w:qFormat/>
    <w:rPr/>
  </w:style>
  <w:style w:type="character" w:styleId="WWRTFNum1581">
    <w:name w:val="WW-RTF_Num 15 81"/>
    <w:basedOn w:val="RTFNum125"/>
    <w:qFormat/>
    <w:rPr/>
  </w:style>
  <w:style w:type="character" w:styleId="WWRTFNum1611">
    <w:name w:val="WW-RTF_Num 16 11"/>
    <w:basedOn w:val="RTFNum125"/>
    <w:qFormat/>
    <w:rPr/>
  </w:style>
  <w:style w:type="character" w:styleId="WWRTFNum1621">
    <w:name w:val="WW-RTF_Num 16 21"/>
    <w:basedOn w:val="RTFNum125"/>
    <w:qFormat/>
    <w:rPr/>
  </w:style>
  <w:style w:type="character" w:styleId="WWRTFNum1631">
    <w:name w:val="WW-RTF_Num 16 31"/>
    <w:basedOn w:val="RTFNum125"/>
    <w:qFormat/>
    <w:rPr/>
  </w:style>
  <w:style w:type="character" w:styleId="WWRTFNum1641">
    <w:name w:val="WW-RTF_Num 16 41"/>
    <w:basedOn w:val="RTFNum125"/>
    <w:qFormat/>
    <w:rPr/>
  </w:style>
  <w:style w:type="character" w:styleId="WWRTFNum1651">
    <w:name w:val="WW-RTF_Num 16 51"/>
    <w:basedOn w:val="RTFNum125"/>
    <w:qFormat/>
    <w:rPr/>
  </w:style>
  <w:style w:type="character" w:styleId="WWRTFNum1661">
    <w:name w:val="WW-RTF_Num 16 61"/>
    <w:basedOn w:val="RTFNum125"/>
    <w:qFormat/>
    <w:rPr/>
  </w:style>
  <w:style w:type="character" w:styleId="WWRTFNum1671">
    <w:name w:val="WW-RTF_Num 16 71"/>
    <w:basedOn w:val="RTFNum125"/>
    <w:qFormat/>
    <w:rPr/>
  </w:style>
  <w:style w:type="character" w:styleId="WWRTFNum1681">
    <w:name w:val="WW-RTF_Num 16 81"/>
    <w:basedOn w:val="RTFNum125"/>
    <w:qFormat/>
    <w:rPr/>
  </w:style>
  <w:style w:type="character" w:styleId="WWRTFNum171">
    <w:name w:val="WW-RTF_Num 17 1"/>
    <w:basedOn w:val="RTFNum125"/>
    <w:qFormat/>
    <w:rPr/>
  </w:style>
  <w:style w:type="character" w:styleId="WWRTFNum172">
    <w:name w:val="WW-RTF_Num 17 2"/>
    <w:basedOn w:val="RTFNum125"/>
    <w:qFormat/>
    <w:rPr/>
  </w:style>
  <w:style w:type="character" w:styleId="WWRTFNum173">
    <w:name w:val="WW-RTF_Num 17 3"/>
    <w:basedOn w:val="RTFNum125"/>
    <w:qFormat/>
    <w:rPr/>
  </w:style>
  <w:style w:type="character" w:styleId="WWRTFNum174">
    <w:name w:val="WW-RTF_Num 17 4"/>
    <w:basedOn w:val="RTFNum125"/>
    <w:qFormat/>
    <w:rPr/>
  </w:style>
  <w:style w:type="character" w:styleId="WWRTFNum175">
    <w:name w:val="WW-RTF_Num 17 5"/>
    <w:basedOn w:val="RTFNum125"/>
    <w:qFormat/>
    <w:rPr/>
  </w:style>
  <w:style w:type="character" w:styleId="WWRTFNum176">
    <w:name w:val="WW-RTF_Num 17 6"/>
    <w:basedOn w:val="RTFNum125"/>
    <w:qFormat/>
    <w:rPr/>
  </w:style>
  <w:style w:type="character" w:styleId="WWRTFNum177">
    <w:name w:val="WW-RTF_Num 17 7"/>
    <w:basedOn w:val="RTFNum125"/>
    <w:qFormat/>
    <w:rPr/>
  </w:style>
  <w:style w:type="character" w:styleId="WWRTFNum178">
    <w:name w:val="WW-RTF_Num 17 8"/>
    <w:basedOn w:val="RTFNum125"/>
    <w:qFormat/>
    <w:rPr/>
  </w:style>
  <w:style w:type="character" w:styleId="WWRTFNum2112345678910111213141516171819202122232425">
    <w:name w:val="WW-RTF_Num 2 112345678910111213141516171819202122232425"/>
    <w:basedOn w:val="RTFNum125"/>
    <w:qFormat/>
    <w:rPr/>
  </w:style>
  <w:style w:type="character" w:styleId="WWRTFNum2212345678910111213141516171819202122232425">
    <w:name w:val="WW-RTF_Num 2 212345678910111213141516171819202122232425"/>
    <w:basedOn w:val="RTFNum125"/>
    <w:qFormat/>
    <w:rPr/>
  </w:style>
  <w:style w:type="character" w:styleId="WWRTFNum2312345678910111213141516171819202122232425">
    <w:name w:val="WW-RTF_Num 2 312345678910111213141516171819202122232425"/>
    <w:basedOn w:val="RTFNum125"/>
    <w:qFormat/>
    <w:rPr/>
  </w:style>
  <w:style w:type="character" w:styleId="WWRTFNum2412345678910111213141516171819202122232425">
    <w:name w:val="WW-RTF_Num 2 412345678910111213141516171819202122232425"/>
    <w:basedOn w:val="RTFNum125"/>
    <w:qFormat/>
    <w:rPr/>
  </w:style>
  <w:style w:type="character" w:styleId="WWRTFNum2512345678910111213141516171819202122232425">
    <w:name w:val="WW-RTF_Num 2 512345678910111213141516171819202122232425"/>
    <w:basedOn w:val="RTFNum125"/>
    <w:qFormat/>
    <w:rPr/>
  </w:style>
  <w:style w:type="character" w:styleId="WWRTFNum2612345678910111213141516171819202122232425">
    <w:name w:val="WW-RTF_Num 2 612345678910111213141516171819202122232425"/>
    <w:basedOn w:val="RTFNum125"/>
    <w:qFormat/>
    <w:rPr/>
  </w:style>
  <w:style w:type="character" w:styleId="WWRTFNum2712345678910111213141516171819202122232425">
    <w:name w:val="WW-RTF_Num 2 712345678910111213141516171819202122232425"/>
    <w:basedOn w:val="RTFNum125"/>
    <w:qFormat/>
    <w:rPr/>
  </w:style>
  <w:style w:type="character" w:styleId="WWRTFNum2812345678910111213141516171819202122232425">
    <w:name w:val="WW-RTF_Num 2 812345678910111213141516171819202122232425"/>
    <w:basedOn w:val="RTFNum125"/>
    <w:qFormat/>
    <w:rPr/>
  </w:style>
  <w:style w:type="character" w:styleId="WWRTFNum311234567891011121314151617181920212223">
    <w:name w:val="WW-RTF_Num 3 11234567891011121314151617181920212223"/>
    <w:basedOn w:val="RTFNum125"/>
    <w:qFormat/>
    <w:rPr/>
  </w:style>
  <w:style w:type="character" w:styleId="WWRTFNum321234567891011121314151617181920212223">
    <w:name w:val="WW-RTF_Num 3 21234567891011121314151617181920212223"/>
    <w:basedOn w:val="RTFNum125"/>
    <w:qFormat/>
    <w:rPr/>
  </w:style>
  <w:style w:type="character" w:styleId="WWRTFNum331234567891011121314151617181920212223">
    <w:name w:val="WW-RTF_Num 3 31234567891011121314151617181920212223"/>
    <w:basedOn w:val="RTFNum125"/>
    <w:qFormat/>
    <w:rPr/>
  </w:style>
  <w:style w:type="character" w:styleId="WWRTFNum341234567891011121314151617181920212223">
    <w:name w:val="WW-RTF_Num 3 41234567891011121314151617181920212223"/>
    <w:basedOn w:val="RTFNum125"/>
    <w:qFormat/>
    <w:rPr/>
  </w:style>
  <w:style w:type="character" w:styleId="WWRTFNum351234567891011121314151617181920212223">
    <w:name w:val="WW-RTF_Num 3 51234567891011121314151617181920212223"/>
    <w:basedOn w:val="RTFNum125"/>
    <w:qFormat/>
    <w:rPr/>
  </w:style>
  <w:style w:type="character" w:styleId="WWRTFNum361234567891011121314151617181920212223">
    <w:name w:val="WW-RTF_Num 3 61234567891011121314151617181920212223"/>
    <w:basedOn w:val="RTFNum125"/>
    <w:qFormat/>
    <w:rPr/>
  </w:style>
  <w:style w:type="character" w:styleId="WWRTFNum371234567891011121314151617181920212223">
    <w:name w:val="WW-RTF_Num 3 71234567891011121314151617181920212223"/>
    <w:basedOn w:val="RTFNum125"/>
    <w:qFormat/>
    <w:rPr/>
  </w:style>
  <w:style w:type="character" w:styleId="WWRTFNum381234567891011121314151617181920212223">
    <w:name w:val="WW-RTF_Num 3 81234567891011121314151617181920212223"/>
    <w:basedOn w:val="RTFNum125"/>
    <w:qFormat/>
    <w:rPr/>
  </w:style>
  <w:style w:type="character" w:styleId="WWRTFNum4112345678910111213141516171819202122">
    <w:name w:val="WW-RTF_Num 4 112345678910111213141516171819202122"/>
    <w:basedOn w:val="RTFNum125"/>
    <w:qFormat/>
    <w:rPr/>
  </w:style>
  <w:style w:type="character" w:styleId="WWRTFNum4212345678910111213141516171819202122">
    <w:name w:val="WW-RTF_Num 4 212345678910111213141516171819202122"/>
    <w:basedOn w:val="RTFNum125"/>
    <w:qFormat/>
    <w:rPr/>
  </w:style>
  <w:style w:type="character" w:styleId="WWRTFNum4312345678910111213141516171819202122">
    <w:name w:val="WW-RTF_Num 4 312345678910111213141516171819202122"/>
    <w:basedOn w:val="RTFNum125"/>
    <w:qFormat/>
    <w:rPr/>
  </w:style>
  <w:style w:type="character" w:styleId="WWRTFNum4412345678910111213141516171819202122">
    <w:name w:val="WW-RTF_Num 4 412345678910111213141516171819202122"/>
    <w:basedOn w:val="RTFNum125"/>
    <w:qFormat/>
    <w:rPr/>
  </w:style>
  <w:style w:type="character" w:styleId="WWRTFNum4512345678910111213141516171819202122">
    <w:name w:val="WW-RTF_Num 4 512345678910111213141516171819202122"/>
    <w:basedOn w:val="RTFNum125"/>
    <w:qFormat/>
    <w:rPr/>
  </w:style>
  <w:style w:type="character" w:styleId="WWRTFNum4612345678910111213141516171819202122">
    <w:name w:val="WW-RTF_Num 4 612345678910111213141516171819202122"/>
    <w:basedOn w:val="RTFNum125"/>
    <w:qFormat/>
    <w:rPr/>
  </w:style>
  <w:style w:type="character" w:styleId="WWRTFNum4712345678910111213141516171819202122">
    <w:name w:val="WW-RTF_Num 4 712345678910111213141516171819202122"/>
    <w:basedOn w:val="RTFNum125"/>
    <w:qFormat/>
    <w:rPr/>
  </w:style>
  <w:style w:type="character" w:styleId="WWRTFNum4812345678910111213141516171819202122">
    <w:name w:val="WW-RTF_Num 4 812345678910111213141516171819202122"/>
    <w:basedOn w:val="RTFNum125"/>
    <w:qFormat/>
    <w:rPr/>
  </w:style>
  <w:style w:type="character" w:styleId="WWRTFNum51123456789101112131415161718192021">
    <w:name w:val="WW-RTF_Num 5 1123456789101112131415161718192021"/>
    <w:basedOn w:val="RTFNum125"/>
    <w:qFormat/>
    <w:rPr/>
  </w:style>
  <w:style w:type="character" w:styleId="WWRTFNum52123456789101112131415161718192021">
    <w:name w:val="WW-RTF_Num 5 2123456789101112131415161718192021"/>
    <w:basedOn w:val="RTFNum125"/>
    <w:qFormat/>
    <w:rPr/>
  </w:style>
  <w:style w:type="character" w:styleId="WWRTFNum53123456789101112131415161718192021">
    <w:name w:val="WW-RTF_Num 5 3123456789101112131415161718192021"/>
    <w:basedOn w:val="RTFNum125"/>
    <w:qFormat/>
    <w:rPr/>
  </w:style>
  <w:style w:type="character" w:styleId="WWRTFNum54123456789101112131415161718192021">
    <w:name w:val="WW-RTF_Num 5 4123456789101112131415161718192021"/>
    <w:basedOn w:val="RTFNum125"/>
    <w:qFormat/>
    <w:rPr/>
  </w:style>
  <w:style w:type="character" w:styleId="WWRTFNum55123456789101112131415161718192021">
    <w:name w:val="WW-RTF_Num 5 5123456789101112131415161718192021"/>
    <w:basedOn w:val="RTFNum125"/>
    <w:qFormat/>
    <w:rPr/>
  </w:style>
  <w:style w:type="character" w:styleId="WWRTFNum56123456789101112131415161718192021">
    <w:name w:val="WW-RTF_Num 5 6123456789101112131415161718192021"/>
    <w:basedOn w:val="RTFNum125"/>
    <w:qFormat/>
    <w:rPr/>
  </w:style>
  <w:style w:type="character" w:styleId="WWRTFNum57123456789101112131415161718192021">
    <w:name w:val="WW-RTF_Num 5 7123456789101112131415161718192021"/>
    <w:basedOn w:val="RTFNum125"/>
    <w:qFormat/>
    <w:rPr/>
  </w:style>
  <w:style w:type="character" w:styleId="WWRTFNum58123456789101112131415161718192021">
    <w:name w:val="WW-RTF_Num 5 8123456789101112131415161718192021"/>
    <w:basedOn w:val="RTFNum125"/>
    <w:qFormat/>
    <w:rPr/>
  </w:style>
  <w:style w:type="character" w:styleId="WWRTFNum61123456789101112131415161718">
    <w:name w:val="WW-RTF_Num 6 1123456789101112131415161718"/>
    <w:basedOn w:val="RTFNum125"/>
    <w:qFormat/>
    <w:rPr/>
  </w:style>
  <w:style w:type="character" w:styleId="WWRTFNum62123456789101112131415161718">
    <w:name w:val="WW-RTF_Num 6 2123456789101112131415161718"/>
    <w:basedOn w:val="RTFNum125"/>
    <w:qFormat/>
    <w:rPr/>
  </w:style>
  <w:style w:type="character" w:styleId="WWRTFNum63123456789101112131415161718">
    <w:name w:val="WW-RTF_Num 6 3123456789101112131415161718"/>
    <w:basedOn w:val="RTFNum125"/>
    <w:qFormat/>
    <w:rPr/>
  </w:style>
  <w:style w:type="character" w:styleId="WWRTFNum64123456789101112131415161718">
    <w:name w:val="WW-RTF_Num 6 4123456789101112131415161718"/>
    <w:basedOn w:val="RTFNum125"/>
    <w:qFormat/>
    <w:rPr/>
  </w:style>
  <w:style w:type="character" w:styleId="WWRTFNum65123456789101112131415161718">
    <w:name w:val="WW-RTF_Num 6 5123456789101112131415161718"/>
    <w:basedOn w:val="RTFNum125"/>
    <w:qFormat/>
    <w:rPr/>
  </w:style>
  <w:style w:type="character" w:styleId="WWRTFNum66123456789101112131415161718">
    <w:name w:val="WW-RTF_Num 6 6123456789101112131415161718"/>
    <w:basedOn w:val="RTFNum125"/>
    <w:qFormat/>
    <w:rPr/>
  </w:style>
  <w:style w:type="character" w:styleId="WWRTFNum67123456789101112131415161718">
    <w:name w:val="WW-RTF_Num 6 7123456789101112131415161718"/>
    <w:basedOn w:val="RTFNum125"/>
    <w:qFormat/>
    <w:rPr/>
  </w:style>
  <w:style w:type="character" w:styleId="WWRTFNum68123456789101112131415161718">
    <w:name w:val="WW-RTF_Num 6 8123456789101112131415161718"/>
    <w:basedOn w:val="RTFNum125"/>
    <w:qFormat/>
    <w:rPr/>
  </w:style>
  <w:style w:type="character" w:styleId="WWRTFNum711234567891011121314151617">
    <w:name w:val="WW-RTF_Num 7 11234567891011121314151617"/>
    <w:basedOn w:val="RTFNum125"/>
    <w:qFormat/>
    <w:rPr/>
  </w:style>
  <w:style w:type="character" w:styleId="WWRTFNum721234567891011121314151617">
    <w:name w:val="WW-RTF_Num 7 21234567891011121314151617"/>
    <w:basedOn w:val="RTFNum125"/>
    <w:qFormat/>
    <w:rPr/>
  </w:style>
  <w:style w:type="character" w:styleId="WWRTFNum731234567891011121314151617">
    <w:name w:val="WW-RTF_Num 7 31234567891011121314151617"/>
    <w:basedOn w:val="RTFNum125"/>
    <w:qFormat/>
    <w:rPr/>
  </w:style>
  <w:style w:type="character" w:styleId="WWRTFNum741234567891011121314151617">
    <w:name w:val="WW-RTF_Num 7 41234567891011121314151617"/>
    <w:basedOn w:val="RTFNum125"/>
    <w:qFormat/>
    <w:rPr/>
  </w:style>
  <w:style w:type="character" w:styleId="WWRTFNum751234567891011121314151617">
    <w:name w:val="WW-RTF_Num 7 51234567891011121314151617"/>
    <w:basedOn w:val="RTFNum125"/>
    <w:qFormat/>
    <w:rPr/>
  </w:style>
  <w:style w:type="character" w:styleId="WWRTFNum761234567891011121314151617">
    <w:name w:val="WW-RTF_Num 7 61234567891011121314151617"/>
    <w:basedOn w:val="RTFNum125"/>
    <w:qFormat/>
    <w:rPr/>
  </w:style>
  <w:style w:type="character" w:styleId="WWRTFNum771234567891011121314151617">
    <w:name w:val="WW-RTF_Num 7 71234567891011121314151617"/>
    <w:basedOn w:val="RTFNum125"/>
    <w:qFormat/>
    <w:rPr/>
  </w:style>
  <w:style w:type="character" w:styleId="WWRTFNum781234567891011121314151617">
    <w:name w:val="WW-RTF_Num 7 81234567891011121314151617"/>
    <w:basedOn w:val="RTFNum125"/>
    <w:qFormat/>
    <w:rPr/>
  </w:style>
  <w:style w:type="character" w:styleId="WWRTFNum8112345678910111213141516">
    <w:name w:val="WW-RTF_Num 8 112345678910111213141516"/>
    <w:basedOn w:val="RTFNum125"/>
    <w:qFormat/>
    <w:rPr/>
  </w:style>
  <w:style w:type="character" w:styleId="WWRTFNum8212345678910111213141516">
    <w:name w:val="WW-RTF_Num 8 212345678910111213141516"/>
    <w:basedOn w:val="RTFNum125"/>
    <w:qFormat/>
    <w:rPr/>
  </w:style>
  <w:style w:type="character" w:styleId="WWRTFNum8312345678910111213141516">
    <w:name w:val="WW-RTF_Num 8 312345678910111213141516"/>
    <w:basedOn w:val="RTFNum125"/>
    <w:qFormat/>
    <w:rPr/>
  </w:style>
  <w:style w:type="character" w:styleId="WWRTFNum8412345678910111213141516">
    <w:name w:val="WW-RTF_Num 8 412345678910111213141516"/>
    <w:basedOn w:val="RTFNum125"/>
    <w:qFormat/>
    <w:rPr/>
  </w:style>
  <w:style w:type="character" w:styleId="WWRTFNum8512345678910111213141516">
    <w:name w:val="WW-RTF_Num 8 512345678910111213141516"/>
    <w:basedOn w:val="RTFNum125"/>
    <w:qFormat/>
    <w:rPr/>
  </w:style>
  <w:style w:type="character" w:styleId="WWRTFNum8612345678910111213141516">
    <w:name w:val="WW-RTF_Num 8 612345678910111213141516"/>
    <w:basedOn w:val="RTFNum125"/>
    <w:qFormat/>
    <w:rPr/>
  </w:style>
  <w:style w:type="character" w:styleId="WWRTFNum8712345678910111213141516">
    <w:name w:val="WW-RTF_Num 8 712345678910111213141516"/>
    <w:basedOn w:val="RTFNum125"/>
    <w:qFormat/>
    <w:rPr/>
  </w:style>
  <w:style w:type="character" w:styleId="WWRTFNum8812345678910111213141516">
    <w:name w:val="WW-RTF_Num 8 812345678910111213141516"/>
    <w:basedOn w:val="RTFNum125"/>
    <w:qFormat/>
    <w:rPr/>
  </w:style>
  <w:style w:type="character" w:styleId="WWRTFNum91123456789101112131415">
    <w:name w:val="WW-RTF_Num 9 1123456789101112131415"/>
    <w:basedOn w:val="RTFNum125"/>
    <w:qFormat/>
    <w:rPr/>
  </w:style>
  <w:style w:type="character" w:styleId="WWRTFNum92123456789101112131415">
    <w:name w:val="WW-RTF_Num 9 2123456789101112131415"/>
    <w:basedOn w:val="RTFNum125"/>
    <w:qFormat/>
    <w:rPr/>
  </w:style>
  <w:style w:type="character" w:styleId="WWRTFNum93123456789101112131415">
    <w:name w:val="WW-RTF_Num 9 3123456789101112131415"/>
    <w:basedOn w:val="RTFNum125"/>
    <w:qFormat/>
    <w:rPr/>
  </w:style>
  <w:style w:type="character" w:styleId="WWRTFNum94123456789101112131415">
    <w:name w:val="WW-RTF_Num 9 4123456789101112131415"/>
    <w:basedOn w:val="RTFNum125"/>
    <w:qFormat/>
    <w:rPr/>
  </w:style>
  <w:style w:type="character" w:styleId="WWRTFNum95123456789101112131415">
    <w:name w:val="WW-RTF_Num 9 5123456789101112131415"/>
    <w:basedOn w:val="RTFNum125"/>
    <w:qFormat/>
    <w:rPr/>
  </w:style>
  <w:style w:type="character" w:styleId="WWRTFNum96123456789101112131415">
    <w:name w:val="WW-RTF_Num 9 6123456789101112131415"/>
    <w:basedOn w:val="RTFNum125"/>
    <w:qFormat/>
    <w:rPr/>
  </w:style>
  <w:style w:type="character" w:styleId="WWRTFNum97123456789101112131415">
    <w:name w:val="WW-RTF_Num 9 7123456789101112131415"/>
    <w:basedOn w:val="RTFNum125"/>
    <w:qFormat/>
    <w:rPr/>
  </w:style>
  <w:style w:type="character" w:styleId="WWRTFNum98123456789101112131415">
    <w:name w:val="WW-RTF_Num 9 8123456789101112131415"/>
    <w:basedOn w:val="RTFNum125"/>
    <w:qFormat/>
    <w:rPr/>
  </w:style>
  <w:style w:type="character" w:styleId="WWRTFNum10112345678910111213">
    <w:name w:val="WW-RTF_Num 10 112345678910111213"/>
    <w:basedOn w:val="RTFNum125"/>
    <w:qFormat/>
    <w:rPr/>
  </w:style>
  <w:style w:type="character" w:styleId="WWRTFNum10212345678910111213">
    <w:name w:val="WW-RTF_Num 10 212345678910111213"/>
    <w:basedOn w:val="RTFNum125"/>
    <w:qFormat/>
    <w:rPr/>
  </w:style>
  <w:style w:type="character" w:styleId="WWRTFNum10312345678910111213">
    <w:name w:val="WW-RTF_Num 10 312345678910111213"/>
    <w:basedOn w:val="RTFNum125"/>
    <w:qFormat/>
    <w:rPr/>
  </w:style>
  <w:style w:type="character" w:styleId="WWRTFNum10412345678910111213">
    <w:name w:val="WW-RTF_Num 10 412345678910111213"/>
    <w:basedOn w:val="RTFNum125"/>
    <w:qFormat/>
    <w:rPr/>
  </w:style>
  <w:style w:type="character" w:styleId="WWRTFNum10512345678910111213">
    <w:name w:val="WW-RTF_Num 10 512345678910111213"/>
    <w:basedOn w:val="RTFNum125"/>
    <w:qFormat/>
    <w:rPr/>
  </w:style>
  <w:style w:type="character" w:styleId="WWRTFNum10612345678910111213">
    <w:name w:val="WW-RTF_Num 10 612345678910111213"/>
    <w:basedOn w:val="RTFNum125"/>
    <w:qFormat/>
    <w:rPr/>
  </w:style>
  <w:style w:type="character" w:styleId="WWRTFNum10712345678910111213">
    <w:name w:val="WW-RTF_Num 10 712345678910111213"/>
    <w:basedOn w:val="RTFNum125"/>
    <w:qFormat/>
    <w:rPr/>
  </w:style>
  <w:style w:type="character" w:styleId="WWRTFNum10812345678910111213">
    <w:name w:val="WW-RTF_Num 10 812345678910111213"/>
    <w:basedOn w:val="RTFNum125"/>
    <w:qFormat/>
    <w:rPr/>
  </w:style>
  <w:style w:type="character" w:styleId="WWRTFNum111123456789101112">
    <w:name w:val="WW-RTF_Num 11 1123456789101112"/>
    <w:basedOn w:val="RTFNum125"/>
    <w:qFormat/>
    <w:rPr/>
  </w:style>
  <w:style w:type="character" w:styleId="WWRTFNum112123456789101112">
    <w:name w:val="WW-RTF_Num 11 2123456789101112"/>
    <w:basedOn w:val="RTFNum125"/>
    <w:qFormat/>
    <w:rPr/>
  </w:style>
  <w:style w:type="character" w:styleId="WWRTFNum113123456789101112">
    <w:name w:val="WW-RTF_Num 11 3123456789101112"/>
    <w:basedOn w:val="RTFNum125"/>
    <w:qFormat/>
    <w:rPr/>
  </w:style>
  <w:style w:type="character" w:styleId="WWRTFNum114123456789101112">
    <w:name w:val="WW-RTF_Num 11 4123456789101112"/>
    <w:basedOn w:val="RTFNum125"/>
    <w:qFormat/>
    <w:rPr/>
  </w:style>
  <w:style w:type="character" w:styleId="WWRTFNum115123456789101112">
    <w:name w:val="WW-RTF_Num 11 5123456789101112"/>
    <w:basedOn w:val="RTFNum125"/>
    <w:qFormat/>
    <w:rPr/>
  </w:style>
  <w:style w:type="character" w:styleId="WWRTFNum116123456789101112">
    <w:name w:val="WW-RTF_Num 11 6123456789101112"/>
    <w:basedOn w:val="RTFNum125"/>
    <w:qFormat/>
    <w:rPr/>
  </w:style>
  <w:style w:type="character" w:styleId="WWRTFNum117123456789101112">
    <w:name w:val="WW-RTF_Num 11 7123456789101112"/>
    <w:basedOn w:val="RTFNum125"/>
    <w:qFormat/>
    <w:rPr/>
  </w:style>
  <w:style w:type="character" w:styleId="WWRTFNum118123456789101112">
    <w:name w:val="WW-RTF_Num 11 8123456789101112"/>
    <w:basedOn w:val="RTFNum125"/>
    <w:qFormat/>
    <w:rPr/>
  </w:style>
  <w:style w:type="character" w:styleId="WWRTFNum1211234567">
    <w:name w:val="WW-RTF_Num 12 11234567"/>
    <w:basedOn w:val="RTFNum125"/>
    <w:qFormat/>
    <w:rPr/>
  </w:style>
  <w:style w:type="character" w:styleId="WWRTFNum1221234567">
    <w:name w:val="WW-RTF_Num 12 21234567"/>
    <w:basedOn w:val="RTFNum125"/>
    <w:qFormat/>
    <w:rPr/>
  </w:style>
  <w:style w:type="character" w:styleId="WWRTFNum1231234567">
    <w:name w:val="WW-RTF_Num 12 31234567"/>
    <w:basedOn w:val="RTFNum125"/>
    <w:qFormat/>
    <w:rPr/>
  </w:style>
  <w:style w:type="character" w:styleId="WWRTFNum1241234567">
    <w:name w:val="WW-RTF_Num 12 41234567"/>
    <w:basedOn w:val="RTFNum125"/>
    <w:qFormat/>
    <w:rPr/>
  </w:style>
  <w:style w:type="character" w:styleId="WWRTFNum1251234567">
    <w:name w:val="WW-RTF_Num 12 51234567"/>
    <w:basedOn w:val="RTFNum125"/>
    <w:qFormat/>
    <w:rPr/>
  </w:style>
  <w:style w:type="character" w:styleId="WWRTFNum1261234567">
    <w:name w:val="WW-RTF_Num 12 61234567"/>
    <w:basedOn w:val="RTFNum125"/>
    <w:qFormat/>
    <w:rPr/>
  </w:style>
  <w:style w:type="character" w:styleId="WWRTFNum1271234567">
    <w:name w:val="WW-RTF_Num 12 71234567"/>
    <w:basedOn w:val="RTFNum125"/>
    <w:qFormat/>
    <w:rPr/>
  </w:style>
  <w:style w:type="character" w:styleId="WWRTFNum1281234567">
    <w:name w:val="WW-RTF_Num 12 81234567"/>
    <w:basedOn w:val="RTFNum125"/>
    <w:qFormat/>
    <w:rPr/>
  </w:style>
  <w:style w:type="character" w:styleId="WWRTFNum13112345">
    <w:name w:val="WW-RTF_Num 13 112345"/>
    <w:basedOn w:val="RTFNum125"/>
    <w:qFormat/>
    <w:rPr/>
  </w:style>
  <w:style w:type="character" w:styleId="WWRTFNum13212345">
    <w:name w:val="WW-RTF_Num 13 212345"/>
    <w:basedOn w:val="RTFNum125"/>
    <w:qFormat/>
    <w:rPr/>
  </w:style>
  <w:style w:type="character" w:styleId="WWRTFNum13312345">
    <w:name w:val="WW-RTF_Num 13 312345"/>
    <w:basedOn w:val="RTFNum125"/>
    <w:qFormat/>
    <w:rPr/>
  </w:style>
  <w:style w:type="character" w:styleId="WWRTFNum13412345">
    <w:name w:val="WW-RTF_Num 13 412345"/>
    <w:basedOn w:val="RTFNum125"/>
    <w:qFormat/>
    <w:rPr/>
  </w:style>
  <w:style w:type="character" w:styleId="WWRTFNum13512345">
    <w:name w:val="WW-RTF_Num 13 512345"/>
    <w:basedOn w:val="RTFNum125"/>
    <w:qFormat/>
    <w:rPr/>
  </w:style>
  <w:style w:type="character" w:styleId="WWRTFNum13612345">
    <w:name w:val="WW-RTF_Num 13 612345"/>
    <w:basedOn w:val="RTFNum125"/>
    <w:qFormat/>
    <w:rPr/>
  </w:style>
  <w:style w:type="character" w:styleId="WWRTFNum13712345">
    <w:name w:val="WW-RTF_Num 13 712345"/>
    <w:basedOn w:val="RTFNum125"/>
    <w:qFormat/>
    <w:rPr/>
  </w:style>
  <w:style w:type="character" w:styleId="WWRTFNum13812345">
    <w:name w:val="WW-RTF_Num 13 812345"/>
    <w:basedOn w:val="RTFNum125"/>
    <w:qFormat/>
    <w:rPr/>
  </w:style>
  <w:style w:type="character" w:styleId="WWRTFNum1411234">
    <w:name w:val="WW-RTF_Num 14 11234"/>
    <w:basedOn w:val="RTFNum125"/>
    <w:qFormat/>
    <w:rPr/>
  </w:style>
  <w:style w:type="character" w:styleId="WWRTFNum1421234">
    <w:name w:val="WW-RTF_Num 14 21234"/>
    <w:basedOn w:val="RTFNum125"/>
    <w:qFormat/>
    <w:rPr/>
  </w:style>
  <w:style w:type="character" w:styleId="WWRTFNum1431234">
    <w:name w:val="WW-RTF_Num 14 31234"/>
    <w:basedOn w:val="RTFNum125"/>
    <w:qFormat/>
    <w:rPr/>
  </w:style>
  <w:style w:type="character" w:styleId="WWRTFNum1441234">
    <w:name w:val="WW-RTF_Num 14 41234"/>
    <w:basedOn w:val="RTFNum125"/>
    <w:qFormat/>
    <w:rPr/>
  </w:style>
  <w:style w:type="character" w:styleId="WWRTFNum1451234">
    <w:name w:val="WW-RTF_Num 14 51234"/>
    <w:basedOn w:val="RTFNum125"/>
    <w:qFormat/>
    <w:rPr/>
  </w:style>
  <w:style w:type="character" w:styleId="WWRTFNum1461234">
    <w:name w:val="WW-RTF_Num 14 61234"/>
    <w:basedOn w:val="RTFNum125"/>
    <w:qFormat/>
    <w:rPr/>
  </w:style>
  <w:style w:type="character" w:styleId="WWRTFNum1471234">
    <w:name w:val="WW-RTF_Num 14 71234"/>
    <w:basedOn w:val="RTFNum125"/>
    <w:qFormat/>
    <w:rPr/>
  </w:style>
  <w:style w:type="character" w:styleId="WWRTFNum1481234">
    <w:name w:val="WW-RTF_Num 14 81234"/>
    <w:basedOn w:val="RTFNum125"/>
    <w:qFormat/>
    <w:rPr/>
  </w:style>
  <w:style w:type="character" w:styleId="WWRTFNum15112">
    <w:name w:val="WW-RTF_Num 15 112"/>
    <w:basedOn w:val="RTFNum125"/>
    <w:qFormat/>
    <w:rPr/>
  </w:style>
  <w:style w:type="character" w:styleId="WWRTFNum15212">
    <w:name w:val="WW-RTF_Num 15 212"/>
    <w:basedOn w:val="RTFNum125"/>
    <w:qFormat/>
    <w:rPr/>
  </w:style>
  <w:style w:type="character" w:styleId="WWRTFNum15312">
    <w:name w:val="WW-RTF_Num 15 312"/>
    <w:basedOn w:val="RTFNum125"/>
    <w:qFormat/>
    <w:rPr/>
  </w:style>
  <w:style w:type="character" w:styleId="WWRTFNum15412">
    <w:name w:val="WW-RTF_Num 15 412"/>
    <w:basedOn w:val="RTFNum125"/>
    <w:qFormat/>
    <w:rPr/>
  </w:style>
  <w:style w:type="character" w:styleId="WWRTFNum15512">
    <w:name w:val="WW-RTF_Num 15 512"/>
    <w:basedOn w:val="RTFNum125"/>
    <w:qFormat/>
    <w:rPr/>
  </w:style>
  <w:style w:type="character" w:styleId="WWRTFNum15612">
    <w:name w:val="WW-RTF_Num 15 612"/>
    <w:basedOn w:val="RTFNum125"/>
    <w:qFormat/>
    <w:rPr/>
  </w:style>
  <w:style w:type="character" w:styleId="WWRTFNum15712">
    <w:name w:val="WW-RTF_Num 15 712"/>
    <w:basedOn w:val="RTFNum125"/>
    <w:qFormat/>
    <w:rPr/>
  </w:style>
  <w:style w:type="character" w:styleId="WWRTFNum15812">
    <w:name w:val="WW-RTF_Num 15 812"/>
    <w:basedOn w:val="RTFNum125"/>
    <w:qFormat/>
    <w:rPr/>
  </w:style>
  <w:style w:type="character" w:styleId="WWRTFNum16112">
    <w:name w:val="WW-RTF_Num 16 112"/>
    <w:basedOn w:val="RTFNum125"/>
    <w:qFormat/>
    <w:rPr/>
  </w:style>
  <w:style w:type="character" w:styleId="WWRTFNum16212">
    <w:name w:val="WW-RTF_Num 16 212"/>
    <w:basedOn w:val="RTFNum125"/>
    <w:qFormat/>
    <w:rPr/>
  </w:style>
  <w:style w:type="character" w:styleId="WWRTFNum16312">
    <w:name w:val="WW-RTF_Num 16 312"/>
    <w:basedOn w:val="RTFNum125"/>
    <w:qFormat/>
    <w:rPr/>
  </w:style>
  <w:style w:type="character" w:styleId="WWRTFNum16412">
    <w:name w:val="WW-RTF_Num 16 412"/>
    <w:basedOn w:val="RTFNum125"/>
    <w:qFormat/>
    <w:rPr/>
  </w:style>
  <w:style w:type="character" w:styleId="WWRTFNum16512">
    <w:name w:val="WW-RTF_Num 16 512"/>
    <w:basedOn w:val="RTFNum125"/>
    <w:qFormat/>
    <w:rPr/>
  </w:style>
  <w:style w:type="character" w:styleId="WWRTFNum16612">
    <w:name w:val="WW-RTF_Num 16 612"/>
    <w:basedOn w:val="RTFNum125"/>
    <w:qFormat/>
    <w:rPr/>
  </w:style>
  <w:style w:type="character" w:styleId="WWRTFNum16712">
    <w:name w:val="WW-RTF_Num 16 712"/>
    <w:basedOn w:val="RTFNum125"/>
    <w:qFormat/>
    <w:rPr/>
  </w:style>
  <w:style w:type="character" w:styleId="WWRTFNum16812">
    <w:name w:val="WW-RTF_Num 16 812"/>
    <w:basedOn w:val="RTFNum125"/>
    <w:qFormat/>
    <w:rPr/>
  </w:style>
  <w:style w:type="character" w:styleId="WWRTFNum211234567891011121314151617181920212223242526">
    <w:name w:val="WW-RTF_Num 2 11234567891011121314151617181920212223242526"/>
    <w:basedOn w:val="RTFNum125"/>
    <w:qFormat/>
    <w:rPr/>
  </w:style>
  <w:style w:type="character" w:styleId="WWRTFNum221234567891011121314151617181920212223242526">
    <w:name w:val="WW-RTF_Num 2 21234567891011121314151617181920212223242526"/>
    <w:basedOn w:val="RTFNum125"/>
    <w:qFormat/>
    <w:rPr/>
  </w:style>
  <w:style w:type="character" w:styleId="WWRTFNum231234567891011121314151617181920212223242526">
    <w:name w:val="WW-RTF_Num 2 31234567891011121314151617181920212223242526"/>
    <w:basedOn w:val="RTFNum125"/>
    <w:qFormat/>
    <w:rPr/>
  </w:style>
  <w:style w:type="character" w:styleId="WWRTFNum241234567891011121314151617181920212223242526">
    <w:name w:val="WW-RTF_Num 2 41234567891011121314151617181920212223242526"/>
    <w:basedOn w:val="RTFNum125"/>
    <w:qFormat/>
    <w:rPr/>
  </w:style>
  <w:style w:type="character" w:styleId="WWRTFNum251234567891011121314151617181920212223242526">
    <w:name w:val="WW-RTF_Num 2 51234567891011121314151617181920212223242526"/>
    <w:basedOn w:val="RTFNum125"/>
    <w:qFormat/>
    <w:rPr/>
  </w:style>
  <w:style w:type="character" w:styleId="WWRTFNum261234567891011121314151617181920212223242526">
    <w:name w:val="WW-RTF_Num 2 61234567891011121314151617181920212223242526"/>
    <w:basedOn w:val="RTFNum125"/>
    <w:qFormat/>
    <w:rPr/>
  </w:style>
  <w:style w:type="character" w:styleId="WWRTFNum271234567891011121314151617181920212223242526">
    <w:name w:val="WW-RTF_Num 2 71234567891011121314151617181920212223242526"/>
    <w:basedOn w:val="RTFNum125"/>
    <w:qFormat/>
    <w:rPr/>
  </w:style>
  <w:style w:type="character" w:styleId="WWRTFNum281234567891011121314151617181920212223242526">
    <w:name w:val="WW-RTF_Num 2 81234567891011121314151617181920212223242526"/>
    <w:basedOn w:val="RTFNum125"/>
    <w:qFormat/>
    <w:rPr/>
  </w:style>
  <w:style w:type="character" w:styleId="WWRTFNum31123456789101112131415161718192021222324">
    <w:name w:val="WW-RTF_Num 3 1123456789101112131415161718192021222324"/>
    <w:basedOn w:val="RTFNum125"/>
    <w:qFormat/>
    <w:rPr/>
  </w:style>
  <w:style w:type="character" w:styleId="WWRTFNum32123456789101112131415161718192021222324">
    <w:name w:val="WW-RTF_Num 3 2123456789101112131415161718192021222324"/>
    <w:basedOn w:val="RTFNum125"/>
    <w:qFormat/>
    <w:rPr/>
  </w:style>
  <w:style w:type="character" w:styleId="WWRTFNum33123456789101112131415161718192021222324">
    <w:name w:val="WW-RTF_Num 3 3123456789101112131415161718192021222324"/>
    <w:basedOn w:val="RTFNum125"/>
    <w:qFormat/>
    <w:rPr/>
  </w:style>
  <w:style w:type="character" w:styleId="WWRTFNum34123456789101112131415161718192021222324">
    <w:name w:val="WW-RTF_Num 3 4123456789101112131415161718192021222324"/>
    <w:basedOn w:val="RTFNum125"/>
    <w:qFormat/>
    <w:rPr/>
  </w:style>
  <w:style w:type="character" w:styleId="WWRTFNum35123456789101112131415161718192021222324">
    <w:name w:val="WW-RTF_Num 3 5123456789101112131415161718192021222324"/>
    <w:basedOn w:val="RTFNum125"/>
    <w:qFormat/>
    <w:rPr/>
  </w:style>
  <w:style w:type="character" w:styleId="WWRTFNum36123456789101112131415161718192021222324">
    <w:name w:val="WW-RTF_Num 3 6123456789101112131415161718192021222324"/>
    <w:basedOn w:val="RTFNum125"/>
    <w:qFormat/>
    <w:rPr/>
  </w:style>
  <w:style w:type="character" w:styleId="WWRTFNum37123456789101112131415161718192021222324">
    <w:name w:val="WW-RTF_Num 3 7123456789101112131415161718192021222324"/>
    <w:basedOn w:val="RTFNum125"/>
    <w:qFormat/>
    <w:rPr/>
  </w:style>
  <w:style w:type="character" w:styleId="WWRTFNum38123456789101112131415161718192021222324">
    <w:name w:val="WW-RTF_Num 3 8123456789101112131415161718192021222324"/>
    <w:basedOn w:val="RTFNum125"/>
    <w:qFormat/>
    <w:rPr/>
  </w:style>
  <w:style w:type="character" w:styleId="WWRTFNum411234567891011121314151617181920212223">
    <w:name w:val="WW-RTF_Num 4 11234567891011121314151617181920212223"/>
    <w:basedOn w:val="RTFNum125"/>
    <w:qFormat/>
    <w:rPr/>
  </w:style>
  <w:style w:type="character" w:styleId="WWRTFNum421234567891011121314151617181920212223">
    <w:name w:val="WW-RTF_Num 4 21234567891011121314151617181920212223"/>
    <w:basedOn w:val="RTFNum125"/>
    <w:qFormat/>
    <w:rPr/>
  </w:style>
  <w:style w:type="character" w:styleId="WWRTFNum431234567891011121314151617181920212223">
    <w:name w:val="WW-RTF_Num 4 31234567891011121314151617181920212223"/>
    <w:basedOn w:val="RTFNum125"/>
    <w:qFormat/>
    <w:rPr/>
  </w:style>
  <w:style w:type="character" w:styleId="WWRTFNum441234567891011121314151617181920212223">
    <w:name w:val="WW-RTF_Num 4 41234567891011121314151617181920212223"/>
    <w:basedOn w:val="RTFNum125"/>
    <w:qFormat/>
    <w:rPr/>
  </w:style>
  <w:style w:type="character" w:styleId="WWRTFNum451234567891011121314151617181920212223">
    <w:name w:val="WW-RTF_Num 4 51234567891011121314151617181920212223"/>
    <w:basedOn w:val="RTFNum125"/>
    <w:qFormat/>
    <w:rPr/>
  </w:style>
  <w:style w:type="character" w:styleId="WWRTFNum461234567891011121314151617181920212223">
    <w:name w:val="WW-RTF_Num 4 61234567891011121314151617181920212223"/>
    <w:basedOn w:val="RTFNum125"/>
    <w:qFormat/>
    <w:rPr/>
  </w:style>
  <w:style w:type="character" w:styleId="WWRTFNum471234567891011121314151617181920212223">
    <w:name w:val="WW-RTF_Num 4 71234567891011121314151617181920212223"/>
    <w:basedOn w:val="RTFNum125"/>
    <w:qFormat/>
    <w:rPr/>
  </w:style>
  <w:style w:type="character" w:styleId="WWRTFNum481234567891011121314151617181920212223">
    <w:name w:val="WW-RTF_Num 4 81234567891011121314151617181920212223"/>
    <w:basedOn w:val="RTFNum125"/>
    <w:qFormat/>
    <w:rPr/>
  </w:style>
  <w:style w:type="character" w:styleId="WWRTFNum5112345678910111213141516171819202122">
    <w:name w:val="WW-RTF_Num 5 112345678910111213141516171819202122"/>
    <w:basedOn w:val="RTFNum125"/>
    <w:qFormat/>
    <w:rPr/>
  </w:style>
  <w:style w:type="character" w:styleId="WWRTFNum5212345678910111213141516171819202122">
    <w:name w:val="WW-RTF_Num 5 212345678910111213141516171819202122"/>
    <w:basedOn w:val="RTFNum125"/>
    <w:qFormat/>
    <w:rPr/>
  </w:style>
  <w:style w:type="character" w:styleId="WWRTFNum5312345678910111213141516171819202122">
    <w:name w:val="WW-RTF_Num 5 312345678910111213141516171819202122"/>
    <w:basedOn w:val="RTFNum125"/>
    <w:qFormat/>
    <w:rPr/>
  </w:style>
  <w:style w:type="character" w:styleId="WWRTFNum5412345678910111213141516171819202122">
    <w:name w:val="WW-RTF_Num 5 412345678910111213141516171819202122"/>
    <w:basedOn w:val="RTFNum125"/>
    <w:qFormat/>
    <w:rPr/>
  </w:style>
  <w:style w:type="character" w:styleId="WWRTFNum5512345678910111213141516171819202122">
    <w:name w:val="WW-RTF_Num 5 512345678910111213141516171819202122"/>
    <w:basedOn w:val="RTFNum125"/>
    <w:qFormat/>
    <w:rPr/>
  </w:style>
  <w:style w:type="character" w:styleId="WWRTFNum5612345678910111213141516171819202122">
    <w:name w:val="WW-RTF_Num 5 612345678910111213141516171819202122"/>
    <w:basedOn w:val="RTFNum125"/>
    <w:qFormat/>
    <w:rPr/>
  </w:style>
  <w:style w:type="character" w:styleId="WWRTFNum5712345678910111213141516171819202122">
    <w:name w:val="WW-RTF_Num 5 712345678910111213141516171819202122"/>
    <w:basedOn w:val="RTFNum125"/>
    <w:qFormat/>
    <w:rPr/>
  </w:style>
  <w:style w:type="character" w:styleId="WWRTFNum5812345678910111213141516171819202122">
    <w:name w:val="WW-RTF_Num 5 812345678910111213141516171819202122"/>
    <w:basedOn w:val="RTFNum125"/>
    <w:qFormat/>
    <w:rPr/>
  </w:style>
  <w:style w:type="character" w:styleId="WWRTFNum21123456789101112131415161718192021222324252627">
    <w:name w:val="WW-RTF_Num 2 1123456789101112131415161718192021222324252627"/>
    <w:basedOn w:val="RTFNum125"/>
    <w:qFormat/>
    <w:rPr/>
  </w:style>
  <w:style w:type="character" w:styleId="WWRTFNum22123456789101112131415161718192021222324252627">
    <w:name w:val="WW-RTF_Num 2 2123456789101112131415161718192021222324252627"/>
    <w:basedOn w:val="RTFNum125"/>
    <w:qFormat/>
    <w:rPr/>
  </w:style>
  <w:style w:type="character" w:styleId="WWRTFNum23123456789101112131415161718192021222324252627">
    <w:name w:val="WW-RTF_Num 2 3123456789101112131415161718192021222324252627"/>
    <w:basedOn w:val="RTFNum125"/>
    <w:qFormat/>
    <w:rPr/>
  </w:style>
  <w:style w:type="character" w:styleId="WWRTFNum24123456789101112131415161718192021222324252627">
    <w:name w:val="WW-RTF_Num 2 4123456789101112131415161718192021222324252627"/>
    <w:basedOn w:val="RTFNum125"/>
    <w:qFormat/>
    <w:rPr/>
  </w:style>
  <w:style w:type="character" w:styleId="WWRTFNum25123456789101112131415161718192021222324252627">
    <w:name w:val="WW-RTF_Num 2 5123456789101112131415161718192021222324252627"/>
    <w:basedOn w:val="RTFNum125"/>
    <w:qFormat/>
    <w:rPr/>
  </w:style>
  <w:style w:type="character" w:styleId="WWRTFNum26123456789101112131415161718192021222324252627">
    <w:name w:val="WW-RTF_Num 2 6123456789101112131415161718192021222324252627"/>
    <w:basedOn w:val="RTFNum125"/>
    <w:qFormat/>
    <w:rPr/>
  </w:style>
  <w:style w:type="character" w:styleId="WWRTFNum27123456789101112131415161718192021222324252627">
    <w:name w:val="WW-RTF_Num 2 7123456789101112131415161718192021222324252627"/>
    <w:basedOn w:val="RTFNum125"/>
    <w:qFormat/>
    <w:rPr/>
  </w:style>
  <w:style w:type="character" w:styleId="WWRTFNum28123456789101112131415161718192021222324252627">
    <w:name w:val="WW-RTF_Num 2 8123456789101112131415161718192021222324252627"/>
    <w:basedOn w:val="RTFNum125"/>
    <w:qFormat/>
    <w:rPr/>
  </w:style>
  <w:style w:type="character" w:styleId="WWRTFNum3112345678910111213141516171819202122232425">
    <w:name w:val="WW-RTF_Num 3 112345678910111213141516171819202122232425"/>
    <w:basedOn w:val="RTFNum125"/>
    <w:qFormat/>
    <w:rPr/>
  </w:style>
  <w:style w:type="character" w:styleId="WWRTFNum3212345678910111213141516171819202122232425">
    <w:name w:val="WW-RTF_Num 3 212345678910111213141516171819202122232425"/>
    <w:basedOn w:val="RTFNum125"/>
    <w:qFormat/>
    <w:rPr/>
  </w:style>
  <w:style w:type="character" w:styleId="WWRTFNum3312345678910111213141516171819202122232425">
    <w:name w:val="WW-RTF_Num 3 312345678910111213141516171819202122232425"/>
    <w:basedOn w:val="RTFNum125"/>
    <w:qFormat/>
    <w:rPr/>
  </w:style>
  <w:style w:type="character" w:styleId="WWRTFNum3412345678910111213141516171819202122232425">
    <w:name w:val="WW-RTF_Num 3 412345678910111213141516171819202122232425"/>
    <w:basedOn w:val="RTFNum125"/>
    <w:qFormat/>
    <w:rPr/>
  </w:style>
  <w:style w:type="character" w:styleId="WWRTFNum3512345678910111213141516171819202122232425">
    <w:name w:val="WW-RTF_Num 3 512345678910111213141516171819202122232425"/>
    <w:basedOn w:val="RTFNum125"/>
    <w:qFormat/>
    <w:rPr/>
  </w:style>
  <w:style w:type="character" w:styleId="WWRTFNum3612345678910111213141516171819202122232425">
    <w:name w:val="WW-RTF_Num 3 612345678910111213141516171819202122232425"/>
    <w:basedOn w:val="RTFNum125"/>
    <w:qFormat/>
    <w:rPr/>
  </w:style>
  <w:style w:type="character" w:styleId="WWRTFNum3712345678910111213141516171819202122232425">
    <w:name w:val="WW-RTF_Num 3 712345678910111213141516171819202122232425"/>
    <w:basedOn w:val="RTFNum125"/>
    <w:qFormat/>
    <w:rPr/>
  </w:style>
  <w:style w:type="character" w:styleId="WWRTFNum3812345678910111213141516171819202122232425">
    <w:name w:val="WW-RTF_Num 3 812345678910111213141516171819202122232425"/>
    <w:basedOn w:val="RTFNum125"/>
    <w:qFormat/>
    <w:rPr/>
  </w:style>
  <w:style w:type="character" w:styleId="WWRTFNum41123456789101112131415161718192021222324">
    <w:name w:val="WW-RTF_Num 4 1123456789101112131415161718192021222324"/>
    <w:basedOn w:val="RTFNum125"/>
    <w:qFormat/>
    <w:rPr/>
  </w:style>
  <w:style w:type="character" w:styleId="WWRTFNum42123456789101112131415161718192021222324">
    <w:name w:val="WW-RTF_Num 4 2123456789101112131415161718192021222324"/>
    <w:basedOn w:val="RTFNum125"/>
    <w:qFormat/>
    <w:rPr/>
  </w:style>
  <w:style w:type="character" w:styleId="WWRTFNum43123456789101112131415161718192021222324">
    <w:name w:val="WW-RTF_Num 4 3123456789101112131415161718192021222324"/>
    <w:basedOn w:val="RTFNum125"/>
    <w:qFormat/>
    <w:rPr/>
  </w:style>
  <w:style w:type="character" w:styleId="WWRTFNum44123456789101112131415161718192021222324">
    <w:name w:val="WW-RTF_Num 4 4123456789101112131415161718192021222324"/>
    <w:basedOn w:val="RTFNum125"/>
    <w:qFormat/>
    <w:rPr/>
  </w:style>
  <w:style w:type="character" w:styleId="WWRTFNum45123456789101112131415161718192021222324">
    <w:name w:val="WW-RTF_Num 4 5123456789101112131415161718192021222324"/>
    <w:basedOn w:val="RTFNum125"/>
    <w:qFormat/>
    <w:rPr/>
  </w:style>
  <w:style w:type="character" w:styleId="WWRTFNum46123456789101112131415161718192021222324">
    <w:name w:val="WW-RTF_Num 4 6123456789101112131415161718192021222324"/>
    <w:basedOn w:val="RTFNum125"/>
    <w:qFormat/>
    <w:rPr/>
  </w:style>
  <w:style w:type="character" w:styleId="WWRTFNum47123456789101112131415161718192021222324">
    <w:name w:val="WW-RTF_Num 4 7123456789101112131415161718192021222324"/>
    <w:basedOn w:val="RTFNum125"/>
    <w:qFormat/>
    <w:rPr/>
  </w:style>
  <w:style w:type="character" w:styleId="WWRTFNum48123456789101112131415161718192021222324">
    <w:name w:val="WW-RTF_Num 4 8123456789101112131415161718192021222324"/>
    <w:basedOn w:val="RTFNum125"/>
    <w:qFormat/>
    <w:rPr/>
  </w:style>
  <w:style w:type="character" w:styleId="WWRTFNum511234567891011121314151617181920212223">
    <w:name w:val="WW-RTF_Num 5 11234567891011121314151617181920212223"/>
    <w:basedOn w:val="RTFNum125"/>
    <w:qFormat/>
    <w:rPr/>
  </w:style>
  <w:style w:type="character" w:styleId="WWRTFNum521234567891011121314151617181920212223">
    <w:name w:val="WW-RTF_Num 5 21234567891011121314151617181920212223"/>
    <w:basedOn w:val="RTFNum125"/>
    <w:qFormat/>
    <w:rPr/>
  </w:style>
  <w:style w:type="character" w:styleId="WWRTFNum531234567891011121314151617181920212223">
    <w:name w:val="WW-RTF_Num 5 31234567891011121314151617181920212223"/>
    <w:basedOn w:val="RTFNum125"/>
    <w:qFormat/>
    <w:rPr/>
  </w:style>
  <w:style w:type="character" w:styleId="WWRTFNum541234567891011121314151617181920212223">
    <w:name w:val="WW-RTF_Num 5 41234567891011121314151617181920212223"/>
    <w:basedOn w:val="RTFNum125"/>
    <w:qFormat/>
    <w:rPr/>
  </w:style>
  <w:style w:type="character" w:styleId="WWRTFNum551234567891011121314151617181920212223">
    <w:name w:val="WW-RTF_Num 5 51234567891011121314151617181920212223"/>
    <w:basedOn w:val="RTFNum125"/>
    <w:qFormat/>
    <w:rPr/>
  </w:style>
  <w:style w:type="character" w:styleId="WWRTFNum561234567891011121314151617181920212223">
    <w:name w:val="WW-RTF_Num 5 61234567891011121314151617181920212223"/>
    <w:basedOn w:val="RTFNum125"/>
    <w:qFormat/>
    <w:rPr/>
  </w:style>
  <w:style w:type="character" w:styleId="WWRTFNum571234567891011121314151617181920212223">
    <w:name w:val="WW-RTF_Num 5 71234567891011121314151617181920212223"/>
    <w:basedOn w:val="RTFNum125"/>
    <w:qFormat/>
    <w:rPr/>
  </w:style>
  <w:style w:type="character" w:styleId="WWRTFNum581234567891011121314151617181920212223">
    <w:name w:val="WW-RTF_Num 5 81234567891011121314151617181920212223"/>
    <w:basedOn w:val="RTFNum125"/>
    <w:qFormat/>
    <w:rPr/>
  </w:style>
  <w:style w:type="character" w:styleId="WWRTFNum6112345678910111213141516171819">
    <w:name w:val="WW-RTF_Num 6 112345678910111213141516171819"/>
    <w:basedOn w:val="RTFNum125"/>
    <w:qFormat/>
    <w:rPr/>
  </w:style>
  <w:style w:type="character" w:styleId="WWRTFNum6212345678910111213141516171819">
    <w:name w:val="WW-RTF_Num 6 212345678910111213141516171819"/>
    <w:basedOn w:val="RTFNum125"/>
    <w:qFormat/>
    <w:rPr/>
  </w:style>
  <w:style w:type="character" w:styleId="WWRTFNum6312345678910111213141516171819">
    <w:name w:val="WW-RTF_Num 6 312345678910111213141516171819"/>
    <w:basedOn w:val="RTFNum125"/>
    <w:qFormat/>
    <w:rPr/>
  </w:style>
  <w:style w:type="character" w:styleId="WWRTFNum6412345678910111213141516171819">
    <w:name w:val="WW-RTF_Num 6 412345678910111213141516171819"/>
    <w:basedOn w:val="RTFNum125"/>
    <w:qFormat/>
    <w:rPr/>
  </w:style>
  <w:style w:type="character" w:styleId="WWRTFNum6512345678910111213141516171819">
    <w:name w:val="WW-RTF_Num 6 512345678910111213141516171819"/>
    <w:basedOn w:val="RTFNum125"/>
    <w:qFormat/>
    <w:rPr/>
  </w:style>
  <w:style w:type="character" w:styleId="WWRTFNum6612345678910111213141516171819">
    <w:name w:val="WW-RTF_Num 6 612345678910111213141516171819"/>
    <w:basedOn w:val="RTFNum125"/>
    <w:qFormat/>
    <w:rPr/>
  </w:style>
  <w:style w:type="character" w:styleId="WWRTFNum6712345678910111213141516171819">
    <w:name w:val="WW-RTF_Num 6 712345678910111213141516171819"/>
    <w:basedOn w:val="RTFNum125"/>
    <w:qFormat/>
    <w:rPr/>
  </w:style>
  <w:style w:type="character" w:styleId="WWRTFNum6812345678910111213141516171819">
    <w:name w:val="WW-RTF_Num 6 812345678910111213141516171819"/>
    <w:basedOn w:val="RTFNum125"/>
    <w:qFormat/>
    <w:rPr/>
  </w:style>
  <w:style w:type="character" w:styleId="WWRTFNum71123456789101112131415161718">
    <w:name w:val="WW-RTF_Num 7 1123456789101112131415161718"/>
    <w:basedOn w:val="RTFNum125"/>
    <w:qFormat/>
    <w:rPr/>
  </w:style>
  <w:style w:type="character" w:styleId="WWRTFNum72123456789101112131415161718">
    <w:name w:val="WW-RTF_Num 7 2123456789101112131415161718"/>
    <w:basedOn w:val="RTFNum125"/>
    <w:qFormat/>
    <w:rPr/>
  </w:style>
  <w:style w:type="character" w:styleId="WWRTFNum73123456789101112131415161718">
    <w:name w:val="WW-RTF_Num 7 3123456789101112131415161718"/>
    <w:basedOn w:val="RTFNum125"/>
    <w:qFormat/>
    <w:rPr/>
  </w:style>
  <w:style w:type="character" w:styleId="WWRTFNum74123456789101112131415161718">
    <w:name w:val="WW-RTF_Num 7 4123456789101112131415161718"/>
    <w:basedOn w:val="RTFNum125"/>
    <w:qFormat/>
    <w:rPr/>
  </w:style>
  <w:style w:type="character" w:styleId="WWRTFNum75123456789101112131415161718">
    <w:name w:val="WW-RTF_Num 7 5123456789101112131415161718"/>
    <w:basedOn w:val="RTFNum125"/>
    <w:qFormat/>
    <w:rPr/>
  </w:style>
  <w:style w:type="character" w:styleId="WWRTFNum76123456789101112131415161718">
    <w:name w:val="WW-RTF_Num 7 6123456789101112131415161718"/>
    <w:basedOn w:val="RTFNum125"/>
    <w:qFormat/>
    <w:rPr/>
  </w:style>
  <w:style w:type="character" w:styleId="WWRTFNum77123456789101112131415161718">
    <w:name w:val="WW-RTF_Num 7 7123456789101112131415161718"/>
    <w:basedOn w:val="RTFNum125"/>
    <w:qFormat/>
    <w:rPr/>
  </w:style>
  <w:style w:type="character" w:styleId="WWRTFNum78123456789101112131415161718">
    <w:name w:val="WW-RTF_Num 7 8123456789101112131415161718"/>
    <w:basedOn w:val="RTFNum125"/>
    <w:qFormat/>
    <w:rPr/>
  </w:style>
  <w:style w:type="character" w:styleId="WWRTFNum811234567891011121314151617">
    <w:name w:val="WW-RTF_Num 8 11234567891011121314151617"/>
    <w:basedOn w:val="RTFNum125"/>
    <w:qFormat/>
    <w:rPr/>
  </w:style>
  <w:style w:type="character" w:styleId="WWRTFNum821234567891011121314151617">
    <w:name w:val="WW-RTF_Num 8 21234567891011121314151617"/>
    <w:basedOn w:val="RTFNum125"/>
    <w:qFormat/>
    <w:rPr/>
  </w:style>
  <w:style w:type="character" w:styleId="WWRTFNum831234567891011121314151617">
    <w:name w:val="WW-RTF_Num 8 31234567891011121314151617"/>
    <w:basedOn w:val="RTFNum125"/>
    <w:qFormat/>
    <w:rPr/>
  </w:style>
  <w:style w:type="character" w:styleId="WWRTFNum841234567891011121314151617">
    <w:name w:val="WW-RTF_Num 8 41234567891011121314151617"/>
    <w:basedOn w:val="RTFNum125"/>
    <w:qFormat/>
    <w:rPr/>
  </w:style>
  <w:style w:type="character" w:styleId="WWRTFNum851234567891011121314151617">
    <w:name w:val="WW-RTF_Num 8 51234567891011121314151617"/>
    <w:basedOn w:val="RTFNum125"/>
    <w:qFormat/>
    <w:rPr/>
  </w:style>
  <w:style w:type="character" w:styleId="WWRTFNum861234567891011121314151617">
    <w:name w:val="WW-RTF_Num 8 61234567891011121314151617"/>
    <w:basedOn w:val="RTFNum125"/>
    <w:qFormat/>
    <w:rPr/>
  </w:style>
  <w:style w:type="character" w:styleId="WWRTFNum871234567891011121314151617">
    <w:name w:val="WW-RTF_Num 8 71234567891011121314151617"/>
    <w:basedOn w:val="RTFNum125"/>
    <w:qFormat/>
    <w:rPr/>
  </w:style>
  <w:style w:type="character" w:styleId="WWRTFNum881234567891011121314151617">
    <w:name w:val="WW-RTF_Num 8 81234567891011121314151617"/>
    <w:basedOn w:val="RTFNum125"/>
    <w:qFormat/>
    <w:rPr/>
  </w:style>
  <w:style w:type="character" w:styleId="WWRTFNum2112345678910111213141516171819202122232425262728">
    <w:name w:val="WW-RTF_Num 2 112345678910111213141516171819202122232425262728"/>
    <w:basedOn w:val="RTFNum125"/>
    <w:qFormat/>
    <w:rPr/>
  </w:style>
  <w:style w:type="character" w:styleId="WWRTFNum2212345678910111213141516171819202122232425262728">
    <w:name w:val="WW-RTF_Num 2 212345678910111213141516171819202122232425262728"/>
    <w:basedOn w:val="RTFNum125"/>
    <w:qFormat/>
    <w:rPr/>
  </w:style>
  <w:style w:type="character" w:styleId="WWRTFNum2312345678910111213141516171819202122232425262728">
    <w:name w:val="WW-RTF_Num 2 312345678910111213141516171819202122232425262728"/>
    <w:basedOn w:val="RTFNum125"/>
    <w:qFormat/>
    <w:rPr/>
  </w:style>
  <w:style w:type="character" w:styleId="WWRTFNum2412345678910111213141516171819202122232425262728">
    <w:name w:val="WW-RTF_Num 2 412345678910111213141516171819202122232425262728"/>
    <w:basedOn w:val="RTFNum125"/>
    <w:qFormat/>
    <w:rPr/>
  </w:style>
  <w:style w:type="character" w:styleId="WWRTFNum2512345678910111213141516171819202122232425262728">
    <w:name w:val="WW-RTF_Num 2 512345678910111213141516171819202122232425262728"/>
    <w:basedOn w:val="RTFNum125"/>
    <w:qFormat/>
    <w:rPr/>
  </w:style>
  <w:style w:type="character" w:styleId="WWRTFNum2612345678910111213141516171819202122232425262728">
    <w:name w:val="WW-RTF_Num 2 612345678910111213141516171819202122232425262728"/>
    <w:basedOn w:val="RTFNum125"/>
    <w:qFormat/>
    <w:rPr/>
  </w:style>
  <w:style w:type="character" w:styleId="WWRTFNum2712345678910111213141516171819202122232425262728">
    <w:name w:val="WW-RTF_Num 2 712345678910111213141516171819202122232425262728"/>
    <w:basedOn w:val="RTFNum125"/>
    <w:qFormat/>
    <w:rPr/>
  </w:style>
  <w:style w:type="character" w:styleId="WWRTFNum2812345678910111213141516171819202122232425262728">
    <w:name w:val="WW-RTF_Num 2 812345678910111213141516171819202122232425262728"/>
    <w:basedOn w:val="RTFNum125"/>
    <w:qFormat/>
    <w:rPr/>
  </w:style>
  <w:style w:type="character" w:styleId="WWRTFNum311234567891011121314151617181920212223242526">
    <w:name w:val="WW-RTF_Num 3 11234567891011121314151617181920212223242526"/>
    <w:basedOn w:val="RTFNum125"/>
    <w:qFormat/>
    <w:rPr/>
  </w:style>
  <w:style w:type="character" w:styleId="WWRTFNum321234567891011121314151617181920212223242526">
    <w:name w:val="WW-RTF_Num 3 21234567891011121314151617181920212223242526"/>
    <w:basedOn w:val="RTFNum125"/>
    <w:qFormat/>
    <w:rPr/>
  </w:style>
  <w:style w:type="character" w:styleId="WWRTFNum331234567891011121314151617181920212223242526">
    <w:name w:val="WW-RTF_Num 3 31234567891011121314151617181920212223242526"/>
    <w:basedOn w:val="RTFNum125"/>
    <w:qFormat/>
    <w:rPr/>
  </w:style>
  <w:style w:type="character" w:styleId="WWRTFNum341234567891011121314151617181920212223242526">
    <w:name w:val="WW-RTF_Num 3 41234567891011121314151617181920212223242526"/>
    <w:basedOn w:val="RTFNum125"/>
    <w:qFormat/>
    <w:rPr/>
  </w:style>
  <w:style w:type="character" w:styleId="WWRTFNum351234567891011121314151617181920212223242526">
    <w:name w:val="WW-RTF_Num 3 51234567891011121314151617181920212223242526"/>
    <w:basedOn w:val="RTFNum125"/>
    <w:qFormat/>
    <w:rPr/>
  </w:style>
  <w:style w:type="character" w:styleId="WWRTFNum361234567891011121314151617181920212223242526">
    <w:name w:val="WW-RTF_Num 3 61234567891011121314151617181920212223242526"/>
    <w:basedOn w:val="RTFNum125"/>
    <w:qFormat/>
    <w:rPr/>
  </w:style>
  <w:style w:type="character" w:styleId="WWRTFNum371234567891011121314151617181920212223242526">
    <w:name w:val="WW-RTF_Num 3 71234567891011121314151617181920212223242526"/>
    <w:basedOn w:val="RTFNum125"/>
    <w:qFormat/>
    <w:rPr/>
  </w:style>
  <w:style w:type="character" w:styleId="WWRTFNum381234567891011121314151617181920212223242526">
    <w:name w:val="WW-RTF_Num 3 81234567891011121314151617181920212223242526"/>
    <w:basedOn w:val="RTFNum125"/>
    <w:qFormat/>
    <w:rPr/>
  </w:style>
  <w:style w:type="character" w:styleId="WWRTFNum211234567891011121314151617181920212223242526272829">
    <w:name w:val="WW-RTF_Num 2 11234567891011121314151617181920212223242526272829"/>
    <w:basedOn w:val="RTFNum125"/>
    <w:qFormat/>
    <w:rPr/>
  </w:style>
  <w:style w:type="character" w:styleId="WWRTFNum221234567891011121314151617181920212223242526272829">
    <w:name w:val="WW-RTF_Num 2 21234567891011121314151617181920212223242526272829"/>
    <w:basedOn w:val="RTFNum125"/>
    <w:qFormat/>
    <w:rPr/>
  </w:style>
  <w:style w:type="character" w:styleId="WWRTFNum231234567891011121314151617181920212223242526272829">
    <w:name w:val="WW-RTF_Num 2 31234567891011121314151617181920212223242526272829"/>
    <w:basedOn w:val="RTFNum125"/>
    <w:qFormat/>
    <w:rPr/>
  </w:style>
  <w:style w:type="character" w:styleId="WWRTFNum241234567891011121314151617181920212223242526272829">
    <w:name w:val="WW-RTF_Num 2 41234567891011121314151617181920212223242526272829"/>
    <w:basedOn w:val="RTFNum125"/>
    <w:qFormat/>
    <w:rPr/>
  </w:style>
  <w:style w:type="character" w:styleId="WWRTFNum251234567891011121314151617181920212223242526272829">
    <w:name w:val="WW-RTF_Num 2 51234567891011121314151617181920212223242526272829"/>
    <w:basedOn w:val="RTFNum125"/>
    <w:qFormat/>
    <w:rPr/>
  </w:style>
  <w:style w:type="character" w:styleId="WWRTFNum261234567891011121314151617181920212223242526272829">
    <w:name w:val="WW-RTF_Num 2 61234567891011121314151617181920212223242526272829"/>
    <w:basedOn w:val="RTFNum125"/>
    <w:qFormat/>
    <w:rPr/>
  </w:style>
  <w:style w:type="character" w:styleId="WWRTFNum271234567891011121314151617181920212223242526272829">
    <w:name w:val="WW-RTF_Num 2 71234567891011121314151617181920212223242526272829"/>
    <w:basedOn w:val="RTFNum125"/>
    <w:qFormat/>
    <w:rPr/>
  </w:style>
  <w:style w:type="character" w:styleId="WWRTFNum281234567891011121314151617181920212223242526272829">
    <w:name w:val="WW-RTF_Num 2 81234567891011121314151617181920212223242526272829"/>
    <w:basedOn w:val="RTFNum125"/>
    <w:qFormat/>
    <w:rPr/>
  </w:style>
  <w:style w:type="character" w:styleId="WWRTFNum31123456789101112131415161718192021222324252627">
    <w:name w:val="WW-RTF_Num 3 1123456789101112131415161718192021222324252627"/>
    <w:basedOn w:val="RTFNum125"/>
    <w:qFormat/>
    <w:rPr/>
  </w:style>
  <w:style w:type="character" w:styleId="WWRTFNum32123456789101112131415161718192021222324252627">
    <w:name w:val="WW-RTF_Num 3 2123456789101112131415161718192021222324252627"/>
    <w:basedOn w:val="RTFNum125"/>
    <w:qFormat/>
    <w:rPr/>
  </w:style>
  <w:style w:type="character" w:styleId="WWRTFNum33123456789101112131415161718192021222324252627">
    <w:name w:val="WW-RTF_Num 3 3123456789101112131415161718192021222324252627"/>
    <w:basedOn w:val="RTFNum125"/>
    <w:qFormat/>
    <w:rPr/>
  </w:style>
  <w:style w:type="character" w:styleId="WWRTFNum34123456789101112131415161718192021222324252627">
    <w:name w:val="WW-RTF_Num 3 4123456789101112131415161718192021222324252627"/>
    <w:basedOn w:val="RTFNum125"/>
    <w:qFormat/>
    <w:rPr/>
  </w:style>
  <w:style w:type="character" w:styleId="WWRTFNum35123456789101112131415161718192021222324252627">
    <w:name w:val="WW-RTF_Num 3 5123456789101112131415161718192021222324252627"/>
    <w:basedOn w:val="RTFNum125"/>
    <w:qFormat/>
    <w:rPr/>
  </w:style>
  <w:style w:type="character" w:styleId="WWRTFNum36123456789101112131415161718192021222324252627">
    <w:name w:val="WW-RTF_Num 3 6123456789101112131415161718192021222324252627"/>
    <w:basedOn w:val="RTFNum125"/>
    <w:qFormat/>
    <w:rPr/>
  </w:style>
  <w:style w:type="character" w:styleId="WWRTFNum37123456789101112131415161718192021222324252627">
    <w:name w:val="WW-RTF_Num 3 7123456789101112131415161718192021222324252627"/>
    <w:basedOn w:val="RTFNum125"/>
    <w:qFormat/>
    <w:rPr/>
  </w:style>
  <w:style w:type="character" w:styleId="WWRTFNum38123456789101112131415161718192021222324252627">
    <w:name w:val="WW-RTF_Num 3 8123456789101112131415161718192021222324252627"/>
    <w:basedOn w:val="RTFNum125"/>
    <w:qFormat/>
    <w:rPr/>
  </w:style>
  <w:style w:type="character" w:styleId="WWRTFNum4112345678910111213141516171819202122232425">
    <w:name w:val="WW-RTF_Num 4 112345678910111213141516171819202122232425"/>
    <w:basedOn w:val="RTFNum125"/>
    <w:qFormat/>
    <w:rPr/>
  </w:style>
  <w:style w:type="character" w:styleId="WWRTFNum4212345678910111213141516171819202122232425">
    <w:name w:val="WW-RTF_Num 4 212345678910111213141516171819202122232425"/>
    <w:basedOn w:val="RTFNum125"/>
    <w:qFormat/>
    <w:rPr/>
  </w:style>
  <w:style w:type="character" w:styleId="WWRTFNum4312345678910111213141516171819202122232425">
    <w:name w:val="WW-RTF_Num 4 312345678910111213141516171819202122232425"/>
    <w:basedOn w:val="RTFNum125"/>
    <w:qFormat/>
    <w:rPr/>
  </w:style>
  <w:style w:type="character" w:styleId="WWRTFNum4412345678910111213141516171819202122232425">
    <w:name w:val="WW-RTF_Num 4 412345678910111213141516171819202122232425"/>
    <w:basedOn w:val="RTFNum125"/>
    <w:qFormat/>
    <w:rPr/>
  </w:style>
  <w:style w:type="character" w:styleId="WWRTFNum4512345678910111213141516171819202122232425">
    <w:name w:val="WW-RTF_Num 4 512345678910111213141516171819202122232425"/>
    <w:basedOn w:val="RTFNum125"/>
    <w:qFormat/>
    <w:rPr/>
  </w:style>
  <w:style w:type="character" w:styleId="WWRTFNum4612345678910111213141516171819202122232425">
    <w:name w:val="WW-RTF_Num 4 612345678910111213141516171819202122232425"/>
    <w:basedOn w:val="RTFNum125"/>
    <w:qFormat/>
    <w:rPr/>
  </w:style>
  <w:style w:type="character" w:styleId="WWRTFNum4712345678910111213141516171819202122232425">
    <w:name w:val="WW-RTF_Num 4 712345678910111213141516171819202122232425"/>
    <w:basedOn w:val="RTFNum125"/>
    <w:qFormat/>
    <w:rPr/>
  </w:style>
  <w:style w:type="character" w:styleId="WWRTFNum4812345678910111213141516171819202122232425">
    <w:name w:val="WW-RTF_Num 4 812345678910111213141516171819202122232425"/>
    <w:basedOn w:val="RTFNum125"/>
    <w:qFormat/>
    <w:rPr/>
  </w:style>
  <w:style w:type="character" w:styleId="WWRTFNum51123456789101112131415161718192021222324">
    <w:name w:val="WW-RTF_Num 5 1123456789101112131415161718192021222324"/>
    <w:basedOn w:val="RTFNum125"/>
    <w:qFormat/>
    <w:rPr/>
  </w:style>
  <w:style w:type="character" w:styleId="WWRTFNum52123456789101112131415161718192021222324">
    <w:name w:val="WW-RTF_Num 5 2123456789101112131415161718192021222324"/>
    <w:basedOn w:val="RTFNum125"/>
    <w:qFormat/>
    <w:rPr/>
  </w:style>
  <w:style w:type="character" w:styleId="WWRTFNum53123456789101112131415161718192021222324">
    <w:name w:val="WW-RTF_Num 5 3123456789101112131415161718192021222324"/>
    <w:basedOn w:val="RTFNum125"/>
    <w:qFormat/>
    <w:rPr/>
  </w:style>
  <w:style w:type="character" w:styleId="WWRTFNum54123456789101112131415161718192021222324">
    <w:name w:val="WW-RTF_Num 5 4123456789101112131415161718192021222324"/>
    <w:basedOn w:val="RTFNum125"/>
    <w:qFormat/>
    <w:rPr/>
  </w:style>
  <w:style w:type="character" w:styleId="WWRTFNum55123456789101112131415161718192021222324">
    <w:name w:val="WW-RTF_Num 5 5123456789101112131415161718192021222324"/>
    <w:basedOn w:val="RTFNum125"/>
    <w:qFormat/>
    <w:rPr/>
  </w:style>
  <w:style w:type="character" w:styleId="WWRTFNum56123456789101112131415161718192021222324">
    <w:name w:val="WW-RTF_Num 5 6123456789101112131415161718192021222324"/>
    <w:basedOn w:val="RTFNum125"/>
    <w:qFormat/>
    <w:rPr/>
  </w:style>
  <w:style w:type="character" w:styleId="WWRTFNum57123456789101112131415161718192021222324">
    <w:name w:val="WW-RTF_Num 5 7123456789101112131415161718192021222324"/>
    <w:basedOn w:val="RTFNum125"/>
    <w:qFormat/>
    <w:rPr/>
  </w:style>
  <w:style w:type="character" w:styleId="WWRTFNum58123456789101112131415161718192021222324">
    <w:name w:val="WW-RTF_Num 5 8123456789101112131415161718192021222324"/>
    <w:basedOn w:val="RTFNum125"/>
    <w:qFormat/>
    <w:rPr/>
  </w:style>
  <w:style w:type="character" w:styleId="WWRTFNum611234567891011121314151617181920">
    <w:name w:val="WW-RTF_Num 6 11234567891011121314151617181920"/>
    <w:basedOn w:val="RTFNum125"/>
    <w:qFormat/>
    <w:rPr/>
  </w:style>
  <w:style w:type="character" w:styleId="WWRTFNum621234567891011121314151617181920">
    <w:name w:val="WW-RTF_Num 6 21234567891011121314151617181920"/>
    <w:basedOn w:val="RTFNum125"/>
    <w:qFormat/>
    <w:rPr/>
  </w:style>
  <w:style w:type="character" w:styleId="WWRTFNum631234567891011121314151617181920">
    <w:name w:val="WW-RTF_Num 6 31234567891011121314151617181920"/>
    <w:basedOn w:val="RTFNum125"/>
    <w:qFormat/>
    <w:rPr/>
  </w:style>
  <w:style w:type="character" w:styleId="WWRTFNum641234567891011121314151617181920">
    <w:name w:val="WW-RTF_Num 6 41234567891011121314151617181920"/>
    <w:basedOn w:val="RTFNum125"/>
    <w:qFormat/>
    <w:rPr/>
  </w:style>
  <w:style w:type="character" w:styleId="WWRTFNum651234567891011121314151617181920">
    <w:name w:val="WW-RTF_Num 6 51234567891011121314151617181920"/>
    <w:basedOn w:val="RTFNum125"/>
    <w:qFormat/>
    <w:rPr/>
  </w:style>
  <w:style w:type="character" w:styleId="WWRTFNum661234567891011121314151617181920">
    <w:name w:val="WW-RTF_Num 6 61234567891011121314151617181920"/>
    <w:basedOn w:val="RTFNum125"/>
    <w:qFormat/>
    <w:rPr/>
  </w:style>
  <w:style w:type="character" w:styleId="WWRTFNum671234567891011121314151617181920">
    <w:name w:val="WW-RTF_Num 6 71234567891011121314151617181920"/>
    <w:basedOn w:val="RTFNum125"/>
    <w:qFormat/>
    <w:rPr/>
  </w:style>
  <w:style w:type="character" w:styleId="WWRTFNum681234567891011121314151617181920">
    <w:name w:val="WW-RTF_Num 6 81234567891011121314151617181920"/>
    <w:basedOn w:val="RTFNum125"/>
    <w:qFormat/>
    <w:rPr/>
  </w:style>
  <w:style w:type="character" w:styleId="WWRTFNum7112345678910111213141516171819">
    <w:name w:val="WW-RTF_Num 7 112345678910111213141516171819"/>
    <w:basedOn w:val="RTFNum125"/>
    <w:qFormat/>
    <w:rPr/>
  </w:style>
  <w:style w:type="character" w:styleId="WWRTFNum7212345678910111213141516171819">
    <w:name w:val="WW-RTF_Num 7 212345678910111213141516171819"/>
    <w:basedOn w:val="RTFNum125"/>
    <w:qFormat/>
    <w:rPr/>
  </w:style>
  <w:style w:type="character" w:styleId="WWRTFNum7312345678910111213141516171819">
    <w:name w:val="WW-RTF_Num 7 312345678910111213141516171819"/>
    <w:basedOn w:val="RTFNum125"/>
    <w:qFormat/>
    <w:rPr/>
  </w:style>
  <w:style w:type="character" w:styleId="WWRTFNum7412345678910111213141516171819">
    <w:name w:val="WW-RTF_Num 7 412345678910111213141516171819"/>
    <w:basedOn w:val="RTFNum125"/>
    <w:qFormat/>
    <w:rPr/>
  </w:style>
  <w:style w:type="character" w:styleId="WWRTFNum7512345678910111213141516171819">
    <w:name w:val="WW-RTF_Num 7 512345678910111213141516171819"/>
    <w:basedOn w:val="RTFNum125"/>
    <w:qFormat/>
    <w:rPr/>
  </w:style>
  <w:style w:type="character" w:styleId="WWRTFNum7612345678910111213141516171819">
    <w:name w:val="WW-RTF_Num 7 612345678910111213141516171819"/>
    <w:basedOn w:val="RTFNum125"/>
    <w:qFormat/>
    <w:rPr/>
  </w:style>
  <w:style w:type="character" w:styleId="WWRTFNum7712345678910111213141516171819">
    <w:name w:val="WW-RTF_Num 7 712345678910111213141516171819"/>
    <w:basedOn w:val="RTFNum125"/>
    <w:qFormat/>
    <w:rPr/>
  </w:style>
  <w:style w:type="character" w:styleId="WWRTFNum7812345678910111213141516171819">
    <w:name w:val="WW-RTF_Num 7 812345678910111213141516171819"/>
    <w:basedOn w:val="RTFNum125"/>
    <w:qFormat/>
    <w:rPr/>
  </w:style>
  <w:style w:type="character" w:styleId="WWRTFNum81123456789101112131415161718">
    <w:name w:val="WW-RTF_Num 8 1123456789101112131415161718"/>
    <w:basedOn w:val="RTFNum125"/>
    <w:qFormat/>
    <w:rPr/>
  </w:style>
  <w:style w:type="character" w:styleId="WWRTFNum82123456789101112131415161718">
    <w:name w:val="WW-RTF_Num 8 2123456789101112131415161718"/>
    <w:basedOn w:val="RTFNum125"/>
    <w:qFormat/>
    <w:rPr/>
  </w:style>
  <w:style w:type="character" w:styleId="WWRTFNum83123456789101112131415161718">
    <w:name w:val="WW-RTF_Num 8 3123456789101112131415161718"/>
    <w:basedOn w:val="RTFNum125"/>
    <w:qFormat/>
    <w:rPr/>
  </w:style>
  <w:style w:type="character" w:styleId="WWRTFNum84123456789101112131415161718">
    <w:name w:val="WW-RTF_Num 8 4123456789101112131415161718"/>
    <w:basedOn w:val="RTFNum125"/>
    <w:qFormat/>
    <w:rPr/>
  </w:style>
  <w:style w:type="character" w:styleId="WWRTFNum85123456789101112131415161718">
    <w:name w:val="WW-RTF_Num 8 5123456789101112131415161718"/>
    <w:basedOn w:val="RTFNum125"/>
    <w:qFormat/>
    <w:rPr/>
  </w:style>
  <w:style w:type="character" w:styleId="WWRTFNum86123456789101112131415161718">
    <w:name w:val="WW-RTF_Num 8 6123456789101112131415161718"/>
    <w:basedOn w:val="RTFNum125"/>
    <w:qFormat/>
    <w:rPr/>
  </w:style>
  <w:style w:type="character" w:styleId="WWRTFNum87123456789101112131415161718">
    <w:name w:val="WW-RTF_Num 8 7123456789101112131415161718"/>
    <w:basedOn w:val="RTFNum125"/>
    <w:qFormat/>
    <w:rPr/>
  </w:style>
  <w:style w:type="character" w:styleId="WWRTFNum88123456789101112131415161718">
    <w:name w:val="WW-RTF_Num 8 8123456789101112131415161718"/>
    <w:basedOn w:val="RTFNum125"/>
    <w:qFormat/>
    <w:rPr/>
  </w:style>
  <w:style w:type="character" w:styleId="WWRTFNum9112345678910111213141516">
    <w:name w:val="WW-RTF_Num 9 112345678910111213141516"/>
    <w:basedOn w:val="RTFNum125"/>
    <w:qFormat/>
    <w:rPr/>
  </w:style>
  <w:style w:type="character" w:styleId="WWRTFNum9212345678910111213141516">
    <w:name w:val="WW-RTF_Num 9 212345678910111213141516"/>
    <w:basedOn w:val="RTFNum125"/>
    <w:qFormat/>
    <w:rPr/>
  </w:style>
  <w:style w:type="character" w:styleId="WWRTFNum9312345678910111213141516">
    <w:name w:val="WW-RTF_Num 9 312345678910111213141516"/>
    <w:basedOn w:val="RTFNum125"/>
    <w:qFormat/>
    <w:rPr/>
  </w:style>
  <w:style w:type="character" w:styleId="WWRTFNum9412345678910111213141516">
    <w:name w:val="WW-RTF_Num 9 412345678910111213141516"/>
    <w:basedOn w:val="RTFNum125"/>
    <w:qFormat/>
    <w:rPr/>
  </w:style>
  <w:style w:type="character" w:styleId="WWRTFNum9512345678910111213141516">
    <w:name w:val="WW-RTF_Num 9 512345678910111213141516"/>
    <w:basedOn w:val="RTFNum125"/>
    <w:qFormat/>
    <w:rPr/>
  </w:style>
  <w:style w:type="character" w:styleId="WWRTFNum9612345678910111213141516">
    <w:name w:val="WW-RTF_Num 9 612345678910111213141516"/>
    <w:basedOn w:val="RTFNum125"/>
    <w:qFormat/>
    <w:rPr/>
  </w:style>
  <w:style w:type="character" w:styleId="WWRTFNum9712345678910111213141516">
    <w:name w:val="WW-RTF_Num 9 712345678910111213141516"/>
    <w:basedOn w:val="RTFNum125"/>
    <w:qFormat/>
    <w:rPr/>
  </w:style>
  <w:style w:type="character" w:styleId="WWRTFNum9812345678910111213141516">
    <w:name w:val="WW-RTF_Num 9 812345678910111213141516"/>
    <w:basedOn w:val="RTFNum125"/>
    <w:qFormat/>
    <w:rPr/>
  </w:style>
  <w:style w:type="character" w:styleId="WWRTFNum1011234567891011121314">
    <w:name w:val="WW-RTF_Num 10 11234567891011121314"/>
    <w:basedOn w:val="RTFNum125"/>
    <w:qFormat/>
    <w:rPr/>
  </w:style>
  <w:style w:type="character" w:styleId="WWRTFNum1021234567891011121314">
    <w:name w:val="WW-RTF_Num 10 21234567891011121314"/>
    <w:basedOn w:val="RTFNum125"/>
    <w:qFormat/>
    <w:rPr/>
  </w:style>
  <w:style w:type="character" w:styleId="WWRTFNum1031234567891011121314">
    <w:name w:val="WW-RTF_Num 10 31234567891011121314"/>
    <w:basedOn w:val="RTFNum125"/>
    <w:qFormat/>
    <w:rPr/>
  </w:style>
  <w:style w:type="character" w:styleId="WWRTFNum1041234567891011121314">
    <w:name w:val="WW-RTF_Num 10 41234567891011121314"/>
    <w:basedOn w:val="RTFNum125"/>
    <w:qFormat/>
    <w:rPr/>
  </w:style>
  <w:style w:type="character" w:styleId="WWRTFNum1051234567891011121314">
    <w:name w:val="WW-RTF_Num 10 51234567891011121314"/>
    <w:basedOn w:val="RTFNum125"/>
    <w:qFormat/>
    <w:rPr/>
  </w:style>
  <w:style w:type="character" w:styleId="WWRTFNum1061234567891011121314">
    <w:name w:val="WW-RTF_Num 10 61234567891011121314"/>
    <w:basedOn w:val="RTFNum125"/>
    <w:qFormat/>
    <w:rPr/>
  </w:style>
  <w:style w:type="character" w:styleId="WWRTFNum1071234567891011121314">
    <w:name w:val="WW-RTF_Num 10 71234567891011121314"/>
    <w:basedOn w:val="RTFNum125"/>
    <w:qFormat/>
    <w:rPr/>
  </w:style>
  <w:style w:type="character" w:styleId="WWRTFNum1081234567891011121314">
    <w:name w:val="WW-RTF_Num 10 81234567891011121314"/>
    <w:basedOn w:val="RTFNum125"/>
    <w:qFormat/>
    <w:rPr/>
  </w:style>
  <w:style w:type="character" w:styleId="WWRTFNum11112345678910111213">
    <w:name w:val="WW-RTF_Num 11 112345678910111213"/>
    <w:basedOn w:val="RTFNum125"/>
    <w:qFormat/>
    <w:rPr/>
  </w:style>
  <w:style w:type="character" w:styleId="WWRTFNum11212345678910111213">
    <w:name w:val="WW-RTF_Num 11 212345678910111213"/>
    <w:basedOn w:val="RTFNum125"/>
    <w:qFormat/>
    <w:rPr/>
  </w:style>
  <w:style w:type="character" w:styleId="WWRTFNum11312345678910111213">
    <w:name w:val="WW-RTF_Num 11 312345678910111213"/>
    <w:basedOn w:val="RTFNum125"/>
    <w:qFormat/>
    <w:rPr/>
  </w:style>
  <w:style w:type="character" w:styleId="WWRTFNum11412345678910111213">
    <w:name w:val="WW-RTF_Num 11 412345678910111213"/>
    <w:basedOn w:val="RTFNum125"/>
    <w:qFormat/>
    <w:rPr/>
  </w:style>
  <w:style w:type="character" w:styleId="WWRTFNum11512345678910111213">
    <w:name w:val="WW-RTF_Num 11 512345678910111213"/>
    <w:basedOn w:val="RTFNum125"/>
    <w:qFormat/>
    <w:rPr/>
  </w:style>
  <w:style w:type="character" w:styleId="WWRTFNum11612345678910111213">
    <w:name w:val="WW-RTF_Num 11 612345678910111213"/>
    <w:basedOn w:val="RTFNum125"/>
    <w:qFormat/>
    <w:rPr/>
  </w:style>
  <w:style w:type="character" w:styleId="WWRTFNum11712345678910111213">
    <w:name w:val="WW-RTF_Num 11 712345678910111213"/>
    <w:basedOn w:val="RTFNum125"/>
    <w:qFormat/>
    <w:rPr/>
  </w:style>
  <w:style w:type="character" w:styleId="WWRTFNum11812345678910111213">
    <w:name w:val="WW-RTF_Num 11 812345678910111213"/>
    <w:basedOn w:val="RTFNum125"/>
    <w:qFormat/>
    <w:rPr/>
  </w:style>
  <w:style w:type="character" w:styleId="WWRTFNum12112345678">
    <w:name w:val="WW-RTF_Num 12 112345678"/>
    <w:basedOn w:val="RTFNum125"/>
    <w:qFormat/>
    <w:rPr/>
  </w:style>
  <w:style w:type="character" w:styleId="WWRTFNum12212345678">
    <w:name w:val="WW-RTF_Num 12 212345678"/>
    <w:basedOn w:val="RTFNum125"/>
    <w:qFormat/>
    <w:rPr/>
  </w:style>
  <w:style w:type="character" w:styleId="WWRTFNum12312345678">
    <w:name w:val="WW-RTF_Num 12 312345678"/>
    <w:basedOn w:val="RTFNum125"/>
    <w:qFormat/>
    <w:rPr/>
  </w:style>
  <w:style w:type="character" w:styleId="WWRTFNum12412345678">
    <w:name w:val="WW-RTF_Num 12 412345678"/>
    <w:basedOn w:val="RTFNum125"/>
    <w:qFormat/>
    <w:rPr/>
  </w:style>
  <w:style w:type="character" w:styleId="WWRTFNum12512345678">
    <w:name w:val="WW-RTF_Num 12 512345678"/>
    <w:basedOn w:val="RTFNum125"/>
    <w:qFormat/>
    <w:rPr/>
  </w:style>
  <w:style w:type="character" w:styleId="WWRTFNum12612345678">
    <w:name w:val="WW-RTF_Num 12 612345678"/>
    <w:basedOn w:val="RTFNum125"/>
    <w:qFormat/>
    <w:rPr/>
  </w:style>
  <w:style w:type="character" w:styleId="WWRTFNum12712345678">
    <w:name w:val="WW-RTF_Num 12 712345678"/>
    <w:basedOn w:val="RTFNum125"/>
    <w:qFormat/>
    <w:rPr/>
  </w:style>
  <w:style w:type="character" w:styleId="WWRTFNum12812345678">
    <w:name w:val="WW-RTF_Num 12 812345678"/>
    <w:basedOn w:val="RTFNum125"/>
    <w:qFormat/>
    <w:rPr/>
  </w:style>
  <w:style w:type="character" w:styleId="WWRTFNum21123456789101112131415161718192021222324252627282930">
    <w:name w:val="WW-RTF_Num 2 1123456789101112131415161718192021222324252627282930"/>
    <w:basedOn w:val="RTFNum125"/>
    <w:qFormat/>
    <w:rPr/>
  </w:style>
  <w:style w:type="character" w:styleId="WWRTFNum22123456789101112131415161718192021222324252627282930">
    <w:name w:val="WW-RTF_Num 2 2123456789101112131415161718192021222324252627282930"/>
    <w:basedOn w:val="RTFNum125"/>
    <w:qFormat/>
    <w:rPr/>
  </w:style>
  <w:style w:type="character" w:styleId="WWRTFNum23123456789101112131415161718192021222324252627282930">
    <w:name w:val="WW-RTF_Num 2 3123456789101112131415161718192021222324252627282930"/>
    <w:basedOn w:val="RTFNum125"/>
    <w:qFormat/>
    <w:rPr/>
  </w:style>
  <w:style w:type="character" w:styleId="WWRTFNum24123456789101112131415161718192021222324252627282930">
    <w:name w:val="WW-RTF_Num 2 4123456789101112131415161718192021222324252627282930"/>
    <w:basedOn w:val="RTFNum125"/>
    <w:qFormat/>
    <w:rPr/>
  </w:style>
  <w:style w:type="character" w:styleId="WWRTFNum25123456789101112131415161718192021222324252627282930">
    <w:name w:val="WW-RTF_Num 2 5123456789101112131415161718192021222324252627282930"/>
    <w:basedOn w:val="RTFNum125"/>
    <w:qFormat/>
    <w:rPr/>
  </w:style>
  <w:style w:type="character" w:styleId="WWRTFNum26123456789101112131415161718192021222324252627282930">
    <w:name w:val="WW-RTF_Num 2 6123456789101112131415161718192021222324252627282930"/>
    <w:basedOn w:val="RTFNum125"/>
    <w:qFormat/>
    <w:rPr/>
  </w:style>
  <w:style w:type="character" w:styleId="WWRTFNum27123456789101112131415161718192021222324252627282930">
    <w:name w:val="WW-RTF_Num 2 7123456789101112131415161718192021222324252627282930"/>
    <w:basedOn w:val="RTFNum125"/>
    <w:qFormat/>
    <w:rPr/>
  </w:style>
  <w:style w:type="character" w:styleId="WWRTFNum28123456789101112131415161718192021222324252627282930">
    <w:name w:val="WW-RTF_Num 2 8123456789101112131415161718192021222324252627282930"/>
    <w:basedOn w:val="RTFNum125"/>
    <w:qFormat/>
    <w:rPr/>
  </w:style>
  <w:style w:type="character" w:styleId="WWRTFNum3112345678910111213141516171819202122232425262728">
    <w:name w:val="WW-RTF_Num 3 112345678910111213141516171819202122232425262728"/>
    <w:basedOn w:val="RTFNum125"/>
    <w:qFormat/>
    <w:rPr/>
  </w:style>
  <w:style w:type="character" w:styleId="WWRTFNum3212345678910111213141516171819202122232425262728">
    <w:name w:val="WW-RTF_Num 3 212345678910111213141516171819202122232425262728"/>
    <w:basedOn w:val="RTFNum125"/>
    <w:qFormat/>
    <w:rPr/>
  </w:style>
  <w:style w:type="character" w:styleId="WWRTFNum3312345678910111213141516171819202122232425262728">
    <w:name w:val="WW-RTF_Num 3 312345678910111213141516171819202122232425262728"/>
    <w:basedOn w:val="RTFNum125"/>
    <w:qFormat/>
    <w:rPr/>
  </w:style>
  <w:style w:type="character" w:styleId="WWRTFNum3412345678910111213141516171819202122232425262728">
    <w:name w:val="WW-RTF_Num 3 412345678910111213141516171819202122232425262728"/>
    <w:basedOn w:val="RTFNum125"/>
    <w:qFormat/>
    <w:rPr/>
  </w:style>
  <w:style w:type="character" w:styleId="WWRTFNum3512345678910111213141516171819202122232425262728">
    <w:name w:val="WW-RTF_Num 3 512345678910111213141516171819202122232425262728"/>
    <w:basedOn w:val="RTFNum125"/>
    <w:qFormat/>
    <w:rPr/>
  </w:style>
  <w:style w:type="character" w:styleId="WWRTFNum3612345678910111213141516171819202122232425262728">
    <w:name w:val="WW-RTF_Num 3 612345678910111213141516171819202122232425262728"/>
    <w:basedOn w:val="RTFNum125"/>
    <w:qFormat/>
    <w:rPr/>
  </w:style>
  <w:style w:type="character" w:styleId="WWRTFNum3712345678910111213141516171819202122232425262728">
    <w:name w:val="WW-RTF_Num 3 712345678910111213141516171819202122232425262728"/>
    <w:basedOn w:val="RTFNum125"/>
    <w:qFormat/>
    <w:rPr/>
  </w:style>
  <w:style w:type="character" w:styleId="WWRTFNum3812345678910111213141516171819202122232425262728">
    <w:name w:val="WW-RTF_Num 3 812345678910111213141516171819202122232425262728"/>
    <w:basedOn w:val="RTFNum125"/>
    <w:qFormat/>
    <w:rPr/>
  </w:style>
  <w:style w:type="character" w:styleId="WWRTFNum411234567891011121314151617181920212223242526">
    <w:name w:val="WW-RTF_Num 4 11234567891011121314151617181920212223242526"/>
    <w:basedOn w:val="RTFNum125"/>
    <w:qFormat/>
    <w:rPr/>
  </w:style>
  <w:style w:type="character" w:styleId="WWRTFNum421234567891011121314151617181920212223242526">
    <w:name w:val="WW-RTF_Num 4 21234567891011121314151617181920212223242526"/>
    <w:basedOn w:val="RTFNum125"/>
    <w:qFormat/>
    <w:rPr/>
  </w:style>
  <w:style w:type="character" w:styleId="WWRTFNum431234567891011121314151617181920212223242526">
    <w:name w:val="WW-RTF_Num 4 31234567891011121314151617181920212223242526"/>
    <w:basedOn w:val="RTFNum125"/>
    <w:qFormat/>
    <w:rPr/>
  </w:style>
  <w:style w:type="character" w:styleId="WWRTFNum441234567891011121314151617181920212223242526">
    <w:name w:val="WW-RTF_Num 4 41234567891011121314151617181920212223242526"/>
    <w:basedOn w:val="RTFNum125"/>
    <w:qFormat/>
    <w:rPr/>
  </w:style>
  <w:style w:type="character" w:styleId="WWRTFNum451234567891011121314151617181920212223242526">
    <w:name w:val="WW-RTF_Num 4 51234567891011121314151617181920212223242526"/>
    <w:basedOn w:val="RTFNum125"/>
    <w:qFormat/>
    <w:rPr/>
  </w:style>
  <w:style w:type="character" w:styleId="WWRTFNum461234567891011121314151617181920212223242526">
    <w:name w:val="WW-RTF_Num 4 61234567891011121314151617181920212223242526"/>
    <w:basedOn w:val="RTFNum125"/>
    <w:qFormat/>
    <w:rPr/>
  </w:style>
  <w:style w:type="character" w:styleId="WWRTFNum471234567891011121314151617181920212223242526">
    <w:name w:val="WW-RTF_Num 4 71234567891011121314151617181920212223242526"/>
    <w:basedOn w:val="RTFNum125"/>
    <w:qFormat/>
    <w:rPr/>
  </w:style>
  <w:style w:type="character" w:styleId="WWRTFNum481234567891011121314151617181920212223242526">
    <w:name w:val="WW-RTF_Num 4 81234567891011121314151617181920212223242526"/>
    <w:basedOn w:val="RTFNum125"/>
    <w:qFormat/>
    <w:rPr/>
  </w:style>
  <w:style w:type="character" w:styleId="WWRTFNum5112345678910111213141516171819202122232425">
    <w:name w:val="WW-RTF_Num 5 112345678910111213141516171819202122232425"/>
    <w:basedOn w:val="RTFNum125"/>
    <w:qFormat/>
    <w:rPr/>
  </w:style>
  <w:style w:type="character" w:styleId="WWRTFNum5212345678910111213141516171819202122232425">
    <w:name w:val="WW-RTF_Num 5 212345678910111213141516171819202122232425"/>
    <w:basedOn w:val="RTFNum125"/>
    <w:qFormat/>
    <w:rPr/>
  </w:style>
  <w:style w:type="character" w:styleId="WWRTFNum5312345678910111213141516171819202122232425">
    <w:name w:val="WW-RTF_Num 5 312345678910111213141516171819202122232425"/>
    <w:basedOn w:val="RTFNum125"/>
    <w:qFormat/>
    <w:rPr/>
  </w:style>
  <w:style w:type="character" w:styleId="WWRTFNum5412345678910111213141516171819202122232425">
    <w:name w:val="WW-RTF_Num 5 412345678910111213141516171819202122232425"/>
    <w:basedOn w:val="RTFNum125"/>
    <w:qFormat/>
    <w:rPr/>
  </w:style>
  <w:style w:type="character" w:styleId="WWRTFNum5512345678910111213141516171819202122232425">
    <w:name w:val="WW-RTF_Num 5 512345678910111213141516171819202122232425"/>
    <w:basedOn w:val="RTFNum125"/>
    <w:qFormat/>
    <w:rPr/>
  </w:style>
  <w:style w:type="character" w:styleId="WWRTFNum5612345678910111213141516171819202122232425">
    <w:name w:val="WW-RTF_Num 5 612345678910111213141516171819202122232425"/>
    <w:basedOn w:val="RTFNum125"/>
    <w:qFormat/>
    <w:rPr/>
  </w:style>
  <w:style w:type="character" w:styleId="WWRTFNum5712345678910111213141516171819202122232425">
    <w:name w:val="WW-RTF_Num 5 712345678910111213141516171819202122232425"/>
    <w:basedOn w:val="RTFNum125"/>
    <w:qFormat/>
    <w:rPr/>
  </w:style>
  <w:style w:type="character" w:styleId="WWRTFNum5812345678910111213141516171819202122232425">
    <w:name w:val="WW-RTF_Num 5 812345678910111213141516171819202122232425"/>
    <w:basedOn w:val="RTFNum125"/>
    <w:qFormat/>
    <w:rPr/>
  </w:style>
  <w:style w:type="character" w:styleId="WWRTFNum61123456789101112131415161718192021">
    <w:name w:val="WW-RTF_Num 6 1123456789101112131415161718192021"/>
    <w:basedOn w:val="RTFNum125"/>
    <w:qFormat/>
    <w:rPr/>
  </w:style>
  <w:style w:type="character" w:styleId="WWRTFNum62123456789101112131415161718192021">
    <w:name w:val="WW-RTF_Num 6 2123456789101112131415161718192021"/>
    <w:basedOn w:val="RTFNum125"/>
    <w:qFormat/>
    <w:rPr/>
  </w:style>
  <w:style w:type="character" w:styleId="WWRTFNum63123456789101112131415161718192021">
    <w:name w:val="WW-RTF_Num 6 3123456789101112131415161718192021"/>
    <w:basedOn w:val="RTFNum125"/>
    <w:qFormat/>
    <w:rPr/>
  </w:style>
  <w:style w:type="character" w:styleId="WWRTFNum64123456789101112131415161718192021">
    <w:name w:val="WW-RTF_Num 6 4123456789101112131415161718192021"/>
    <w:basedOn w:val="RTFNum125"/>
    <w:qFormat/>
    <w:rPr/>
  </w:style>
  <w:style w:type="character" w:styleId="WWRTFNum65123456789101112131415161718192021">
    <w:name w:val="WW-RTF_Num 6 5123456789101112131415161718192021"/>
    <w:basedOn w:val="RTFNum125"/>
    <w:qFormat/>
    <w:rPr/>
  </w:style>
  <w:style w:type="character" w:styleId="WWRTFNum66123456789101112131415161718192021">
    <w:name w:val="WW-RTF_Num 6 6123456789101112131415161718192021"/>
    <w:basedOn w:val="RTFNum125"/>
    <w:qFormat/>
    <w:rPr/>
  </w:style>
  <w:style w:type="character" w:styleId="WWRTFNum67123456789101112131415161718192021">
    <w:name w:val="WW-RTF_Num 6 7123456789101112131415161718192021"/>
    <w:basedOn w:val="RTFNum125"/>
    <w:qFormat/>
    <w:rPr/>
  </w:style>
  <w:style w:type="character" w:styleId="WWRTFNum68123456789101112131415161718192021">
    <w:name w:val="WW-RTF_Num 6 8123456789101112131415161718192021"/>
    <w:basedOn w:val="RTFNum125"/>
    <w:qFormat/>
    <w:rPr/>
  </w:style>
  <w:style w:type="character" w:styleId="WWRTFNum711234567891011121314151617181920">
    <w:name w:val="WW-RTF_Num 7 11234567891011121314151617181920"/>
    <w:basedOn w:val="RTFNum125"/>
    <w:qFormat/>
    <w:rPr/>
  </w:style>
  <w:style w:type="character" w:styleId="WWRTFNum721234567891011121314151617181920">
    <w:name w:val="WW-RTF_Num 7 21234567891011121314151617181920"/>
    <w:basedOn w:val="RTFNum125"/>
    <w:qFormat/>
    <w:rPr/>
  </w:style>
  <w:style w:type="character" w:styleId="WWRTFNum731234567891011121314151617181920">
    <w:name w:val="WW-RTF_Num 7 31234567891011121314151617181920"/>
    <w:basedOn w:val="RTFNum125"/>
    <w:qFormat/>
    <w:rPr/>
  </w:style>
  <w:style w:type="character" w:styleId="WWRTFNum741234567891011121314151617181920">
    <w:name w:val="WW-RTF_Num 7 41234567891011121314151617181920"/>
    <w:basedOn w:val="RTFNum125"/>
    <w:qFormat/>
    <w:rPr/>
  </w:style>
  <w:style w:type="character" w:styleId="WWRTFNum751234567891011121314151617181920">
    <w:name w:val="WW-RTF_Num 7 51234567891011121314151617181920"/>
    <w:basedOn w:val="RTFNum125"/>
    <w:qFormat/>
    <w:rPr/>
  </w:style>
  <w:style w:type="character" w:styleId="WWRTFNum761234567891011121314151617181920">
    <w:name w:val="WW-RTF_Num 7 61234567891011121314151617181920"/>
    <w:basedOn w:val="RTFNum125"/>
    <w:qFormat/>
    <w:rPr/>
  </w:style>
  <w:style w:type="character" w:styleId="WWRTFNum771234567891011121314151617181920">
    <w:name w:val="WW-RTF_Num 7 71234567891011121314151617181920"/>
    <w:basedOn w:val="RTFNum125"/>
    <w:qFormat/>
    <w:rPr/>
  </w:style>
  <w:style w:type="character" w:styleId="WWRTFNum781234567891011121314151617181920">
    <w:name w:val="WW-RTF_Num 7 81234567891011121314151617181920"/>
    <w:basedOn w:val="RTFNum125"/>
    <w:qFormat/>
    <w:rPr/>
  </w:style>
  <w:style w:type="character" w:styleId="WWRTFNum8112345678910111213141516171819">
    <w:name w:val="WW-RTF_Num 8 112345678910111213141516171819"/>
    <w:basedOn w:val="RTFNum125"/>
    <w:qFormat/>
    <w:rPr/>
  </w:style>
  <w:style w:type="character" w:styleId="WWRTFNum8212345678910111213141516171819">
    <w:name w:val="WW-RTF_Num 8 212345678910111213141516171819"/>
    <w:basedOn w:val="RTFNum125"/>
    <w:qFormat/>
    <w:rPr/>
  </w:style>
  <w:style w:type="character" w:styleId="WWRTFNum8312345678910111213141516171819">
    <w:name w:val="WW-RTF_Num 8 312345678910111213141516171819"/>
    <w:basedOn w:val="RTFNum125"/>
    <w:qFormat/>
    <w:rPr/>
  </w:style>
  <w:style w:type="character" w:styleId="WWRTFNum8412345678910111213141516171819">
    <w:name w:val="WW-RTF_Num 8 412345678910111213141516171819"/>
    <w:basedOn w:val="RTFNum125"/>
    <w:qFormat/>
    <w:rPr/>
  </w:style>
  <w:style w:type="character" w:styleId="WWRTFNum8512345678910111213141516171819">
    <w:name w:val="WW-RTF_Num 8 512345678910111213141516171819"/>
    <w:basedOn w:val="RTFNum125"/>
    <w:qFormat/>
    <w:rPr/>
  </w:style>
  <w:style w:type="character" w:styleId="WWRTFNum8612345678910111213141516171819">
    <w:name w:val="WW-RTF_Num 8 612345678910111213141516171819"/>
    <w:basedOn w:val="RTFNum125"/>
    <w:qFormat/>
    <w:rPr/>
  </w:style>
  <w:style w:type="character" w:styleId="WWRTFNum8712345678910111213141516171819">
    <w:name w:val="WW-RTF_Num 8 712345678910111213141516171819"/>
    <w:basedOn w:val="RTFNum125"/>
    <w:qFormat/>
    <w:rPr/>
  </w:style>
  <w:style w:type="character" w:styleId="WWRTFNum8812345678910111213141516171819">
    <w:name w:val="WW-RTF_Num 8 812345678910111213141516171819"/>
    <w:basedOn w:val="RTFNum125"/>
    <w:qFormat/>
    <w:rPr/>
  </w:style>
  <w:style w:type="character" w:styleId="WWRTFNum911234567891011121314151617">
    <w:name w:val="WW-RTF_Num 9 11234567891011121314151617"/>
    <w:basedOn w:val="RTFNum125"/>
    <w:qFormat/>
    <w:rPr/>
  </w:style>
  <w:style w:type="character" w:styleId="WWRTFNum921234567891011121314151617">
    <w:name w:val="WW-RTF_Num 9 21234567891011121314151617"/>
    <w:basedOn w:val="RTFNum125"/>
    <w:qFormat/>
    <w:rPr/>
  </w:style>
  <w:style w:type="character" w:styleId="WWRTFNum931234567891011121314151617">
    <w:name w:val="WW-RTF_Num 9 31234567891011121314151617"/>
    <w:basedOn w:val="RTFNum125"/>
    <w:qFormat/>
    <w:rPr/>
  </w:style>
  <w:style w:type="character" w:styleId="WWRTFNum941234567891011121314151617">
    <w:name w:val="WW-RTF_Num 9 41234567891011121314151617"/>
    <w:basedOn w:val="RTFNum125"/>
    <w:qFormat/>
    <w:rPr/>
  </w:style>
  <w:style w:type="character" w:styleId="WWRTFNum951234567891011121314151617">
    <w:name w:val="WW-RTF_Num 9 51234567891011121314151617"/>
    <w:basedOn w:val="RTFNum125"/>
    <w:qFormat/>
    <w:rPr/>
  </w:style>
  <w:style w:type="character" w:styleId="WWRTFNum961234567891011121314151617">
    <w:name w:val="WW-RTF_Num 9 61234567891011121314151617"/>
    <w:basedOn w:val="RTFNum125"/>
    <w:qFormat/>
    <w:rPr/>
  </w:style>
  <w:style w:type="character" w:styleId="WWRTFNum971234567891011121314151617">
    <w:name w:val="WW-RTF_Num 9 71234567891011121314151617"/>
    <w:basedOn w:val="RTFNum125"/>
    <w:qFormat/>
    <w:rPr/>
  </w:style>
  <w:style w:type="character" w:styleId="WWRTFNum981234567891011121314151617">
    <w:name w:val="WW-RTF_Num 9 81234567891011121314151617"/>
    <w:basedOn w:val="RTFNum125"/>
    <w:qFormat/>
    <w:rPr/>
  </w:style>
  <w:style w:type="character" w:styleId="WWRTFNum101123456789101112131415">
    <w:name w:val="WW-RTF_Num 10 1123456789101112131415"/>
    <w:basedOn w:val="RTFNum125"/>
    <w:qFormat/>
    <w:rPr/>
  </w:style>
  <w:style w:type="character" w:styleId="WWRTFNum102123456789101112131415">
    <w:name w:val="WW-RTF_Num 10 2123456789101112131415"/>
    <w:basedOn w:val="RTFNum125"/>
    <w:qFormat/>
    <w:rPr/>
  </w:style>
  <w:style w:type="character" w:styleId="WWRTFNum103123456789101112131415">
    <w:name w:val="WW-RTF_Num 10 3123456789101112131415"/>
    <w:basedOn w:val="RTFNum125"/>
    <w:qFormat/>
    <w:rPr/>
  </w:style>
  <w:style w:type="character" w:styleId="WWRTFNum104123456789101112131415">
    <w:name w:val="WW-RTF_Num 10 4123456789101112131415"/>
    <w:basedOn w:val="RTFNum125"/>
    <w:qFormat/>
    <w:rPr/>
  </w:style>
  <w:style w:type="character" w:styleId="WWRTFNum105123456789101112131415">
    <w:name w:val="WW-RTF_Num 10 5123456789101112131415"/>
    <w:basedOn w:val="RTFNum125"/>
    <w:qFormat/>
    <w:rPr/>
  </w:style>
  <w:style w:type="character" w:styleId="WWRTFNum106123456789101112131415">
    <w:name w:val="WW-RTF_Num 10 6123456789101112131415"/>
    <w:basedOn w:val="RTFNum125"/>
    <w:qFormat/>
    <w:rPr/>
  </w:style>
  <w:style w:type="character" w:styleId="WWRTFNum107123456789101112131415">
    <w:name w:val="WW-RTF_Num 10 7123456789101112131415"/>
    <w:basedOn w:val="RTFNum125"/>
    <w:qFormat/>
    <w:rPr/>
  </w:style>
  <w:style w:type="character" w:styleId="WWRTFNum108123456789101112131415">
    <w:name w:val="WW-RTF_Num 10 8123456789101112131415"/>
    <w:basedOn w:val="RTFNum125"/>
    <w:qFormat/>
    <w:rPr/>
  </w:style>
  <w:style w:type="character" w:styleId="WWRTFNum1111234567891011121314">
    <w:name w:val="WW-RTF_Num 11 11234567891011121314"/>
    <w:basedOn w:val="RTFNum125"/>
    <w:qFormat/>
    <w:rPr/>
  </w:style>
  <w:style w:type="character" w:styleId="WWRTFNum1121234567891011121314">
    <w:name w:val="WW-RTF_Num 11 21234567891011121314"/>
    <w:basedOn w:val="RTFNum125"/>
    <w:qFormat/>
    <w:rPr/>
  </w:style>
  <w:style w:type="character" w:styleId="WWRTFNum1131234567891011121314">
    <w:name w:val="WW-RTF_Num 11 31234567891011121314"/>
    <w:basedOn w:val="RTFNum125"/>
    <w:qFormat/>
    <w:rPr/>
  </w:style>
  <w:style w:type="character" w:styleId="WWRTFNum1141234567891011121314">
    <w:name w:val="WW-RTF_Num 11 41234567891011121314"/>
    <w:basedOn w:val="RTFNum125"/>
    <w:qFormat/>
    <w:rPr/>
  </w:style>
  <w:style w:type="character" w:styleId="WWRTFNum1151234567891011121314">
    <w:name w:val="WW-RTF_Num 11 51234567891011121314"/>
    <w:basedOn w:val="RTFNum125"/>
    <w:qFormat/>
    <w:rPr/>
  </w:style>
  <w:style w:type="character" w:styleId="WWRTFNum1161234567891011121314">
    <w:name w:val="WW-RTF_Num 11 61234567891011121314"/>
    <w:basedOn w:val="RTFNum125"/>
    <w:qFormat/>
    <w:rPr/>
  </w:style>
  <w:style w:type="character" w:styleId="WWRTFNum1171234567891011121314">
    <w:name w:val="WW-RTF_Num 11 71234567891011121314"/>
    <w:basedOn w:val="RTFNum125"/>
    <w:qFormat/>
    <w:rPr/>
  </w:style>
  <w:style w:type="character" w:styleId="WWRTFNum1181234567891011121314">
    <w:name w:val="WW-RTF_Num 11 81234567891011121314"/>
    <w:basedOn w:val="RTFNum125"/>
    <w:qFormat/>
    <w:rPr/>
  </w:style>
  <w:style w:type="character" w:styleId="WWRTFNum121123456789">
    <w:name w:val="WW-RTF_Num 12 1123456789"/>
    <w:basedOn w:val="RTFNum125"/>
    <w:qFormat/>
    <w:rPr/>
  </w:style>
  <w:style w:type="character" w:styleId="WWRTFNum122123456789">
    <w:name w:val="WW-RTF_Num 12 2123456789"/>
    <w:basedOn w:val="RTFNum125"/>
    <w:qFormat/>
    <w:rPr/>
  </w:style>
  <w:style w:type="character" w:styleId="WWRTFNum123123456789">
    <w:name w:val="WW-RTF_Num 12 3123456789"/>
    <w:basedOn w:val="RTFNum125"/>
    <w:qFormat/>
    <w:rPr/>
  </w:style>
  <w:style w:type="character" w:styleId="WWRTFNum124123456789">
    <w:name w:val="WW-RTF_Num 12 4123456789"/>
    <w:basedOn w:val="RTFNum125"/>
    <w:qFormat/>
    <w:rPr/>
  </w:style>
  <w:style w:type="character" w:styleId="WWRTFNum125123456789">
    <w:name w:val="WW-RTF_Num 12 5123456789"/>
    <w:basedOn w:val="RTFNum125"/>
    <w:qFormat/>
    <w:rPr/>
  </w:style>
  <w:style w:type="character" w:styleId="WWRTFNum126123456789">
    <w:name w:val="WW-RTF_Num 12 6123456789"/>
    <w:basedOn w:val="RTFNum125"/>
    <w:qFormat/>
    <w:rPr/>
  </w:style>
  <w:style w:type="character" w:styleId="WWRTFNum127123456789">
    <w:name w:val="WW-RTF_Num 12 7123456789"/>
    <w:basedOn w:val="RTFNum125"/>
    <w:qFormat/>
    <w:rPr/>
  </w:style>
  <w:style w:type="character" w:styleId="WWRTFNum128123456789">
    <w:name w:val="WW-RTF_Num 12 8123456789"/>
    <w:basedOn w:val="RTFNum125"/>
    <w:qFormat/>
    <w:rPr/>
  </w:style>
  <w:style w:type="character" w:styleId="WWRTFNum2112345678910111213141516171819202122232425262728293031">
    <w:name w:val="WW-RTF_Num 2 112345678910111213141516171819202122232425262728293031"/>
    <w:basedOn w:val="RTFNum125"/>
    <w:qFormat/>
    <w:rPr/>
  </w:style>
  <w:style w:type="character" w:styleId="WWRTFNum2212345678910111213141516171819202122232425262728293031">
    <w:name w:val="WW-RTF_Num 2 212345678910111213141516171819202122232425262728293031"/>
    <w:basedOn w:val="RTFNum125"/>
    <w:qFormat/>
    <w:rPr/>
  </w:style>
  <w:style w:type="character" w:styleId="WWRTFNum2312345678910111213141516171819202122232425262728293031">
    <w:name w:val="WW-RTF_Num 2 312345678910111213141516171819202122232425262728293031"/>
    <w:basedOn w:val="RTFNum125"/>
    <w:qFormat/>
    <w:rPr/>
  </w:style>
  <w:style w:type="character" w:styleId="WWRTFNum2412345678910111213141516171819202122232425262728293031">
    <w:name w:val="WW-RTF_Num 2 412345678910111213141516171819202122232425262728293031"/>
    <w:basedOn w:val="RTFNum125"/>
    <w:qFormat/>
    <w:rPr/>
  </w:style>
  <w:style w:type="character" w:styleId="WWRTFNum2512345678910111213141516171819202122232425262728293031">
    <w:name w:val="WW-RTF_Num 2 512345678910111213141516171819202122232425262728293031"/>
    <w:basedOn w:val="RTFNum125"/>
    <w:qFormat/>
    <w:rPr/>
  </w:style>
  <w:style w:type="character" w:styleId="WWRTFNum2612345678910111213141516171819202122232425262728293031">
    <w:name w:val="WW-RTF_Num 2 612345678910111213141516171819202122232425262728293031"/>
    <w:basedOn w:val="RTFNum125"/>
    <w:qFormat/>
    <w:rPr/>
  </w:style>
  <w:style w:type="character" w:styleId="WWRTFNum2712345678910111213141516171819202122232425262728293031">
    <w:name w:val="WW-RTF_Num 2 712345678910111213141516171819202122232425262728293031"/>
    <w:basedOn w:val="RTFNum125"/>
    <w:qFormat/>
    <w:rPr/>
  </w:style>
  <w:style w:type="character" w:styleId="WWRTFNum2812345678910111213141516171819202122232425262728293031">
    <w:name w:val="WW-RTF_Num 2 812345678910111213141516171819202122232425262728293031"/>
    <w:basedOn w:val="RTFNum125"/>
    <w:qFormat/>
    <w:rPr/>
  </w:style>
  <w:style w:type="character" w:styleId="WWRTFNum311234567891011121314151617181920212223242526272829">
    <w:name w:val="WW-RTF_Num 3 11234567891011121314151617181920212223242526272829"/>
    <w:basedOn w:val="RTFNum125"/>
    <w:qFormat/>
    <w:rPr/>
  </w:style>
  <w:style w:type="character" w:styleId="WWRTFNum321234567891011121314151617181920212223242526272829">
    <w:name w:val="WW-RTF_Num 3 21234567891011121314151617181920212223242526272829"/>
    <w:basedOn w:val="RTFNum125"/>
    <w:qFormat/>
    <w:rPr/>
  </w:style>
  <w:style w:type="character" w:styleId="WWRTFNum331234567891011121314151617181920212223242526272829">
    <w:name w:val="WW-RTF_Num 3 31234567891011121314151617181920212223242526272829"/>
    <w:basedOn w:val="RTFNum125"/>
    <w:qFormat/>
    <w:rPr/>
  </w:style>
  <w:style w:type="character" w:styleId="WWRTFNum341234567891011121314151617181920212223242526272829">
    <w:name w:val="WW-RTF_Num 3 41234567891011121314151617181920212223242526272829"/>
    <w:basedOn w:val="RTFNum125"/>
    <w:qFormat/>
    <w:rPr/>
  </w:style>
  <w:style w:type="character" w:styleId="WWRTFNum351234567891011121314151617181920212223242526272829">
    <w:name w:val="WW-RTF_Num 3 51234567891011121314151617181920212223242526272829"/>
    <w:basedOn w:val="RTFNum125"/>
    <w:qFormat/>
    <w:rPr/>
  </w:style>
  <w:style w:type="character" w:styleId="WWRTFNum361234567891011121314151617181920212223242526272829">
    <w:name w:val="WW-RTF_Num 3 61234567891011121314151617181920212223242526272829"/>
    <w:basedOn w:val="RTFNum125"/>
    <w:qFormat/>
    <w:rPr/>
  </w:style>
  <w:style w:type="character" w:styleId="WWRTFNum371234567891011121314151617181920212223242526272829">
    <w:name w:val="WW-RTF_Num 3 71234567891011121314151617181920212223242526272829"/>
    <w:basedOn w:val="RTFNum125"/>
    <w:qFormat/>
    <w:rPr/>
  </w:style>
  <w:style w:type="character" w:styleId="WWRTFNum381234567891011121314151617181920212223242526272829">
    <w:name w:val="WW-RTF_Num 3 81234567891011121314151617181920212223242526272829"/>
    <w:basedOn w:val="RTFNum125"/>
    <w:qFormat/>
    <w:rPr/>
  </w:style>
  <w:style w:type="character" w:styleId="WWRTFNum41123456789101112131415161718192021222324252627">
    <w:name w:val="WW-RTF_Num 4 1123456789101112131415161718192021222324252627"/>
    <w:basedOn w:val="RTFNum125"/>
    <w:qFormat/>
    <w:rPr/>
  </w:style>
  <w:style w:type="character" w:styleId="WWRTFNum42123456789101112131415161718192021222324252627">
    <w:name w:val="WW-RTF_Num 4 2123456789101112131415161718192021222324252627"/>
    <w:basedOn w:val="RTFNum125"/>
    <w:qFormat/>
    <w:rPr/>
  </w:style>
  <w:style w:type="character" w:styleId="WWRTFNum43123456789101112131415161718192021222324252627">
    <w:name w:val="WW-RTF_Num 4 3123456789101112131415161718192021222324252627"/>
    <w:basedOn w:val="RTFNum125"/>
    <w:qFormat/>
    <w:rPr/>
  </w:style>
  <w:style w:type="character" w:styleId="WWRTFNum44123456789101112131415161718192021222324252627">
    <w:name w:val="WW-RTF_Num 4 4123456789101112131415161718192021222324252627"/>
    <w:basedOn w:val="RTFNum125"/>
    <w:qFormat/>
    <w:rPr/>
  </w:style>
  <w:style w:type="character" w:styleId="WWRTFNum45123456789101112131415161718192021222324252627">
    <w:name w:val="WW-RTF_Num 4 5123456789101112131415161718192021222324252627"/>
    <w:basedOn w:val="RTFNum125"/>
    <w:qFormat/>
    <w:rPr/>
  </w:style>
  <w:style w:type="character" w:styleId="WWRTFNum46123456789101112131415161718192021222324252627">
    <w:name w:val="WW-RTF_Num 4 6123456789101112131415161718192021222324252627"/>
    <w:basedOn w:val="RTFNum125"/>
    <w:qFormat/>
    <w:rPr/>
  </w:style>
  <w:style w:type="character" w:styleId="WWRTFNum47123456789101112131415161718192021222324252627">
    <w:name w:val="WW-RTF_Num 4 7123456789101112131415161718192021222324252627"/>
    <w:basedOn w:val="RTFNum125"/>
    <w:qFormat/>
    <w:rPr/>
  </w:style>
  <w:style w:type="character" w:styleId="WWRTFNum48123456789101112131415161718192021222324252627">
    <w:name w:val="WW-RTF_Num 4 8123456789101112131415161718192021222324252627"/>
    <w:basedOn w:val="RTFNum125"/>
    <w:qFormat/>
    <w:rPr/>
  </w:style>
  <w:style w:type="character" w:styleId="WWRTFNum511234567891011121314151617181920212223242526">
    <w:name w:val="WW-RTF_Num 5 11234567891011121314151617181920212223242526"/>
    <w:basedOn w:val="RTFNum125"/>
    <w:qFormat/>
    <w:rPr/>
  </w:style>
  <w:style w:type="character" w:styleId="WWRTFNum521234567891011121314151617181920212223242526">
    <w:name w:val="WW-RTF_Num 5 21234567891011121314151617181920212223242526"/>
    <w:basedOn w:val="RTFNum125"/>
    <w:qFormat/>
    <w:rPr/>
  </w:style>
  <w:style w:type="character" w:styleId="WWRTFNum531234567891011121314151617181920212223242526">
    <w:name w:val="WW-RTF_Num 5 31234567891011121314151617181920212223242526"/>
    <w:basedOn w:val="RTFNum125"/>
    <w:qFormat/>
    <w:rPr/>
  </w:style>
  <w:style w:type="character" w:styleId="WWRTFNum541234567891011121314151617181920212223242526">
    <w:name w:val="WW-RTF_Num 5 41234567891011121314151617181920212223242526"/>
    <w:basedOn w:val="RTFNum125"/>
    <w:qFormat/>
    <w:rPr/>
  </w:style>
  <w:style w:type="character" w:styleId="WWRTFNum551234567891011121314151617181920212223242526">
    <w:name w:val="WW-RTF_Num 5 51234567891011121314151617181920212223242526"/>
    <w:basedOn w:val="RTFNum125"/>
    <w:qFormat/>
    <w:rPr/>
  </w:style>
  <w:style w:type="character" w:styleId="WWRTFNum561234567891011121314151617181920212223242526">
    <w:name w:val="WW-RTF_Num 5 61234567891011121314151617181920212223242526"/>
    <w:basedOn w:val="RTFNum125"/>
    <w:qFormat/>
    <w:rPr/>
  </w:style>
  <w:style w:type="character" w:styleId="WWRTFNum571234567891011121314151617181920212223242526">
    <w:name w:val="WW-RTF_Num 5 71234567891011121314151617181920212223242526"/>
    <w:basedOn w:val="RTFNum125"/>
    <w:qFormat/>
    <w:rPr/>
  </w:style>
  <w:style w:type="character" w:styleId="WWRTFNum581234567891011121314151617181920212223242526">
    <w:name w:val="WW-RTF_Num 5 81234567891011121314151617181920212223242526"/>
    <w:basedOn w:val="RTFNum125"/>
    <w:qFormat/>
    <w:rPr/>
  </w:style>
  <w:style w:type="character" w:styleId="WWRTFNum6112345678910111213141516171819202122">
    <w:name w:val="WW-RTF_Num 6 112345678910111213141516171819202122"/>
    <w:basedOn w:val="RTFNum125"/>
    <w:qFormat/>
    <w:rPr/>
  </w:style>
  <w:style w:type="character" w:styleId="WWRTFNum6212345678910111213141516171819202122">
    <w:name w:val="WW-RTF_Num 6 212345678910111213141516171819202122"/>
    <w:basedOn w:val="RTFNum125"/>
    <w:qFormat/>
    <w:rPr/>
  </w:style>
  <w:style w:type="character" w:styleId="WWRTFNum6312345678910111213141516171819202122">
    <w:name w:val="WW-RTF_Num 6 312345678910111213141516171819202122"/>
    <w:basedOn w:val="RTFNum125"/>
    <w:qFormat/>
    <w:rPr/>
  </w:style>
  <w:style w:type="character" w:styleId="WWRTFNum6412345678910111213141516171819202122">
    <w:name w:val="WW-RTF_Num 6 412345678910111213141516171819202122"/>
    <w:basedOn w:val="RTFNum125"/>
    <w:qFormat/>
    <w:rPr/>
  </w:style>
  <w:style w:type="character" w:styleId="WWRTFNum6512345678910111213141516171819202122">
    <w:name w:val="WW-RTF_Num 6 512345678910111213141516171819202122"/>
    <w:basedOn w:val="RTFNum125"/>
    <w:qFormat/>
    <w:rPr/>
  </w:style>
  <w:style w:type="character" w:styleId="WWRTFNum6612345678910111213141516171819202122">
    <w:name w:val="WW-RTF_Num 6 612345678910111213141516171819202122"/>
    <w:basedOn w:val="RTFNum125"/>
    <w:qFormat/>
    <w:rPr/>
  </w:style>
  <w:style w:type="character" w:styleId="WWRTFNum6712345678910111213141516171819202122">
    <w:name w:val="WW-RTF_Num 6 712345678910111213141516171819202122"/>
    <w:basedOn w:val="RTFNum125"/>
    <w:qFormat/>
    <w:rPr/>
  </w:style>
  <w:style w:type="character" w:styleId="WWRTFNum6812345678910111213141516171819202122">
    <w:name w:val="WW-RTF_Num 6 812345678910111213141516171819202122"/>
    <w:basedOn w:val="RTFNum125"/>
    <w:qFormat/>
    <w:rPr/>
  </w:style>
  <w:style w:type="character" w:styleId="WWRTFNum71123456789101112131415161718192021">
    <w:name w:val="WW-RTF_Num 7 1123456789101112131415161718192021"/>
    <w:basedOn w:val="RTFNum125"/>
    <w:qFormat/>
    <w:rPr/>
  </w:style>
  <w:style w:type="character" w:styleId="WWRTFNum72123456789101112131415161718192021">
    <w:name w:val="WW-RTF_Num 7 2123456789101112131415161718192021"/>
    <w:basedOn w:val="RTFNum125"/>
    <w:qFormat/>
    <w:rPr/>
  </w:style>
  <w:style w:type="character" w:styleId="WWRTFNum73123456789101112131415161718192021">
    <w:name w:val="WW-RTF_Num 7 3123456789101112131415161718192021"/>
    <w:basedOn w:val="RTFNum125"/>
    <w:qFormat/>
    <w:rPr/>
  </w:style>
  <w:style w:type="character" w:styleId="WWRTFNum74123456789101112131415161718192021">
    <w:name w:val="WW-RTF_Num 7 4123456789101112131415161718192021"/>
    <w:basedOn w:val="RTFNum125"/>
    <w:qFormat/>
    <w:rPr/>
  </w:style>
  <w:style w:type="character" w:styleId="WWRTFNum75123456789101112131415161718192021">
    <w:name w:val="WW-RTF_Num 7 5123456789101112131415161718192021"/>
    <w:basedOn w:val="RTFNum125"/>
    <w:qFormat/>
    <w:rPr/>
  </w:style>
  <w:style w:type="character" w:styleId="WWRTFNum76123456789101112131415161718192021">
    <w:name w:val="WW-RTF_Num 7 6123456789101112131415161718192021"/>
    <w:basedOn w:val="RTFNum125"/>
    <w:qFormat/>
    <w:rPr/>
  </w:style>
  <w:style w:type="character" w:styleId="WWRTFNum77123456789101112131415161718192021">
    <w:name w:val="WW-RTF_Num 7 7123456789101112131415161718192021"/>
    <w:basedOn w:val="RTFNum125"/>
    <w:qFormat/>
    <w:rPr/>
  </w:style>
  <w:style w:type="character" w:styleId="WWRTFNum78123456789101112131415161718192021">
    <w:name w:val="WW-RTF_Num 7 8123456789101112131415161718192021"/>
    <w:basedOn w:val="RTFNum125"/>
    <w:qFormat/>
    <w:rPr/>
  </w:style>
  <w:style w:type="character" w:styleId="WWRTFNum811234567891011121314151617181920">
    <w:name w:val="WW-RTF_Num 8 11234567891011121314151617181920"/>
    <w:basedOn w:val="RTFNum125"/>
    <w:qFormat/>
    <w:rPr/>
  </w:style>
  <w:style w:type="character" w:styleId="WWRTFNum821234567891011121314151617181920">
    <w:name w:val="WW-RTF_Num 8 21234567891011121314151617181920"/>
    <w:basedOn w:val="RTFNum125"/>
    <w:qFormat/>
    <w:rPr/>
  </w:style>
  <w:style w:type="character" w:styleId="WWRTFNum831234567891011121314151617181920">
    <w:name w:val="WW-RTF_Num 8 31234567891011121314151617181920"/>
    <w:basedOn w:val="RTFNum125"/>
    <w:qFormat/>
    <w:rPr/>
  </w:style>
  <w:style w:type="character" w:styleId="WWRTFNum841234567891011121314151617181920">
    <w:name w:val="WW-RTF_Num 8 41234567891011121314151617181920"/>
    <w:basedOn w:val="RTFNum125"/>
    <w:qFormat/>
    <w:rPr/>
  </w:style>
  <w:style w:type="character" w:styleId="WWRTFNum851234567891011121314151617181920">
    <w:name w:val="WW-RTF_Num 8 51234567891011121314151617181920"/>
    <w:basedOn w:val="RTFNum125"/>
    <w:qFormat/>
    <w:rPr/>
  </w:style>
  <w:style w:type="character" w:styleId="WWRTFNum861234567891011121314151617181920">
    <w:name w:val="WW-RTF_Num 8 61234567891011121314151617181920"/>
    <w:basedOn w:val="RTFNum125"/>
    <w:qFormat/>
    <w:rPr/>
  </w:style>
  <w:style w:type="character" w:styleId="WWRTFNum871234567891011121314151617181920">
    <w:name w:val="WW-RTF_Num 8 71234567891011121314151617181920"/>
    <w:basedOn w:val="RTFNum125"/>
    <w:qFormat/>
    <w:rPr/>
  </w:style>
  <w:style w:type="character" w:styleId="WWRTFNum881234567891011121314151617181920">
    <w:name w:val="WW-RTF_Num 8 81234567891011121314151617181920"/>
    <w:basedOn w:val="RTFNum125"/>
    <w:qFormat/>
    <w:rPr/>
  </w:style>
  <w:style w:type="character" w:styleId="WWRTFNum91123456789101112131415161718">
    <w:name w:val="WW-RTF_Num 9 1123456789101112131415161718"/>
    <w:basedOn w:val="RTFNum125"/>
    <w:qFormat/>
    <w:rPr/>
  </w:style>
  <w:style w:type="character" w:styleId="WWRTFNum92123456789101112131415161718">
    <w:name w:val="WW-RTF_Num 9 2123456789101112131415161718"/>
    <w:basedOn w:val="RTFNum125"/>
    <w:qFormat/>
    <w:rPr/>
  </w:style>
  <w:style w:type="character" w:styleId="WWRTFNum93123456789101112131415161718">
    <w:name w:val="WW-RTF_Num 9 3123456789101112131415161718"/>
    <w:basedOn w:val="RTFNum125"/>
    <w:qFormat/>
    <w:rPr/>
  </w:style>
  <w:style w:type="character" w:styleId="WWRTFNum94123456789101112131415161718">
    <w:name w:val="WW-RTF_Num 9 4123456789101112131415161718"/>
    <w:basedOn w:val="RTFNum125"/>
    <w:qFormat/>
    <w:rPr/>
  </w:style>
  <w:style w:type="character" w:styleId="WWRTFNum95123456789101112131415161718">
    <w:name w:val="WW-RTF_Num 9 5123456789101112131415161718"/>
    <w:basedOn w:val="RTFNum125"/>
    <w:qFormat/>
    <w:rPr/>
  </w:style>
  <w:style w:type="character" w:styleId="WWRTFNum96123456789101112131415161718">
    <w:name w:val="WW-RTF_Num 9 6123456789101112131415161718"/>
    <w:basedOn w:val="RTFNum125"/>
    <w:qFormat/>
    <w:rPr/>
  </w:style>
  <w:style w:type="character" w:styleId="WWRTFNum97123456789101112131415161718">
    <w:name w:val="WW-RTF_Num 9 7123456789101112131415161718"/>
    <w:basedOn w:val="RTFNum125"/>
    <w:qFormat/>
    <w:rPr/>
  </w:style>
  <w:style w:type="character" w:styleId="WWRTFNum98123456789101112131415161718">
    <w:name w:val="WW-RTF_Num 9 8123456789101112131415161718"/>
    <w:basedOn w:val="RTFNum125"/>
    <w:qFormat/>
    <w:rPr/>
  </w:style>
  <w:style w:type="character" w:styleId="WWRTFNum10112345678910111213141516">
    <w:name w:val="WW-RTF_Num 10 112345678910111213141516"/>
    <w:basedOn w:val="RTFNum125"/>
    <w:qFormat/>
    <w:rPr/>
  </w:style>
  <w:style w:type="character" w:styleId="WWRTFNum10212345678910111213141516">
    <w:name w:val="WW-RTF_Num 10 212345678910111213141516"/>
    <w:basedOn w:val="RTFNum125"/>
    <w:qFormat/>
    <w:rPr/>
  </w:style>
  <w:style w:type="character" w:styleId="WWRTFNum10312345678910111213141516">
    <w:name w:val="WW-RTF_Num 10 312345678910111213141516"/>
    <w:basedOn w:val="RTFNum125"/>
    <w:qFormat/>
    <w:rPr/>
  </w:style>
  <w:style w:type="character" w:styleId="WWRTFNum10412345678910111213141516">
    <w:name w:val="WW-RTF_Num 10 412345678910111213141516"/>
    <w:basedOn w:val="RTFNum125"/>
    <w:qFormat/>
    <w:rPr/>
  </w:style>
  <w:style w:type="character" w:styleId="WWRTFNum10512345678910111213141516">
    <w:name w:val="WW-RTF_Num 10 512345678910111213141516"/>
    <w:basedOn w:val="RTFNum125"/>
    <w:qFormat/>
    <w:rPr/>
  </w:style>
  <w:style w:type="character" w:styleId="WWRTFNum10612345678910111213141516">
    <w:name w:val="WW-RTF_Num 10 612345678910111213141516"/>
    <w:basedOn w:val="RTFNum125"/>
    <w:qFormat/>
    <w:rPr/>
  </w:style>
  <w:style w:type="character" w:styleId="WWRTFNum10712345678910111213141516">
    <w:name w:val="WW-RTF_Num 10 712345678910111213141516"/>
    <w:basedOn w:val="RTFNum125"/>
    <w:qFormat/>
    <w:rPr/>
  </w:style>
  <w:style w:type="character" w:styleId="WWRTFNum10812345678910111213141516">
    <w:name w:val="WW-RTF_Num 10 812345678910111213141516"/>
    <w:basedOn w:val="RTFNum125"/>
    <w:qFormat/>
    <w:rPr/>
  </w:style>
  <w:style w:type="character" w:styleId="WWRTFNum111123456789101112131415">
    <w:name w:val="WW-RTF_Num 11 1123456789101112131415"/>
    <w:basedOn w:val="RTFNum125"/>
    <w:qFormat/>
    <w:rPr/>
  </w:style>
  <w:style w:type="character" w:styleId="WWRTFNum112123456789101112131415">
    <w:name w:val="WW-RTF_Num 11 2123456789101112131415"/>
    <w:basedOn w:val="RTFNum125"/>
    <w:qFormat/>
    <w:rPr/>
  </w:style>
  <w:style w:type="character" w:styleId="WWRTFNum113123456789101112131415">
    <w:name w:val="WW-RTF_Num 11 3123456789101112131415"/>
    <w:basedOn w:val="RTFNum125"/>
    <w:qFormat/>
    <w:rPr/>
  </w:style>
  <w:style w:type="character" w:styleId="WWRTFNum114123456789101112131415">
    <w:name w:val="WW-RTF_Num 11 4123456789101112131415"/>
    <w:basedOn w:val="RTFNum125"/>
    <w:qFormat/>
    <w:rPr/>
  </w:style>
  <w:style w:type="character" w:styleId="WWRTFNum115123456789101112131415">
    <w:name w:val="WW-RTF_Num 11 5123456789101112131415"/>
    <w:basedOn w:val="RTFNum125"/>
    <w:qFormat/>
    <w:rPr/>
  </w:style>
  <w:style w:type="character" w:styleId="WWRTFNum116123456789101112131415">
    <w:name w:val="WW-RTF_Num 11 6123456789101112131415"/>
    <w:basedOn w:val="RTFNum125"/>
    <w:qFormat/>
    <w:rPr/>
  </w:style>
  <w:style w:type="character" w:styleId="WWRTFNum117123456789101112131415">
    <w:name w:val="WW-RTF_Num 11 7123456789101112131415"/>
    <w:basedOn w:val="RTFNum125"/>
    <w:qFormat/>
    <w:rPr/>
  </w:style>
  <w:style w:type="character" w:styleId="WWRTFNum118123456789101112131415">
    <w:name w:val="WW-RTF_Num 11 8123456789101112131415"/>
    <w:basedOn w:val="RTFNum125"/>
    <w:qFormat/>
    <w:rPr/>
  </w:style>
  <w:style w:type="character" w:styleId="WWRTFNum12112345678910">
    <w:name w:val="WW-RTF_Num 12 112345678910"/>
    <w:basedOn w:val="RTFNum125"/>
    <w:qFormat/>
    <w:rPr/>
  </w:style>
  <w:style w:type="character" w:styleId="WWRTFNum12212345678910">
    <w:name w:val="WW-RTF_Num 12 212345678910"/>
    <w:basedOn w:val="RTFNum125"/>
    <w:qFormat/>
    <w:rPr/>
  </w:style>
  <w:style w:type="character" w:styleId="WWRTFNum12312345678910">
    <w:name w:val="WW-RTF_Num 12 312345678910"/>
    <w:basedOn w:val="RTFNum125"/>
    <w:qFormat/>
    <w:rPr/>
  </w:style>
  <w:style w:type="character" w:styleId="WWRTFNum12412345678910">
    <w:name w:val="WW-RTF_Num 12 412345678910"/>
    <w:basedOn w:val="RTFNum125"/>
    <w:qFormat/>
    <w:rPr/>
  </w:style>
  <w:style w:type="character" w:styleId="WWRTFNum12512345678910">
    <w:name w:val="WW-RTF_Num 12 512345678910"/>
    <w:basedOn w:val="RTFNum125"/>
    <w:qFormat/>
    <w:rPr/>
  </w:style>
  <w:style w:type="character" w:styleId="WWRTFNum12612345678910">
    <w:name w:val="WW-RTF_Num 12 612345678910"/>
    <w:basedOn w:val="RTFNum125"/>
    <w:qFormat/>
    <w:rPr/>
  </w:style>
  <w:style w:type="character" w:styleId="WWRTFNum12712345678910">
    <w:name w:val="WW-RTF_Num 12 712345678910"/>
    <w:basedOn w:val="RTFNum125"/>
    <w:qFormat/>
    <w:rPr/>
  </w:style>
  <w:style w:type="character" w:styleId="WWRTFNum12812345678910">
    <w:name w:val="WW-RTF_Num 12 812345678910"/>
    <w:basedOn w:val="RTFNum125"/>
    <w:qFormat/>
    <w:rPr/>
  </w:style>
  <w:style w:type="character" w:styleId="WWRTFNum131123456">
    <w:name w:val="WW-RTF_Num 13 1123456"/>
    <w:basedOn w:val="RTFNum125"/>
    <w:qFormat/>
    <w:rPr/>
  </w:style>
  <w:style w:type="character" w:styleId="WWRTFNum132123456">
    <w:name w:val="WW-RTF_Num 13 2123456"/>
    <w:basedOn w:val="RTFNum125"/>
    <w:qFormat/>
    <w:rPr/>
  </w:style>
  <w:style w:type="character" w:styleId="WWRTFNum133123456">
    <w:name w:val="WW-RTF_Num 13 3123456"/>
    <w:basedOn w:val="RTFNum125"/>
    <w:qFormat/>
    <w:rPr/>
  </w:style>
  <w:style w:type="character" w:styleId="WWRTFNum134123456">
    <w:name w:val="WW-RTF_Num 13 4123456"/>
    <w:basedOn w:val="RTFNum125"/>
    <w:qFormat/>
    <w:rPr/>
  </w:style>
  <w:style w:type="character" w:styleId="WWRTFNum135123456">
    <w:name w:val="WW-RTF_Num 13 5123456"/>
    <w:basedOn w:val="RTFNum125"/>
    <w:qFormat/>
    <w:rPr/>
  </w:style>
  <w:style w:type="character" w:styleId="WWRTFNum136123456">
    <w:name w:val="WW-RTF_Num 13 6123456"/>
    <w:basedOn w:val="RTFNum125"/>
    <w:qFormat/>
    <w:rPr/>
  </w:style>
  <w:style w:type="character" w:styleId="WWRTFNum137123456">
    <w:name w:val="WW-RTF_Num 13 7123456"/>
    <w:basedOn w:val="RTFNum125"/>
    <w:qFormat/>
    <w:rPr/>
  </w:style>
  <w:style w:type="character" w:styleId="WWRTFNum138123456">
    <w:name w:val="WW-RTF_Num 13 8123456"/>
    <w:basedOn w:val="RTFNum125"/>
    <w:qFormat/>
    <w:rPr/>
  </w:style>
  <w:style w:type="character" w:styleId="WWRTFNum14112345">
    <w:name w:val="WW-RTF_Num 14 112345"/>
    <w:basedOn w:val="RTFNum125"/>
    <w:qFormat/>
    <w:rPr/>
  </w:style>
  <w:style w:type="character" w:styleId="WWRTFNum14212345">
    <w:name w:val="WW-RTF_Num 14 212345"/>
    <w:basedOn w:val="RTFNum125"/>
    <w:qFormat/>
    <w:rPr/>
  </w:style>
  <w:style w:type="character" w:styleId="WWRTFNum14312345">
    <w:name w:val="WW-RTF_Num 14 312345"/>
    <w:basedOn w:val="RTFNum125"/>
    <w:qFormat/>
    <w:rPr/>
  </w:style>
  <w:style w:type="character" w:styleId="WWRTFNum14412345">
    <w:name w:val="WW-RTF_Num 14 412345"/>
    <w:basedOn w:val="RTFNum125"/>
    <w:qFormat/>
    <w:rPr/>
  </w:style>
  <w:style w:type="character" w:styleId="WWRTFNum14512345">
    <w:name w:val="WW-RTF_Num 14 512345"/>
    <w:basedOn w:val="RTFNum125"/>
    <w:qFormat/>
    <w:rPr/>
  </w:style>
  <w:style w:type="character" w:styleId="WWRTFNum14612345">
    <w:name w:val="WW-RTF_Num 14 612345"/>
    <w:basedOn w:val="RTFNum125"/>
    <w:qFormat/>
    <w:rPr/>
  </w:style>
  <w:style w:type="character" w:styleId="WWRTFNum14712345">
    <w:name w:val="WW-RTF_Num 14 712345"/>
    <w:basedOn w:val="RTFNum125"/>
    <w:qFormat/>
    <w:rPr/>
  </w:style>
  <w:style w:type="character" w:styleId="WWRTFNum14812345">
    <w:name w:val="WW-RTF_Num 14 812345"/>
    <w:basedOn w:val="RTFNum125"/>
    <w:qFormat/>
    <w:rPr/>
  </w:style>
  <w:style w:type="character" w:styleId="WWRTFNum211234567891011121314151617181920212223242526272829303132">
    <w:name w:val="WW-RTF_Num 2 11234567891011121314151617181920212223242526272829303132"/>
    <w:basedOn w:val="RTFNum125"/>
    <w:qFormat/>
    <w:rPr/>
  </w:style>
  <w:style w:type="character" w:styleId="WWRTFNum221234567891011121314151617181920212223242526272829303132">
    <w:name w:val="WW-RTF_Num 2 21234567891011121314151617181920212223242526272829303132"/>
    <w:basedOn w:val="RTFNum125"/>
    <w:qFormat/>
    <w:rPr/>
  </w:style>
  <w:style w:type="character" w:styleId="WWRTFNum231234567891011121314151617181920212223242526272829303132">
    <w:name w:val="WW-RTF_Num 2 31234567891011121314151617181920212223242526272829303132"/>
    <w:basedOn w:val="RTFNum125"/>
    <w:qFormat/>
    <w:rPr/>
  </w:style>
  <w:style w:type="character" w:styleId="WWRTFNum241234567891011121314151617181920212223242526272829303132">
    <w:name w:val="WW-RTF_Num 2 41234567891011121314151617181920212223242526272829303132"/>
    <w:basedOn w:val="RTFNum125"/>
    <w:qFormat/>
    <w:rPr/>
  </w:style>
  <w:style w:type="character" w:styleId="WWRTFNum251234567891011121314151617181920212223242526272829303132">
    <w:name w:val="WW-RTF_Num 2 51234567891011121314151617181920212223242526272829303132"/>
    <w:basedOn w:val="RTFNum125"/>
    <w:qFormat/>
    <w:rPr/>
  </w:style>
  <w:style w:type="character" w:styleId="WWRTFNum261234567891011121314151617181920212223242526272829303132">
    <w:name w:val="WW-RTF_Num 2 61234567891011121314151617181920212223242526272829303132"/>
    <w:basedOn w:val="RTFNum125"/>
    <w:qFormat/>
    <w:rPr/>
  </w:style>
  <w:style w:type="character" w:styleId="WWRTFNum271234567891011121314151617181920212223242526272829303132">
    <w:name w:val="WW-RTF_Num 2 71234567891011121314151617181920212223242526272829303132"/>
    <w:basedOn w:val="RTFNum125"/>
    <w:qFormat/>
    <w:rPr/>
  </w:style>
  <w:style w:type="character" w:styleId="WWRTFNum281234567891011121314151617181920212223242526272829303132">
    <w:name w:val="WW-RTF_Num 2 81234567891011121314151617181920212223242526272829303132"/>
    <w:basedOn w:val="RTFNum125"/>
    <w:qFormat/>
    <w:rPr/>
  </w:style>
  <w:style w:type="character" w:styleId="WWRTFNum31123456789101112131415161718192021222324252627282930">
    <w:name w:val="WW-RTF_Num 3 1123456789101112131415161718192021222324252627282930"/>
    <w:basedOn w:val="RTFNum125"/>
    <w:qFormat/>
    <w:rPr/>
  </w:style>
  <w:style w:type="character" w:styleId="WWRTFNum32123456789101112131415161718192021222324252627282930">
    <w:name w:val="WW-RTF_Num 3 2123456789101112131415161718192021222324252627282930"/>
    <w:basedOn w:val="RTFNum125"/>
    <w:qFormat/>
    <w:rPr/>
  </w:style>
  <w:style w:type="character" w:styleId="WWRTFNum33123456789101112131415161718192021222324252627282930">
    <w:name w:val="WW-RTF_Num 3 3123456789101112131415161718192021222324252627282930"/>
    <w:basedOn w:val="RTFNum125"/>
    <w:qFormat/>
    <w:rPr/>
  </w:style>
  <w:style w:type="character" w:styleId="WWRTFNum34123456789101112131415161718192021222324252627282930">
    <w:name w:val="WW-RTF_Num 3 4123456789101112131415161718192021222324252627282930"/>
    <w:basedOn w:val="RTFNum125"/>
    <w:qFormat/>
    <w:rPr/>
  </w:style>
  <w:style w:type="character" w:styleId="WWRTFNum35123456789101112131415161718192021222324252627282930">
    <w:name w:val="WW-RTF_Num 3 5123456789101112131415161718192021222324252627282930"/>
    <w:basedOn w:val="RTFNum125"/>
    <w:qFormat/>
    <w:rPr/>
  </w:style>
  <w:style w:type="character" w:styleId="WWRTFNum36123456789101112131415161718192021222324252627282930">
    <w:name w:val="WW-RTF_Num 3 6123456789101112131415161718192021222324252627282930"/>
    <w:basedOn w:val="RTFNum125"/>
    <w:qFormat/>
    <w:rPr/>
  </w:style>
  <w:style w:type="character" w:styleId="WWRTFNum37123456789101112131415161718192021222324252627282930">
    <w:name w:val="WW-RTF_Num 3 7123456789101112131415161718192021222324252627282930"/>
    <w:basedOn w:val="RTFNum125"/>
    <w:qFormat/>
    <w:rPr/>
  </w:style>
  <w:style w:type="character" w:styleId="WWRTFNum38123456789101112131415161718192021222324252627282930">
    <w:name w:val="WW-RTF_Num 3 8123456789101112131415161718192021222324252627282930"/>
    <w:basedOn w:val="RTFNum125"/>
    <w:qFormat/>
    <w:rPr/>
  </w:style>
  <w:style w:type="character" w:styleId="WWRTFNum4112345678910111213141516171819202122232425262728">
    <w:name w:val="WW-RTF_Num 4 112345678910111213141516171819202122232425262728"/>
    <w:basedOn w:val="RTFNum125"/>
    <w:qFormat/>
    <w:rPr/>
  </w:style>
  <w:style w:type="character" w:styleId="WWRTFNum4212345678910111213141516171819202122232425262728">
    <w:name w:val="WW-RTF_Num 4 212345678910111213141516171819202122232425262728"/>
    <w:basedOn w:val="RTFNum125"/>
    <w:qFormat/>
    <w:rPr/>
  </w:style>
  <w:style w:type="character" w:styleId="WWRTFNum4312345678910111213141516171819202122232425262728">
    <w:name w:val="WW-RTF_Num 4 312345678910111213141516171819202122232425262728"/>
    <w:basedOn w:val="RTFNum125"/>
    <w:qFormat/>
    <w:rPr/>
  </w:style>
  <w:style w:type="character" w:styleId="WWRTFNum4412345678910111213141516171819202122232425262728">
    <w:name w:val="WW-RTF_Num 4 412345678910111213141516171819202122232425262728"/>
    <w:basedOn w:val="RTFNum125"/>
    <w:qFormat/>
    <w:rPr/>
  </w:style>
  <w:style w:type="character" w:styleId="WWRTFNum4512345678910111213141516171819202122232425262728">
    <w:name w:val="WW-RTF_Num 4 512345678910111213141516171819202122232425262728"/>
    <w:basedOn w:val="RTFNum125"/>
    <w:qFormat/>
    <w:rPr/>
  </w:style>
  <w:style w:type="character" w:styleId="WWRTFNum4612345678910111213141516171819202122232425262728">
    <w:name w:val="WW-RTF_Num 4 612345678910111213141516171819202122232425262728"/>
    <w:basedOn w:val="RTFNum125"/>
    <w:qFormat/>
    <w:rPr/>
  </w:style>
  <w:style w:type="character" w:styleId="WWRTFNum4712345678910111213141516171819202122232425262728">
    <w:name w:val="WW-RTF_Num 4 712345678910111213141516171819202122232425262728"/>
    <w:basedOn w:val="RTFNum125"/>
    <w:qFormat/>
    <w:rPr/>
  </w:style>
  <w:style w:type="character" w:styleId="WWRTFNum4812345678910111213141516171819202122232425262728">
    <w:name w:val="WW-RTF_Num 4 812345678910111213141516171819202122232425262728"/>
    <w:basedOn w:val="RTFNum125"/>
    <w:qFormat/>
    <w:rPr/>
  </w:style>
  <w:style w:type="character" w:styleId="WWRTFNum51123456789101112131415161718192021222324252627">
    <w:name w:val="WW-RTF_Num 5 1123456789101112131415161718192021222324252627"/>
    <w:basedOn w:val="RTFNum125"/>
    <w:qFormat/>
    <w:rPr/>
  </w:style>
  <w:style w:type="character" w:styleId="WWRTFNum52123456789101112131415161718192021222324252627">
    <w:name w:val="WW-RTF_Num 5 2123456789101112131415161718192021222324252627"/>
    <w:basedOn w:val="RTFNum125"/>
    <w:qFormat/>
    <w:rPr/>
  </w:style>
  <w:style w:type="character" w:styleId="WWRTFNum53123456789101112131415161718192021222324252627">
    <w:name w:val="WW-RTF_Num 5 3123456789101112131415161718192021222324252627"/>
    <w:basedOn w:val="RTFNum125"/>
    <w:qFormat/>
    <w:rPr/>
  </w:style>
  <w:style w:type="character" w:styleId="WWRTFNum54123456789101112131415161718192021222324252627">
    <w:name w:val="WW-RTF_Num 5 4123456789101112131415161718192021222324252627"/>
    <w:basedOn w:val="RTFNum125"/>
    <w:qFormat/>
    <w:rPr/>
  </w:style>
  <w:style w:type="character" w:styleId="WWRTFNum55123456789101112131415161718192021222324252627">
    <w:name w:val="WW-RTF_Num 5 5123456789101112131415161718192021222324252627"/>
    <w:basedOn w:val="RTFNum125"/>
    <w:qFormat/>
    <w:rPr/>
  </w:style>
  <w:style w:type="character" w:styleId="WWRTFNum56123456789101112131415161718192021222324252627">
    <w:name w:val="WW-RTF_Num 5 6123456789101112131415161718192021222324252627"/>
    <w:basedOn w:val="RTFNum125"/>
    <w:qFormat/>
    <w:rPr/>
  </w:style>
  <w:style w:type="character" w:styleId="WWRTFNum57123456789101112131415161718192021222324252627">
    <w:name w:val="WW-RTF_Num 5 7123456789101112131415161718192021222324252627"/>
    <w:basedOn w:val="RTFNum125"/>
    <w:qFormat/>
    <w:rPr/>
  </w:style>
  <w:style w:type="character" w:styleId="WWRTFNum58123456789101112131415161718192021222324252627">
    <w:name w:val="WW-RTF_Num 5 8123456789101112131415161718192021222324252627"/>
    <w:basedOn w:val="RTFNum125"/>
    <w:qFormat/>
    <w:rPr/>
  </w:style>
  <w:style w:type="character" w:styleId="WWRTFNum21123456789101112131415161718192021222324252627282930313233">
    <w:name w:val="WW-RTF_Num 2 1123456789101112131415161718192021222324252627282930313233"/>
    <w:basedOn w:val="RTFNum125"/>
    <w:qFormat/>
    <w:rPr/>
  </w:style>
  <w:style w:type="character" w:styleId="WWRTFNum22123456789101112131415161718192021222324252627282930313233">
    <w:name w:val="WW-RTF_Num 2 2123456789101112131415161718192021222324252627282930313233"/>
    <w:basedOn w:val="RTFNum125"/>
    <w:qFormat/>
    <w:rPr/>
  </w:style>
  <w:style w:type="character" w:styleId="WWRTFNum23123456789101112131415161718192021222324252627282930313233">
    <w:name w:val="WW-RTF_Num 2 3123456789101112131415161718192021222324252627282930313233"/>
    <w:basedOn w:val="RTFNum125"/>
    <w:qFormat/>
    <w:rPr/>
  </w:style>
  <w:style w:type="character" w:styleId="WWRTFNum24123456789101112131415161718192021222324252627282930313233">
    <w:name w:val="WW-RTF_Num 2 4123456789101112131415161718192021222324252627282930313233"/>
    <w:basedOn w:val="RTFNum125"/>
    <w:qFormat/>
    <w:rPr/>
  </w:style>
  <w:style w:type="character" w:styleId="WWRTFNum25123456789101112131415161718192021222324252627282930313233">
    <w:name w:val="WW-RTF_Num 2 5123456789101112131415161718192021222324252627282930313233"/>
    <w:basedOn w:val="RTFNum125"/>
    <w:qFormat/>
    <w:rPr/>
  </w:style>
  <w:style w:type="character" w:styleId="WWRTFNum26123456789101112131415161718192021222324252627282930313233">
    <w:name w:val="WW-RTF_Num 2 6123456789101112131415161718192021222324252627282930313233"/>
    <w:basedOn w:val="RTFNum125"/>
    <w:qFormat/>
    <w:rPr/>
  </w:style>
  <w:style w:type="character" w:styleId="WWRTFNum27123456789101112131415161718192021222324252627282930313233">
    <w:name w:val="WW-RTF_Num 2 7123456789101112131415161718192021222324252627282930313233"/>
    <w:basedOn w:val="RTFNum125"/>
    <w:qFormat/>
    <w:rPr/>
  </w:style>
  <w:style w:type="character" w:styleId="WWRTFNum28123456789101112131415161718192021222324252627282930313233">
    <w:name w:val="WW-RTF_Num 2 8123456789101112131415161718192021222324252627282930313233"/>
    <w:basedOn w:val="RTFNum125"/>
    <w:qFormat/>
    <w:rPr/>
  </w:style>
  <w:style w:type="character" w:styleId="WWRTFNum3112345678910111213141516171819202122232425262728293031">
    <w:name w:val="WW-RTF_Num 3 112345678910111213141516171819202122232425262728293031"/>
    <w:basedOn w:val="RTFNum125"/>
    <w:qFormat/>
    <w:rPr/>
  </w:style>
  <w:style w:type="character" w:styleId="WWRTFNum3212345678910111213141516171819202122232425262728293031">
    <w:name w:val="WW-RTF_Num 3 212345678910111213141516171819202122232425262728293031"/>
    <w:basedOn w:val="RTFNum125"/>
    <w:qFormat/>
    <w:rPr/>
  </w:style>
  <w:style w:type="character" w:styleId="WWRTFNum3312345678910111213141516171819202122232425262728293031">
    <w:name w:val="WW-RTF_Num 3 312345678910111213141516171819202122232425262728293031"/>
    <w:basedOn w:val="RTFNum125"/>
    <w:qFormat/>
    <w:rPr/>
  </w:style>
  <w:style w:type="character" w:styleId="WWRTFNum3412345678910111213141516171819202122232425262728293031">
    <w:name w:val="WW-RTF_Num 3 412345678910111213141516171819202122232425262728293031"/>
    <w:basedOn w:val="RTFNum125"/>
    <w:qFormat/>
    <w:rPr/>
  </w:style>
  <w:style w:type="character" w:styleId="WWRTFNum3512345678910111213141516171819202122232425262728293031">
    <w:name w:val="WW-RTF_Num 3 512345678910111213141516171819202122232425262728293031"/>
    <w:basedOn w:val="RTFNum125"/>
    <w:qFormat/>
    <w:rPr/>
  </w:style>
  <w:style w:type="character" w:styleId="WWRTFNum3612345678910111213141516171819202122232425262728293031">
    <w:name w:val="WW-RTF_Num 3 612345678910111213141516171819202122232425262728293031"/>
    <w:basedOn w:val="RTFNum125"/>
    <w:qFormat/>
    <w:rPr/>
  </w:style>
  <w:style w:type="character" w:styleId="WWRTFNum3712345678910111213141516171819202122232425262728293031">
    <w:name w:val="WW-RTF_Num 3 712345678910111213141516171819202122232425262728293031"/>
    <w:basedOn w:val="RTFNum125"/>
    <w:qFormat/>
    <w:rPr/>
  </w:style>
  <w:style w:type="character" w:styleId="WWRTFNum3812345678910111213141516171819202122232425262728293031">
    <w:name w:val="WW-RTF_Num 3 812345678910111213141516171819202122232425262728293031"/>
    <w:basedOn w:val="RTFNum125"/>
    <w:qFormat/>
    <w:rPr/>
  </w:style>
  <w:style w:type="character" w:styleId="WWRTFNum411234567891011121314151617181920212223242526272829">
    <w:name w:val="WW-RTF_Num 4 11234567891011121314151617181920212223242526272829"/>
    <w:basedOn w:val="RTFNum125"/>
    <w:qFormat/>
    <w:rPr/>
  </w:style>
  <w:style w:type="character" w:styleId="WWRTFNum421234567891011121314151617181920212223242526272829">
    <w:name w:val="WW-RTF_Num 4 21234567891011121314151617181920212223242526272829"/>
    <w:basedOn w:val="RTFNum125"/>
    <w:qFormat/>
    <w:rPr/>
  </w:style>
  <w:style w:type="character" w:styleId="WWRTFNum431234567891011121314151617181920212223242526272829">
    <w:name w:val="WW-RTF_Num 4 31234567891011121314151617181920212223242526272829"/>
    <w:basedOn w:val="RTFNum125"/>
    <w:qFormat/>
    <w:rPr/>
  </w:style>
  <w:style w:type="character" w:styleId="WWRTFNum441234567891011121314151617181920212223242526272829">
    <w:name w:val="WW-RTF_Num 4 41234567891011121314151617181920212223242526272829"/>
    <w:basedOn w:val="RTFNum125"/>
    <w:qFormat/>
    <w:rPr/>
  </w:style>
  <w:style w:type="character" w:styleId="WWRTFNum451234567891011121314151617181920212223242526272829">
    <w:name w:val="WW-RTF_Num 4 51234567891011121314151617181920212223242526272829"/>
    <w:basedOn w:val="RTFNum125"/>
    <w:qFormat/>
    <w:rPr/>
  </w:style>
  <w:style w:type="character" w:styleId="WWRTFNum461234567891011121314151617181920212223242526272829">
    <w:name w:val="WW-RTF_Num 4 61234567891011121314151617181920212223242526272829"/>
    <w:basedOn w:val="RTFNum125"/>
    <w:qFormat/>
    <w:rPr/>
  </w:style>
  <w:style w:type="character" w:styleId="WWRTFNum471234567891011121314151617181920212223242526272829">
    <w:name w:val="WW-RTF_Num 4 71234567891011121314151617181920212223242526272829"/>
    <w:basedOn w:val="RTFNum125"/>
    <w:qFormat/>
    <w:rPr/>
  </w:style>
  <w:style w:type="character" w:styleId="WWRTFNum481234567891011121314151617181920212223242526272829">
    <w:name w:val="WW-RTF_Num 4 81234567891011121314151617181920212223242526272829"/>
    <w:basedOn w:val="RTFNum125"/>
    <w:qFormat/>
    <w:rPr/>
  </w:style>
  <w:style w:type="character" w:styleId="WWRTFNum2112345678910111213141516171819202122232425262728293031323334">
    <w:name w:val="WW-RTF_Num 2 112345678910111213141516171819202122232425262728293031323334"/>
    <w:basedOn w:val="RTFNum125"/>
    <w:qFormat/>
    <w:rPr/>
  </w:style>
  <w:style w:type="character" w:styleId="WWRTFNum2212345678910111213141516171819202122232425262728293031323334">
    <w:name w:val="WW-RTF_Num 2 212345678910111213141516171819202122232425262728293031323334"/>
    <w:basedOn w:val="RTFNum125"/>
    <w:qFormat/>
    <w:rPr/>
  </w:style>
  <w:style w:type="character" w:styleId="WWRTFNum2312345678910111213141516171819202122232425262728293031323334">
    <w:name w:val="WW-RTF_Num 2 312345678910111213141516171819202122232425262728293031323334"/>
    <w:basedOn w:val="RTFNum125"/>
    <w:qFormat/>
    <w:rPr/>
  </w:style>
  <w:style w:type="character" w:styleId="WWRTFNum2412345678910111213141516171819202122232425262728293031323334">
    <w:name w:val="WW-RTF_Num 2 412345678910111213141516171819202122232425262728293031323334"/>
    <w:basedOn w:val="RTFNum125"/>
    <w:qFormat/>
    <w:rPr/>
  </w:style>
  <w:style w:type="character" w:styleId="WWRTFNum2512345678910111213141516171819202122232425262728293031323334">
    <w:name w:val="WW-RTF_Num 2 512345678910111213141516171819202122232425262728293031323334"/>
    <w:basedOn w:val="RTFNum125"/>
    <w:qFormat/>
    <w:rPr/>
  </w:style>
  <w:style w:type="character" w:styleId="WWRTFNum2612345678910111213141516171819202122232425262728293031323334">
    <w:name w:val="WW-RTF_Num 2 612345678910111213141516171819202122232425262728293031323334"/>
    <w:basedOn w:val="RTFNum125"/>
    <w:qFormat/>
    <w:rPr/>
  </w:style>
  <w:style w:type="character" w:styleId="WWRTFNum2712345678910111213141516171819202122232425262728293031323334">
    <w:name w:val="WW-RTF_Num 2 712345678910111213141516171819202122232425262728293031323334"/>
    <w:basedOn w:val="RTFNum125"/>
    <w:qFormat/>
    <w:rPr/>
  </w:style>
  <w:style w:type="character" w:styleId="WWRTFNum2812345678910111213141516171819202122232425262728293031323334">
    <w:name w:val="WW-RTF_Num 2 812345678910111213141516171819202122232425262728293031323334"/>
    <w:basedOn w:val="RTFNum125"/>
    <w:qFormat/>
    <w:rPr/>
  </w:style>
  <w:style w:type="character" w:styleId="WWRTFNum311234567891011121314151617181920212223242526272829303132">
    <w:name w:val="WW-RTF_Num 3 11234567891011121314151617181920212223242526272829303132"/>
    <w:basedOn w:val="RTFNum125"/>
    <w:qFormat/>
    <w:rPr/>
  </w:style>
  <w:style w:type="character" w:styleId="WWRTFNum321234567891011121314151617181920212223242526272829303132">
    <w:name w:val="WW-RTF_Num 3 21234567891011121314151617181920212223242526272829303132"/>
    <w:basedOn w:val="RTFNum125"/>
    <w:qFormat/>
    <w:rPr/>
  </w:style>
  <w:style w:type="character" w:styleId="WWRTFNum331234567891011121314151617181920212223242526272829303132">
    <w:name w:val="WW-RTF_Num 3 31234567891011121314151617181920212223242526272829303132"/>
    <w:basedOn w:val="RTFNum125"/>
    <w:qFormat/>
    <w:rPr/>
  </w:style>
  <w:style w:type="character" w:styleId="WWRTFNum341234567891011121314151617181920212223242526272829303132">
    <w:name w:val="WW-RTF_Num 3 41234567891011121314151617181920212223242526272829303132"/>
    <w:basedOn w:val="RTFNum125"/>
    <w:qFormat/>
    <w:rPr/>
  </w:style>
  <w:style w:type="character" w:styleId="WWRTFNum351234567891011121314151617181920212223242526272829303132">
    <w:name w:val="WW-RTF_Num 3 51234567891011121314151617181920212223242526272829303132"/>
    <w:basedOn w:val="RTFNum125"/>
    <w:qFormat/>
    <w:rPr/>
  </w:style>
  <w:style w:type="character" w:styleId="WWRTFNum361234567891011121314151617181920212223242526272829303132">
    <w:name w:val="WW-RTF_Num 3 61234567891011121314151617181920212223242526272829303132"/>
    <w:basedOn w:val="RTFNum125"/>
    <w:qFormat/>
    <w:rPr/>
  </w:style>
  <w:style w:type="character" w:styleId="WWRTFNum371234567891011121314151617181920212223242526272829303132">
    <w:name w:val="WW-RTF_Num 3 71234567891011121314151617181920212223242526272829303132"/>
    <w:basedOn w:val="RTFNum125"/>
    <w:qFormat/>
    <w:rPr/>
  </w:style>
  <w:style w:type="character" w:styleId="WWRTFNum381234567891011121314151617181920212223242526272829303132">
    <w:name w:val="WW-RTF_Num 3 81234567891011121314151617181920212223242526272829303132"/>
    <w:basedOn w:val="RTFNum125"/>
    <w:qFormat/>
    <w:rPr/>
  </w:style>
  <w:style w:type="character" w:styleId="WWRTFNum41123456789101112131415161718192021222324252627282930">
    <w:name w:val="WW-RTF_Num 4 1123456789101112131415161718192021222324252627282930"/>
    <w:basedOn w:val="RTFNum125"/>
    <w:qFormat/>
    <w:rPr/>
  </w:style>
  <w:style w:type="character" w:styleId="WWRTFNum42123456789101112131415161718192021222324252627282930">
    <w:name w:val="WW-RTF_Num 4 2123456789101112131415161718192021222324252627282930"/>
    <w:basedOn w:val="RTFNum125"/>
    <w:qFormat/>
    <w:rPr/>
  </w:style>
  <w:style w:type="character" w:styleId="WWRTFNum43123456789101112131415161718192021222324252627282930">
    <w:name w:val="WW-RTF_Num 4 3123456789101112131415161718192021222324252627282930"/>
    <w:basedOn w:val="RTFNum125"/>
    <w:qFormat/>
    <w:rPr/>
  </w:style>
  <w:style w:type="character" w:styleId="WWRTFNum44123456789101112131415161718192021222324252627282930">
    <w:name w:val="WW-RTF_Num 4 4123456789101112131415161718192021222324252627282930"/>
    <w:basedOn w:val="RTFNum125"/>
    <w:qFormat/>
    <w:rPr/>
  </w:style>
  <w:style w:type="character" w:styleId="WWRTFNum45123456789101112131415161718192021222324252627282930">
    <w:name w:val="WW-RTF_Num 4 5123456789101112131415161718192021222324252627282930"/>
    <w:basedOn w:val="RTFNum125"/>
    <w:qFormat/>
    <w:rPr/>
  </w:style>
  <w:style w:type="character" w:styleId="WWRTFNum46123456789101112131415161718192021222324252627282930">
    <w:name w:val="WW-RTF_Num 4 6123456789101112131415161718192021222324252627282930"/>
    <w:basedOn w:val="RTFNum125"/>
    <w:qFormat/>
    <w:rPr/>
  </w:style>
  <w:style w:type="character" w:styleId="WWRTFNum47123456789101112131415161718192021222324252627282930">
    <w:name w:val="WW-RTF_Num 4 7123456789101112131415161718192021222324252627282930"/>
    <w:basedOn w:val="RTFNum125"/>
    <w:qFormat/>
    <w:rPr/>
  </w:style>
  <w:style w:type="character" w:styleId="WWRTFNum48123456789101112131415161718192021222324252627282930">
    <w:name w:val="WW-RTF_Num 4 8123456789101112131415161718192021222324252627282930"/>
    <w:basedOn w:val="RTFNum125"/>
    <w:qFormat/>
    <w:rPr/>
  </w:style>
  <w:style w:type="character" w:styleId="WWRTFNum5112345678910111213141516171819202122232425262728">
    <w:name w:val="WW-RTF_Num 5 112345678910111213141516171819202122232425262728"/>
    <w:basedOn w:val="RTFNum125"/>
    <w:qFormat/>
    <w:rPr/>
  </w:style>
  <w:style w:type="character" w:styleId="WWRTFNum5212345678910111213141516171819202122232425262728">
    <w:name w:val="WW-RTF_Num 5 212345678910111213141516171819202122232425262728"/>
    <w:basedOn w:val="RTFNum125"/>
    <w:qFormat/>
    <w:rPr/>
  </w:style>
  <w:style w:type="character" w:styleId="WWRTFNum5312345678910111213141516171819202122232425262728">
    <w:name w:val="WW-RTF_Num 5 312345678910111213141516171819202122232425262728"/>
    <w:basedOn w:val="RTFNum125"/>
    <w:qFormat/>
    <w:rPr/>
  </w:style>
  <w:style w:type="character" w:styleId="WWRTFNum5412345678910111213141516171819202122232425262728">
    <w:name w:val="WW-RTF_Num 5 412345678910111213141516171819202122232425262728"/>
    <w:basedOn w:val="RTFNum125"/>
    <w:qFormat/>
    <w:rPr/>
  </w:style>
  <w:style w:type="character" w:styleId="WWRTFNum5512345678910111213141516171819202122232425262728">
    <w:name w:val="WW-RTF_Num 5 512345678910111213141516171819202122232425262728"/>
    <w:basedOn w:val="RTFNum125"/>
    <w:qFormat/>
    <w:rPr/>
  </w:style>
  <w:style w:type="character" w:styleId="WWRTFNum5612345678910111213141516171819202122232425262728">
    <w:name w:val="WW-RTF_Num 5 612345678910111213141516171819202122232425262728"/>
    <w:basedOn w:val="RTFNum125"/>
    <w:qFormat/>
    <w:rPr/>
  </w:style>
  <w:style w:type="character" w:styleId="WWRTFNum5712345678910111213141516171819202122232425262728">
    <w:name w:val="WW-RTF_Num 5 712345678910111213141516171819202122232425262728"/>
    <w:basedOn w:val="RTFNum125"/>
    <w:qFormat/>
    <w:rPr/>
  </w:style>
  <w:style w:type="character" w:styleId="WWRTFNum5812345678910111213141516171819202122232425262728">
    <w:name w:val="WW-RTF_Num 5 812345678910111213141516171819202122232425262728"/>
    <w:basedOn w:val="RTFNum125"/>
    <w:qFormat/>
    <w:rPr/>
  </w:style>
  <w:style w:type="character" w:styleId="WWRTFNum611234567891011121314151617181920212223">
    <w:name w:val="WW-RTF_Num 6 11234567891011121314151617181920212223"/>
    <w:basedOn w:val="RTFNum125"/>
    <w:qFormat/>
    <w:rPr/>
  </w:style>
  <w:style w:type="character" w:styleId="WWRTFNum621234567891011121314151617181920212223">
    <w:name w:val="WW-RTF_Num 6 21234567891011121314151617181920212223"/>
    <w:basedOn w:val="RTFNum125"/>
    <w:qFormat/>
    <w:rPr/>
  </w:style>
  <w:style w:type="character" w:styleId="WWRTFNum631234567891011121314151617181920212223">
    <w:name w:val="WW-RTF_Num 6 31234567891011121314151617181920212223"/>
    <w:basedOn w:val="RTFNum125"/>
    <w:qFormat/>
    <w:rPr/>
  </w:style>
  <w:style w:type="character" w:styleId="WWRTFNum641234567891011121314151617181920212223">
    <w:name w:val="WW-RTF_Num 6 41234567891011121314151617181920212223"/>
    <w:basedOn w:val="RTFNum125"/>
    <w:qFormat/>
    <w:rPr/>
  </w:style>
  <w:style w:type="character" w:styleId="WWRTFNum651234567891011121314151617181920212223">
    <w:name w:val="WW-RTF_Num 6 51234567891011121314151617181920212223"/>
    <w:basedOn w:val="RTFNum125"/>
    <w:qFormat/>
    <w:rPr/>
  </w:style>
  <w:style w:type="character" w:styleId="WWRTFNum661234567891011121314151617181920212223">
    <w:name w:val="WW-RTF_Num 6 61234567891011121314151617181920212223"/>
    <w:basedOn w:val="RTFNum125"/>
    <w:qFormat/>
    <w:rPr/>
  </w:style>
  <w:style w:type="character" w:styleId="WWRTFNum671234567891011121314151617181920212223">
    <w:name w:val="WW-RTF_Num 6 71234567891011121314151617181920212223"/>
    <w:basedOn w:val="RTFNum125"/>
    <w:qFormat/>
    <w:rPr/>
  </w:style>
  <w:style w:type="character" w:styleId="WWRTFNum681234567891011121314151617181920212223">
    <w:name w:val="WW-RTF_Num 6 81234567891011121314151617181920212223"/>
    <w:basedOn w:val="RTFNum125"/>
    <w:qFormat/>
    <w:rPr/>
  </w:style>
  <w:style w:type="character" w:styleId="WWRTFNum7112345678910111213141516171819202122">
    <w:name w:val="WW-RTF_Num 7 112345678910111213141516171819202122"/>
    <w:basedOn w:val="RTFNum125"/>
    <w:qFormat/>
    <w:rPr/>
  </w:style>
  <w:style w:type="character" w:styleId="WWRTFNum7212345678910111213141516171819202122">
    <w:name w:val="WW-RTF_Num 7 212345678910111213141516171819202122"/>
    <w:basedOn w:val="RTFNum125"/>
    <w:qFormat/>
    <w:rPr/>
  </w:style>
  <w:style w:type="character" w:styleId="WWRTFNum7312345678910111213141516171819202122">
    <w:name w:val="WW-RTF_Num 7 312345678910111213141516171819202122"/>
    <w:basedOn w:val="RTFNum125"/>
    <w:qFormat/>
    <w:rPr/>
  </w:style>
  <w:style w:type="character" w:styleId="WWRTFNum7412345678910111213141516171819202122">
    <w:name w:val="WW-RTF_Num 7 412345678910111213141516171819202122"/>
    <w:basedOn w:val="RTFNum125"/>
    <w:qFormat/>
    <w:rPr/>
  </w:style>
  <w:style w:type="character" w:styleId="WWRTFNum7512345678910111213141516171819202122">
    <w:name w:val="WW-RTF_Num 7 512345678910111213141516171819202122"/>
    <w:basedOn w:val="RTFNum125"/>
    <w:qFormat/>
    <w:rPr/>
  </w:style>
  <w:style w:type="character" w:styleId="WWRTFNum7612345678910111213141516171819202122">
    <w:name w:val="WW-RTF_Num 7 612345678910111213141516171819202122"/>
    <w:basedOn w:val="RTFNum125"/>
    <w:qFormat/>
    <w:rPr/>
  </w:style>
  <w:style w:type="character" w:styleId="WWRTFNum7712345678910111213141516171819202122">
    <w:name w:val="WW-RTF_Num 7 712345678910111213141516171819202122"/>
    <w:basedOn w:val="RTFNum125"/>
    <w:qFormat/>
    <w:rPr/>
  </w:style>
  <w:style w:type="character" w:styleId="WWRTFNum7812345678910111213141516171819202122">
    <w:name w:val="WW-RTF_Num 7 812345678910111213141516171819202122"/>
    <w:basedOn w:val="RTFNum125"/>
    <w:qFormat/>
    <w:rPr/>
  </w:style>
  <w:style w:type="character" w:styleId="WWRTFNum81123456789101112131415161718192021">
    <w:name w:val="WW-RTF_Num 8 1123456789101112131415161718192021"/>
    <w:basedOn w:val="RTFNum125"/>
    <w:qFormat/>
    <w:rPr/>
  </w:style>
  <w:style w:type="character" w:styleId="WWRTFNum82123456789101112131415161718192021">
    <w:name w:val="WW-RTF_Num 8 2123456789101112131415161718192021"/>
    <w:basedOn w:val="RTFNum125"/>
    <w:qFormat/>
    <w:rPr/>
  </w:style>
  <w:style w:type="character" w:styleId="WWRTFNum83123456789101112131415161718192021">
    <w:name w:val="WW-RTF_Num 8 3123456789101112131415161718192021"/>
    <w:basedOn w:val="RTFNum125"/>
    <w:qFormat/>
    <w:rPr/>
  </w:style>
  <w:style w:type="character" w:styleId="WWRTFNum84123456789101112131415161718192021">
    <w:name w:val="WW-RTF_Num 8 4123456789101112131415161718192021"/>
    <w:basedOn w:val="RTFNum125"/>
    <w:qFormat/>
    <w:rPr/>
  </w:style>
  <w:style w:type="character" w:styleId="WWRTFNum85123456789101112131415161718192021">
    <w:name w:val="WW-RTF_Num 8 5123456789101112131415161718192021"/>
    <w:basedOn w:val="RTFNum125"/>
    <w:qFormat/>
    <w:rPr/>
  </w:style>
  <w:style w:type="character" w:styleId="WWRTFNum86123456789101112131415161718192021">
    <w:name w:val="WW-RTF_Num 8 6123456789101112131415161718192021"/>
    <w:basedOn w:val="RTFNum125"/>
    <w:qFormat/>
    <w:rPr/>
  </w:style>
  <w:style w:type="character" w:styleId="WWRTFNum87123456789101112131415161718192021">
    <w:name w:val="WW-RTF_Num 8 7123456789101112131415161718192021"/>
    <w:basedOn w:val="RTFNum125"/>
    <w:qFormat/>
    <w:rPr/>
  </w:style>
  <w:style w:type="character" w:styleId="WWRTFNum88123456789101112131415161718192021">
    <w:name w:val="WW-RTF_Num 8 8123456789101112131415161718192021"/>
    <w:basedOn w:val="RTFNum125"/>
    <w:qFormat/>
    <w:rPr/>
  </w:style>
  <w:style w:type="character" w:styleId="WWRTFNum9112345678910111213141516171819">
    <w:name w:val="WW-RTF_Num 9 112345678910111213141516171819"/>
    <w:basedOn w:val="RTFNum125"/>
    <w:qFormat/>
    <w:rPr/>
  </w:style>
  <w:style w:type="character" w:styleId="WWRTFNum9212345678910111213141516171819">
    <w:name w:val="WW-RTF_Num 9 212345678910111213141516171819"/>
    <w:basedOn w:val="RTFNum125"/>
    <w:qFormat/>
    <w:rPr/>
  </w:style>
  <w:style w:type="character" w:styleId="WWRTFNum9312345678910111213141516171819">
    <w:name w:val="WW-RTF_Num 9 312345678910111213141516171819"/>
    <w:basedOn w:val="RTFNum125"/>
    <w:qFormat/>
    <w:rPr/>
  </w:style>
  <w:style w:type="character" w:styleId="WWRTFNum9412345678910111213141516171819">
    <w:name w:val="WW-RTF_Num 9 412345678910111213141516171819"/>
    <w:basedOn w:val="RTFNum125"/>
    <w:qFormat/>
    <w:rPr/>
  </w:style>
  <w:style w:type="character" w:styleId="WWRTFNum9512345678910111213141516171819">
    <w:name w:val="WW-RTF_Num 9 512345678910111213141516171819"/>
    <w:basedOn w:val="RTFNum125"/>
    <w:qFormat/>
    <w:rPr/>
  </w:style>
  <w:style w:type="character" w:styleId="WWRTFNum9612345678910111213141516171819">
    <w:name w:val="WW-RTF_Num 9 612345678910111213141516171819"/>
    <w:basedOn w:val="RTFNum125"/>
    <w:qFormat/>
    <w:rPr/>
  </w:style>
  <w:style w:type="character" w:styleId="WWRTFNum9712345678910111213141516171819">
    <w:name w:val="WW-RTF_Num 9 712345678910111213141516171819"/>
    <w:basedOn w:val="RTFNum125"/>
    <w:qFormat/>
    <w:rPr/>
  </w:style>
  <w:style w:type="character" w:styleId="WWRTFNum9812345678910111213141516171819">
    <w:name w:val="WW-RTF_Num 9 812345678910111213141516171819"/>
    <w:basedOn w:val="RTFNum125"/>
    <w:qFormat/>
    <w:rPr/>
  </w:style>
  <w:style w:type="character" w:styleId="WWRTFNum1011234567891011121314151617">
    <w:name w:val="WW-RTF_Num 10 11234567891011121314151617"/>
    <w:basedOn w:val="RTFNum125"/>
    <w:qFormat/>
    <w:rPr/>
  </w:style>
  <w:style w:type="character" w:styleId="WWRTFNum1021234567891011121314151617">
    <w:name w:val="WW-RTF_Num 10 21234567891011121314151617"/>
    <w:basedOn w:val="RTFNum125"/>
    <w:qFormat/>
    <w:rPr/>
  </w:style>
  <w:style w:type="character" w:styleId="WWRTFNum1031234567891011121314151617">
    <w:name w:val="WW-RTF_Num 10 31234567891011121314151617"/>
    <w:basedOn w:val="RTFNum125"/>
    <w:qFormat/>
    <w:rPr/>
  </w:style>
  <w:style w:type="character" w:styleId="WWRTFNum1041234567891011121314151617">
    <w:name w:val="WW-RTF_Num 10 41234567891011121314151617"/>
    <w:basedOn w:val="RTFNum125"/>
    <w:qFormat/>
    <w:rPr/>
  </w:style>
  <w:style w:type="character" w:styleId="WWRTFNum1051234567891011121314151617">
    <w:name w:val="WW-RTF_Num 10 51234567891011121314151617"/>
    <w:basedOn w:val="RTFNum125"/>
    <w:qFormat/>
    <w:rPr/>
  </w:style>
  <w:style w:type="character" w:styleId="WWRTFNum1061234567891011121314151617">
    <w:name w:val="WW-RTF_Num 10 61234567891011121314151617"/>
    <w:basedOn w:val="RTFNum125"/>
    <w:qFormat/>
    <w:rPr/>
  </w:style>
  <w:style w:type="character" w:styleId="WWRTFNum1071234567891011121314151617">
    <w:name w:val="WW-RTF_Num 10 71234567891011121314151617"/>
    <w:basedOn w:val="RTFNum125"/>
    <w:qFormat/>
    <w:rPr/>
  </w:style>
  <w:style w:type="character" w:styleId="WWRTFNum1081234567891011121314151617">
    <w:name w:val="WW-RTF_Num 10 81234567891011121314151617"/>
    <w:basedOn w:val="RTFNum125"/>
    <w:qFormat/>
    <w:rPr/>
  </w:style>
  <w:style w:type="character" w:styleId="WWRTFNum11112345678910111213141516">
    <w:name w:val="WW-RTF_Num 11 112345678910111213141516"/>
    <w:basedOn w:val="RTFNum125"/>
    <w:qFormat/>
    <w:rPr/>
  </w:style>
  <w:style w:type="character" w:styleId="WWRTFNum11212345678910111213141516">
    <w:name w:val="WW-RTF_Num 11 212345678910111213141516"/>
    <w:basedOn w:val="RTFNum125"/>
    <w:qFormat/>
    <w:rPr/>
  </w:style>
  <w:style w:type="character" w:styleId="WWRTFNum11312345678910111213141516">
    <w:name w:val="WW-RTF_Num 11 312345678910111213141516"/>
    <w:basedOn w:val="RTFNum125"/>
    <w:qFormat/>
    <w:rPr/>
  </w:style>
  <w:style w:type="character" w:styleId="WWRTFNum11412345678910111213141516">
    <w:name w:val="WW-RTF_Num 11 412345678910111213141516"/>
    <w:basedOn w:val="RTFNum125"/>
    <w:qFormat/>
    <w:rPr/>
  </w:style>
  <w:style w:type="character" w:styleId="WWRTFNum11512345678910111213141516">
    <w:name w:val="WW-RTF_Num 11 512345678910111213141516"/>
    <w:basedOn w:val="RTFNum125"/>
    <w:qFormat/>
    <w:rPr/>
  </w:style>
  <w:style w:type="character" w:styleId="WWRTFNum11612345678910111213141516">
    <w:name w:val="WW-RTF_Num 11 612345678910111213141516"/>
    <w:basedOn w:val="RTFNum125"/>
    <w:qFormat/>
    <w:rPr/>
  </w:style>
  <w:style w:type="character" w:styleId="WWRTFNum11712345678910111213141516">
    <w:name w:val="WW-RTF_Num 11 712345678910111213141516"/>
    <w:basedOn w:val="RTFNum125"/>
    <w:qFormat/>
    <w:rPr/>
  </w:style>
  <w:style w:type="character" w:styleId="WWRTFNum11812345678910111213141516">
    <w:name w:val="WW-RTF_Num 11 812345678910111213141516"/>
    <w:basedOn w:val="RTFNum125"/>
    <w:qFormat/>
    <w:rPr/>
  </w:style>
  <w:style w:type="character" w:styleId="WWRTFNum1211234567891011">
    <w:name w:val="WW-RTF_Num 12 11234567891011"/>
    <w:basedOn w:val="RTFNum125"/>
    <w:qFormat/>
    <w:rPr/>
  </w:style>
  <w:style w:type="character" w:styleId="WWRTFNum1221234567891011">
    <w:name w:val="WW-RTF_Num 12 21234567891011"/>
    <w:basedOn w:val="RTFNum125"/>
    <w:qFormat/>
    <w:rPr/>
  </w:style>
  <w:style w:type="character" w:styleId="WWRTFNum1231234567891011">
    <w:name w:val="WW-RTF_Num 12 31234567891011"/>
    <w:basedOn w:val="RTFNum125"/>
    <w:qFormat/>
    <w:rPr/>
  </w:style>
  <w:style w:type="character" w:styleId="WWRTFNum1241234567891011">
    <w:name w:val="WW-RTF_Num 12 41234567891011"/>
    <w:basedOn w:val="RTFNum125"/>
    <w:qFormat/>
    <w:rPr/>
  </w:style>
  <w:style w:type="character" w:styleId="WWRTFNum1251234567891011">
    <w:name w:val="WW-RTF_Num 12 51234567891011"/>
    <w:basedOn w:val="RTFNum125"/>
    <w:qFormat/>
    <w:rPr/>
  </w:style>
  <w:style w:type="character" w:styleId="WWRTFNum1261234567891011">
    <w:name w:val="WW-RTF_Num 12 61234567891011"/>
    <w:basedOn w:val="RTFNum125"/>
    <w:qFormat/>
    <w:rPr/>
  </w:style>
  <w:style w:type="character" w:styleId="WWRTFNum1271234567891011">
    <w:name w:val="WW-RTF_Num 12 71234567891011"/>
    <w:basedOn w:val="RTFNum125"/>
    <w:qFormat/>
    <w:rPr/>
  </w:style>
  <w:style w:type="character" w:styleId="WWRTFNum1281234567891011">
    <w:name w:val="WW-RTF_Num 12 81234567891011"/>
    <w:basedOn w:val="RTFNum125"/>
    <w:qFormat/>
    <w:rPr/>
  </w:style>
  <w:style w:type="character" w:styleId="WWRTFNum211234567891011121314151617181920212223242526272829303132333435">
    <w:name w:val="WW-RTF_Num 2 11234567891011121314151617181920212223242526272829303132333435"/>
    <w:basedOn w:val="RTFNum125"/>
    <w:qFormat/>
    <w:rPr/>
  </w:style>
  <w:style w:type="character" w:styleId="WWRTFNum221234567891011121314151617181920212223242526272829303132333435">
    <w:name w:val="WW-RTF_Num 2 21234567891011121314151617181920212223242526272829303132333435"/>
    <w:basedOn w:val="RTFNum125"/>
    <w:qFormat/>
    <w:rPr/>
  </w:style>
  <w:style w:type="character" w:styleId="WWRTFNum231234567891011121314151617181920212223242526272829303132333435">
    <w:name w:val="WW-RTF_Num 2 31234567891011121314151617181920212223242526272829303132333435"/>
    <w:basedOn w:val="RTFNum125"/>
    <w:qFormat/>
    <w:rPr/>
  </w:style>
  <w:style w:type="character" w:styleId="WWRTFNum241234567891011121314151617181920212223242526272829303132333435">
    <w:name w:val="WW-RTF_Num 2 41234567891011121314151617181920212223242526272829303132333435"/>
    <w:basedOn w:val="RTFNum125"/>
    <w:qFormat/>
    <w:rPr/>
  </w:style>
  <w:style w:type="character" w:styleId="WWRTFNum251234567891011121314151617181920212223242526272829303132333435">
    <w:name w:val="WW-RTF_Num 2 51234567891011121314151617181920212223242526272829303132333435"/>
    <w:basedOn w:val="RTFNum125"/>
    <w:qFormat/>
    <w:rPr/>
  </w:style>
  <w:style w:type="character" w:styleId="WWRTFNum261234567891011121314151617181920212223242526272829303132333435">
    <w:name w:val="WW-RTF_Num 2 61234567891011121314151617181920212223242526272829303132333435"/>
    <w:basedOn w:val="RTFNum125"/>
    <w:qFormat/>
    <w:rPr/>
  </w:style>
  <w:style w:type="character" w:styleId="WWRTFNum271234567891011121314151617181920212223242526272829303132333435">
    <w:name w:val="WW-RTF_Num 2 71234567891011121314151617181920212223242526272829303132333435"/>
    <w:basedOn w:val="RTFNum125"/>
    <w:qFormat/>
    <w:rPr/>
  </w:style>
  <w:style w:type="character" w:styleId="WWRTFNum281234567891011121314151617181920212223242526272829303132333435">
    <w:name w:val="WW-RTF_Num 2 81234567891011121314151617181920212223242526272829303132333435"/>
    <w:basedOn w:val="RTFNum125"/>
    <w:qFormat/>
    <w:rPr/>
  </w:style>
  <w:style w:type="character" w:styleId="WWRTFNum31123456789101112131415161718192021222324252627282930313233">
    <w:name w:val="WW-RTF_Num 3 1123456789101112131415161718192021222324252627282930313233"/>
    <w:basedOn w:val="RTFNum125"/>
    <w:qFormat/>
    <w:rPr/>
  </w:style>
  <w:style w:type="character" w:styleId="WWRTFNum32123456789101112131415161718192021222324252627282930313233">
    <w:name w:val="WW-RTF_Num 3 2123456789101112131415161718192021222324252627282930313233"/>
    <w:basedOn w:val="RTFNum125"/>
    <w:qFormat/>
    <w:rPr/>
  </w:style>
  <w:style w:type="character" w:styleId="WWRTFNum33123456789101112131415161718192021222324252627282930313233">
    <w:name w:val="WW-RTF_Num 3 3123456789101112131415161718192021222324252627282930313233"/>
    <w:basedOn w:val="RTFNum125"/>
    <w:qFormat/>
    <w:rPr/>
  </w:style>
  <w:style w:type="character" w:styleId="WWRTFNum34123456789101112131415161718192021222324252627282930313233">
    <w:name w:val="WW-RTF_Num 3 4123456789101112131415161718192021222324252627282930313233"/>
    <w:basedOn w:val="RTFNum125"/>
    <w:qFormat/>
    <w:rPr/>
  </w:style>
  <w:style w:type="character" w:styleId="WWRTFNum35123456789101112131415161718192021222324252627282930313233">
    <w:name w:val="WW-RTF_Num 3 5123456789101112131415161718192021222324252627282930313233"/>
    <w:basedOn w:val="RTFNum125"/>
    <w:qFormat/>
    <w:rPr/>
  </w:style>
  <w:style w:type="character" w:styleId="WWRTFNum36123456789101112131415161718192021222324252627282930313233">
    <w:name w:val="WW-RTF_Num 3 6123456789101112131415161718192021222324252627282930313233"/>
    <w:basedOn w:val="RTFNum125"/>
    <w:qFormat/>
    <w:rPr/>
  </w:style>
  <w:style w:type="character" w:styleId="WWRTFNum37123456789101112131415161718192021222324252627282930313233">
    <w:name w:val="WW-RTF_Num 3 7123456789101112131415161718192021222324252627282930313233"/>
    <w:basedOn w:val="RTFNum125"/>
    <w:qFormat/>
    <w:rPr/>
  </w:style>
  <w:style w:type="character" w:styleId="WWRTFNum38123456789101112131415161718192021222324252627282930313233">
    <w:name w:val="WW-RTF_Num 3 8123456789101112131415161718192021222324252627282930313233"/>
    <w:basedOn w:val="RTFNum125"/>
    <w:qFormat/>
    <w:rPr/>
  </w:style>
  <w:style w:type="character" w:styleId="WWRTFNum4112345678910111213141516171819202122232425262728293031">
    <w:name w:val="WW-RTF_Num 4 112345678910111213141516171819202122232425262728293031"/>
    <w:basedOn w:val="RTFNum125"/>
    <w:qFormat/>
    <w:rPr/>
  </w:style>
  <w:style w:type="character" w:styleId="WWRTFNum4212345678910111213141516171819202122232425262728293031">
    <w:name w:val="WW-RTF_Num 4 212345678910111213141516171819202122232425262728293031"/>
    <w:basedOn w:val="RTFNum125"/>
    <w:qFormat/>
    <w:rPr/>
  </w:style>
  <w:style w:type="character" w:styleId="WWRTFNum4312345678910111213141516171819202122232425262728293031">
    <w:name w:val="WW-RTF_Num 4 312345678910111213141516171819202122232425262728293031"/>
    <w:basedOn w:val="RTFNum125"/>
    <w:qFormat/>
    <w:rPr/>
  </w:style>
  <w:style w:type="character" w:styleId="WWRTFNum4412345678910111213141516171819202122232425262728293031">
    <w:name w:val="WW-RTF_Num 4 412345678910111213141516171819202122232425262728293031"/>
    <w:basedOn w:val="RTFNum125"/>
    <w:qFormat/>
    <w:rPr/>
  </w:style>
  <w:style w:type="character" w:styleId="WWRTFNum4512345678910111213141516171819202122232425262728293031">
    <w:name w:val="WW-RTF_Num 4 512345678910111213141516171819202122232425262728293031"/>
    <w:basedOn w:val="RTFNum125"/>
    <w:qFormat/>
    <w:rPr/>
  </w:style>
  <w:style w:type="character" w:styleId="WWRTFNum4612345678910111213141516171819202122232425262728293031">
    <w:name w:val="WW-RTF_Num 4 612345678910111213141516171819202122232425262728293031"/>
    <w:basedOn w:val="RTFNum125"/>
    <w:qFormat/>
    <w:rPr/>
  </w:style>
  <w:style w:type="character" w:styleId="WWRTFNum4712345678910111213141516171819202122232425262728293031">
    <w:name w:val="WW-RTF_Num 4 712345678910111213141516171819202122232425262728293031"/>
    <w:basedOn w:val="RTFNum125"/>
    <w:qFormat/>
    <w:rPr/>
  </w:style>
  <w:style w:type="character" w:styleId="WWRTFNum4812345678910111213141516171819202122232425262728293031">
    <w:name w:val="WW-RTF_Num 4 812345678910111213141516171819202122232425262728293031"/>
    <w:basedOn w:val="RTFNum125"/>
    <w:qFormat/>
    <w:rPr/>
  </w:style>
  <w:style w:type="character" w:styleId="WWRTFNum511234567891011121314151617181920212223242526272829">
    <w:name w:val="WW-RTF_Num 5 11234567891011121314151617181920212223242526272829"/>
    <w:basedOn w:val="RTFNum125"/>
    <w:qFormat/>
    <w:rPr/>
  </w:style>
  <w:style w:type="character" w:styleId="WWRTFNum521234567891011121314151617181920212223242526272829">
    <w:name w:val="WW-RTF_Num 5 21234567891011121314151617181920212223242526272829"/>
    <w:basedOn w:val="RTFNum125"/>
    <w:qFormat/>
    <w:rPr/>
  </w:style>
  <w:style w:type="character" w:styleId="WWRTFNum531234567891011121314151617181920212223242526272829">
    <w:name w:val="WW-RTF_Num 5 31234567891011121314151617181920212223242526272829"/>
    <w:basedOn w:val="RTFNum125"/>
    <w:qFormat/>
    <w:rPr/>
  </w:style>
  <w:style w:type="character" w:styleId="WWRTFNum541234567891011121314151617181920212223242526272829">
    <w:name w:val="WW-RTF_Num 5 41234567891011121314151617181920212223242526272829"/>
    <w:basedOn w:val="RTFNum125"/>
    <w:qFormat/>
    <w:rPr/>
  </w:style>
  <w:style w:type="character" w:styleId="WWRTFNum551234567891011121314151617181920212223242526272829">
    <w:name w:val="WW-RTF_Num 5 51234567891011121314151617181920212223242526272829"/>
    <w:basedOn w:val="RTFNum125"/>
    <w:qFormat/>
    <w:rPr/>
  </w:style>
  <w:style w:type="character" w:styleId="WWRTFNum561234567891011121314151617181920212223242526272829">
    <w:name w:val="WW-RTF_Num 5 61234567891011121314151617181920212223242526272829"/>
    <w:basedOn w:val="RTFNum125"/>
    <w:qFormat/>
    <w:rPr/>
  </w:style>
  <w:style w:type="character" w:styleId="WWRTFNum571234567891011121314151617181920212223242526272829">
    <w:name w:val="WW-RTF_Num 5 71234567891011121314151617181920212223242526272829"/>
    <w:basedOn w:val="RTFNum125"/>
    <w:qFormat/>
    <w:rPr/>
  </w:style>
  <w:style w:type="character" w:styleId="WWRTFNum581234567891011121314151617181920212223242526272829">
    <w:name w:val="WW-RTF_Num 5 81234567891011121314151617181920212223242526272829"/>
    <w:basedOn w:val="RTFNum125"/>
    <w:qFormat/>
    <w:rPr/>
  </w:style>
  <w:style w:type="character" w:styleId="WWRTFNum61123456789101112131415161718192021222324">
    <w:name w:val="WW-RTF_Num 6 1123456789101112131415161718192021222324"/>
    <w:basedOn w:val="RTFNum125"/>
    <w:qFormat/>
    <w:rPr/>
  </w:style>
  <w:style w:type="character" w:styleId="WWRTFNum62123456789101112131415161718192021222324">
    <w:name w:val="WW-RTF_Num 6 2123456789101112131415161718192021222324"/>
    <w:basedOn w:val="RTFNum125"/>
    <w:qFormat/>
    <w:rPr/>
  </w:style>
  <w:style w:type="character" w:styleId="WWRTFNum63123456789101112131415161718192021222324">
    <w:name w:val="WW-RTF_Num 6 3123456789101112131415161718192021222324"/>
    <w:basedOn w:val="RTFNum125"/>
    <w:qFormat/>
    <w:rPr/>
  </w:style>
  <w:style w:type="character" w:styleId="WWRTFNum64123456789101112131415161718192021222324">
    <w:name w:val="WW-RTF_Num 6 4123456789101112131415161718192021222324"/>
    <w:basedOn w:val="RTFNum125"/>
    <w:qFormat/>
    <w:rPr/>
  </w:style>
  <w:style w:type="character" w:styleId="WWRTFNum65123456789101112131415161718192021222324">
    <w:name w:val="WW-RTF_Num 6 5123456789101112131415161718192021222324"/>
    <w:basedOn w:val="RTFNum125"/>
    <w:qFormat/>
    <w:rPr/>
  </w:style>
  <w:style w:type="character" w:styleId="WWRTFNum66123456789101112131415161718192021222324">
    <w:name w:val="WW-RTF_Num 6 6123456789101112131415161718192021222324"/>
    <w:basedOn w:val="RTFNum125"/>
    <w:qFormat/>
    <w:rPr/>
  </w:style>
  <w:style w:type="character" w:styleId="WWRTFNum67123456789101112131415161718192021222324">
    <w:name w:val="WW-RTF_Num 6 7123456789101112131415161718192021222324"/>
    <w:basedOn w:val="RTFNum125"/>
    <w:qFormat/>
    <w:rPr/>
  </w:style>
  <w:style w:type="character" w:styleId="WWRTFNum68123456789101112131415161718192021222324">
    <w:name w:val="WW-RTF_Num 6 8123456789101112131415161718192021222324"/>
    <w:basedOn w:val="RTFNum125"/>
    <w:qFormat/>
    <w:rPr/>
  </w:style>
  <w:style w:type="character" w:styleId="WWRTFNum711234567891011121314151617181920212223">
    <w:name w:val="WW-RTF_Num 7 11234567891011121314151617181920212223"/>
    <w:basedOn w:val="RTFNum125"/>
    <w:qFormat/>
    <w:rPr/>
  </w:style>
  <w:style w:type="character" w:styleId="WWRTFNum721234567891011121314151617181920212223">
    <w:name w:val="WW-RTF_Num 7 21234567891011121314151617181920212223"/>
    <w:basedOn w:val="RTFNum125"/>
    <w:qFormat/>
    <w:rPr/>
  </w:style>
  <w:style w:type="character" w:styleId="WWRTFNum731234567891011121314151617181920212223">
    <w:name w:val="WW-RTF_Num 7 31234567891011121314151617181920212223"/>
    <w:basedOn w:val="RTFNum125"/>
    <w:qFormat/>
    <w:rPr/>
  </w:style>
  <w:style w:type="character" w:styleId="WWRTFNum741234567891011121314151617181920212223">
    <w:name w:val="WW-RTF_Num 7 41234567891011121314151617181920212223"/>
    <w:basedOn w:val="RTFNum125"/>
    <w:qFormat/>
    <w:rPr/>
  </w:style>
  <w:style w:type="character" w:styleId="WWRTFNum751234567891011121314151617181920212223">
    <w:name w:val="WW-RTF_Num 7 51234567891011121314151617181920212223"/>
    <w:basedOn w:val="RTFNum125"/>
    <w:qFormat/>
    <w:rPr/>
  </w:style>
  <w:style w:type="character" w:styleId="WWRTFNum761234567891011121314151617181920212223">
    <w:name w:val="WW-RTF_Num 7 61234567891011121314151617181920212223"/>
    <w:basedOn w:val="RTFNum125"/>
    <w:qFormat/>
    <w:rPr/>
  </w:style>
  <w:style w:type="character" w:styleId="WWRTFNum771234567891011121314151617181920212223">
    <w:name w:val="WW-RTF_Num 7 71234567891011121314151617181920212223"/>
    <w:basedOn w:val="RTFNum125"/>
    <w:qFormat/>
    <w:rPr/>
  </w:style>
  <w:style w:type="character" w:styleId="WWRTFNum781234567891011121314151617181920212223">
    <w:name w:val="WW-RTF_Num 7 81234567891011121314151617181920212223"/>
    <w:basedOn w:val="RTFNum125"/>
    <w:qFormat/>
    <w:rPr/>
  </w:style>
  <w:style w:type="character" w:styleId="WWRTFNum8112345678910111213141516171819202122">
    <w:name w:val="WW-RTF_Num 8 112345678910111213141516171819202122"/>
    <w:basedOn w:val="RTFNum125"/>
    <w:qFormat/>
    <w:rPr/>
  </w:style>
  <w:style w:type="character" w:styleId="WWRTFNum8212345678910111213141516171819202122">
    <w:name w:val="WW-RTF_Num 8 212345678910111213141516171819202122"/>
    <w:basedOn w:val="RTFNum125"/>
    <w:qFormat/>
    <w:rPr/>
  </w:style>
  <w:style w:type="character" w:styleId="WWRTFNum8312345678910111213141516171819202122">
    <w:name w:val="WW-RTF_Num 8 312345678910111213141516171819202122"/>
    <w:basedOn w:val="RTFNum125"/>
    <w:qFormat/>
    <w:rPr/>
  </w:style>
  <w:style w:type="character" w:styleId="WWRTFNum8412345678910111213141516171819202122">
    <w:name w:val="WW-RTF_Num 8 412345678910111213141516171819202122"/>
    <w:basedOn w:val="RTFNum125"/>
    <w:qFormat/>
    <w:rPr/>
  </w:style>
  <w:style w:type="character" w:styleId="WWRTFNum8512345678910111213141516171819202122">
    <w:name w:val="WW-RTF_Num 8 512345678910111213141516171819202122"/>
    <w:basedOn w:val="RTFNum125"/>
    <w:qFormat/>
    <w:rPr/>
  </w:style>
  <w:style w:type="character" w:styleId="WWRTFNum8612345678910111213141516171819202122">
    <w:name w:val="WW-RTF_Num 8 612345678910111213141516171819202122"/>
    <w:basedOn w:val="RTFNum125"/>
    <w:qFormat/>
    <w:rPr/>
  </w:style>
  <w:style w:type="character" w:styleId="WWRTFNum8712345678910111213141516171819202122">
    <w:name w:val="WW-RTF_Num 8 712345678910111213141516171819202122"/>
    <w:basedOn w:val="RTFNum125"/>
    <w:qFormat/>
    <w:rPr/>
  </w:style>
  <w:style w:type="character" w:styleId="WWRTFNum8812345678910111213141516171819202122">
    <w:name w:val="WW-RTF_Num 8 812345678910111213141516171819202122"/>
    <w:basedOn w:val="RTFNum125"/>
    <w:qFormat/>
    <w:rPr/>
  </w:style>
  <w:style w:type="character" w:styleId="WWRTFNum911234567891011121314151617181920">
    <w:name w:val="WW-RTF_Num 9 11234567891011121314151617181920"/>
    <w:basedOn w:val="RTFNum125"/>
    <w:qFormat/>
    <w:rPr/>
  </w:style>
  <w:style w:type="character" w:styleId="WWRTFNum921234567891011121314151617181920">
    <w:name w:val="WW-RTF_Num 9 21234567891011121314151617181920"/>
    <w:basedOn w:val="RTFNum125"/>
    <w:qFormat/>
    <w:rPr/>
  </w:style>
  <w:style w:type="character" w:styleId="WWRTFNum931234567891011121314151617181920">
    <w:name w:val="WW-RTF_Num 9 31234567891011121314151617181920"/>
    <w:basedOn w:val="RTFNum125"/>
    <w:qFormat/>
    <w:rPr/>
  </w:style>
  <w:style w:type="character" w:styleId="WWRTFNum941234567891011121314151617181920">
    <w:name w:val="WW-RTF_Num 9 41234567891011121314151617181920"/>
    <w:basedOn w:val="RTFNum125"/>
    <w:qFormat/>
    <w:rPr/>
  </w:style>
  <w:style w:type="character" w:styleId="WWRTFNum951234567891011121314151617181920">
    <w:name w:val="WW-RTF_Num 9 51234567891011121314151617181920"/>
    <w:basedOn w:val="RTFNum125"/>
    <w:qFormat/>
    <w:rPr/>
  </w:style>
  <w:style w:type="character" w:styleId="WWRTFNum961234567891011121314151617181920">
    <w:name w:val="WW-RTF_Num 9 61234567891011121314151617181920"/>
    <w:basedOn w:val="RTFNum125"/>
    <w:qFormat/>
    <w:rPr/>
  </w:style>
  <w:style w:type="character" w:styleId="WWRTFNum971234567891011121314151617181920">
    <w:name w:val="WW-RTF_Num 9 71234567891011121314151617181920"/>
    <w:basedOn w:val="RTFNum125"/>
    <w:qFormat/>
    <w:rPr/>
  </w:style>
  <w:style w:type="character" w:styleId="WWRTFNum981234567891011121314151617181920">
    <w:name w:val="WW-RTF_Num 9 81234567891011121314151617181920"/>
    <w:basedOn w:val="RTFNum125"/>
    <w:qFormat/>
    <w:rPr/>
  </w:style>
  <w:style w:type="character" w:styleId="WWRTFNum101123456789101112131415161718">
    <w:name w:val="WW-RTF_Num 10 1123456789101112131415161718"/>
    <w:basedOn w:val="RTFNum125"/>
    <w:qFormat/>
    <w:rPr/>
  </w:style>
  <w:style w:type="character" w:styleId="WWRTFNum102123456789101112131415161718">
    <w:name w:val="WW-RTF_Num 10 2123456789101112131415161718"/>
    <w:basedOn w:val="RTFNum125"/>
    <w:qFormat/>
    <w:rPr/>
  </w:style>
  <w:style w:type="character" w:styleId="WWRTFNum103123456789101112131415161718">
    <w:name w:val="WW-RTF_Num 10 3123456789101112131415161718"/>
    <w:basedOn w:val="RTFNum125"/>
    <w:qFormat/>
    <w:rPr/>
  </w:style>
  <w:style w:type="character" w:styleId="WWRTFNum104123456789101112131415161718">
    <w:name w:val="WW-RTF_Num 10 4123456789101112131415161718"/>
    <w:basedOn w:val="RTFNum125"/>
    <w:qFormat/>
    <w:rPr/>
  </w:style>
  <w:style w:type="character" w:styleId="WWRTFNum105123456789101112131415161718">
    <w:name w:val="WW-RTF_Num 10 5123456789101112131415161718"/>
    <w:basedOn w:val="RTFNum125"/>
    <w:qFormat/>
    <w:rPr/>
  </w:style>
  <w:style w:type="character" w:styleId="WWRTFNum106123456789101112131415161718">
    <w:name w:val="WW-RTF_Num 10 6123456789101112131415161718"/>
    <w:basedOn w:val="RTFNum125"/>
    <w:qFormat/>
    <w:rPr/>
  </w:style>
  <w:style w:type="character" w:styleId="WWRTFNum107123456789101112131415161718">
    <w:name w:val="WW-RTF_Num 10 7123456789101112131415161718"/>
    <w:basedOn w:val="RTFNum125"/>
    <w:qFormat/>
    <w:rPr/>
  </w:style>
  <w:style w:type="character" w:styleId="WWRTFNum108123456789101112131415161718">
    <w:name w:val="WW-RTF_Num 10 8123456789101112131415161718"/>
    <w:basedOn w:val="RTFNum125"/>
    <w:qFormat/>
    <w:rPr/>
  </w:style>
  <w:style w:type="character" w:styleId="WWRTFNum1111234567891011121314151617">
    <w:name w:val="WW-RTF_Num 11 11234567891011121314151617"/>
    <w:basedOn w:val="RTFNum125"/>
    <w:qFormat/>
    <w:rPr/>
  </w:style>
  <w:style w:type="character" w:styleId="WWRTFNum1121234567891011121314151617">
    <w:name w:val="WW-RTF_Num 11 21234567891011121314151617"/>
    <w:basedOn w:val="RTFNum125"/>
    <w:qFormat/>
    <w:rPr/>
  </w:style>
  <w:style w:type="character" w:styleId="WWRTFNum1131234567891011121314151617">
    <w:name w:val="WW-RTF_Num 11 31234567891011121314151617"/>
    <w:basedOn w:val="RTFNum125"/>
    <w:qFormat/>
    <w:rPr/>
  </w:style>
  <w:style w:type="character" w:styleId="WWRTFNum1141234567891011121314151617">
    <w:name w:val="WW-RTF_Num 11 41234567891011121314151617"/>
    <w:basedOn w:val="RTFNum125"/>
    <w:qFormat/>
    <w:rPr/>
  </w:style>
  <w:style w:type="character" w:styleId="WWRTFNum1151234567891011121314151617">
    <w:name w:val="WW-RTF_Num 11 51234567891011121314151617"/>
    <w:basedOn w:val="RTFNum125"/>
    <w:qFormat/>
    <w:rPr/>
  </w:style>
  <w:style w:type="character" w:styleId="WWRTFNum1161234567891011121314151617">
    <w:name w:val="WW-RTF_Num 11 61234567891011121314151617"/>
    <w:basedOn w:val="RTFNum125"/>
    <w:qFormat/>
    <w:rPr/>
  </w:style>
  <w:style w:type="character" w:styleId="WWRTFNum1171234567891011121314151617">
    <w:name w:val="WW-RTF_Num 11 71234567891011121314151617"/>
    <w:basedOn w:val="RTFNum125"/>
    <w:qFormat/>
    <w:rPr/>
  </w:style>
  <w:style w:type="character" w:styleId="WWRTFNum1181234567891011121314151617">
    <w:name w:val="WW-RTF_Num 11 81234567891011121314151617"/>
    <w:basedOn w:val="RTFNum125"/>
    <w:qFormat/>
    <w:rPr/>
  </w:style>
  <w:style w:type="character" w:styleId="WWRTFNum121123456789101112">
    <w:name w:val="WW-RTF_Num 12 1123456789101112"/>
    <w:basedOn w:val="RTFNum125"/>
    <w:qFormat/>
    <w:rPr/>
  </w:style>
  <w:style w:type="character" w:styleId="WWRTFNum122123456789101112">
    <w:name w:val="WW-RTF_Num 12 2123456789101112"/>
    <w:basedOn w:val="RTFNum125"/>
    <w:qFormat/>
    <w:rPr/>
  </w:style>
  <w:style w:type="character" w:styleId="WWRTFNum123123456789101112">
    <w:name w:val="WW-RTF_Num 12 3123456789101112"/>
    <w:basedOn w:val="RTFNum125"/>
    <w:qFormat/>
    <w:rPr/>
  </w:style>
  <w:style w:type="character" w:styleId="WWRTFNum124123456789101112">
    <w:name w:val="WW-RTF_Num 12 4123456789101112"/>
    <w:basedOn w:val="RTFNum125"/>
    <w:qFormat/>
    <w:rPr/>
  </w:style>
  <w:style w:type="character" w:styleId="WWRTFNum125123456789101112">
    <w:name w:val="WW-RTF_Num 12 5123456789101112"/>
    <w:basedOn w:val="RTFNum125"/>
    <w:qFormat/>
    <w:rPr/>
  </w:style>
  <w:style w:type="character" w:styleId="WWRTFNum126123456789101112">
    <w:name w:val="WW-RTF_Num 12 6123456789101112"/>
    <w:basedOn w:val="RTFNum125"/>
    <w:qFormat/>
    <w:rPr/>
  </w:style>
  <w:style w:type="character" w:styleId="WWRTFNum127123456789101112">
    <w:name w:val="WW-RTF_Num 12 7123456789101112"/>
    <w:basedOn w:val="RTFNum125"/>
    <w:qFormat/>
    <w:rPr/>
  </w:style>
  <w:style w:type="character" w:styleId="WWRTFNum128123456789101112">
    <w:name w:val="WW-RTF_Num 12 8123456789101112"/>
    <w:basedOn w:val="RTFNum125"/>
    <w:qFormat/>
    <w:rPr/>
  </w:style>
  <w:style w:type="character" w:styleId="WWRTFNum1311234567">
    <w:name w:val="WW-RTF_Num 13 11234567"/>
    <w:basedOn w:val="RTFNum125"/>
    <w:qFormat/>
    <w:rPr/>
  </w:style>
  <w:style w:type="character" w:styleId="WWRTFNum1321234567">
    <w:name w:val="WW-RTF_Num 13 21234567"/>
    <w:basedOn w:val="RTFNum125"/>
    <w:qFormat/>
    <w:rPr/>
  </w:style>
  <w:style w:type="character" w:styleId="WWRTFNum1331234567">
    <w:name w:val="WW-RTF_Num 13 31234567"/>
    <w:basedOn w:val="RTFNum125"/>
    <w:qFormat/>
    <w:rPr/>
  </w:style>
  <w:style w:type="character" w:styleId="WWRTFNum1341234567">
    <w:name w:val="WW-RTF_Num 13 41234567"/>
    <w:basedOn w:val="RTFNum125"/>
    <w:qFormat/>
    <w:rPr/>
  </w:style>
  <w:style w:type="character" w:styleId="WWRTFNum1351234567">
    <w:name w:val="WW-RTF_Num 13 51234567"/>
    <w:basedOn w:val="RTFNum125"/>
    <w:qFormat/>
    <w:rPr/>
  </w:style>
  <w:style w:type="character" w:styleId="WWRTFNum1361234567">
    <w:name w:val="WW-RTF_Num 13 61234567"/>
    <w:basedOn w:val="RTFNum125"/>
    <w:qFormat/>
    <w:rPr/>
  </w:style>
  <w:style w:type="character" w:styleId="WWRTFNum1371234567">
    <w:name w:val="WW-RTF_Num 13 71234567"/>
    <w:basedOn w:val="RTFNum125"/>
    <w:qFormat/>
    <w:rPr/>
  </w:style>
  <w:style w:type="character" w:styleId="WWRTFNum1381234567">
    <w:name w:val="WW-RTF_Num 13 81234567"/>
    <w:basedOn w:val="RTFNum125"/>
    <w:qFormat/>
    <w:rPr/>
  </w:style>
  <w:style w:type="character" w:styleId="WWRTFNum141123456">
    <w:name w:val="WW-RTF_Num 14 1123456"/>
    <w:basedOn w:val="RTFNum125"/>
    <w:qFormat/>
    <w:rPr/>
  </w:style>
  <w:style w:type="character" w:styleId="WWRTFNum142123456">
    <w:name w:val="WW-RTF_Num 14 2123456"/>
    <w:basedOn w:val="RTFNum125"/>
    <w:qFormat/>
    <w:rPr/>
  </w:style>
  <w:style w:type="character" w:styleId="WWRTFNum143123456">
    <w:name w:val="WW-RTF_Num 14 3123456"/>
    <w:basedOn w:val="RTFNum125"/>
    <w:qFormat/>
    <w:rPr/>
  </w:style>
  <w:style w:type="character" w:styleId="WWRTFNum144123456">
    <w:name w:val="WW-RTF_Num 14 4123456"/>
    <w:basedOn w:val="RTFNum125"/>
    <w:qFormat/>
    <w:rPr/>
  </w:style>
  <w:style w:type="character" w:styleId="WWRTFNum145123456">
    <w:name w:val="WW-RTF_Num 14 5123456"/>
    <w:basedOn w:val="RTFNum125"/>
    <w:qFormat/>
    <w:rPr/>
  </w:style>
  <w:style w:type="character" w:styleId="WWRTFNum146123456">
    <w:name w:val="WW-RTF_Num 14 6123456"/>
    <w:basedOn w:val="RTFNum125"/>
    <w:qFormat/>
    <w:rPr/>
  </w:style>
  <w:style w:type="character" w:styleId="WWRTFNum147123456">
    <w:name w:val="WW-RTF_Num 14 7123456"/>
    <w:basedOn w:val="RTFNum125"/>
    <w:qFormat/>
    <w:rPr/>
  </w:style>
  <w:style w:type="character" w:styleId="WWRTFNum148123456">
    <w:name w:val="WW-RTF_Num 14 8123456"/>
    <w:basedOn w:val="RTFNum125"/>
    <w:qFormat/>
    <w:rPr/>
  </w:style>
  <w:style w:type="character" w:styleId="WWRTFNum151123">
    <w:name w:val="WW-RTF_Num 15 1123"/>
    <w:basedOn w:val="RTFNum125"/>
    <w:qFormat/>
    <w:rPr/>
  </w:style>
  <w:style w:type="character" w:styleId="WWRTFNum152123">
    <w:name w:val="WW-RTF_Num 15 2123"/>
    <w:basedOn w:val="RTFNum125"/>
    <w:qFormat/>
    <w:rPr/>
  </w:style>
  <w:style w:type="character" w:styleId="WWRTFNum153123">
    <w:name w:val="WW-RTF_Num 15 3123"/>
    <w:basedOn w:val="RTFNum125"/>
    <w:qFormat/>
    <w:rPr/>
  </w:style>
  <w:style w:type="character" w:styleId="WWRTFNum154123">
    <w:name w:val="WW-RTF_Num 15 4123"/>
    <w:basedOn w:val="RTFNum125"/>
    <w:qFormat/>
    <w:rPr/>
  </w:style>
  <w:style w:type="character" w:styleId="WWRTFNum155123">
    <w:name w:val="WW-RTF_Num 15 5123"/>
    <w:basedOn w:val="RTFNum125"/>
    <w:qFormat/>
    <w:rPr/>
  </w:style>
  <w:style w:type="character" w:styleId="WWRTFNum156123">
    <w:name w:val="WW-RTF_Num 15 6123"/>
    <w:basedOn w:val="RTFNum125"/>
    <w:qFormat/>
    <w:rPr/>
  </w:style>
  <w:style w:type="character" w:styleId="WWRTFNum157123">
    <w:name w:val="WW-RTF_Num 15 7123"/>
    <w:basedOn w:val="RTFNum125"/>
    <w:qFormat/>
    <w:rPr/>
  </w:style>
  <w:style w:type="character" w:styleId="WWRTFNum158123">
    <w:name w:val="WW-RTF_Num 15 8123"/>
    <w:basedOn w:val="RTFNum125"/>
    <w:qFormat/>
    <w:rPr/>
  </w:style>
  <w:style w:type="character" w:styleId="WWRTFNum161123">
    <w:name w:val="WW-RTF_Num 16 1123"/>
    <w:basedOn w:val="RTFNum125"/>
    <w:qFormat/>
    <w:rPr/>
  </w:style>
  <w:style w:type="character" w:styleId="WWRTFNum162123">
    <w:name w:val="WW-RTF_Num 16 2123"/>
    <w:basedOn w:val="RTFNum125"/>
    <w:qFormat/>
    <w:rPr/>
  </w:style>
  <w:style w:type="character" w:styleId="WWRTFNum163123">
    <w:name w:val="WW-RTF_Num 16 3123"/>
    <w:basedOn w:val="RTFNum125"/>
    <w:qFormat/>
    <w:rPr/>
  </w:style>
  <w:style w:type="character" w:styleId="WWRTFNum164123">
    <w:name w:val="WW-RTF_Num 16 4123"/>
    <w:basedOn w:val="RTFNum125"/>
    <w:qFormat/>
    <w:rPr/>
  </w:style>
  <w:style w:type="character" w:styleId="WWRTFNum165123">
    <w:name w:val="WW-RTF_Num 16 5123"/>
    <w:basedOn w:val="RTFNum125"/>
    <w:qFormat/>
    <w:rPr/>
  </w:style>
  <w:style w:type="character" w:styleId="WWRTFNum166123">
    <w:name w:val="WW-RTF_Num 16 6123"/>
    <w:basedOn w:val="RTFNum125"/>
    <w:qFormat/>
    <w:rPr/>
  </w:style>
  <w:style w:type="character" w:styleId="WWRTFNum167123">
    <w:name w:val="WW-RTF_Num 16 7123"/>
    <w:basedOn w:val="RTFNum125"/>
    <w:qFormat/>
    <w:rPr/>
  </w:style>
  <w:style w:type="character" w:styleId="WWRTFNum168123">
    <w:name w:val="WW-RTF_Num 16 8123"/>
    <w:basedOn w:val="RTFNum125"/>
    <w:qFormat/>
    <w:rPr/>
  </w:style>
  <w:style w:type="character" w:styleId="WWRTFNum1711">
    <w:name w:val="WW-RTF_Num 17 11"/>
    <w:basedOn w:val="RTFNum125"/>
    <w:qFormat/>
    <w:rPr/>
  </w:style>
  <w:style w:type="character" w:styleId="WWRTFNum1721">
    <w:name w:val="WW-RTF_Num 17 21"/>
    <w:basedOn w:val="RTFNum125"/>
    <w:qFormat/>
    <w:rPr/>
  </w:style>
  <w:style w:type="character" w:styleId="WWRTFNum1731">
    <w:name w:val="WW-RTF_Num 17 31"/>
    <w:basedOn w:val="RTFNum125"/>
    <w:qFormat/>
    <w:rPr/>
  </w:style>
  <w:style w:type="character" w:styleId="WWRTFNum1741">
    <w:name w:val="WW-RTF_Num 17 41"/>
    <w:basedOn w:val="RTFNum125"/>
    <w:qFormat/>
    <w:rPr/>
  </w:style>
  <w:style w:type="character" w:styleId="WWRTFNum1751">
    <w:name w:val="WW-RTF_Num 17 51"/>
    <w:basedOn w:val="RTFNum125"/>
    <w:qFormat/>
    <w:rPr/>
  </w:style>
  <w:style w:type="character" w:styleId="WWRTFNum1761">
    <w:name w:val="WW-RTF_Num 17 61"/>
    <w:basedOn w:val="RTFNum125"/>
    <w:qFormat/>
    <w:rPr/>
  </w:style>
  <w:style w:type="character" w:styleId="WWRTFNum1771">
    <w:name w:val="WW-RTF_Num 17 71"/>
    <w:basedOn w:val="RTFNum125"/>
    <w:qFormat/>
    <w:rPr/>
  </w:style>
  <w:style w:type="character" w:styleId="WWRTFNum1781">
    <w:name w:val="WW-RTF_Num 17 81"/>
    <w:basedOn w:val="RTFNum125"/>
    <w:qFormat/>
    <w:rPr/>
  </w:style>
  <w:style w:type="character" w:styleId="RTFNum181">
    <w:name w:val="RTF_Num 18 1"/>
    <w:basedOn w:val="RTFNum125"/>
    <w:qFormat/>
    <w:rPr/>
  </w:style>
  <w:style w:type="character" w:styleId="RTFNum182">
    <w:name w:val="RTF_Num 18 2"/>
    <w:basedOn w:val="RTFNum125"/>
    <w:qFormat/>
    <w:rPr/>
  </w:style>
  <w:style w:type="character" w:styleId="RTFNum183">
    <w:name w:val="RTF_Num 18 3"/>
    <w:basedOn w:val="RTFNum125"/>
    <w:qFormat/>
    <w:rPr/>
  </w:style>
  <w:style w:type="character" w:styleId="RTFNum184">
    <w:name w:val="RTF_Num 18 4"/>
    <w:basedOn w:val="RTFNum125"/>
    <w:qFormat/>
    <w:rPr/>
  </w:style>
  <w:style w:type="character" w:styleId="RTFNum185">
    <w:name w:val="RTF_Num 18 5"/>
    <w:basedOn w:val="RTFNum125"/>
    <w:qFormat/>
    <w:rPr/>
  </w:style>
  <w:style w:type="character" w:styleId="RTFNum186">
    <w:name w:val="RTF_Num 18 6"/>
    <w:basedOn w:val="RTFNum125"/>
    <w:qFormat/>
    <w:rPr/>
  </w:style>
  <w:style w:type="character" w:styleId="RTFNum187">
    <w:name w:val="RTF_Num 18 7"/>
    <w:basedOn w:val="RTFNum125"/>
    <w:qFormat/>
    <w:rPr/>
  </w:style>
  <w:style w:type="character" w:styleId="RTFNum188">
    <w:name w:val="RTF_Num 18 8"/>
    <w:basedOn w:val="RTFNum125"/>
    <w:qFormat/>
    <w:rPr/>
  </w:style>
  <w:style w:type="character" w:styleId="WWRTFNum21123456789101112131415161718192021222324252627282930313233343536">
    <w:name w:val="WW-RTF_Num 2 1123456789101112131415161718192021222324252627282930313233343536"/>
    <w:basedOn w:val="RTFNum125"/>
    <w:qFormat/>
    <w:rPr/>
  </w:style>
  <w:style w:type="character" w:styleId="WWRTFNum22123456789101112131415161718192021222324252627282930313233343536">
    <w:name w:val="WW-RTF_Num 2 2123456789101112131415161718192021222324252627282930313233343536"/>
    <w:basedOn w:val="RTFNum125"/>
    <w:qFormat/>
    <w:rPr/>
  </w:style>
  <w:style w:type="character" w:styleId="WWRTFNum23123456789101112131415161718192021222324252627282930313233343536">
    <w:name w:val="WW-RTF_Num 2 3123456789101112131415161718192021222324252627282930313233343536"/>
    <w:basedOn w:val="RTFNum125"/>
    <w:qFormat/>
    <w:rPr/>
  </w:style>
  <w:style w:type="character" w:styleId="WWRTFNum24123456789101112131415161718192021222324252627282930313233343536">
    <w:name w:val="WW-RTF_Num 2 4123456789101112131415161718192021222324252627282930313233343536"/>
    <w:basedOn w:val="RTFNum125"/>
    <w:qFormat/>
    <w:rPr/>
  </w:style>
  <w:style w:type="character" w:styleId="WWRTFNum25123456789101112131415161718192021222324252627282930313233343536">
    <w:name w:val="WW-RTF_Num 2 5123456789101112131415161718192021222324252627282930313233343536"/>
    <w:basedOn w:val="RTFNum125"/>
    <w:qFormat/>
    <w:rPr/>
  </w:style>
  <w:style w:type="character" w:styleId="WWRTFNum26123456789101112131415161718192021222324252627282930313233343536">
    <w:name w:val="WW-RTF_Num 2 6123456789101112131415161718192021222324252627282930313233343536"/>
    <w:basedOn w:val="RTFNum125"/>
    <w:qFormat/>
    <w:rPr/>
  </w:style>
  <w:style w:type="character" w:styleId="WWRTFNum27123456789101112131415161718192021222324252627282930313233343536">
    <w:name w:val="WW-RTF_Num 2 7123456789101112131415161718192021222324252627282930313233343536"/>
    <w:basedOn w:val="RTFNum125"/>
    <w:qFormat/>
    <w:rPr/>
  </w:style>
  <w:style w:type="character" w:styleId="WWRTFNum28123456789101112131415161718192021222324252627282930313233343536">
    <w:name w:val="WW-RTF_Num 2 8123456789101112131415161718192021222324252627282930313233343536"/>
    <w:basedOn w:val="RTFNum125"/>
    <w:qFormat/>
    <w:rPr/>
  </w:style>
  <w:style w:type="character" w:styleId="WWRTFNum3112345678910111213141516171819202122232425262728293031323334">
    <w:name w:val="WW-RTF_Num 3 112345678910111213141516171819202122232425262728293031323334"/>
    <w:basedOn w:val="RTFNum125"/>
    <w:qFormat/>
    <w:rPr/>
  </w:style>
  <w:style w:type="character" w:styleId="WWRTFNum3212345678910111213141516171819202122232425262728293031323334">
    <w:name w:val="WW-RTF_Num 3 212345678910111213141516171819202122232425262728293031323334"/>
    <w:basedOn w:val="RTFNum125"/>
    <w:qFormat/>
    <w:rPr/>
  </w:style>
  <w:style w:type="character" w:styleId="WWRTFNum3312345678910111213141516171819202122232425262728293031323334">
    <w:name w:val="WW-RTF_Num 3 312345678910111213141516171819202122232425262728293031323334"/>
    <w:basedOn w:val="RTFNum125"/>
    <w:qFormat/>
    <w:rPr/>
  </w:style>
  <w:style w:type="character" w:styleId="WWRTFNum3412345678910111213141516171819202122232425262728293031323334">
    <w:name w:val="WW-RTF_Num 3 412345678910111213141516171819202122232425262728293031323334"/>
    <w:basedOn w:val="RTFNum125"/>
    <w:qFormat/>
    <w:rPr/>
  </w:style>
  <w:style w:type="character" w:styleId="WWRTFNum3512345678910111213141516171819202122232425262728293031323334">
    <w:name w:val="WW-RTF_Num 3 512345678910111213141516171819202122232425262728293031323334"/>
    <w:basedOn w:val="RTFNum125"/>
    <w:qFormat/>
    <w:rPr/>
  </w:style>
  <w:style w:type="character" w:styleId="WWRTFNum3612345678910111213141516171819202122232425262728293031323334">
    <w:name w:val="WW-RTF_Num 3 612345678910111213141516171819202122232425262728293031323334"/>
    <w:basedOn w:val="RTFNum125"/>
    <w:qFormat/>
    <w:rPr/>
  </w:style>
  <w:style w:type="character" w:styleId="WWRTFNum3712345678910111213141516171819202122232425262728293031323334">
    <w:name w:val="WW-RTF_Num 3 712345678910111213141516171819202122232425262728293031323334"/>
    <w:basedOn w:val="RTFNum125"/>
    <w:qFormat/>
    <w:rPr/>
  </w:style>
  <w:style w:type="character" w:styleId="WWRTFNum3812345678910111213141516171819202122232425262728293031323334">
    <w:name w:val="WW-RTF_Num 3 812345678910111213141516171819202122232425262728293031323334"/>
    <w:basedOn w:val="RTFNum125"/>
    <w:qFormat/>
    <w:rPr/>
  </w:style>
  <w:style w:type="character" w:styleId="WWRTFNum411234567891011121314151617181920212223242526272829303132">
    <w:name w:val="WW-RTF_Num 4 11234567891011121314151617181920212223242526272829303132"/>
    <w:basedOn w:val="RTFNum125"/>
    <w:qFormat/>
    <w:rPr/>
  </w:style>
  <w:style w:type="character" w:styleId="WWRTFNum421234567891011121314151617181920212223242526272829303132">
    <w:name w:val="WW-RTF_Num 4 21234567891011121314151617181920212223242526272829303132"/>
    <w:basedOn w:val="RTFNum125"/>
    <w:qFormat/>
    <w:rPr/>
  </w:style>
  <w:style w:type="character" w:styleId="WWRTFNum431234567891011121314151617181920212223242526272829303132">
    <w:name w:val="WW-RTF_Num 4 31234567891011121314151617181920212223242526272829303132"/>
    <w:basedOn w:val="RTFNum125"/>
    <w:qFormat/>
    <w:rPr/>
  </w:style>
  <w:style w:type="character" w:styleId="WWRTFNum441234567891011121314151617181920212223242526272829303132">
    <w:name w:val="WW-RTF_Num 4 41234567891011121314151617181920212223242526272829303132"/>
    <w:basedOn w:val="RTFNum125"/>
    <w:qFormat/>
    <w:rPr/>
  </w:style>
  <w:style w:type="character" w:styleId="WWRTFNum451234567891011121314151617181920212223242526272829303132">
    <w:name w:val="WW-RTF_Num 4 51234567891011121314151617181920212223242526272829303132"/>
    <w:basedOn w:val="RTFNum125"/>
    <w:qFormat/>
    <w:rPr/>
  </w:style>
  <w:style w:type="character" w:styleId="WWRTFNum461234567891011121314151617181920212223242526272829303132">
    <w:name w:val="WW-RTF_Num 4 61234567891011121314151617181920212223242526272829303132"/>
    <w:basedOn w:val="RTFNum125"/>
    <w:qFormat/>
    <w:rPr/>
  </w:style>
  <w:style w:type="character" w:styleId="WWRTFNum471234567891011121314151617181920212223242526272829303132">
    <w:name w:val="WW-RTF_Num 4 71234567891011121314151617181920212223242526272829303132"/>
    <w:basedOn w:val="RTFNum125"/>
    <w:qFormat/>
    <w:rPr/>
  </w:style>
  <w:style w:type="character" w:styleId="WWRTFNum481234567891011121314151617181920212223242526272829303132">
    <w:name w:val="WW-RTF_Num 4 81234567891011121314151617181920212223242526272829303132"/>
    <w:basedOn w:val="RTFNum125"/>
    <w:qFormat/>
    <w:rPr/>
  </w:style>
  <w:style w:type="character" w:styleId="WWRTFNum51123456789101112131415161718192021222324252627282930">
    <w:name w:val="WW-RTF_Num 5 1123456789101112131415161718192021222324252627282930"/>
    <w:basedOn w:val="RTFNum125"/>
    <w:qFormat/>
    <w:rPr/>
  </w:style>
  <w:style w:type="character" w:styleId="WWRTFNum52123456789101112131415161718192021222324252627282930">
    <w:name w:val="WW-RTF_Num 5 2123456789101112131415161718192021222324252627282930"/>
    <w:basedOn w:val="RTFNum125"/>
    <w:qFormat/>
    <w:rPr/>
  </w:style>
  <w:style w:type="character" w:styleId="WWRTFNum53123456789101112131415161718192021222324252627282930">
    <w:name w:val="WW-RTF_Num 5 3123456789101112131415161718192021222324252627282930"/>
    <w:basedOn w:val="RTFNum125"/>
    <w:qFormat/>
    <w:rPr/>
  </w:style>
  <w:style w:type="character" w:styleId="WWRTFNum54123456789101112131415161718192021222324252627282930">
    <w:name w:val="WW-RTF_Num 5 4123456789101112131415161718192021222324252627282930"/>
    <w:basedOn w:val="RTFNum125"/>
    <w:qFormat/>
    <w:rPr/>
  </w:style>
  <w:style w:type="character" w:styleId="WWRTFNum55123456789101112131415161718192021222324252627282930">
    <w:name w:val="WW-RTF_Num 5 5123456789101112131415161718192021222324252627282930"/>
    <w:basedOn w:val="RTFNum125"/>
    <w:qFormat/>
    <w:rPr/>
  </w:style>
  <w:style w:type="character" w:styleId="WWRTFNum56123456789101112131415161718192021222324252627282930">
    <w:name w:val="WW-RTF_Num 5 6123456789101112131415161718192021222324252627282930"/>
    <w:basedOn w:val="RTFNum125"/>
    <w:qFormat/>
    <w:rPr/>
  </w:style>
  <w:style w:type="character" w:styleId="WWRTFNum57123456789101112131415161718192021222324252627282930">
    <w:name w:val="WW-RTF_Num 5 7123456789101112131415161718192021222324252627282930"/>
    <w:basedOn w:val="RTFNum125"/>
    <w:qFormat/>
    <w:rPr/>
  </w:style>
  <w:style w:type="character" w:styleId="WWRTFNum58123456789101112131415161718192021222324252627282930">
    <w:name w:val="WW-RTF_Num 5 8123456789101112131415161718192021222324252627282930"/>
    <w:basedOn w:val="RTFNum125"/>
    <w:qFormat/>
    <w:rPr/>
  </w:style>
  <w:style w:type="character" w:styleId="WWRTFNum6112345678910111213141516171819202122232425">
    <w:name w:val="WW-RTF_Num 6 112345678910111213141516171819202122232425"/>
    <w:basedOn w:val="RTFNum125"/>
    <w:qFormat/>
    <w:rPr/>
  </w:style>
  <w:style w:type="character" w:styleId="WWRTFNum6212345678910111213141516171819202122232425">
    <w:name w:val="WW-RTF_Num 6 212345678910111213141516171819202122232425"/>
    <w:basedOn w:val="RTFNum125"/>
    <w:qFormat/>
    <w:rPr/>
  </w:style>
  <w:style w:type="character" w:styleId="WWRTFNum6312345678910111213141516171819202122232425">
    <w:name w:val="WW-RTF_Num 6 312345678910111213141516171819202122232425"/>
    <w:basedOn w:val="RTFNum125"/>
    <w:qFormat/>
    <w:rPr/>
  </w:style>
  <w:style w:type="character" w:styleId="WWRTFNum6412345678910111213141516171819202122232425">
    <w:name w:val="WW-RTF_Num 6 412345678910111213141516171819202122232425"/>
    <w:basedOn w:val="RTFNum125"/>
    <w:qFormat/>
    <w:rPr/>
  </w:style>
  <w:style w:type="character" w:styleId="WWRTFNum6512345678910111213141516171819202122232425">
    <w:name w:val="WW-RTF_Num 6 512345678910111213141516171819202122232425"/>
    <w:basedOn w:val="RTFNum125"/>
    <w:qFormat/>
    <w:rPr/>
  </w:style>
  <w:style w:type="character" w:styleId="WWRTFNum6612345678910111213141516171819202122232425">
    <w:name w:val="WW-RTF_Num 6 612345678910111213141516171819202122232425"/>
    <w:basedOn w:val="RTFNum125"/>
    <w:qFormat/>
    <w:rPr/>
  </w:style>
  <w:style w:type="character" w:styleId="WWRTFNum6712345678910111213141516171819202122232425">
    <w:name w:val="WW-RTF_Num 6 712345678910111213141516171819202122232425"/>
    <w:basedOn w:val="RTFNum125"/>
    <w:qFormat/>
    <w:rPr/>
  </w:style>
  <w:style w:type="character" w:styleId="WWRTFNum6812345678910111213141516171819202122232425">
    <w:name w:val="WW-RTF_Num 6 812345678910111213141516171819202122232425"/>
    <w:basedOn w:val="RTFNum125"/>
    <w:qFormat/>
    <w:rPr/>
  </w:style>
  <w:style w:type="character" w:styleId="WWRTFNum71123456789101112131415161718192021222324">
    <w:name w:val="WW-RTF_Num 7 1123456789101112131415161718192021222324"/>
    <w:basedOn w:val="RTFNum125"/>
    <w:qFormat/>
    <w:rPr/>
  </w:style>
  <w:style w:type="character" w:styleId="WWRTFNum72123456789101112131415161718192021222324">
    <w:name w:val="WW-RTF_Num 7 2123456789101112131415161718192021222324"/>
    <w:basedOn w:val="RTFNum125"/>
    <w:qFormat/>
    <w:rPr/>
  </w:style>
  <w:style w:type="character" w:styleId="WWRTFNum73123456789101112131415161718192021222324">
    <w:name w:val="WW-RTF_Num 7 3123456789101112131415161718192021222324"/>
    <w:basedOn w:val="RTFNum125"/>
    <w:qFormat/>
    <w:rPr/>
  </w:style>
  <w:style w:type="character" w:styleId="WWRTFNum74123456789101112131415161718192021222324">
    <w:name w:val="WW-RTF_Num 7 4123456789101112131415161718192021222324"/>
    <w:basedOn w:val="RTFNum125"/>
    <w:qFormat/>
    <w:rPr/>
  </w:style>
  <w:style w:type="character" w:styleId="WWRTFNum75123456789101112131415161718192021222324">
    <w:name w:val="WW-RTF_Num 7 5123456789101112131415161718192021222324"/>
    <w:basedOn w:val="RTFNum125"/>
    <w:qFormat/>
    <w:rPr/>
  </w:style>
  <w:style w:type="character" w:styleId="WWRTFNum76123456789101112131415161718192021222324">
    <w:name w:val="WW-RTF_Num 7 6123456789101112131415161718192021222324"/>
    <w:basedOn w:val="RTFNum125"/>
    <w:qFormat/>
    <w:rPr/>
  </w:style>
  <w:style w:type="character" w:styleId="WWRTFNum77123456789101112131415161718192021222324">
    <w:name w:val="WW-RTF_Num 7 7123456789101112131415161718192021222324"/>
    <w:basedOn w:val="RTFNum125"/>
    <w:qFormat/>
    <w:rPr/>
  </w:style>
  <w:style w:type="character" w:styleId="WWRTFNum78123456789101112131415161718192021222324">
    <w:name w:val="WW-RTF_Num 7 8123456789101112131415161718192021222324"/>
    <w:basedOn w:val="RTFNum125"/>
    <w:qFormat/>
    <w:rPr/>
  </w:style>
  <w:style w:type="character" w:styleId="WWRTFNum811234567891011121314151617181920212223">
    <w:name w:val="WW-RTF_Num 8 11234567891011121314151617181920212223"/>
    <w:basedOn w:val="RTFNum125"/>
    <w:qFormat/>
    <w:rPr/>
  </w:style>
  <w:style w:type="character" w:styleId="WWRTFNum821234567891011121314151617181920212223">
    <w:name w:val="WW-RTF_Num 8 21234567891011121314151617181920212223"/>
    <w:basedOn w:val="RTFNum125"/>
    <w:qFormat/>
    <w:rPr/>
  </w:style>
  <w:style w:type="character" w:styleId="WWRTFNum831234567891011121314151617181920212223">
    <w:name w:val="WW-RTF_Num 8 31234567891011121314151617181920212223"/>
    <w:basedOn w:val="RTFNum125"/>
    <w:qFormat/>
    <w:rPr/>
  </w:style>
  <w:style w:type="character" w:styleId="WWRTFNum841234567891011121314151617181920212223">
    <w:name w:val="WW-RTF_Num 8 41234567891011121314151617181920212223"/>
    <w:basedOn w:val="RTFNum125"/>
    <w:qFormat/>
    <w:rPr/>
  </w:style>
  <w:style w:type="character" w:styleId="WWRTFNum851234567891011121314151617181920212223">
    <w:name w:val="WW-RTF_Num 8 51234567891011121314151617181920212223"/>
    <w:basedOn w:val="RTFNum125"/>
    <w:qFormat/>
    <w:rPr/>
  </w:style>
  <w:style w:type="character" w:styleId="WWRTFNum861234567891011121314151617181920212223">
    <w:name w:val="WW-RTF_Num 8 61234567891011121314151617181920212223"/>
    <w:basedOn w:val="RTFNum125"/>
    <w:qFormat/>
    <w:rPr/>
  </w:style>
  <w:style w:type="character" w:styleId="WWRTFNum871234567891011121314151617181920212223">
    <w:name w:val="WW-RTF_Num 8 71234567891011121314151617181920212223"/>
    <w:basedOn w:val="RTFNum125"/>
    <w:qFormat/>
    <w:rPr/>
  </w:style>
  <w:style w:type="character" w:styleId="WWRTFNum881234567891011121314151617181920212223">
    <w:name w:val="WW-RTF_Num 8 81234567891011121314151617181920212223"/>
    <w:basedOn w:val="RTFNum125"/>
    <w:qFormat/>
    <w:rPr/>
  </w:style>
  <w:style w:type="character" w:styleId="WWRTFNum91123456789101112131415161718192021">
    <w:name w:val="WW-RTF_Num 9 1123456789101112131415161718192021"/>
    <w:basedOn w:val="RTFNum125"/>
    <w:qFormat/>
    <w:rPr/>
  </w:style>
  <w:style w:type="character" w:styleId="WWRTFNum92123456789101112131415161718192021">
    <w:name w:val="WW-RTF_Num 9 2123456789101112131415161718192021"/>
    <w:basedOn w:val="RTFNum125"/>
    <w:qFormat/>
    <w:rPr/>
  </w:style>
  <w:style w:type="character" w:styleId="WWRTFNum93123456789101112131415161718192021">
    <w:name w:val="WW-RTF_Num 9 3123456789101112131415161718192021"/>
    <w:basedOn w:val="RTFNum125"/>
    <w:qFormat/>
    <w:rPr/>
  </w:style>
  <w:style w:type="character" w:styleId="WWRTFNum94123456789101112131415161718192021">
    <w:name w:val="WW-RTF_Num 9 4123456789101112131415161718192021"/>
    <w:basedOn w:val="RTFNum125"/>
    <w:qFormat/>
    <w:rPr/>
  </w:style>
  <w:style w:type="character" w:styleId="WWRTFNum95123456789101112131415161718192021">
    <w:name w:val="WW-RTF_Num 9 5123456789101112131415161718192021"/>
    <w:basedOn w:val="RTFNum125"/>
    <w:qFormat/>
    <w:rPr/>
  </w:style>
  <w:style w:type="character" w:styleId="WWRTFNum96123456789101112131415161718192021">
    <w:name w:val="WW-RTF_Num 9 6123456789101112131415161718192021"/>
    <w:basedOn w:val="RTFNum125"/>
    <w:qFormat/>
    <w:rPr/>
  </w:style>
  <w:style w:type="character" w:styleId="WWRTFNum97123456789101112131415161718192021">
    <w:name w:val="WW-RTF_Num 9 7123456789101112131415161718192021"/>
    <w:basedOn w:val="RTFNum125"/>
    <w:qFormat/>
    <w:rPr/>
  </w:style>
  <w:style w:type="character" w:styleId="WWRTFNum98123456789101112131415161718192021">
    <w:name w:val="WW-RTF_Num 9 8123456789101112131415161718192021"/>
    <w:basedOn w:val="RTFNum125"/>
    <w:qFormat/>
    <w:rPr/>
  </w:style>
  <w:style w:type="character" w:styleId="WWRTFNum10112345678910111213141516171819">
    <w:name w:val="WW-RTF_Num 10 112345678910111213141516171819"/>
    <w:basedOn w:val="RTFNum125"/>
    <w:qFormat/>
    <w:rPr/>
  </w:style>
  <w:style w:type="character" w:styleId="WWRTFNum10212345678910111213141516171819">
    <w:name w:val="WW-RTF_Num 10 212345678910111213141516171819"/>
    <w:basedOn w:val="RTFNum125"/>
    <w:qFormat/>
    <w:rPr/>
  </w:style>
  <w:style w:type="character" w:styleId="WWRTFNum10312345678910111213141516171819">
    <w:name w:val="WW-RTF_Num 10 312345678910111213141516171819"/>
    <w:basedOn w:val="RTFNum125"/>
    <w:qFormat/>
    <w:rPr/>
  </w:style>
  <w:style w:type="character" w:styleId="WWRTFNum10412345678910111213141516171819">
    <w:name w:val="WW-RTF_Num 10 412345678910111213141516171819"/>
    <w:basedOn w:val="RTFNum125"/>
    <w:qFormat/>
    <w:rPr/>
  </w:style>
  <w:style w:type="character" w:styleId="WWRTFNum10512345678910111213141516171819">
    <w:name w:val="WW-RTF_Num 10 512345678910111213141516171819"/>
    <w:basedOn w:val="RTFNum125"/>
    <w:qFormat/>
    <w:rPr/>
  </w:style>
  <w:style w:type="character" w:styleId="WWRTFNum10612345678910111213141516171819">
    <w:name w:val="WW-RTF_Num 10 612345678910111213141516171819"/>
    <w:basedOn w:val="RTFNum125"/>
    <w:qFormat/>
    <w:rPr/>
  </w:style>
  <w:style w:type="character" w:styleId="WWRTFNum10712345678910111213141516171819">
    <w:name w:val="WW-RTF_Num 10 712345678910111213141516171819"/>
    <w:basedOn w:val="RTFNum125"/>
    <w:qFormat/>
    <w:rPr/>
  </w:style>
  <w:style w:type="character" w:styleId="WWRTFNum10812345678910111213141516171819">
    <w:name w:val="WW-RTF_Num 10 812345678910111213141516171819"/>
    <w:basedOn w:val="RTFNum125"/>
    <w:qFormat/>
    <w:rPr/>
  </w:style>
  <w:style w:type="character" w:styleId="WWRTFNum111123456789101112131415161718">
    <w:name w:val="WW-RTF_Num 11 1123456789101112131415161718"/>
    <w:basedOn w:val="RTFNum125"/>
    <w:qFormat/>
    <w:rPr/>
  </w:style>
  <w:style w:type="character" w:styleId="WWRTFNum112123456789101112131415161718">
    <w:name w:val="WW-RTF_Num 11 2123456789101112131415161718"/>
    <w:basedOn w:val="RTFNum125"/>
    <w:qFormat/>
    <w:rPr/>
  </w:style>
  <w:style w:type="character" w:styleId="WWRTFNum113123456789101112131415161718">
    <w:name w:val="WW-RTF_Num 11 3123456789101112131415161718"/>
    <w:basedOn w:val="RTFNum125"/>
    <w:qFormat/>
    <w:rPr/>
  </w:style>
  <w:style w:type="character" w:styleId="WWRTFNum114123456789101112131415161718">
    <w:name w:val="WW-RTF_Num 11 4123456789101112131415161718"/>
    <w:basedOn w:val="RTFNum125"/>
    <w:qFormat/>
    <w:rPr/>
  </w:style>
  <w:style w:type="character" w:styleId="WWRTFNum115123456789101112131415161718">
    <w:name w:val="WW-RTF_Num 11 5123456789101112131415161718"/>
    <w:basedOn w:val="RTFNum125"/>
    <w:qFormat/>
    <w:rPr/>
  </w:style>
  <w:style w:type="character" w:styleId="WWRTFNum116123456789101112131415161718">
    <w:name w:val="WW-RTF_Num 11 6123456789101112131415161718"/>
    <w:basedOn w:val="RTFNum125"/>
    <w:qFormat/>
    <w:rPr/>
  </w:style>
  <w:style w:type="character" w:styleId="WWRTFNum117123456789101112131415161718">
    <w:name w:val="WW-RTF_Num 11 7123456789101112131415161718"/>
    <w:basedOn w:val="RTFNum125"/>
    <w:qFormat/>
    <w:rPr/>
  </w:style>
  <w:style w:type="character" w:styleId="WWRTFNum118123456789101112131415161718">
    <w:name w:val="WW-RTF_Num 11 8123456789101112131415161718"/>
    <w:basedOn w:val="RTFNum125"/>
    <w:qFormat/>
    <w:rPr/>
  </w:style>
  <w:style w:type="character" w:styleId="WWRTFNum12112345678910111213">
    <w:name w:val="WW-RTF_Num 12 112345678910111213"/>
    <w:basedOn w:val="RTFNum125"/>
    <w:qFormat/>
    <w:rPr/>
  </w:style>
  <w:style w:type="character" w:styleId="WWRTFNum12212345678910111213">
    <w:name w:val="WW-RTF_Num 12 212345678910111213"/>
    <w:basedOn w:val="RTFNum125"/>
    <w:qFormat/>
    <w:rPr/>
  </w:style>
  <w:style w:type="character" w:styleId="WWRTFNum12312345678910111213">
    <w:name w:val="WW-RTF_Num 12 312345678910111213"/>
    <w:basedOn w:val="RTFNum125"/>
    <w:qFormat/>
    <w:rPr/>
  </w:style>
  <w:style w:type="character" w:styleId="WWRTFNum12412345678910111213">
    <w:name w:val="WW-RTF_Num 12 412345678910111213"/>
    <w:basedOn w:val="RTFNum125"/>
    <w:qFormat/>
    <w:rPr/>
  </w:style>
  <w:style w:type="character" w:styleId="WWRTFNum12512345678910111213">
    <w:name w:val="WW-RTF_Num 12 512345678910111213"/>
    <w:basedOn w:val="RTFNum125"/>
    <w:qFormat/>
    <w:rPr/>
  </w:style>
  <w:style w:type="character" w:styleId="WWRTFNum12612345678910111213">
    <w:name w:val="WW-RTF_Num 12 612345678910111213"/>
    <w:basedOn w:val="RTFNum125"/>
    <w:qFormat/>
    <w:rPr/>
  </w:style>
  <w:style w:type="character" w:styleId="WWRTFNum12712345678910111213">
    <w:name w:val="WW-RTF_Num 12 712345678910111213"/>
    <w:basedOn w:val="RTFNum125"/>
    <w:qFormat/>
    <w:rPr/>
  </w:style>
  <w:style w:type="character" w:styleId="WWRTFNum12812345678910111213">
    <w:name w:val="WW-RTF_Num 12 812345678910111213"/>
    <w:basedOn w:val="RTFNum125"/>
    <w:qFormat/>
    <w:rPr/>
  </w:style>
  <w:style w:type="character" w:styleId="WWRTFNum13112345678">
    <w:name w:val="WW-RTF_Num 13 112345678"/>
    <w:basedOn w:val="RTFNum125"/>
    <w:qFormat/>
    <w:rPr/>
  </w:style>
  <w:style w:type="character" w:styleId="WWRTFNum13212345678">
    <w:name w:val="WW-RTF_Num 13 212345678"/>
    <w:basedOn w:val="RTFNum125"/>
    <w:qFormat/>
    <w:rPr/>
  </w:style>
  <w:style w:type="character" w:styleId="WWRTFNum13312345678">
    <w:name w:val="WW-RTF_Num 13 312345678"/>
    <w:basedOn w:val="RTFNum125"/>
    <w:qFormat/>
    <w:rPr/>
  </w:style>
  <w:style w:type="character" w:styleId="WWRTFNum13412345678">
    <w:name w:val="WW-RTF_Num 13 412345678"/>
    <w:basedOn w:val="RTFNum125"/>
    <w:qFormat/>
    <w:rPr/>
  </w:style>
  <w:style w:type="character" w:styleId="WWRTFNum13512345678">
    <w:name w:val="WW-RTF_Num 13 512345678"/>
    <w:basedOn w:val="RTFNum125"/>
    <w:qFormat/>
    <w:rPr/>
  </w:style>
  <w:style w:type="character" w:styleId="WWRTFNum13612345678">
    <w:name w:val="WW-RTF_Num 13 612345678"/>
    <w:basedOn w:val="RTFNum125"/>
    <w:qFormat/>
    <w:rPr/>
  </w:style>
  <w:style w:type="character" w:styleId="WWRTFNum13712345678">
    <w:name w:val="WW-RTF_Num 13 712345678"/>
    <w:basedOn w:val="RTFNum125"/>
    <w:qFormat/>
    <w:rPr/>
  </w:style>
  <w:style w:type="character" w:styleId="WWRTFNum13812345678">
    <w:name w:val="WW-RTF_Num 13 812345678"/>
    <w:basedOn w:val="RTFNum125"/>
    <w:qFormat/>
    <w:rPr/>
  </w:style>
  <w:style w:type="character" w:styleId="WWRTFNum1411234567">
    <w:name w:val="WW-RTF_Num 14 11234567"/>
    <w:basedOn w:val="RTFNum125"/>
    <w:qFormat/>
    <w:rPr/>
  </w:style>
  <w:style w:type="character" w:styleId="WWRTFNum1421234567">
    <w:name w:val="WW-RTF_Num 14 21234567"/>
    <w:basedOn w:val="RTFNum125"/>
    <w:qFormat/>
    <w:rPr/>
  </w:style>
  <w:style w:type="character" w:styleId="WWRTFNum1431234567">
    <w:name w:val="WW-RTF_Num 14 31234567"/>
    <w:basedOn w:val="RTFNum125"/>
    <w:qFormat/>
    <w:rPr/>
  </w:style>
  <w:style w:type="character" w:styleId="WWRTFNum1441234567">
    <w:name w:val="WW-RTF_Num 14 41234567"/>
    <w:basedOn w:val="RTFNum125"/>
    <w:qFormat/>
    <w:rPr/>
  </w:style>
  <w:style w:type="character" w:styleId="WWRTFNum1451234567">
    <w:name w:val="WW-RTF_Num 14 51234567"/>
    <w:basedOn w:val="RTFNum125"/>
    <w:qFormat/>
    <w:rPr/>
  </w:style>
  <w:style w:type="character" w:styleId="WWRTFNum1461234567">
    <w:name w:val="WW-RTF_Num 14 61234567"/>
    <w:basedOn w:val="RTFNum125"/>
    <w:qFormat/>
    <w:rPr/>
  </w:style>
  <w:style w:type="character" w:styleId="WWRTFNum1471234567">
    <w:name w:val="WW-RTF_Num 14 71234567"/>
    <w:basedOn w:val="RTFNum125"/>
    <w:qFormat/>
    <w:rPr/>
  </w:style>
  <w:style w:type="character" w:styleId="WWRTFNum1481234567">
    <w:name w:val="WW-RTF_Num 14 81234567"/>
    <w:basedOn w:val="RTFNum125"/>
    <w:qFormat/>
    <w:rPr/>
  </w:style>
  <w:style w:type="character" w:styleId="WWRTFNum1511234">
    <w:name w:val="WW-RTF_Num 15 11234"/>
    <w:basedOn w:val="RTFNum125"/>
    <w:qFormat/>
    <w:rPr/>
  </w:style>
  <w:style w:type="character" w:styleId="WWRTFNum1521234">
    <w:name w:val="WW-RTF_Num 15 21234"/>
    <w:basedOn w:val="RTFNum125"/>
    <w:qFormat/>
    <w:rPr/>
  </w:style>
  <w:style w:type="character" w:styleId="WWRTFNum1531234">
    <w:name w:val="WW-RTF_Num 15 31234"/>
    <w:basedOn w:val="RTFNum125"/>
    <w:qFormat/>
    <w:rPr/>
  </w:style>
  <w:style w:type="character" w:styleId="WWRTFNum1541234">
    <w:name w:val="WW-RTF_Num 15 41234"/>
    <w:basedOn w:val="RTFNum125"/>
    <w:qFormat/>
    <w:rPr/>
  </w:style>
  <w:style w:type="character" w:styleId="WWRTFNum1551234">
    <w:name w:val="WW-RTF_Num 15 51234"/>
    <w:basedOn w:val="RTFNum125"/>
    <w:qFormat/>
    <w:rPr/>
  </w:style>
  <w:style w:type="character" w:styleId="WWRTFNum1561234">
    <w:name w:val="WW-RTF_Num 15 61234"/>
    <w:basedOn w:val="RTFNum125"/>
    <w:qFormat/>
    <w:rPr/>
  </w:style>
  <w:style w:type="character" w:styleId="WWRTFNum1571234">
    <w:name w:val="WW-RTF_Num 15 71234"/>
    <w:basedOn w:val="RTFNum125"/>
    <w:qFormat/>
    <w:rPr/>
  </w:style>
  <w:style w:type="character" w:styleId="WWRTFNum1581234">
    <w:name w:val="WW-RTF_Num 15 81234"/>
    <w:basedOn w:val="RTFNum125"/>
    <w:qFormat/>
    <w:rPr/>
  </w:style>
  <w:style w:type="character" w:styleId="WWRTFNum1611234">
    <w:name w:val="WW-RTF_Num 16 11234"/>
    <w:basedOn w:val="RTFNum125"/>
    <w:qFormat/>
    <w:rPr/>
  </w:style>
  <w:style w:type="character" w:styleId="WWRTFNum1621234">
    <w:name w:val="WW-RTF_Num 16 21234"/>
    <w:basedOn w:val="RTFNum125"/>
    <w:qFormat/>
    <w:rPr/>
  </w:style>
  <w:style w:type="character" w:styleId="WWRTFNum1631234">
    <w:name w:val="WW-RTF_Num 16 31234"/>
    <w:basedOn w:val="RTFNum125"/>
    <w:qFormat/>
    <w:rPr/>
  </w:style>
  <w:style w:type="character" w:styleId="WWRTFNum1641234">
    <w:name w:val="WW-RTF_Num 16 41234"/>
    <w:basedOn w:val="RTFNum125"/>
    <w:qFormat/>
    <w:rPr/>
  </w:style>
  <w:style w:type="character" w:styleId="WWRTFNum1651234">
    <w:name w:val="WW-RTF_Num 16 51234"/>
    <w:basedOn w:val="RTFNum125"/>
    <w:qFormat/>
    <w:rPr/>
  </w:style>
  <w:style w:type="character" w:styleId="WWRTFNum1661234">
    <w:name w:val="WW-RTF_Num 16 61234"/>
    <w:basedOn w:val="RTFNum125"/>
    <w:qFormat/>
    <w:rPr/>
  </w:style>
  <w:style w:type="character" w:styleId="WWRTFNum1671234">
    <w:name w:val="WW-RTF_Num 16 71234"/>
    <w:basedOn w:val="RTFNum125"/>
    <w:qFormat/>
    <w:rPr/>
  </w:style>
  <w:style w:type="character" w:styleId="WWRTFNum1681234">
    <w:name w:val="WW-RTF_Num 16 81234"/>
    <w:basedOn w:val="RTFNum125"/>
    <w:qFormat/>
    <w:rPr/>
  </w:style>
  <w:style w:type="character" w:styleId="WWRTFNum17112">
    <w:name w:val="WW-RTF_Num 17 112"/>
    <w:basedOn w:val="RTFNum125"/>
    <w:qFormat/>
    <w:rPr/>
  </w:style>
  <w:style w:type="character" w:styleId="WWRTFNum17212">
    <w:name w:val="WW-RTF_Num 17 212"/>
    <w:basedOn w:val="RTFNum125"/>
    <w:qFormat/>
    <w:rPr/>
  </w:style>
  <w:style w:type="character" w:styleId="WWRTFNum17312">
    <w:name w:val="WW-RTF_Num 17 312"/>
    <w:basedOn w:val="RTFNum125"/>
    <w:qFormat/>
    <w:rPr/>
  </w:style>
  <w:style w:type="character" w:styleId="WWRTFNum17412">
    <w:name w:val="WW-RTF_Num 17 412"/>
    <w:basedOn w:val="RTFNum125"/>
    <w:qFormat/>
    <w:rPr/>
  </w:style>
  <w:style w:type="character" w:styleId="WWRTFNum17512">
    <w:name w:val="WW-RTF_Num 17 512"/>
    <w:basedOn w:val="RTFNum125"/>
    <w:qFormat/>
    <w:rPr/>
  </w:style>
  <w:style w:type="character" w:styleId="WWRTFNum17612">
    <w:name w:val="WW-RTF_Num 17 612"/>
    <w:basedOn w:val="RTFNum125"/>
    <w:qFormat/>
    <w:rPr/>
  </w:style>
  <w:style w:type="character" w:styleId="WWRTFNum17712">
    <w:name w:val="WW-RTF_Num 17 712"/>
    <w:basedOn w:val="RTFNum125"/>
    <w:qFormat/>
    <w:rPr/>
  </w:style>
  <w:style w:type="character" w:styleId="WWRTFNum17812">
    <w:name w:val="WW-RTF_Num 17 812"/>
    <w:basedOn w:val="RTFNum125"/>
    <w:qFormat/>
    <w:rPr/>
  </w:style>
  <w:style w:type="character" w:styleId="WWRTFNum181">
    <w:name w:val="WW-RTF_Num 18 1"/>
    <w:basedOn w:val="RTFNum125"/>
    <w:qFormat/>
    <w:rPr/>
  </w:style>
  <w:style w:type="character" w:styleId="WWRTFNum182">
    <w:name w:val="WW-RTF_Num 18 2"/>
    <w:basedOn w:val="RTFNum125"/>
    <w:qFormat/>
    <w:rPr/>
  </w:style>
  <w:style w:type="character" w:styleId="WWRTFNum183">
    <w:name w:val="WW-RTF_Num 18 3"/>
    <w:basedOn w:val="RTFNum125"/>
    <w:qFormat/>
    <w:rPr/>
  </w:style>
  <w:style w:type="character" w:styleId="WWRTFNum184">
    <w:name w:val="WW-RTF_Num 18 4"/>
    <w:basedOn w:val="RTFNum125"/>
    <w:qFormat/>
    <w:rPr/>
  </w:style>
  <w:style w:type="character" w:styleId="WWRTFNum185">
    <w:name w:val="WW-RTF_Num 18 5"/>
    <w:basedOn w:val="RTFNum125"/>
    <w:qFormat/>
    <w:rPr/>
  </w:style>
  <w:style w:type="character" w:styleId="WWRTFNum186">
    <w:name w:val="WW-RTF_Num 18 6"/>
    <w:basedOn w:val="RTFNum125"/>
    <w:qFormat/>
    <w:rPr/>
  </w:style>
  <w:style w:type="character" w:styleId="WWRTFNum187">
    <w:name w:val="WW-RTF_Num 18 7"/>
    <w:basedOn w:val="RTFNum125"/>
    <w:qFormat/>
    <w:rPr/>
  </w:style>
  <w:style w:type="character" w:styleId="WWRTFNum188">
    <w:name w:val="WW-RTF_Num 18 8"/>
    <w:basedOn w:val="RTFNum125"/>
    <w:qFormat/>
    <w:rPr/>
  </w:style>
  <w:style w:type="character" w:styleId="WWRTFNum2112345678910111213141516171819202122232425262728293031323334353637">
    <w:name w:val="WW-RTF_Num 2 112345678910111213141516171819202122232425262728293031323334353637"/>
    <w:basedOn w:val="RTFNum125"/>
    <w:qFormat/>
    <w:rPr/>
  </w:style>
  <w:style w:type="character" w:styleId="WWRTFNum2212345678910111213141516171819202122232425262728293031323334353637">
    <w:name w:val="WW-RTF_Num 2 212345678910111213141516171819202122232425262728293031323334353637"/>
    <w:basedOn w:val="RTFNum125"/>
    <w:qFormat/>
    <w:rPr/>
  </w:style>
  <w:style w:type="character" w:styleId="WWRTFNum2312345678910111213141516171819202122232425262728293031323334353637">
    <w:name w:val="WW-RTF_Num 2 312345678910111213141516171819202122232425262728293031323334353637"/>
    <w:basedOn w:val="RTFNum125"/>
    <w:qFormat/>
    <w:rPr/>
  </w:style>
  <w:style w:type="character" w:styleId="WWRTFNum2412345678910111213141516171819202122232425262728293031323334353637">
    <w:name w:val="WW-RTF_Num 2 412345678910111213141516171819202122232425262728293031323334353637"/>
    <w:basedOn w:val="RTFNum125"/>
    <w:qFormat/>
    <w:rPr/>
  </w:style>
  <w:style w:type="character" w:styleId="WWRTFNum2512345678910111213141516171819202122232425262728293031323334353637">
    <w:name w:val="WW-RTF_Num 2 512345678910111213141516171819202122232425262728293031323334353637"/>
    <w:basedOn w:val="RTFNum125"/>
    <w:qFormat/>
    <w:rPr/>
  </w:style>
  <w:style w:type="character" w:styleId="WWRTFNum2612345678910111213141516171819202122232425262728293031323334353637">
    <w:name w:val="WW-RTF_Num 2 612345678910111213141516171819202122232425262728293031323334353637"/>
    <w:basedOn w:val="RTFNum125"/>
    <w:qFormat/>
    <w:rPr/>
  </w:style>
  <w:style w:type="character" w:styleId="WWRTFNum2712345678910111213141516171819202122232425262728293031323334353637">
    <w:name w:val="WW-RTF_Num 2 712345678910111213141516171819202122232425262728293031323334353637"/>
    <w:basedOn w:val="RTFNum125"/>
    <w:qFormat/>
    <w:rPr/>
  </w:style>
  <w:style w:type="character" w:styleId="WWRTFNum2812345678910111213141516171819202122232425262728293031323334353637">
    <w:name w:val="WW-RTF_Num 2 812345678910111213141516171819202122232425262728293031323334353637"/>
    <w:basedOn w:val="RTFNum125"/>
    <w:qFormat/>
    <w:rPr/>
  </w:style>
  <w:style w:type="character" w:styleId="WWRTFNum311234567891011121314151617181920212223242526272829303132333435">
    <w:name w:val="WW-RTF_Num 3 11234567891011121314151617181920212223242526272829303132333435"/>
    <w:basedOn w:val="RTFNum125"/>
    <w:qFormat/>
    <w:rPr/>
  </w:style>
  <w:style w:type="character" w:styleId="WWRTFNum321234567891011121314151617181920212223242526272829303132333435">
    <w:name w:val="WW-RTF_Num 3 21234567891011121314151617181920212223242526272829303132333435"/>
    <w:basedOn w:val="RTFNum125"/>
    <w:qFormat/>
    <w:rPr/>
  </w:style>
  <w:style w:type="character" w:styleId="WWRTFNum331234567891011121314151617181920212223242526272829303132333435">
    <w:name w:val="WW-RTF_Num 3 31234567891011121314151617181920212223242526272829303132333435"/>
    <w:basedOn w:val="RTFNum125"/>
    <w:qFormat/>
    <w:rPr/>
  </w:style>
  <w:style w:type="character" w:styleId="WWRTFNum341234567891011121314151617181920212223242526272829303132333435">
    <w:name w:val="WW-RTF_Num 3 41234567891011121314151617181920212223242526272829303132333435"/>
    <w:basedOn w:val="RTFNum125"/>
    <w:qFormat/>
    <w:rPr/>
  </w:style>
  <w:style w:type="character" w:styleId="WWRTFNum351234567891011121314151617181920212223242526272829303132333435">
    <w:name w:val="WW-RTF_Num 3 51234567891011121314151617181920212223242526272829303132333435"/>
    <w:basedOn w:val="RTFNum125"/>
    <w:qFormat/>
    <w:rPr/>
  </w:style>
  <w:style w:type="character" w:styleId="WWRTFNum361234567891011121314151617181920212223242526272829303132333435">
    <w:name w:val="WW-RTF_Num 3 61234567891011121314151617181920212223242526272829303132333435"/>
    <w:basedOn w:val="RTFNum125"/>
    <w:qFormat/>
    <w:rPr/>
  </w:style>
  <w:style w:type="character" w:styleId="WWRTFNum371234567891011121314151617181920212223242526272829303132333435">
    <w:name w:val="WW-RTF_Num 3 71234567891011121314151617181920212223242526272829303132333435"/>
    <w:basedOn w:val="RTFNum125"/>
    <w:qFormat/>
    <w:rPr/>
  </w:style>
  <w:style w:type="character" w:styleId="WWRTFNum381234567891011121314151617181920212223242526272829303132333435">
    <w:name w:val="WW-RTF_Num 3 81234567891011121314151617181920212223242526272829303132333435"/>
    <w:basedOn w:val="RTFNum125"/>
    <w:qFormat/>
    <w:rPr/>
  </w:style>
  <w:style w:type="character" w:styleId="WWRTFNum41123456789101112131415161718192021222324252627282930313233">
    <w:name w:val="WW-RTF_Num 4 1123456789101112131415161718192021222324252627282930313233"/>
    <w:basedOn w:val="RTFNum125"/>
    <w:qFormat/>
    <w:rPr/>
  </w:style>
  <w:style w:type="character" w:styleId="WWRTFNum42123456789101112131415161718192021222324252627282930313233">
    <w:name w:val="WW-RTF_Num 4 2123456789101112131415161718192021222324252627282930313233"/>
    <w:basedOn w:val="RTFNum125"/>
    <w:qFormat/>
    <w:rPr/>
  </w:style>
  <w:style w:type="character" w:styleId="WWRTFNum43123456789101112131415161718192021222324252627282930313233">
    <w:name w:val="WW-RTF_Num 4 3123456789101112131415161718192021222324252627282930313233"/>
    <w:basedOn w:val="RTFNum125"/>
    <w:qFormat/>
    <w:rPr/>
  </w:style>
  <w:style w:type="character" w:styleId="WWRTFNum44123456789101112131415161718192021222324252627282930313233">
    <w:name w:val="WW-RTF_Num 4 4123456789101112131415161718192021222324252627282930313233"/>
    <w:basedOn w:val="RTFNum125"/>
    <w:qFormat/>
    <w:rPr/>
  </w:style>
  <w:style w:type="character" w:styleId="WWRTFNum45123456789101112131415161718192021222324252627282930313233">
    <w:name w:val="WW-RTF_Num 4 5123456789101112131415161718192021222324252627282930313233"/>
    <w:basedOn w:val="RTFNum125"/>
    <w:qFormat/>
    <w:rPr/>
  </w:style>
  <w:style w:type="character" w:styleId="WWRTFNum46123456789101112131415161718192021222324252627282930313233">
    <w:name w:val="WW-RTF_Num 4 6123456789101112131415161718192021222324252627282930313233"/>
    <w:basedOn w:val="RTFNum125"/>
    <w:qFormat/>
    <w:rPr/>
  </w:style>
  <w:style w:type="character" w:styleId="WWRTFNum47123456789101112131415161718192021222324252627282930313233">
    <w:name w:val="WW-RTF_Num 4 7123456789101112131415161718192021222324252627282930313233"/>
    <w:basedOn w:val="RTFNum125"/>
    <w:qFormat/>
    <w:rPr/>
  </w:style>
  <w:style w:type="character" w:styleId="WWRTFNum48123456789101112131415161718192021222324252627282930313233">
    <w:name w:val="WW-RTF_Num 4 8123456789101112131415161718192021222324252627282930313233"/>
    <w:basedOn w:val="RTFNum125"/>
    <w:qFormat/>
    <w:rPr/>
  </w:style>
  <w:style w:type="character" w:styleId="WWRTFNum5112345678910111213141516171819202122232425262728293031">
    <w:name w:val="WW-RTF_Num 5 112345678910111213141516171819202122232425262728293031"/>
    <w:basedOn w:val="RTFNum125"/>
    <w:qFormat/>
    <w:rPr/>
  </w:style>
  <w:style w:type="character" w:styleId="WWRTFNum5212345678910111213141516171819202122232425262728293031">
    <w:name w:val="WW-RTF_Num 5 212345678910111213141516171819202122232425262728293031"/>
    <w:basedOn w:val="RTFNum125"/>
    <w:qFormat/>
    <w:rPr/>
  </w:style>
  <w:style w:type="character" w:styleId="WWRTFNum5312345678910111213141516171819202122232425262728293031">
    <w:name w:val="WW-RTF_Num 5 312345678910111213141516171819202122232425262728293031"/>
    <w:basedOn w:val="RTFNum125"/>
    <w:qFormat/>
    <w:rPr/>
  </w:style>
  <w:style w:type="character" w:styleId="WWRTFNum5412345678910111213141516171819202122232425262728293031">
    <w:name w:val="WW-RTF_Num 5 412345678910111213141516171819202122232425262728293031"/>
    <w:basedOn w:val="RTFNum125"/>
    <w:qFormat/>
    <w:rPr/>
  </w:style>
  <w:style w:type="character" w:styleId="WWRTFNum5512345678910111213141516171819202122232425262728293031">
    <w:name w:val="WW-RTF_Num 5 512345678910111213141516171819202122232425262728293031"/>
    <w:basedOn w:val="RTFNum125"/>
    <w:qFormat/>
    <w:rPr/>
  </w:style>
  <w:style w:type="character" w:styleId="WWRTFNum5612345678910111213141516171819202122232425262728293031">
    <w:name w:val="WW-RTF_Num 5 612345678910111213141516171819202122232425262728293031"/>
    <w:basedOn w:val="RTFNum125"/>
    <w:qFormat/>
    <w:rPr/>
  </w:style>
  <w:style w:type="character" w:styleId="WWRTFNum5712345678910111213141516171819202122232425262728293031">
    <w:name w:val="WW-RTF_Num 5 712345678910111213141516171819202122232425262728293031"/>
    <w:basedOn w:val="RTFNum125"/>
    <w:qFormat/>
    <w:rPr/>
  </w:style>
  <w:style w:type="character" w:styleId="WWRTFNum5812345678910111213141516171819202122232425262728293031">
    <w:name w:val="WW-RTF_Num 5 812345678910111213141516171819202122232425262728293031"/>
    <w:basedOn w:val="RTFNum125"/>
    <w:qFormat/>
    <w:rPr/>
  </w:style>
  <w:style w:type="character" w:styleId="WWRTFNum611234567891011121314151617181920212223242526">
    <w:name w:val="WW-RTF_Num 6 11234567891011121314151617181920212223242526"/>
    <w:basedOn w:val="RTFNum125"/>
    <w:qFormat/>
    <w:rPr/>
  </w:style>
  <w:style w:type="character" w:styleId="WWRTFNum621234567891011121314151617181920212223242526">
    <w:name w:val="WW-RTF_Num 6 21234567891011121314151617181920212223242526"/>
    <w:basedOn w:val="RTFNum125"/>
    <w:qFormat/>
    <w:rPr/>
  </w:style>
  <w:style w:type="character" w:styleId="WWRTFNum631234567891011121314151617181920212223242526">
    <w:name w:val="WW-RTF_Num 6 31234567891011121314151617181920212223242526"/>
    <w:basedOn w:val="RTFNum125"/>
    <w:qFormat/>
    <w:rPr/>
  </w:style>
  <w:style w:type="character" w:styleId="WWRTFNum641234567891011121314151617181920212223242526">
    <w:name w:val="WW-RTF_Num 6 41234567891011121314151617181920212223242526"/>
    <w:basedOn w:val="RTFNum125"/>
    <w:qFormat/>
    <w:rPr/>
  </w:style>
  <w:style w:type="character" w:styleId="WWRTFNum651234567891011121314151617181920212223242526">
    <w:name w:val="WW-RTF_Num 6 51234567891011121314151617181920212223242526"/>
    <w:basedOn w:val="RTFNum125"/>
    <w:qFormat/>
    <w:rPr/>
  </w:style>
  <w:style w:type="character" w:styleId="WWRTFNum661234567891011121314151617181920212223242526">
    <w:name w:val="WW-RTF_Num 6 61234567891011121314151617181920212223242526"/>
    <w:basedOn w:val="RTFNum125"/>
    <w:qFormat/>
    <w:rPr/>
  </w:style>
  <w:style w:type="character" w:styleId="WWRTFNum671234567891011121314151617181920212223242526">
    <w:name w:val="WW-RTF_Num 6 71234567891011121314151617181920212223242526"/>
    <w:basedOn w:val="RTFNum125"/>
    <w:qFormat/>
    <w:rPr/>
  </w:style>
  <w:style w:type="character" w:styleId="WWRTFNum681234567891011121314151617181920212223242526">
    <w:name w:val="WW-RTF_Num 6 81234567891011121314151617181920212223242526"/>
    <w:basedOn w:val="RTFNum125"/>
    <w:qFormat/>
    <w:rPr/>
  </w:style>
  <w:style w:type="character" w:styleId="WWRTFNum7112345678910111213141516171819202122232425">
    <w:name w:val="WW-RTF_Num 7 112345678910111213141516171819202122232425"/>
    <w:basedOn w:val="RTFNum125"/>
    <w:qFormat/>
    <w:rPr/>
  </w:style>
  <w:style w:type="character" w:styleId="WWRTFNum7212345678910111213141516171819202122232425">
    <w:name w:val="WW-RTF_Num 7 212345678910111213141516171819202122232425"/>
    <w:basedOn w:val="RTFNum125"/>
    <w:qFormat/>
    <w:rPr/>
  </w:style>
  <w:style w:type="character" w:styleId="WWRTFNum7312345678910111213141516171819202122232425">
    <w:name w:val="WW-RTF_Num 7 312345678910111213141516171819202122232425"/>
    <w:basedOn w:val="RTFNum125"/>
    <w:qFormat/>
    <w:rPr/>
  </w:style>
  <w:style w:type="character" w:styleId="WWRTFNum7412345678910111213141516171819202122232425">
    <w:name w:val="WW-RTF_Num 7 412345678910111213141516171819202122232425"/>
    <w:basedOn w:val="RTFNum125"/>
    <w:qFormat/>
    <w:rPr/>
  </w:style>
  <w:style w:type="character" w:styleId="WWRTFNum7512345678910111213141516171819202122232425">
    <w:name w:val="WW-RTF_Num 7 512345678910111213141516171819202122232425"/>
    <w:basedOn w:val="RTFNum125"/>
    <w:qFormat/>
    <w:rPr/>
  </w:style>
  <w:style w:type="character" w:styleId="WWRTFNum7612345678910111213141516171819202122232425">
    <w:name w:val="WW-RTF_Num 7 612345678910111213141516171819202122232425"/>
    <w:basedOn w:val="RTFNum125"/>
    <w:qFormat/>
    <w:rPr/>
  </w:style>
  <w:style w:type="character" w:styleId="WWRTFNum7712345678910111213141516171819202122232425">
    <w:name w:val="WW-RTF_Num 7 712345678910111213141516171819202122232425"/>
    <w:basedOn w:val="RTFNum125"/>
    <w:qFormat/>
    <w:rPr/>
  </w:style>
  <w:style w:type="character" w:styleId="WWRTFNum7812345678910111213141516171819202122232425">
    <w:name w:val="WW-RTF_Num 7 812345678910111213141516171819202122232425"/>
    <w:basedOn w:val="RTFNum125"/>
    <w:qFormat/>
    <w:rPr/>
  </w:style>
  <w:style w:type="character" w:styleId="WWRTFNum81123456789101112131415161718192021222324">
    <w:name w:val="WW-RTF_Num 8 1123456789101112131415161718192021222324"/>
    <w:basedOn w:val="RTFNum125"/>
    <w:qFormat/>
    <w:rPr/>
  </w:style>
  <w:style w:type="character" w:styleId="WWRTFNum82123456789101112131415161718192021222324">
    <w:name w:val="WW-RTF_Num 8 2123456789101112131415161718192021222324"/>
    <w:basedOn w:val="RTFNum125"/>
    <w:qFormat/>
    <w:rPr/>
  </w:style>
  <w:style w:type="character" w:styleId="WWRTFNum83123456789101112131415161718192021222324">
    <w:name w:val="WW-RTF_Num 8 3123456789101112131415161718192021222324"/>
    <w:basedOn w:val="RTFNum125"/>
    <w:qFormat/>
    <w:rPr/>
  </w:style>
  <w:style w:type="character" w:styleId="WWRTFNum84123456789101112131415161718192021222324">
    <w:name w:val="WW-RTF_Num 8 4123456789101112131415161718192021222324"/>
    <w:basedOn w:val="RTFNum125"/>
    <w:qFormat/>
    <w:rPr/>
  </w:style>
  <w:style w:type="character" w:styleId="WWRTFNum85123456789101112131415161718192021222324">
    <w:name w:val="WW-RTF_Num 8 5123456789101112131415161718192021222324"/>
    <w:basedOn w:val="RTFNum125"/>
    <w:qFormat/>
    <w:rPr/>
  </w:style>
  <w:style w:type="character" w:styleId="WWRTFNum86123456789101112131415161718192021222324">
    <w:name w:val="WW-RTF_Num 8 6123456789101112131415161718192021222324"/>
    <w:basedOn w:val="RTFNum125"/>
    <w:qFormat/>
    <w:rPr/>
  </w:style>
  <w:style w:type="character" w:styleId="WWRTFNum87123456789101112131415161718192021222324">
    <w:name w:val="WW-RTF_Num 8 7123456789101112131415161718192021222324"/>
    <w:basedOn w:val="RTFNum125"/>
    <w:qFormat/>
    <w:rPr/>
  </w:style>
  <w:style w:type="character" w:styleId="WWRTFNum88123456789101112131415161718192021222324">
    <w:name w:val="WW-RTF_Num 8 8123456789101112131415161718192021222324"/>
    <w:basedOn w:val="RTFNum125"/>
    <w:qFormat/>
    <w:rPr/>
  </w:style>
  <w:style w:type="character" w:styleId="WWRTFNum9112345678910111213141516171819202122">
    <w:name w:val="WW-RTF_Num 9 112345678910111213141516171819202122"/>
    <w:basedOn w:val="RTFNum125"/>
    <w:qFormat/>
    <w:rPr/>
  </w:style>
  <w:style w:type="character" w:styleId="WWRTFNum9212345678910111213141516171819202122">
    <w:name w:val="WW-RTF_Num 9 212345678910111213141516171819202122"/>
    <w:basedOn w:val="RTFNum125"/>
    <w:qFormat/>
    <w:rPr/>
  </w:style>
  <w:style w:type="character" w:styleId="WWRTFNum9312345678910111213141516171819202122">
    <w:name w:val="WW-RTF_Num 9 312345678910111213141516171819202122"/>
    <w:basedOn w:val="RTFNum125"/>
    <w:qFormat/>
    <w:rPr/>
  </w:style>
  <w:style w:type="character" w:styleId="WWRTFNum9412345678910111213141516171819202122">
    <w:name w:val="WW-RTF_Num 9 412345678910111213141516171819202122"/>
    <w:basedOn w:val="RTFNum125"/>
    <w:qFormat/>
    <w:rPr/>
  </w:style>
  <w:style w:type="character" w:styleId="WWRTFNum9512345678910111213141516171819202122">
    <w:name w:val="WW-RTF_Num 9 512345678910111213141516171819202122"/>
    <w:basedOn w:val="RTFNum125"/>
    <w:qFormat/>
    <w:rPr/>
  </w:style>
  <w:style w:type="character" w:styleId="WWRTFNum9612345678910111213141516171819202122">
    <w:name w:val="WW-RTF_Num 9 612345678910111213141516171819202122"/>
    <w:basedOn w:val="RTFNum125"/>
    <w:qFormat/>
    <w:rPr/>
  </w:style>
  <w:style w:type="character" w:styleId="WWRTFNum9712345678910111213141516171819202122">
    <w:name w:val="WW-RTF_Num 9 712345678910111213141516171819202122"/>
    <w:basedOn w:val="RTFNum125"/>
    <w:qFormat/>
    <w:rPr/>
  </w:style>
  <w:style w:type="character" w:styleId="WWRTFNum9812345678910111213141516171819202122">
    <w:name w:val="WW-RTF_Num 9 812345678910111213141516171819202122"/>
    <w:basedOn w:val="RTFNum125"/>
    <w:qFormat/>
    <w:rPr/>
  </w:style>
  <w:style w:type="character" w:styleId="WWRTFNum1011234567891011121314151617181920">
    <w:name w:val="WW-RTF_Num 10 11234567891011121314151617181920"/>
    <w:basedOn w:val="RTFNum125"/>
    <w:qFormat/>
    <w:rPr/>
  </w:style>
  <w:style w:type="character" w:styleId="WWRTFNum1021234567891011121314151617181920">
    <w:name w:val="WW-RTF_Num 10 21234567891011121314151617181920"/>
    <w:basedOn w:val="RTFNum125"/>
    <w:qFormat/>
    <w:rPr/>
  </w:style>
  <w:style w:type="character" w:styleId="WWRTFNum1031234567891011121314151617181920">
    <w:name w:val="WW-RTF_Num 10 31234567891011121314151617181920"/>
    <w:basedOn w:val="RTFNum125"/>
    <w:qFormat/>
    <w:rPr/>
  </w:style>
  <w:style w:type="character" w:styleId="WWRTFNum1041234567891011121314151617181920">
    <w:name w:val="WW-RTF_Num 10 41234567891011121314151617181920"/>
    <w:basedOn w:val="RTFNum125"/>
    <w:qFormat/>
    <w:rPr/>
  </w:style>
  <w:style w:type="character" w:styleId="WWRTFNum1051234567891011121314151617181920">
    <w:name w:val="WW-RTF_Num 10 51234567891011121314151617181920"/>
    <w:basedOn w:val="RTFNum125"/>
    <w:qFormat/>
    <w:rPr/>
  </w:style>
  <w:style w:type="character" w:styleId="WWRTFNum1061234567891011121314151617181920">
    <w:name w:val="WW-RTF_Num 10 61234567891011121314151617181920"/>
    <w:basedOn w:val="RTFNum125"/>
    <w:qFormat/>
    <w:rPr/>
  </w:style>
  <w:style w:type="character" w:styleId="WWRTFNum1071234567891011121314151617181920">
    <w:name w:val="WW-RTF_Num 10 71234567891011121314151617181920"/>
    <w:basedOn w:val="RTFNum125"/>
    <w:qFormat/>
    <w:rPr/>
  </w:style>
  <w:style w:type="character" w:styleId="WWRTFNum1081234567891011121314151617181920">
    <w:name w:val="WW-RTF_Num 10 81234567891011121314151617181920"/>
    <w:basedOn w:val="RTFNum125"/>
    <w:qFormat/>
    <w:rPr/>
  </w:style>
  <w:style w:type="character" w:styleId="WWRTFNum11112345678910111213141516171819">
    <w:name w:val="WW-RTF_Num 11 112345678910111213141516171819"/>
    <w:basedOn w:val="RTFNum125"/>
    <w:qFormat/>
    <w:rPr/>
  </w:style>
  <w:style w:type="character" w:styleId="WWRTFNum11212345678910111213141516171819">
    <w:name w:val="WW-RTF_Num 11 212345678910111213141516171819"/>
    <w:basedOn w:val="RTFNum125"/>
    <w:qFormat/>
    <w:rPr/>
  </w:style>
  <w:style w:type="character" w:styleId="WWRTFNum11312345678910111213141516171819">
    <w:name w:val="WW-RTF_Num 11 312345678910111213141516171819"/>
    <w:basedOn w:val="RTFNum125"/>
    <w:qFormat/>
    <w:rPr/>
  </w:style>
  <w:style w:type="character" w:styleId="WWRTFNum11412345678910111213141516171819">
    <w:name w:val="WW-RTF_Num 11 412345678910111213141516171819"/>
    <w:basedOn w:val="RTFNum125"/>
    <w:qFormat/>
    <w:rPr/>
  </w:style>
  <w:style w:type="character" w:styleId="WWRTFNum11512345678910111213141516171819">
    <w:name w:val="WW-RTF_Num 11 512345678910111213141516171819"/>
    <w:basedOn w:val="RTFNum125"/>
    <w:qFormat/>
    <w:rPr/>
  </w:style>
  <w:style w:type="character" w:styleId="WWRTFNum11612345678910111213141516171819">
    <w:name w:val="WW-RTF_Num 11 612345678910111213141516171819"/>
    <w:basedOn w:val="RTFNum125"/>
    <w:qFormat/>
    <w:rPr/>
  </w:style>
  <w:style w:type="character" w:styleId="WWRTFNum11712345678910111213141516171819">
    <w:name w:val="WW-RTF_Num 11 712345678910111213141516171819"/>
    <w:basedOn w:val="RTFNum125"/>
    <w:qFormat/>
    <w:rPr/>
  </w:style>
  <w:style w:type="character" w:styleId="WWRTFNum11812345678910111213141516171819">
    <w:name w:val="WW-RTF_Num 11 812345678910111213141516171819"/>
    <w:basedOn w:val="RTFNum125"/>
    <w:qFormat/>
    <w:rPr/>
  </w:style>
  <w:style w:type="character" w:styleId="WWRTFNum1211234567891011121314">
    <w:name w:val="WW-RTF_Num 12 11234567891011121314"/>
    <w:basedOn w:val="RTFNum125"/>
    <w:qFormat/>
    <w:rPr/>
  </w:style>
  <w:style w:type="character" w:styleId="WWRTFNum1221234567891011121314">
    <w:name w:val="WW-RTF_Num 12 21234567891011121314"/>
    <w:basedOn w:val="RTFNum125"/>
    <w:qFormat/>
    <w:rPr/>
  </w:style>
  <w:style w:type="character" w:styleId="WWRTFNum1231234567891011121314">
    <w:name w:val="WW-RTF_Num 12 31234567891011121314"/>
    <w:basedOn w:val="RTFNum125"/>
    <w:qFormat/>
    <w:rPr/>
  </w:style>
  <w:style w:type="character" w:styleId="WWRTFNum1241234567891011121314">
    <w:name w:val="WW-RTF_Num 12 41234567891011121314"/>
    <w:basedOn w:val="RTFNum125"/>
    <w:qFormat/>
    <w:rPr/>
  </w:style>
  <w:style w:type="character" w:styleId="WWRTFNum1251234567891011121314">
    <w:name w:val="WW-RTF_Num 12 51234567891011121314"/>
    <w:basedOn w:val="RTFNum125"/>
    <w:qFormat/>
    <w:rPr/>
  </w:style>
  <w:style w:type="character" w:styleId="WWRTFNum1261234567891011121314">
    <w:name w:val="WW-RTF_Num 12 61234567891011121314"/>
    <w:basedOn w:val="RTFNum125"/>
    <w:qFormat/>
    <w:rPr/>
  </w:style>
  <w:style w:type="character" w:styleId="WWRTFNum1271234567891011121314">
    <w:name w:val="WW-RTF_Num 12 71234567891011121314"/>
    <w:basedOn w:val="RTFNum125"/>
    <w:qFormat/>
    <w:rPr/>
  </w:style>
  <w:style w:type="character" w:styleId="WWRTFNum1281234567891011121314">
    <w:name w:val="WW-RTF_Num 12 81234567891011121314"/>
    <w:basedOn w:val="RTFNum125"/>
    <w:qFormat/>
    <w:rPr/>
  </w:style>
  <w:style w:type="character" w:styleId="WWRTFNum131123456789">
    <w:name w:val="WW-RTF_Num 13 1123456789"/>
    <w:basedOn w:val="RTFNum125"/>
    <w:qFormat/>
    <w:rPr/>
  </w:style>
  <w:style w:type="character" w:styleId="WWRTFNum132123456789">
    <w:name w:val="WW-RTF_Num 13 2123456789"/>
    <w:basedOn w:val="RTFNum125"/>
    <w:qFormat/>
    <w:rPr/>
  </w:style>
  <w:style w:type="character" w:styleId="WWRTFNum133123456789">
    <w:name w:val="WW-RTF_Num 13 3123456789"/>
    <w:basedOn w:val="RTFNum125"/>
    <w:qFormat/>
    <w:rPr/>
  </w:style>
  <w:style w:type="character" w:styleId="WWRTFNum134123456789">
    <w:name w:val="WW-RTF_Num 13 4123456789"/>
    <w:basedOn w:val="RTFNum125"/>
    <w:qFormat/>
    <w:rPr/>
  </w:style>
  <w:style w:type="character" w:styleId="WWRTFNum135123456789">
    <w:name w:val="WW-RTF_Num 13 5123456789"/>
    <w:basedOn w:val="RTFNum125"/>
    <w:qFormat/>
    <w:rPr/>
  </w:style>
  <w:style w:type="character" w:styleId="WWRTFNum136123456789">
    <w:name w:val="WW-RTF_Num 13 6123456789"/>
    <w:basedOn w:val="RTFNum125"/>
    <w:qFormat/>
    <w:rPr/>
  </w:style>
  <w:style w:type="character" w:styleId="WWRTFNum137123456789">
    <w:name w:val="WW-RTF_Num 13 7123456789"/>
    <w:basedOn w:val="RTFNum125"/>
    <w:qFormat/>
    <w:rPr/>
  </w:style>
  <w:style w:type="character" w:styleId="WWRTFNum138123456789">
    <w:name w:val="WW-RTF_Num 13 8123456789"/>
    <w:basedOn w:val="RTFNum125"/>
    <w:qFormat/>
    <w:rPr/>
  </w:style>
  <w:style w:type="character" w:styleId="WWRTFNum211234567891011121314151617181920212223242526272829303132333435363738">
    <w:name w:val="WW-RTF_Num 2 11234567891011121314151617181920212223242526272829303132333435363738"/>
    <w:basedOn w:val="RTFNum125"/>
    <w:qFormat/>
    <w:rPr/>
  </w:style>
  <w:style w:type="character" w:styleId="WWRTFNum221234567891011121314151617181920212223242526272829303132333435363738">
    <w:name w:val="WW-RTF_Num 2 21234567891011121314151617181920212223242526272829303132333435363738"/>
    <w:basedOn w:val="RTFNum125"/>
    <w:qFormat/>
    <w:rPr/>
  </w:style>
  <w:style w:type="character" w:styleId="WWRTFNum231234567891011121314151617181920212223242526272829303132333435363738">
    <w:name w:val="WW-RTF_Num 2 31234567891011121314151617181920212223242526272829303132333435363738"/>
    <w:basedOn w:val="RTFNum125"/>
    <w:qFormat/>
    <w:rPr/>
  </w:style>
  <w:style w:type="character" w:styleId="WWRTFNum241234567891011121314151617181920212223242526272829303132333435363738">
    <w:name w:val="WW-RTF_Num 2 41234567891011121314151617181920212223242526272829303132333435363738"/>
    <w:basedOn w:val="RTFNum125"/>
    <w:qFormat/>
    <w:rPr/>
  </w:style>
  <w:style w:type="character" w:styleId="WWRTFNum251234567891011121314151617181920212223242526272829303132333435363738">
    <w:name w:val="WW-RTF_Num 2 51234567891011121314151617181920212223242526272829303132333435363738"/>
    <w:basedOn w:val="RTFNum125"/>
    <w:qFormat/>
    <w:rPr/>
  </w:style>
  <w:style w:type="character" w:styleId="WWRTFNum261234567891011121314151617181920212223242526272829303132333435363738">
    <w:name w:val="WW-RTF_Num 2 61234567891011121314151617181920212223242526272829303132333435363738"/>
    <w:basedOn w:val="RTFNum125"/>
    <w:qFormat/>
    <w:rPr/>
  </w:style>
  <w:style w:type="character" w:styleId="WWRTFNum271234567891011121314151617181920212223242526272829303132333435363738">
    <w:name w:val="WW-RTF_Num 2 71234567891011121314151617181920212223242526272829303132333435363738"/>
    <w:basedOn w:val="RTFNum125"/>
    <w:qFormat/>
    <w:rPr/>
  </w:style>
  <w:style w:type="character" w:styleId="WWRTFNum281234567891011121314151617181920212223242526272829303132333435363738">
    <w:name w:val="WW-RTF_Num 2 81234567891011121314151617181920212223242526272829303132333435363738"/>
    <w:basedOn w:val="RTFNum125"/>
    <w:qFormat/>
    <w:rPr/>
  </w:style>
  <w:style w:type="character" w:styleId="WWRTFNum31123456789101112131415161718192021222324252627282930313233343536">
    <w:name w:val="WW-RTF_Num 3 1123456789101112131415161718192021222324252627282930313233343536"/>
    <w:basedOn w:val="RTFNum125"/>
    <w:qFormat/>
    <w:rPr/>
  </w:style>
  <w:style w:type="character" w:styleId="WWRTFNum32123456789101112131415161718192021222324252627282930313233343536">
    <w:name w:val="WW-RTF_Num 3 2123456789101112131415161718192021222324252627282930313233343536"/>
    <w:basedOn w:val="RTFNum125"/>
    <w:qFormat/>
    <w:rPr/>
  </w:style>
  <w:style w:type="character" w:styleId="WWRTFNum33123456789101112131415161718192021222324252627282930313233343536">
    <w:name w:val="WW-RTF_Num 3 3123456789101112131415161718192021222324252627282930313233343536"/>
    <w:basedOn w:val="RTFNum125"/>
    <w:qFormat/>
    <w:rPr/>
  </w:style>
  <w:style w:type="character" w:styleId="WWRTFNum34123456789101112131415161718192021222324252627282930313233343536">
    <w:name w:val="WW-RTF_Num 3 4123456789101112131415161718192021222324252627282930313233343536"/>
    <w:basedOn w:val="RTFNum125"/>
    <w:qFormat/>
    <w:rPr/>
  </w:style>
  <w:style w:type="character" w:styleId="WWRTFNum35123456789101112131415161718192021222324252627282930313233343536">
    <w:name w:val="WW-RTF_Num 3 5123456789101112131415161718192021222324252627282930313233343536"/>
    <w:basedOn w:val="RTFNum125"/>
    <w:qFormat/>
    <w:rPr/>
  </w:style>
  <w:style w:type="character" w:styleId="WWRTFNum36123456789101112131415161718192021222324252627282930313233343536">
    <w:name w:val="WW-RTF_Num 3 6123456789101112131415161718192021222324252627282930313233343536"/>
    <w:basedOn w:val="RTFNum125"/>
    <w:qFormat/>
    <w:rPr/>
  </w:style>
  <w:style w:type="character" w:styleId="WWRTFNum37123456789101112131415161718192021222324252627282930313233343536">
    <w:name w:val="WW-RTF_Num 3 7123456789101112131415161718192021222324252627282930313233343536"/>
    <w:basedOn w:val="RTFNum125"/>
    <w:qFormat/>
    <w:rPr/>
  </w:style>
  <w:style w:type="character" w:styleId="WWRTFNum38123456789101112131415161718192021222324252627282930313233343536">
    <w:name w:val="WW-RTF_Num 3 8123456789101112131415161718192021222324252627282930313233343536"/>
    <w:basedOn w:val="RTFNum125"/>
    <w:qFormat/>
    <w:rPr/>
  </w:style>
  <w:style w:type="character" w:styleId="WWRTFNum4112345678910111213141516171819202122232425262728293031323334">
    <w:name w:val="WW-RTF_Num 4 112345678910111213141516171819202122232425262728293031323334"/>
    <w:basedOn w:val="RTFNum125"/>
    <w:qFormat/>
    <w:rPr/>
  </w:style>
  <w:style w:type="character" w:styleId="WWRTFNum4212345678910111213141516171819202122232425262728293031323334">
    <w:name w:val="WW-RTF_Num 4 212345678910111213141516171819202122232425262728293031323334"/>
    <w:basedOn w:val="RTFNum125"/>
    <w:qFormat/>
    <w:rPr/>
  </w:style>
  <w:style w:type="character" w:styleId="WWRTFNum4312345678910111213141516171819202122232425262728293031323334">
    <w:name w:val="WW-RTF_Num 4 312345678910111213141516171819202122232425262728293031323334"/>
    <w:basedOn w:val="RTFNum125"/>
    <w:qFormat/>
    <w:rPr/>
  </w:style>
  <w:style w:type="character" w:styleId="WWRTFNum4412345678910111213141516171819202122232425262728293031323334">
    <w:name w:val="WW-RTF_Num 4 412345678910111213141516171819202122232425262728293031323334"/>
    <w:basedOn w:val="RTFNum125"/>
    <w:qFormat/>
    <w:rPr/>
  </w:style>
  <w:style w:type="character" w:styleId="WWRTFNum4512345678910111213141516171819202122232425262728293031323334">
    <w:name w:val="WW-RTF_Num 4 512345678910111213141516171819202122232425262728293031323334"/>
    <w:basedOn w:val="RTFNum125"/>
    <w:qFormat/>
    <w:rPr/>
  </w:style>
  <w:style w:type="character" w:styleId="WWRTFNum4612345678910111213141516171819202122232425262728293031323334">
    <w:name w:val="WW-RTF_Num 4 612345678910111213141516171819202122232425262728293031323334"/>
    <w:basedOn w:val="RTFNum125"/>
    <w:qFormat/>
    <w:rPr/>
  </w:style>
  <w:style w:type="character" w:styleId="WWRTFNum4712345678910111213141516171819202122232425262728293031323334">
    <w:name w:val="WW-RTF_Num 4 712345678910111213141516171819202122232425262728293031323334"/>
    <w:basedOn w:val="RTFNum125"/>
    <w:qFormat/>
    <w:rPr/>
  </w:style>
  <w:style w:type="character" w:styleId="WWRTFNum4812345678910111213141516171819202122232425262728293031323334">
    <w:name w:val="WW-RTF_Num 4 812345678910111213141516171819202122232425262728293031323334"/>
    <w:basedOn w:val="RTFNum125"/>
    <w:qFormat/>
    <w:rPr/>
  </w:style>
  <w:style w:type="character" w:styleId="WWRTFNum511234567891011121314151617181920212223242526272829303132">
    <w:name w:val="WW-RTF_Num 5 11234567891011121314151617181920212223242526272829303132"/>
    <w:basedOn w:val="RTFNum125"/>
    <w:qFormat/>
    <w:rPr/>
  </w:style>
  <w:style w:type="character" w:styleId="WWRTFNum521234567891011121314151617181920212223242526272829303132">
    <w:name w:val="WW-RTF_Num 5 21234567891011121314151617181920212223242526272829303132"/>
    <w:basedOn w:val="RTFNum125"/>
    <w:qFormat/>
    <w:rPr/>
  </w:style>
  <w:style w:type="character" w:styleId="WWRTFNum531234567891011121314151617181920212223242526272829303132">
    <w:name w:val="WW-RTF_Num 5 31234567891011121314151617181920212223242526272829303132"/>
    <w:basedOn w:val="RTFNum125"/>
    <w:qFormat/>
    <w:rPr/>
  </w:style>
  <w:style w:type="character" w:styleId="WWRTFNum541234567891011121314151617181920212223242526272829303132">
    <w:name w:val="WW-RTF_Num 5 41234567891011121314151617181920212223242526272829303132"/>
    <w:basedOn w:val="RTFNum125"/>
    <w:qFormat/>
    <w:rPr/>
  </w:style>
  <w:style w:type="character" w:styleId="WWRTFNum551234567891011121314151617181920212223242526272829303132">
    <w:name w:val="WW-RTF_Num 5 51234567891011121314151617181920212223242526272829303132"/>
    <w:basedOn w:val="RTFNum125"/>
    <w:qFormat/>
    <w:rPr/>
  </w:style>
  <w:style w:type="character" w:styleId="WWRTFNum561234567891011121314151617181920212223242526272829303132">
    <w:name w:val="WW-RTF_Num 5 61234567891011121314151617181920212223242526272829303132"/>
    <w:basedOn w:val="RTFNum125"/>
    <w:qFormat/>
    <w:rPr/>
  </w:style>
  <w:style w:type="character" w:styleId="WWRTFNum571234567891011121314151617181920212223242526272829303132">
    <w:name w:val="WW-RTF_Num 5 71234567891011121314151617181920212223242526272829303132"/>
    <w:basedOn w:val="RTFNum125"/>
    <w:qFormat/>
    <w:rPr/>
  </w:style>
  <w:style w:type="character" w:styleId="WWRTFNum581234567891011121314151617181920212223242526272829303132">
    <w:name w:val="WW-RTF_Num 5 81234567891011121314151617181920212223242526272829303132"/>
    <w:basedOn w:val="RTFNum125"/>
    <w:qFormat/>
    <w:rPr/>
  </w:style>
  <w:style w:type="character" w:styleId="WWRTFNum61123456789101112131415161718192021222324252627">
    <w:name w:val="WW-RTF_Num 6 1123456789101112131415161718192021222324252627"/>
    <w:basedOn w:val="RTFNum125"/>
    <w:qFormat/>
    <w:rPr/>
  </w:style>
  <w:style w:type="character" w:styleId="WWRTFNum62123456789101112131415161718192021222324252627">
    <w:name w:val="WW-RTF_Num 6 2123456789101112131415161718192021222324252627"/>
    <w:basedOn w:val="RTFNum125"/>
    <w:qFormat/>
    <w:rPr/>
  </w:style>
  <w:style w:type="character" w:styleId="WWRTFNum63123456789101112131415161718192021222324252627">
    <w:name w:val="WW-RTF_Num 6 3123456789101112131415161718192021222324252627"/>
    <w:basedOn w:val="RTFNum125"/>
    <w:qFormat/>
    <w:rPr/>
  </w:style>
  <w:style w:type="character" w:styleId="WWRTFNum64123456789101112131415161718192021222324252627">
    <w:name w:val="WW-RTF_Num 6 4123456789101112131415161718192021222324252627"/>
    <w:basedOn w:val="RTFNum125"/>
    <w:qFormat/>
    <w:rPr/>
  </w:style>
  <w:style w:type="character" w:styleId="WWRTFNum65123456789101112131415161718192021222324252627">
    <w:name w:val="WW-RTF_Num 6 5123456789101112131415161718192021222324252627"/>
    <w:basedOn w:val="RTFNum125"/>
    <w:qFormat/>
    <w:rPr/>
  </w:style>
  <w:style w:type="character" w:styleId="WWRTFNum66123456789101112131415161718192021222324252627">
    <w:name w:val="WW-RTF_Num 6 6123456789101112131415161718192021222324252627"/>
    <w:basedOn w:val="RTFNum125"/>
    <w:qFormat/>
    <w:rPr/>
  </w:style>
  <w:style w:type="character" w:styleId="WWRTFNum67123456789101112131415161718192021222324252627">
    <w:name w:val="WW-RTF_Num 6 7123456789101112131415161718192021222324252627"/>
    <w:basedOn w:val="RTFNum125"/>
    <w:qFormat/>
    <w:rPr/>
  </w:style>
  <w:style w:type="character" w:styleId="WWRTFNum68123456789101112131415161718192021222324252627">
    <w:name w:val="WW-RTF_Num 6 8123456789101112131415161718192021222324252627"/>
    <w:basedOn w:val="RTFNum125"/>
    <w:qFormat/>
    <w:rPr/>
  </w:style>
  <w:style w:type="character" w:styleId="WWRTFNum711234567891011121314151617181920212223242526">
    <w:name w:val="WW-RTF_Num 7 11234567891011121314151617181920212223242526"/>
    <w:basedOn w:val="RTFNum125"/>
    <w:qFormat/>
    <w:rPr/>
  </w:style>
  <w:style w:type="character" w:styleId="WWRTFNum721234567891011121314151617181920212223242526">
    <w:name w:val="WW-RTF_Num 7 21234567891011121314151617181920212223242526"/>
    <w:basedOn w:val="RTFNum125"/>
    <w:qFormat/>
    <w:rPr/>
  </w:style>
  <w:style w:type="character" w:styleId="WWRTFNum731234567891011121314151617181920212223242526">
    <w:name w:val="WW-RTF_Num 7 31234567891011121314151617181920212223242526"/>
    <w:basedOn w:val="RTFNum125"/>
    <w:qFormat/>
    <w:rPr/>
  </w:style>
  <w:style w:type="character" w:styleId="WWRTFNum741234567891011121314151617181920212223242526">
    <w:name w:val="WW-RTF_Num 7 41234567891011121314151617181920212223242526"/>
    <w:basedOn w:val="RTFNum125"/>
    <w:qFormat/>
    <w:rPr/>
  </w:style>
  <w:style w:type="character" w:styleId="WWRTFNum751234567891011121314151617181920212223242526">
    <w:name w:val="WW-RTF_Num 7 51234567891011121314151617181920212223242526"/>
    <w:basedOn w:val="RTFNum125"/>
    <w:qFormat/>
    <w:rPr/>
  </w:style>
  <w:style w:type="character" w:styleId="WWRTFNum761234567891011121314151617181920212223242526">
    <w:name w:val="WW-RTF_Num 7 61234567891011121314151617181920212223242526"/>
    <w:basedOn w:val="RTFNum125"/>
    <w:qFormat/>
    <w:rPr/>
  </w:style>
  <w:style w:type="character" w:styleId="WWRTFNum771234567891011121314151617181920212223242526">
    <w:name w:val="WW-RTF_Num 7 71234567891011121314151617181920212223242526"/>
    <w:basedOn w:val="RTFNum125"/>
    <w:qFormat/>
    <w:rPr/>
  </w:style>
  <w:style w:type="character" w:styleId="WWRTFNum781234567891011121314151617181920212223242526">
    <w:name w:val="WW-RTF_Num 7 81234567891011121314151617181920212223242526"/>
    <w:basedOn w:val="RTFNum125"/>
    <w:qFormat/>
    <w:rPr/>
  </w:style>
  <w:style w:type="character" w:styleId="WWRTFNum8112345678910111213141516171819202122232425">
    <w:name w:val="WW-RTF_Num 8 112345678910111213141516171819202122232425"/>
    <w:basedOn w:val="RTFNum125"/>
    <w:qFormat/>
    <w:rPr/>
  </w:style>
  <w:style w:type="character" w:styleId="WWRTFNum8212345678910111213141516171819202122232425">
    <w:name w:val="WW-RTF_Num 8 212345678910111213141516171819202122232425"/>
    <w:basedOn w:val="RTFNum125"/>
    <w:qFormat/>
    <w:rPr/>
  </w:style>
  <w:style w:type="character" w:styleId="WWRTFNum8312345678910111213141516171819202122232425">
    <w:name w:val="WW-RTF_Num 8 312345678910111213141516171819202122232425"/>
    <w:basedOn w:val="RTFNum125"/>
    <w:qFormat/>
    <w:rPr/>
  </w:style>
  <w:style w:type="character" w:styleId="WWRTFNum8412345678910111213141516171819202122232425">
    <w:name w:val="WW-RTF_Num 8 412345678910111213141516171819202122232425"/>
    <w:basedOn w:val="RTFNum125"/>
    <w:qFormat/>
    <w:rPr/>
  </w:style>
  <w:style w:type="character" w:styleId="WWRTFNum8512345678910111213141516171819202122232425">
    <w:name w:val="WW-RTF_Num 8 512345678910111213141516171819202122232425"/>
    <w:basedOn w:val="RTFNum125"/>
    <w:qFormat/>
    <w:rPr/>
  </w:style>
  <w:style w:type="character" w:styleId="WWRTFNum8612345678910111213141516171819202122232425">
    <w:name w:val="WW-RTF_Num 8 612345678910111213141516171819202122232425"/>
    <w:basedOn w:val="RTFNum125"/>
    <w:qFormat/>
    <w:rPr/>
  </w:style>
  <w:style w:type="character" w:styleId="WWRTFNum8712345678910111213141516171819202122232425">
    <w:name w:val="WW-RTF_Num 8 712345678910111213141516171819202122232425"/>
    <w:basedOn w:val="RTFNum125"/>
    <w:qFormat/>
    <w:rPr/>
  </w:style>
  <w:style w:type="character" w:styleId="WWRTFNum8812345678910111213141516171819202122232425">
    <w:name w:val="WW-RTF_Num 8 812345678910111213141516171819202122232425"/>
    <w:basedOn w:val="RTFNum125"/>
    <w:qFormat/>
    <w:rPr/>
  </w:style>
  <w:style w:type="character" w:styleId="WWRTFNum911234567891011121314151617181920212223">
    <w:name w:val="WW-RTF_Num 9 11234567891011121314151617181920212223"/>
    <w:basedOn w:val="RTFNum125"/>
    <w:qFormat/>
    <w:rPr/>
  </w:style>
  <w:style w:type="character" w:styleId="WWRTFNum921234567891011121314151617181920212223">
    <w:name w:val="WW-RTF_Num 9 21234567891011121314151617181920212223"/>
    <w:basedOn w:val="RTFNum125"/>
    <w:qFormat/>
    <w:rPr/>
  </w:style>
  <w:style w:type="character" w:styleId="WWRTFNum931234567891011121314151617181920212223">
    <w:name w:val="WW-RTF_Num 9 31234567891011121314151617181920212223"/>
    <w:basedOn w:val="RTFNum125"/>
    <w:qFormat/>
    <w:rPr/>
  </w:style>
  <w:style w:type="character" w:styleId="WWRTFNum941234567891011121314151617181920212223">
    <w:name w:val="WW-RTF_Num 9 41234567891011121314151617181920212223"/>
    <w:basedOn w:val="RTFNum125"/>
    <w:qFormat/>
    <w:rPr/>
  </w:style>
  <w:style w:type="character" w:styleId="WWRTFNum951234567891011121314151617181920212223">
    <w:name w:val="WW-RTF_Num 9 51234567891011121314151617181920212223"/>
    <w:basedOn w:val="RTFNum125"/>
    <w:qFormat/>
    <w:rPr/>
  </w:style>
  <w:style w:type="character" w:styleId="WWRTFNum961234567891011121314151617181920212223">
    <w:name w:val="WW-RTF_Num 9 61234567891011121314151617181920212223"/>
    <w:basedOn w:val="RTFNum125"/>
    <w:qFormat/>
    <w:rPr/>
  </w:style>
  <w:style w:type="character" w:styleId="WWRTFNum971234567891011121314151617181920212223">
    <w:name w:val="WW-RTF_Num 9 71234567891011121314151617181920212223"/>
    <w:basedOn w:val="RTFNum125"/>
    <w:qFormat/>
    <w:rPr/>
  </w:style>
  <w:style w:type="character" w:styleId="WWRTFNum981234567891011121314151617181920212223">
    <w:name w:val="WW-RTF_Num 9 81234567891011121314151617181920212223"/>
    <w:basedOn w:val="RTFNum125"/>
    <w:qFormat/>
    <w:rPr/>
  </w:style>
  <w:style w:type="character" w:styleId="WWRTFNum101123456789101112131415161718192021">
    <w:name w:val="WW-RTF_Num 10 1123456789101112131415161718192021"/>
    <w:basedOn w:val="RTFNum125"/>
    <w:qFormat/>
    <w:rPr/>
  </w:style>
  <w:style w:type="character" w:styleId="WWRTFNum102123456789101112131415161718192021">
    <w:name w:val="WW-RTF_Num 10 2123456789101112131415161718192021"/>
    <w:basedOn w:val="RTFNum125"/>
    <w:qFormat/>
    <w:rPr/>
  </w:style>
  <w:style w:type="character" w:styleId="WWRTFNum103123456789101112131415161718192021">
    <w:name w:val="WW-RTF_Num 10 3123456789101112131415161718192021"/>
    <w:basedOn w:val="RTFNum125"/>
    <w:qFormat/>
    <w:rPr/>
  </w:style>
  <w:style w:type="character" w:styleId="WWRTFNum104123456789101112131415161718192021">
    <w:name w:val="WW-RTF_Num 10 4123456789101112131415161718192021"/>
    <w:basedOn w:val="RTFNum125"/>
    <w:qFormat/>
    <w:rPr/>
  </w:style>
  <w:style w:type="character" w:styleId="WWRTFNum105123456789101112131415161718192021">
    <w:name w:val="WW-RTF_Num 10 5123456789101112131415161718192021"/>
    <w:basedOn w:val="RTFNum125"/>
    <w:qFormat/>
    <w:rPr/>
  </w:style>
  <w:style w:type="character" w:styleId="WWRTFNum106123456789101112131415161718192021">
    <w:name w:val="WW-RTF_Num 10 6123456789101112131415161718192021"/>
    <w:basedOn w:val="RTFNum125"/>
    <w:qFormat/>
    <w:rPr/>
  </w:style>
  <w:style w:type="character" w:styleId="WWRTFNum107123456789101112131415161718192021">
    <w:name w:val="WW-RTF_Num 10 7123456789101112131415161718192021"/>
    <w:basedOn w:val="RTFNum125"/>
    <w:qFormat/>
    <w:rPr/>
  </w:style>
  <w:style w:type="character" w:styleId="WWRTFNum108123456789101112131415161718192021">
    <w:name w:val="WW-RTF_Num 10 8123456789101112131415161718192021"/>
    <w:basedOn w:val="RTFNum125"/>
    <w:qFormat/>
    <w:rPr/>
  </w:style>
  <w:style w:type="character" w:styleId="WWRTFNum1111234567891011121314151617181920">
    <w:name w:val="WW-RTF_Num 11 11234567891011121314151617181920"/>
    <w:basedOn w:val="RTFNum125"/>
    <w:qFormat/>
    <w:rPr/>
  </w:style>
  <w:style w:type="character" w:styleId="WWRTFNum1121234567891011121314151617181920">
    <w:name w:val="WW-RTF_Num 11 21234567891011121314151617181920"/>
    <w:basedOn w:val="RTFNum125"/>
    <w:qFormat/>
    <w:rPr/>
  </w:style>
  <w:style w:type="character" w:styleId="WWRTFNum1131234567891011121314151617181920">
    <w:name w:val="WW-RTF_Num 11 31234567891011121314151617181920"/>
    <w:basedOn w:val="RTFNum125"/>
    <w:qFormat/>
    <w:rPr/>
  </w:style>
  <w:style w:type="character" w:styleId="WWRTFNum1141234567891011121314151617181920">
    <w:name w:val="WW-RTF_Num 11 41234567891011121314151617181920"/>
    <w:basedOn w:val="RTFNum125"/>
    <w:qFormat/>
    <w:rPr/>
  </w:style>
  <w:style w:type="character" w:styleId="WWRTFNum1151234567891011121314151617181920">
    <w:name w:val="WW-RTF_Num 11 51234567891011121314151617181920"/>
    <w:basedOn w:val="RTFNum125"/>
    <w:qFormat/>
    <w:rPr/>
  </w:style>
  <w:style w:type="character" w:styleId="WWRTFNum1161234567891011121314151617181920">
    <w:name w:val="WW-RTF_Num 11 61234567891011121314151617181920"/>
    <w:basedOn w:val="RTFNum125"/>
    <w:qFormat/>
    <w:rPr/>
  </w:style>
  <w:style w:type="character" w:styleId="WWRTFNum1171234567891011121314151617181920">
    <w:name w:val="WW-RTF_Num 11 71234567891011121314151617181920"/>
    <w:basedOn w:val="RTFNum125"/>
    <w:qFormat/>
    <w:rPr/>
  </w:style>
  <w:style w:type="character" w:styleId="WWRTFNum1181234567891011121314151617181920">
    <w:name w:val="WW-RTF_Num 11 81234567891011121314151617181920"/>
    <w:basedOn w:val="RTFNum125"/>
    <w:qFormat/>
    <w:rPr/>
  </w:style>
  <w:style w:type="character" w:styleId="WWRTFNum121123456789101112131415">
    <w:name w:val="WW-RTF_Num 12 1123456789101112131415"/>
    <w:basedOn w:val="RTFNum125"/>
    <w:qFormat/>
    <w:rPr/>
  </w:style>
  <w:style w:type="character" w:styleId="WWRTFNum122123456789101112131415">
    <w:name w:val="WW-RTF_Num 12 2123456789101112131415"/>
    <w:basedOn w:val="RTFNum125"/>
    <w:qFormat/>
    <w:rPr/>
  </w:style>
  <w:style w:type="character" w:styleId="WWRTFNum123123456789101112131415">
    <w:name w:val="WW-RTF_Num 12 3123456789101112131415"/>
    <w:basedOn w:val="RTFNum125"/>
    <w:qFormat/>
    <w:rPr/>
  </w:style>
  <w:style w:type="character" w:styleId="WWRTFNum124123456789101112131415">
    <w:name w:val="WW-RTF_Num 12 4123456789101112131415"/>
    <w:basedOn w:val="RTFNum125"/>
    <w:qFormat/>
    <w:rPr/>
  </w:style>
  <w:style w:type="character" w:styleId="WWRTFNum125123456789101112131415">
    <w:name w:val="WW-RTF_Num 12 5123456789101112131415"/>
    <w:basedOn w:val="RTFNum125"/>
    <w:qFormat/>
    <w:rPr/>
  </w:style>
  <w:style w:type="character" w:styleId="WWRTFNum126123456789101112131415">
    <w:name w:val="WW-RTF_Num 12 6123456789101112131415"/>
    <w:basedOn w:val="RTFNum125"/>
    <w:qFormat/>
    <w:rPr/>
  </w:style>
  <w:style w:type="character" w:styleId="WWRTFNum127123456789101112131415">
    <w:name w:val="WW-RTF_Num 12 7123456789101112131415"/>
    <w:basedOn w:val="RTFNum125"/>
    <w:qFormat/>
    <w:rPr/>
  </w:style>
  <w:style w:type="character" w:styleId="WWRTFNum128123456789101112131415">
    <w:name w:val="WW-RTF_Num 12 8123456789101112131415"/>
    <w:basedOn w:val="RTFNum125"/>
    <w:qFormat/>
    <w:rPr/>
  </w:style>
  <w:style w:type="character" w:styleId="WWRTFNum13112345678910">
    <w:name w:val="WW-RTF_Num 13 112345678910"/>
    <w:basedOn w:val="RTFNum125"/>
    <w:qFormat/>
    <w:rPr/>
  </w:style>
  <w:style w:type="character" w:styleId="WWRTFNum13212345678910">
    <w:name w:val="WW-RTF_Num 13 212345678910"/>
    <w:basedOn w:val="RTFNum125"/>
    <w:qFormat/>
    <w:rPr/>
  </w:style>
  <w:style w:type="character" w:styleId="WWRTFNum13312345678910">
    <w:name w:val="WW-RTF_Num 13 312345678910"/>
    <w:basedOn w:val="RTFNum125"/>
    <w:qFormat/>
    <w:rPr/>
  </w:style>
  <w:style w:type="character" w:styleId="WWRTFNum13412345678910">
    <w:name w:val="WW-RTF_Num 13 412345678910"/>
    <w:basedOn w:val="RTFNum125"/>
    <w:qFormat/>
    <w:rPr/>
  </w:style>
  <w:style w:type="character" w:styleId="WWRTFNum13512345678910">
    <w:name w:val="WW-RTF_Num 13 512345678910"/>
    <w:basedOn w:val="RTFNum125"/>
    <w:qFormat/>
    <w:rPr/>
  </w:style>
  <w:style w:type="character" w:styleId="WWRTFNum13612345678910">
    <w:name w:val="WW-RTF_Num 13 612345678910"/>
    <w:basedOn w:val="RTFNum125"/>
    <w:qFormat/>
    <w:rPr/>
  </w:style>
  <w:style w:type="character" w:styleId="WWRTFNum13712345678910">
    <w:name w:val="WW-RTF_Num 13 712345678910"/>
    <w:basedOn w:val="RTFNum125"/>
    <w:qFormat/>
    <w:rPr/>
  </w:style>
  <w:style w:type="character" w:styleId="WWRTFNum13812345678910">
    <w:name w:val="WW-RTF_Num 13 812345678910"/>
    <w:basedOn w:val="RTFNum125"/>
    <w:qFormat/>
    <w:rPr/>
  </w:style>
  <w:style w:type="character" w:styleId="WWRTFNum14112345678">
    <w:name w:val="WW-RTF_Num 14 112345678"/>
    <w:basedOn w:val="RTFNum125"/>
    <w:qFormat/>
    <w:rPr/>
  </w:style>
  <w:style w:type="character" w:styleId="WWRTFNum14212345678">
    <w:name w:val="WW-RTF_Num 14 212345678"/>
    <w:basedOn w:val="RTFNum125"/>
    <w:qFormat/>
    <w:rPr/>
  </w:style>
  <w:style w:type="character" w:styleId="WWRTFNum14312345678">
    <w:name w:val="WW-RTF_Num 14 312345678"/>
    <w:basedOn w:val="RTFNum125"/>
    <w:qFormat/>
    <w:rPr/>
  </w:style>
  <w:style w:type="character" w:styleId="WWRTFNum14412345678">
    <w:name w:val="WW-RTF_Num 14 412345678"/>
    <w:basedOn w:val="RTFNum125"/>
    <w:qFormat/>
    <w:rPr/>
  </w:style>
  <w:style w:type="character" w:styleId="WWRTFNum14512345678">
    <w:name w:val="WW-RTF_Num 14 512345678"/>
    <w:basedOn w:val="RTFNum125"/>
    <w:qFormat/>
    <w:rPr/>
  </w:style>
  <w:style w:type="character" w:styleId="WWRTFNum14612345678">
    <w:name w:val="WW-RTF_Num 14 612345678"/>
    <w:basedOn w:val="RTFNum125"/>
    <w:qFormat/>
    <w:rPr/>
  </w:style>
  <w:style w:type="character" w:styleId="WWRTFNum14712345678">
    <w:name w:val="WW-RTF_Num 14 712345678"/>
    <w:basedOn w:val="RTFNum125"/>
    <w:qFormat/>
    <w:rPr/>
  </w:style>
  <w:style w:type="character" w:styleId="WWRTFNum14812345678">
    <w:name w:val="WW-RTF_Num 14 812345678"/>
    <w:basedOn w:val="RTFNum125"/>
    <w:qFormat/>
    <w:rPr/>
  </w:style>
  <w:style w:type="character" w:styleId="WWRTFNum15112345">
    <w:name w:val="WW-RTF_Num 15 112345"/>
    <w:basedOn w:val="RTFNum125"/>
    <w:qFormat/>
    <w:rPr/>
  </w:style>
  <w:style w:type="character" w:styleId="WWRTFNum15212345">
    <w:name w:val="WW-RTF_Num 15 212345"/>
    <w:basedOn w:val="RTFNum125"/>
    <w:qFormat/>
    <w:rPr/>
  </w:style>
  <w:style w:type="character" w:styleId="WWRTFNum15312345">
    <w:name w:val="WW-RTF_Num 15 312345"/>
    <w:basedOn w:val="RTFNum125"/>
    <w:qFormat/>
    <w:rPr/>
  </w:style>
  <w:style w:type="character" w:styleId="WWRTFNum15412345">
    <w:name w:val="WW-RTF_Num 15 412345"/>
    <w:basedOn w:val="RTFNum125"/>
    <w:qFormat/>
    <w:rPr/>
  </w:style>
  <w:style w:type="character" w:styleId="WWRTFNum15512345">
    <w:name w:val="WW-RTF_Num 15 512345"/>
    <w:basedOn w:val="RTFNum125"/>
    <w:qFormat/>
    <w:rPr/>
  </w:style>
  <w:style w:type="character" w:styleId="WWRTFNum15612345">
    <w:name w:val="WW-RTF_Num 15 612345"/>
    <w:basedOn w:val="RTFNum125"/>
    <w:qFormat/>
    <w:rPr/>
  </w:style>
  <w:style w:type="character" w:styleId="WWRTFNum15712345">
    <w:name w:val="WW-RTF_Num 15 712345"/>
    <w:basedOn w:val="RTFNum125"/>
    <w:qFormat/>
    <w:rPr/>
  </w:style>
  <w:style w:type="character" w:styleId="WWRTFNum15812345">
    <w:name w:val="WW-RTF_Num 15 812345"/>
    <w:basedOn w:val="RTFNum125"/>
    <w:qFormat/>
    <w:rPr/>
  </w:style>
  <w:style w:type="character" w:styleId="WWRTFNum16112345">
    <w:name w:val="WW-RTF_Num 16 112345"/>
    <w:basedOn w:val="RTFNum125"/>
    <w:qFormat/>
    <w:rPr/>
  </w:style>
  <w:style w:type="character" w:styleId="WWRTFNum16212345">
    <w:name w:val="WW-RTF_Num 16 212345"/>
    <w:basedOn w:val="RTFNum125"/>
    <w:qFormat/>
    <w:rPr/>
  </w:style>
  <w:style w:type="character" w:styleId="WWRTFNum16312345">
    <w:name w:val="WW-RTF_Num 16 312345"/>
    <w:basedOn w:val="RTFNum125"/>
    <w:qFormat/>
    <w:rPr/>
  </w:style>
  <w:style w:type="character" w:styleId="WWRTFNum16412345">
    <w:name w:val="WW-RTF_Num 16 412345"/>
    <w:basedOn w:val="RTFNum125"/>
    <w:qFormat/>
    <w:rPr/>
  </w:style>
  <w:style w:type="character" w:styleId="WWRTFNum16512345">
    <w:name w:val="WW-RTF_Num 16 512345"/>
    <w:basedOn w:val="RTFNum125"/>
    <w:qFormat/>
    <w:rPr/>
  </w:style>
  <w:style w:type="character" w:styleId="WWRTFNum16612345">
    <w:name w:val="WW-RTF_Num 16 612345"/>
    <w:basedOn w:val="RTFNum125"/>
    <w:qFormat/>
    <w:rPr/>
  </w:style>
  <w:style w:type="character" w:styleId="WWRTFNum16712345">
    <w:name w:val="WW-RTF_Num 16 712345"/>
    <w:basedOn w:val="RTFNum125"/>
    <w:qFormat/>
    <w:rPr/>
  </w:style>
  <w:style w:type="character" w:styleId="WWRTFNum16812345">
    <w:name w:val="WW-RTF_Num 16 812345"/>
    <w:basedOn w:val="RTFNum125"/>
    <w:qFormat/>
    <w:rPr/>
  </w:style>
  <w:style w:type="character" w:styleId="WWRTFNum171123">
    <w:name w:val="WW-RTF_Num 17 1123"/>
    <w:basedOn w:val="RTFNum125"/>
    <w:qFormat/>
    <w:rPr/>
  </w:style>
  <w:style w:type="character" w:styleId="WWRTFNum172123">
    <w:name w:val="WW-RTF_Num 17 2123"/>
    <w:basedOn w:val="RTFNum125"/>
    <w:qFormat/>
    <w:rPr/>
  </w:style>
  <w:style w:type="character" w:styleId="WWRTFNum173123">
    <w:name w:val="WW-RTF_Num 17 3123"/>
    <w:basedOn w:val="RTFNum125"/>
    <w:qFormat/>
    <w:rPr/>
  </w:style>
  <w:style w:type="character" w:styleId="WWRTFNum174123">
    <w:name w:val="WW-RTF_Num 17 4123"/>
    <w:basedOn w:val="RTFNum125"/>
    <w:qFormat/>
    <w:rPr/>
  </w:style>
  <w:style w:type="character" w:styleId="WWRTFNum175123">
    <w:name w:val="WW-RTF_Num 17 5123"/>
    <w:basedOn w:val="RTFNum125"/>
    <w:qFormat/>
    <w:rPr/>
  </w:style>
  <w:style w:type="character" w:styleId="WWRTFNum176123">
    <w:name w:val="WW-RTF_Num 17 6123"/>
    <w:basedOn w:val="RTFNum125"/>
    <w:qFormat/>
    <w:rPr/>
  </w:style>
  <w:style w:type="character" w:styleId="WWRTFNum177123">
    <w:name w:val="WW-RTF_Num 17 7123"/>
    <w:basedOn w:val="RTFNum125"/>
    <w:qFormat/>
    <w:rPr/>
  </w:style>
  <w:style w:type="character" w:styleId="WWRTFNum178123">
    <w:name w:val="WW-RTF_Num 17 8123"/>
    <w:basedOn w:val="RTFNum125"/>
    <w:qFormat/>
    <w:rPr/>
  </w:style>
  <w:style w:type="character" w:styleId="WWRTFNum21123456789101112131415161718192021222324252627282930313233343536373839">
    <w:name w:val="WW-RTF_Num 2 1123456789101112131415161718192021222324252627282930313233343536373839"/>
    <w:basedOn w:val="RTFNum125"/>
    <w:qFormat/>
    <w:rPr/>
  </w:style>
  <w:style w:type="character" w:styleId="WWRTFNum22123456789101112131415161718192021222324252627282930313233343536373839">
    <w:name w:val="WW-RTF_Num 2 2123456789101112131415161718192021222324252627282930313233343536373839"/>
    <w:basedOn w:val="RTFNum125"/>
    <w:qFormat/>
    <w:rPr/>
  </w:style>
  <w:style w:type="character" w:styleId="WWRTFNum23123456789101112131415161718192021222324252627282930313233343536373839">
    <w:name w:val="WW-RTF_Num 2 3123456789101112131415161718192021222324252627282930313233343536373839"/>
    <w:basedOn w:val="RTFNum125"/>
    <w:qFormat/>
    <w:rPr/>
  </w:style>
  <w:style w:type="character" w:styleId="WWRTFNum24123456789101112131415161718192021222324252627282930313233343536373839">
    <w:name w:val="WW-RTF_Num 2 4123456789101112131415161718192021222324252627282930313233343536373839"/>
    <w:basedOn w:val="RTFNum125"/>
    <w:qFormat/>
    <w:rPr/>
  </w:style>
  <w:style w:type="character" w:styleId="WWRTFNum25123456789101112131415161718192021222324252627282930313233343536373839">
    <w:name w:val="WW-RTF_Num 2 5123456789101112131415161718192021222324252627282930313233343536373839"/>
    <w:basedOn w:val="RTFNum125"/>
    <w:qFormat/>
    <w:rPr/>
  </w:style>
  <w:style w:type="character" w:styleId="WWRTFNum26123456789101112131415161718192021222324252627282930313233343536373839">
    <w:name w:val="WW-RTF_Num 2 6123456789101112131415161718192021222324252627282930313233343536373839"/>
    <w:basedOn w:val="RTFNum125"/>
    <w:qFormat/>
    <w:rPr/>
  </w:style>
  <w:style w:type="character" w:styleId="WWRTFNum27123456789101112131415161718192021222324252627282930313233343536373839">
    <w:name w:val="WW-RTF_Num 2 7123456789101112131415161718192021222324252627282930313233343536373839"/>
    <w:basedOn w:val="RTFNum125"/>
    <w:qFormat/>
    <w:rPr/>
  </w:style>
  <w:style w:type="character" w:styleId="WWRTFNum28123456789101112131415161718192021222324252627282930313233343536373839">
    <w:name w:val="WW-RTF_Num 2 8123456789101112131415161718192021222324252627282930313233343536373839"/>
    <w:basedOn w:val="RTFNum125"/>
    <w:qFormat/>
    <w:rPr/>
  </w:style>
  <w:style w:type="character" w:styleId="WWRTFNum3112345678910111213141516171819202122232425262728293031323334353637">
    <w:name w:val="WW-RTF_Num 3 112345678910111213141516171819202122232425262728293031323334353637"/>
    <w:basedOn w:val="RTFNum125"/>
    <w:qFormat/>
    <w:rPr/>
  </w:style>
  <w:style w:type="character" w:styleId="WWRTFNum3212345678910111213141516171819202122232425262728293031323334353637">
    <w:name w:val="WW-RTF_Num 3 212345678910111213141516171819202122232425262728293031323334353637"/>
    <w:basedOn w:val="RTFNum125"/>
    <w:qFormat/>
    <w:rPr/>
  </w:style>
  <w:style w:type="character" w:styleId="WWRTFNum3312345678910111213141516171819202122232425262728293031323334353637">
    <w:name w:val="WW-RTF_Num 3 312345678910111213141516171819202122232425262728293031323334353637"/>
    <w:basedOn w:val="RTFNum125"/>
    <w:qFormat/>
    <w:rPr/>
  </w:style>
  <w:style w:type="character" w:styleId="WWRTFNum3412345678910111213141516171819202122232425262728293031323334353637">
    <w:name w:val="WW-RTF_Num 3 412345678910111213141516171819202122232425262728293031323334353637"/>
    <w:basedOn w:val="RTFNum125"/>
    <w:qFormat/>
    <w:rPr/>
  </w:style>
  <w:style w:type="character" w:styleId="WWRTFNum3512345678910111213141516171819202122232425262728293031323334353637">
    <w:name w:val="WW-RTF_Num 3 512345678910111213141516171819202122232425262728293031323334353637"/>
    <w:basedOn w:val="RTFNum125"/>
    <w:qFormat/>
    <w:rPr/>
  </w:style>
  <w:style w:type="character" w:styleId="WWRTFNum3612345678910111213141516171819202122232425262728293031323334353637">
    <w:name w:val="WW-RTF_Num 3 612345678910111213141516171819202122232425262728293031323334353637"/>
    <w:basedOn w:val="RTFNum125"/>
    <w:qFormat/>
    <w:rPr/>
  </w:style>
  <w:style w:type="character" w:styleId="WWRTFNum3712345678910111213141516171819202122232425262728293031323334353637">
    <w:name w:val="WW-RTF_Num 3 712345678910111213141516171819202122232425262728293031323334353637"/>
    <w:basedOn w:val="RTFNum125"/>
    <w:qFormat/>
    <w:rPr/>
  </w:style>
  <w:style w:type="character" w:styleId="WWRTFNum3812345678910111213141516171819202122232425262728293031323334353637">
    <w:name w:val="WW-RTF_Num 3 812345678910111213141516171819202122232425262728293031323334353637"/>
    <w:basedOn w:val="RTFNum125"/>
    <w:qFormat/>
    <w:rPr/>
  </w:style>
  <w:style w:type="character" w:styleId="WWRTFNum411234567891011121314151617181920212223242526272829303132333435">
    <w:name w:val="WW-RTF_Num 4 11234567891011121314151617181920212223242526272829303132333435"/>
    <w:basedOn w:val="RTFNum125"/>
    <w:qFormat/>
    <w:rPr/>
  </w:style>
  <w:style w:type="character" w:styleId="WWRTFNum421234567891011121314151617181920212223242526272829303132333435">
    <w:name w:val="WW-RTF_Num 4 21234567891011121314151617181920212223242526272829303132333435"/>
    <w:basedOn w:val="RTFNum125"/>
    <w:qFormat/>
    <w:rPr/>
  </w:style>
  <w:style w:type="character" w:styleId="WWRTFNum431234567891011121314151617181920212223242526272829303132333435">
    <w:name w:val="WW-RTF_Num 4 31234567891011121314151617181920212223242526272829303132333435"/>
    <w:basedOn w:val="RTFNum125"/>
    <w:qFormat/>
    <w:rPr/>
  </w:style>
  <w:style w:type="character" w:styleId="WWRTFNum441234567891011121314151617181920212223242526272829303132333435">
    <w:name w:val="WW-RTF_Num 4 41234567891011121314151617181920212223242526272829303132333435"/>
    <w:basedOn w:val="RTFNum125"/>
    <w:qFormat/>
    <w:rPr/>
  </w:style>
  <w:style w:type="character" w:styleId="WWRTFNum451234567891011121314151617181920212223242526272829303132333435">
    <w:name w:val="WW-RTF_Num 4 51234567891011121314151617181920212223242526272829303132333435"/>
    <w:basedOn w:val="RTFNum125"/>
    <w:qFormat/>
    <w:rPr/>
  </w:style>
  <w:style w:type="character" w:styleId="WWRTFNum461234567891011121314151617181920212223242526272829303132333435">
    <w:name w:val="WW-RTF_Num 4 61234567891011121314151617181920212223242526272829303132333435"/>
    <w:basedOn w:val="RTFNum125"/>
    <w:qFormat/>
    <w:rPr/>
  </w:style>
  <w:style w:type="character" w:styleId="WWRTFNum471234567891011121314151617181920212223242526272829303132333435">
    <w:name w:val="WW-RTF_Num 4 71234567891011121314151617181920212223242526272829303132333435"/>
    <w:basedOn w:val="RTFNum125"/>
    <w:qFormat/>
    <w:rPr/>
  </w:style>
  <w:style w:type="character" w:styleId="WWRTFNum481234567891011121314151617181920212223242526272829303132333435">
    <w:name w:val="WW-RTF_Num 4 81234567891011121314151617181920212223242526272829303132333435"/>
    <w:basedOn w:val="RTFNum125"/>
    <w:qFormat/>
    <w:rPr/>
  </w:style>
  <w:style w:type="character" w:styleId="WWRTFNum51123456789101112131415161718192021222324252627282930313233">
    <w:name w:val="WW-RTF_Num 5 1123456789101112131415161718192021222324252627282930313233"/>
    <w:basedOn w:val="RTFNum125"/>
    <w:qFormat/>
    <w:rPr/>
  </w:style>
  <w:style w:type="character" w:styleId="WWRTFNum52123456789101112131415161718192021222324252627282930313233">
    <w:name w:val="WW-RTF_Num 5 2123456789101112131415161718192021222324252627282930313233"/>
    <w:basedOn w:val="RTFNum125"/>
    <w:qFormat/>
    <w:rPr/>
  </w:style>
  <w:style w:type="character" w:styleId="WWRTFNum53123456789101112131415161718192021222324252627282930313233">
    <w:name w:val="WW-RTF_Num 5 3123456789101112131415161718192021222324252627282930313233"/>
    <w:basedOn w:val="RTFNum125"/>
    <w:qFormat/>
    <w:rPr/>
  </w:style>
  <w:style w:type="character" w:styleId="WWRTFNum54123456789101112131415161718192021222324252627282930313233">
    <w:name w:val="WW-RTF_Num 5 4123456789101112131415161718192021222324252627282930313233"/>
    <w:basedOn w:val="RTFNum125"/>
    <w:qFormat/>
    <w:rPr/>
  </w:style>
  <w:style w:type="character" w:styleId="WWRTFNum55123456789101112131415161718192021222324252627282930313233">
    <w:name w:val="WW-RTF_Num 5 5123456789101112131415161718192021222324252627282930313233"/>
    <w:basedOn w:val="RTFNum125"/>
    <w:qFormat/>
    <w:rPr/>
  </w:style>
  <w:style w:type="character" w:styleId="WWRTFNum56123456789101112131415161718192021222324252627282930313233">
    <w:name w:val="WW-RTF_Num 5 6123456789101112131415161718192021222324252627282930313233"/>
    <w:basedOn w:val="RTFNum125"/>
    <w:qFormat/>
    <w:rPr/>
  </w:style>
  <w:style w:type="character" w:styleId="WWRTFNum57123456789101112131415161718192021222324252627282930313233">
    <w:name w:val="WW-RTF_Num 5 7123456789101112131415161718192021222324252627282930313233"/>
    <w:basedOn w:val="RTFNum125"/>
    <w:qFormat/>
    <w:rPr/>
  </w:style>
  <w:style w:type="character" w:styleId="WWRTFNum58123456789101112131415161718192021222324252627282930313233">
    <w:name w:val="WW-RTF_Num 5 8123456789101112131415161718192021222324252627282930313233"/>
    <w:basedOn w:val="RTFNum125"/>
    <w:qFormat/>
    <w:rPr/>
  </w:style>
  <w:style w:type="character" w:styleId="WWRTFNum6112345678910111213141516171819202122232425262728">
    <w:name w:val="WW-RTF_Num 6 112345678910111213141516171819202122232425262728"/>
    <w:basedOn w:val="RTFNum125"/>
    <w:qFormat/>
    <w:rPr/>
  </w:style>
  <w:style w:type="character" w:styleId="WWRTFNum6212345678910111213141516171819202122232425262728">
    <w:name w:val="WW-RTF_Num 6 212345678910111213141516171819202122232425262728"/>
    <w:basedOn w:val="RTFNum125"/>
    <w:qFormat/>
    <w:rPr/>
  </w:style>
  <w:style w:type="character" w:styleId="WWRTFNum6312345678910111213141516171819202122232425262728">
    <w:name w:val="WW-RTF_Num 6 312345678910111213141516171819202122232425262728"/>
    <w:basedOn w:val="RTFNum125"/>
    <w:qFormat/>
    <w:rPr/>
  </w:style>
  <w:style w:type="character" w:styleId="WWRTFNum6412345678910111213141516171819202122232425262728">
    <w:name w:val="WW-RTF_Num 6 412345678910111213141516171819202122232425262728"/>
    <w:basedOn w:val="RTFNum125"/>
    <w:qFormat/>
    <w:rPr/>
  </w:style>
  <w:style w:type="character" w:styleId="WWRTFNum6512345678910111213141516171819202122232425262728">
    <w:name w:val="WW-RTF_Num 6 512345678910111213141516171819202122232425262728"/>
    <w:basedOn w:val="RTFNum125"/>
    <w:qFormat/>
    <w:rPr/>
  </w:style>
  <w:style w:type="character" w:styleId="WWRTFNum6612345678910111213141516171819202122232425262728">
    <w:name w:val="WW-RTF_Num 6 612345678910111213141516171819202122232425262728"/>
    <w:basedOn w:val="RTFNum125"/>
    <w:qFormat/>
    <w:rPr/>
  </w:style>
  <w:style w:type="character" w:styleId="WWRTFNum6712345678910111213141516171819202122232425262728">
    <w:name w:val="WW-RTF_Num 6 712345678910111213141516171819202122232425262728"/>
    <w:basedOn w:val="RTFNum125"/>
    <w:qFormat/>
    <w:rPr/>
  </w:style>
  <w:style w:type="character" w:styleId="WWRTFNum6812345678910111213141516171819202122232425262728">
    <w:name w:val="WW-RTF_Num 6 812345678910111213141516171819202122232425262728"/>
    <w:basedOn w:val="RTFNum125"/>
    <w:qFormat/>
    <w:rPr/>
  </w:style>
  <w:style w:type="character" w:styleId="WWRTFNum71123456789101112131415161718192021222324252627">
    <w:name w:val="WW-RTF_Num 7 1123456789101112131415161718192021222324252627"/>
    <w:basedOn w:val="RTFNum125"/>
    <w:qFormat/>
    <w:rPr/>
  </w:style>
  <w:style w:type="character" w:styleId="WWRTFNum72123456789101112131415161718192021222324252627">
    <w:name w:val="WW-RTF_Num 7 2123456789101112131415161718192021222324252627"/>
    <w:basedOn w:val="RTFNum125"/>
    <w:qFormat/>
    <w:rPr/>
  </w:style>
  <w:style w:type="character" w:styleId="WWRTFNum73123456789101112131415161718192021222324252627">
    <w:name w:val="WW-RTF_Num 7 3123456789101112131415161718192021222324252627"/>
    <w:basedOn w:val="RTFNum125"/>
    <w:qFormat/>
    <w:rPr/>
  </w:style>
  <w:style w:type="character" w:styleId="WWRTFNum74123456789101112131415161718192021222324252627">
    <w:name w:val="WW-RTF_Num 7 4123456789101112131415161718192021222324252627"/>
    <w:basedOn w:val="RTFNum125"/>
    <w:qFormat/>
    <w:rPr/>
  </w:style>
  <w:style w:type="character" w:styleId="WWRTFNum75123456789101112131415161718192021222324252627">
    <w:name w:val="WW-RTF_Num 7 5123456789101112131415161718192021222324252627"/>
    <w:basedOn w:val="RTFNum125"/>
    <w:qFormat/>
    <w:rPr/>
  </w:style>
  <w:style w:type="character" w:styleId="WWRTFNum76123456789101112131415161718192021222324252627">
    <w:name w:val="WW-RTF_Num 7 6123456789101112131415161718192021222324252627"/>
    <w:basedOn w:val="RTFNum125"/>
    <w:qFormat/>
    <w:rPr/>
  </w:style>
  <w:style w:type="character" w:styleId="WWRTFNum77123456789101112131415161718192021222324252627">
    <w:name w:val="WW-RTF_Num 7 7123456789101112131415161718192021222324252627"/>
    <w:basedOn w:val="RTFNum125"/>
    <w:qFormat/>
    <w:rPr/>
  </w:style>
  <w:style w:type="character" w:styleId="WWRTFNum78123456789101112131415161718192021222324252627">
    <w:name w:val="WW-RTF_Num 7 8123456789101112131415161718192021222324252627"/>
    <w:basedOn w:val="RTFNum125"/>
    <w:qFormat/>
    <w:rPr/>
  </w:style>
  <w:style w:type="character" w:styleId="WWRTFNum811234567891011121314151617181920212223242526">
    <w:name w:val="WW-RTF_Num 8 11234567891011121314151617181920212223242526"/>
    <w:basedOn w:val="RTFNum125"/>
    <w:qFormat/>
    <w:rPr/>
  </w:style>
  <w:style w:type="character" w:styleId="WWRTFNum821234567891011121314151617181920212223242526">
    <w:name w:val="WW-RTF_Num 8 21234567891011121314151617181920212223242526"/>
    <w:basedOn w:val="RTFNum125"/>
    <w:qFormat/>
    <w:rPr/>
  </w:style>
  <w:style w:type="character" w:styleId="WWRTFNum831234567891011121314151617181920212223242526">
    <w:name w:val="WW-RTF_Num 8 31234567891011121314151617181920212223242526"/>
    <w:basedOn w:val="RTFNum125"/>
    <w:qFormat/>
    <w:rPr/>
  </w:style>
  <w:style w:type="character" w:styleId="WWRTFNum841234567891011121314151617181920212223242526">
    <w:name w:val="WW-RTF_Num 8 41234567891011121314151617181920212223242526"/>
    <w:basedOn w:val="RTFNum125"/>
    <w:qFormat/>
    <w:rPr/>
  </w:style>
  <w:style w:type="character" w:styleId="WWRTFNum851234567891011121314151617181920212223242526">
    <w:name w:val="WW-RTF_Num 8 51234567891011121314151617181920212223242526"/>
    <w:basedOn w:val="RTFNum125"/>
    <w:qFormat/>
    <w:rPr/>
  </w:style>
  <w:style w:type="character" w:styleId="WWRTFNum861234567891011121314151617181920212223242526">
    <w:name w:val="WW-RTF_Num 8 61234567891011121314151617181920212223242526"/>
    <w:basedOn w:val="RTFNum125"/>
    <w:qFormat/>
    <w:rPr/>
  </w:style>
  <w:style w:type="character" w:styleId="WWRTFNum871234567891011121314151617181920212223242526">
    <w:name w:val="WW-RTF_Num 8 71234567891011121314151617181920212223242526"/>
    <w:basedOn w:val="RTFNum125"/>
    <w:qFormat/>
    <w:rPr/>
  </w:style>
  <w:style w:type="character" w:styleId="WWRTFNum881234567891011121314151617181920212223242526">
    <w:name w:val="WW-RTF_Num 8 81234567891011121314151617181920212223242526"/>
    <w:basedOn w:val="RTFNum125"/>
    <w:qFormat/>
    <w:rPr/>
  </w:style>
  <w:style w:type="character" w:styleId="WWRTFNum91123456789101112131415161718192021222324">
    <w:name w:val="WW-RTF_Num 9 1123456789101112131415161718192021222324"/>
    <w:basedOn w:val="RTFNum125"/>
    <w:qFormat/>
    <w:rPr/>
  </w:style>
  <w:style w:type="character" w:styleId="WWRTFNum92123456789101112131415161718192021222324">
    <w:name w:val="WW-RTF_Num 9 2123456789101112131415161718192021222324"/>
    <w:basedOn w:val="RTFNum125"/>
    <w:qFormat/>
    <w:rPr/>
  </w:style>
  <w:style w:type="character" w:styleId="WWRTFNum93123456789101112131415161718192021222324">
    <w:name w:val="WW-RTF_Num 9 3123456789101112131415161718192021222324"/>
    <w:basedOn w:val="RTFNum125"/>
    <w:qFormat/>
    <w:rPr/>
  </w:style>
  <w:style w:type="character" w:styleId="WWRTFNum94123456789101112131415161718192021222324">
    <w:name w:val="WW-RTF_Num 9 4123456789101112131415161718192021222324"/>
    <w:basedOn w:val="RTFNum125"/>
    <w:qFormat/>
    <w:rPr/>
  </w:style>
  <w:style w:type="character" w:styleId="WWRTFNum95123456789101112131415161718192021222324">
    <w:name w:val="WW-RTF_Num 9 5123456789101112131415161718192021222324"/>
    <w:basedOn w:val="RTFNum125"/>
    <w:qFormat/>
    <w:rPr/>
  </w:style>
  <w:style w:type="character" w:styleId="WWRTFNum96123456789101112131415161718192021222324">
    <w:name w:val="WW-RTF_Num 9 6123456789101112131415161718192021222324"/>
    <w:basedOn w:val="RTFNum125"/>
    <w:qFormat/>
    <w:rPr/>
  </w:style>
  <w:style w:type="character" w:styleId="WWRTFNum97123456789101112131415161718192021222324">
    <w:name w:val="WW-RTF_Num 9 7123456789101112131415161718192021222324"/>
    <w:basedOn w:val="RTFNum125"/>
    <w:qFormat/>
    <w:rPr/>
  </w:style>
  <w:style w:type="character" w:styleId="WWRTFNum98123456789101112131415161718192021222324">
    <w:name w:val="WW-RTF_Num 9 8123456789101112131415161718192021222324"/>
    <w:basedOn w:val="RTFNum125"/>
    <w:qFormat/>
    <w:rPr/>
  </w:style>
  <w:style w:type="character" w:styleId="WWRTFNum10112345678910111213141516171819202122">
    <w:name w:val="WW-RTF_Num 10 112345678910111213141516171819202122"/>
    <w:basedOn w:val="RTFNum125"/>
    <w:qFormat/>
    <w:rPr/>
  </w:style>
  <w:style w:type="character" w:styleId="WWRTFNum10212345678910111213141516171819202122">
    <w:name w:val="WW-RTF_Num 10 212345678910111213141516171819202122"/>
    <w:basedOn w:val="RTFNum125"/>
    <w:qFormat/>
    <w:rPr/>
  </w:style>
  <w:style w:type="character" w:styleId="WWRTFNum10312345678910111213141516171819202122">
    <w:name w:val="WW-RTF_Num 10 312345678910111213141516171819202122"/>
    <w:basedOn w:val="RTFNum125"/>
    <w:qFormat/>
    <w:rPr/>
  </w:style>
  <w:style w:type="character" w:styleId="WWRTFNum10412345678910111213141516171819202122">
    <w:name w:val="WW-RTF_Num 10 412345678910111213141516171819202122"/>
    <w:basedOn w:val="RTFNum125"/>
    <w:qFormat/>
    <w:rPr/>
  </w:style>
  <w:style w:type="character" w:styleId="WWRTFNum10512345678910111213141516171819202122">
    <w:name w:val="WW-RTF_Num 10 512345678910111213141516171819202122"/>
    <w:basedOn w:val="RTFNum125"/>
    <w:qFormat/>
    <w:rPr/>
  </w:style>
  <w:style w:type="character" w:styleId="WWRTFNum10612345678910111213141516171819202122">
    <w:name w:val="WW-RTF_Num 10 612345678910111213141516171819202122"/>
    <w:basedOn w:val="RTFNum125"/>
    <w:qFormat/>
    <w:rPr/>
  </w:style>
  <w:style w:type="character" w:styleId="WWRTFNum10712345678910111213141516171819202122">
    <w:name w:val="WW-RTF_Num 10 712345678910111213141516171819202122"/>
    <w:basedOn w:val="RTFNum125"/>
    <w:qFormat/>
    <w:rPr/>
  </w:style>
  <w:style w:type="character" w:styleId="WWRTFNum10812345678910111213141516171819202122">
    <w:name w:val="WW-RTF_Num 10 812345678910111213141516171819202122"/>
    <w:basedOn w:val="RTFNum125"/>
    <w:qFormat/>
    <w:rPr/>
  </w:style>
  <w:style w:type="character" w:styleId="WWRTFNum111123456789101112131415161718192021">
    <w:name w:val="WW-RTF_Num 11 1123456789101112131415161718192021"/>
    <w:basedOn w:val="RTFNum125"/>
    <w:qFormat/>
    <w:rPr/>
  </w:style>
  <w:style w:type="character" w:styleId="WWRTFNum112123456789101112131415161718192021">
    <w:name w:val="WW-RTF_Num 11 2123456789101112131415161718192021"/>
    <w:basedOn w:val="RTFNum125"/>
    <w:qFormat/>
    <w:rPr/>
  </w:style>
  <w:style w:type="character" w:styleId="WWRTFNum113123456789101112131415161718192021">
    <w:name w:val="WW-RTF_Num 11 3123456789101112131415161718192021"/>
    <w:basedOn w:val="RTFNum125"/>
    <w:qFormat/>
    <w:rPr/>
  </w:style>
  <w:style w:type="character" w:styleId="WWRTFNum114123456789101112131415161718192021">
    <w:name w:val="WW-RTF_Num 11 4123456789101112131415161718192021"/>
    <w:basedOn w:val="RTFNum125"/>
    <w:qFormat/>
    <w:rPr/>
  </w:style>
  <w:style w:type="character" w:styleId="WWRTFNum115123456789101112131415161718192021">
    <w:name w:val="WW-RTF_Num 11 5123456789101112131415161718192021"/>
    <w:basedOn w:val="RTFNum125"/>
    <w:qFormat/>
    <w:rPr/>
  </w:style>
  <w:style w:type="character" w:styleId="WWRTFNum116123456789101112131415161718192021">
    <w:name w:val="WW-RTF_Num 11 6123456789101112131415161718192021"/>
    <w:basedOn w:val="RTFNum125"/>
    <w:qFormat/>
    <w:rPr/>
  </w:style>
  <w:style w:type="character" w:styleId="WWRTFNum117123456789101112131415161718192021">
    <w:name w:val="WW-RTF_Num 11 7123456789101112131415161718192021"/>
    <w:basedOn w:val="RTFNum125"/>
    <w:qFormat/>
    <w:rPr/>
  </w:style>
  <w:style w:type="character" w:styleId="WWRTFNum118123456789101112131415161718192021">
    <w:name w:val="WW-RTF_Num 11 8123456789101112131415161718192021"/>
    <w:basedOn w:val="RTFNum125"/>
    <w:qFormat/>
    <w:rPr/>
  </w:style>
  <w:style w:type="character" w:styleId="WWRTFNum2112345678910111213141516171819202122232425262728293031323334353637383940">
    <w:name w:val="WW-RTF_Num 2 112345678910111213141516171819202122232425262728293031323334353637383940"/>
    <w:basedOn w:val="RTFNum125"/>
    <w:qFormat/>
    <w:rPr/>
  </w:style>
  <w:style w:type="character" w:styleId="WWRTFNum2212345678910111213141516171819202122232425262728293031323334353637383940">
    <w:name w:val="WW-RTF_Num 2 212345678910111213141516171819202122232425262728293031323334353637383940"/>
    <w:basedOn w:val="RTFNum125"/>
    <w:qFormat/>
    <w:rPr/>
  </w:style>
  <w:style w:type="character" w:styleId="WWRTFNum2312345678910111213141516171819202122232425262728293031323334353637383940">
    <w:name w:val="WW-RTF_Num 2 312345678910111213141516171819202122232425262728293031323334353637383940"/>
    <w:basedOn w:val="RTFNum125"/>
    <w:qFormat/>
    <w:rPr/>
  </w:style>
  <w:style w:type="character" w:styleId="WWRTFNum2412345678910111213141516171819202122232425262728293031323334353637383940">
    <w:name w:val="WW-RTF_Num 2 412345678910111213141516171819202122232425262728293031323334353637383940"/>
    <w:basedOn w:val="RTFNum125"/>
    <w:qFormat/>
    <w:rPr/>
  </w:style>
  <w:style w:type="character" w:styleId="WWRTFNum2512345678910111213141516171819202122232425262728293031323334353637383940">
    <w:name w:val="WW-RTF_Num 2 512345678910111213141516171819202122232425262728293031323334353637383940"/>
    <w:basedOn w:val="RTFNum125"/>
    <w:qFormat/>
    <w:rPr/>
  </w:style>
  <w:style w:type="character" w:styleId="WWRTFNum2612345678910111213141516171819202122232425262728293031323334353637383940">
    <w:name w:val="WW-RTF_Num 2 612345678910111213141516171819202122232425262728293031323334353637383940"/>
    <w:basedOn w:val="RTFNum125"/>
    <w:qFormat/>
    <w:rPr/>
  </w:style>
  <w:style w:type="character" w:styleId="WWRTFNum2712345678910111213141516171819202122232425262728293031323334353637383940">
    <w:name w:val="WW-RTF_Num 2 712345678910111213141516171819202122232425262728293031323334353637383940"/>
    <w:basedOn w:val="RTFNum125"/>
    <w:qFormat/>
    <w:rPr/>
  </w:style>
  <w:style w:type="character" w:styleId="WWRTFNum2812345678910111213141516171819202122232425262728293031323334353637383940">
    <w:name w:val="WW-RTF_Num 2 812345678910111213141516171819202122232425262728293031323334353637383940"/>
    <w:basedOn w:val="RTFNum125"/>
    <w:qFormat/>
    <w:rPr/>
  </w:style>
  <w:style w:type="character" w:styleId="WWRTFNum311234567891011121314151617181920212223242526272829303132333435363738">
    <w:name w:val="WW-RTF_Num 3 11234567891011121314151617181920212223242526272829303132333435363738"/>
    <w:basedOn w:val="RTFNum125"/>
    <w:qFormat/>
    <w:rPr/>
  </w:style>
  <w:style w:type="character" w:styleId="WWRTFNum321234567891011121314151617181920212223242526272829303132333435363738">
    <w:name w:val="WW-RTF_Num 3 21234567891011121314151617181920212223242526272829303132333435363738"/>
    <w:basedOn w:val="RTFNum125"/>
    <w:qFormat/>
    <w:rPr/>
  </w:style>
  <w:style w:type="character" w:styleId="WWRTFNum331234567891011121314151617181920212223242526272829303132333435363738">
    <w:name w:val="WW-RTF_Num 3 31234567891011121314151617181920212223242526272829303132333435363738"/>
    <w:basedOn w:val="RTFNum125"/>
    <w:qFormat/>
    <w:rPr/>
  </w:style>
  <w:style w:type="character" w:styleId="WWRTFNum341234567891011121314151617181920212223242526272829303132333435363738">
    <w:name w:val="WW-RTF_Num 3 41234567891011121314151617181920212223242526272829303132333435363738"/>
    <w:basedOn w:val="RTFNum125"/>
    <w:qFormat/>
    <w:rPr/>
  </w:style>
  <w:style w:type="character" w:styleId="WWRTFNum351234567891011121314151617181920212223242526272829303132333435363738">
    <w:name w:val="WW-RTF_Num 3 51234567891011121314151617181920212223242526272829303132333435363738"/>
    <w:basedOn w:val="RTFNum125"/>
    <w:qFormat/>
    <w:rPr/>
  </w:style>
  <w:style w:type="character" w:styleId="WWRTFNum361234567891011121314151617181920212223242526272829303132333435363738">
    <w:name w:val="WW-RTF_Num 3 61234567891011121314151617181920212223242526272829303132333435363738"/>
    <w:basedOn w:val="RTFNum125"/>
    <w:qFormat/>
    <w:rPr/>
  </w:style>
  <w:style w:type="character" w:styleId="WWRTFNum371234567891011121314151617181920212223242526272829303132333435363738">
    <w:name w:val="WW-RTF_Num 3 71234567891011121314151617181920212223242526272829303132333435363738"/>
    <w:basedOn w:val="RTFNum125"/>
    <w:qFormat/>
    <w:rPr/>
  </w:style>
  <w:style w:type="character" w:styleId="WWRTFNum381234567891011121314151617181920212223242526272829303132333435363738">
    <w:name w:val="WW-RTF_Num 3 81234567891011121314151617181920212223242526272829303132333435363738"/>
    <w:basedOn w:val="RTFNum125"/>
    <w:qFormat/>
    <w:rPr/>
  </w:style>
  <w:style w:type="character" w:styleId="WWRTFNum41123456789101112131415161718192021222324252627282930313233343536">
    <w:name w:val="WW-RTF_Num 4 1123456789101112131415161718192021222324252627282930313233343536"/>
    <w:basedOn w:val="RTFNum125"/>
    <w:qFormat/>
    <w:rPr/>
  </w:style>
  <w:style w:type="character" w:styleId="WWRTFNum42123456789101112131415161718192021222324252627282930313233343536">
    <w:name w:val="WW-RTF_Num 4 2123456789101112131415161718192021222324252627282930313233343536"/>
    <w:basedOn w:val="RTFNum125"/>
    <w:qFormat/>
    <w:rPr/>
  </w:style>
  <w:style w:type="character" w:styleId="WWRTFNum43123456789101112131415161718192021222324252627282930313233343536">
    <w:name w:val="WW-RTF_Num 4 3123456789101112131415161718192021222324252627282930313233343536"/>
    <w:basedOn w:val="RTFNum125"/>
    <w:qFormat/>
    <w:rPr/>
  </w:style>
  <w:style w:type="character" w:styleId="WWRTFNum44123456789101112131415161718192021222324252627282930313233343536">
    <w:name w:val="WW-RTF_Num 4 4123456789101112131415161718192021222324252627282930313233343536"/>
    <w:basedOn w:val="RTFNum125"/>
    <w:qFormat/>
    <w:rPr/>
  </w:style>
  <w:style w:type="character" w:styleId="WWRTFNum45123456789101112131415161718192021222324252627282930313233343536">
    <w:name w:val="WW-RTF_Num 4 5123456789101112131415161718192021222324252627282930313233343536"/>
    <w:basedOn w:val="RTFNum125"/>
    <w:qFormat/>
    <w:rPr/>
  </w:style>
  <w:style w:type="character" w:styleId="WWRTFNum46123456789101112131415161718192021222324252627282930313233343536">
    <w:name w:val="WW-RTF_Num 4 6123456789101112131415161718192021222324252627282930313233343536"/>
    <w:basedOn w:val="RTFNum125"/>
    <w:qFormat/>
    <w:rPr/>
  </w:style>
  <w:style w:type="character" w:styleId="WWRTFNum47123456789101112131415161718192021222324252627282930313233343536">
    <w:name w:val="WW-RTF_Num 4 7123456789101112131415161718192021222324252627282930313233343536"/>
    <w:basedOn w:val="RTFNum125"/>
    <w:qFormat/>
    <w:rPr/>
  </w:style>
  <w:style w:type="character" w:styleId="WWRTFNum48123456789101112131415161718192021222324252627282930313233343536">
    <w:name w:val="WW-RTF_Num 4 8123456789101112131415161718192021222324252627282930313233343536"/>
    <w:basedOn w:val="RTFNum125"/>
    <w:qFormat/>
    <w:rPr/>
  </w:style>
  <w:style w:type="character" w:styleId="WWRTFNum5112345678910111213141516171819202122232425262728293031323334">
    <w:name w:val="WW-RTF_Num 5 112345678910111213141516171819202122232425262728293031323334"/>
    <w:basedOn w:val="RTFNum125"/>
    <w:qFormat/>
    <w:rPr/>
  </w:style>
  <w:style w:type="character" w:styleId="WWRTFNum5212345678910111213141516171819202122232425262728293031323334">
    <w:name w:val="WW-RTF_Num 5 212345678910111213141516171819202122232425262728293031323334"/>
    <w:basedOn w:val="RTFNum125"/>
    <w:qFormat/>
    <w:rPr/>
  </w:style>
  <w:style w:type="character" w:styleId="WWRTFNum5312345678910111213141516171819202122232425262728293031323334">
    <w:name w:val="WW-RTF_Num 5 312345678910111213141516171819202122232425262728293031323334"/>
    <w:basedOn w:val="RTFNum125"/>
    <w:qFormat/>
    <w:rPr/>
  </w:style>
  <w:style w:type="character" w:styleId="WWRTFNum5412345678910111213141516171819202122232425262728293031323334">
    <w:name w:val="WW-RTF_Num 5 412345678910111213141516171819202122232425262728293031323334"/>
    <w:basedOn w:val="RTFNum125"/>
    <w:qFormat/>
    <w:rPr/>
  </w:style>
  <w:style w:type="character" w:styleId="WWRTFNum5512345678910111213141516171819202122232425262728293031323334">
    <w:name w:val="WW-RTF_Num 5 512345678910111213141516171819202122232425262728293031323334"/>
    <w:basedOn w:val="RTFNum125"/>
    <w:qFormat/>
    <w:rPr/>
  </w:style>
  <w:style w:type="character" w:styleId="WWRTFNum5612345678910111213141516171819202122232425262728293031323334">
    <w:name w:val="WW-RTF_Num 5 612345678910111213141516171819202122232425262728293031323334"/>
    <w:basedOn w:val="RTFNum125"/>
    <w:qFormat/>
    <w:rPr/>
  </w:style>
  <w:style w:type="character" w:styleId="WWRTFNum5712345678910111213141516171819202122232425262728293031323334">
    <w:name w:val="WW-RTF_Num 5 712345678910111213141516171819202122232425262728293031323334"/>
    <w:basedOn w:val="RTFNum125"/>
    <w:qFormat/>
    <w:rPr/>
  </w:style>
  <w:style w:type="character" w:styleId="WWRTFNum5812345678910111213141516171819202122232425262728293031323334">
    <w:name w:val="WW-RTF_Num 5 812345678910111213141516171819202122232425262728293031323334"/>
    <w:basedOn w:val="RTFNum125"/>
    <w:qFormat/>
    <w:rPr/>
  </w:style>
  <w:style w:type="character" w:styleId="WWRTFNum611234567891011121314151617181920212223242526272829">
    <w:name w:val="WW-RTF_Num 6 11234567891011121314151617181920212223242526272829"/>
    <w:basedOn w:val="RTFNum125"/>
    <w:qFormat/>
    <w:rPr/>
  </w:style>
  <w:style w:type="character" w:styleId="WWRTFNum621234567891011121314151617181920212223242526272829">
    <w:name w:val="WW-RTF_Num 6 21234567891011121314151617181920212223242526272829"/>
    <w:basedOn w:val="RTFNum125"/>
    <w:qFormat/>
    <w:rPr/>
  </w:style>
  <w:style w:type="character" w:styleId="WWRTFNum631234567891011121314151617181920212223242526272829">
    <w:name w:val="WW-RTF_Num 6 31234567891011121314151617181920212223242526272829"/>
    <w:basedOn w:val="RTFNum125"/>
    <w:qFormat/>
    <w:rPr/>
  </w:style>
  <w:style w:type="character" w:styleId="WWRTFNum641234567891011121314151617181920212223242526272829">
    <w:name w:val="WW-RTF_Num 6 41234567891011121314151617181920212223242526272829"/>
    <w:basedOn w:val="RTFNum125"/>
    <w:qFormat/>
    <w:rPr/>
  </w:style>
  <w:style w:type="character" w:styleId="WWRTFNum651234567891011121314151617181920212223242526272829">
    <w:name w:val="WW-RTF_Num 6 51234567891011121314151617181920212223242526272829"/>
    <w:basedOn w:val="RTFNum125"/>
    <w:qFormat/>
    <w:rPr/>
  </w:style>
  <w:style w:type="character" w:styleId="WWRTFNum661234567891011121314151617181920212223242526272829">
    <w:name w:val="WW-RTF_Num 6 61234567891011121314151617181920212223242526272829"/>
    <w:basedOn w:val="RTFNum125"/>
    <w:qFormat/>
    <w:rPr/>
  </w:style>
  <w:style w:type="character" w:styleId="WWRTFNum671234567891011121314151617181920212223242526272829">
    <w:name w:val="WW-RTF_Num 6 71234567891011121314151617181920212223242526272829"/>
    <w:basedOn w:val="RTFNum125"/>
    <w:qFormat/>
    <w:rPr/>
  </w:style>
  <w:style w:type="character" w:styleId="WWRTFNum681234567891011121314151617181920212223242526272829">
    <w:name w:val="WW-RTF_Num 6 81234567891011121314151617181920212223242526272829"/>
    <w:basedOn w:val="RTFNum125"/>
    <w:qFormat/>
    <w:rPr/>
  </w:style>
  <w:style w:type="character" w:styleId="WWRTFNum7112345678910111213141516171819202122232425262728">
    <w:name w:val="WW-RTF_Num 7 112345678910111213141516171819202122232425262728"/>
    <w:basedOn w:val="RTFNum125"/>
    <w:qFormat/>
    <w:rPr/>
  </w:style>
  <w:style w:type="character" w:styleId="WWRTFNum7212345678910111213141516171819202122232425262728">
    <w:name w:val="WW-RTF_Num 7 212345678910111213141516171819202122232425262728"/>
    <w:basedOn w:val="RTFNum125"/>
    <w:qFormat/>
    <w:rPr/>
  </w:style>
  <w:style w:type="character" w:styleId="WWRTFNum7312345678910111213141516171819202122232425262728">
    <w:name w:val="WW-RTF_Num 7 312345678910111213141516171819202122232425262728"/>
    <w:basedOn w:val="RTFNum125"/>
    <w:qFormat/>
    <w:rPr/>
  </w:style>
  <w:style w:type="character" w:styleId="WWRTFNum7412345678910111213141516171819202122232425262728">
    <w:name w:val="WW-RTF_Num 7 412345678910111213141516171819202122232425262728"/>
    <w:basedOn w:val="RTFNum125"/>
    <w:qFormat/>
    <w:rPr/>
  </w:style>
  <w:style w:type="character" w:styleId="WWRTFNum7512345678910111213141516171819202122232425262728">
    <w:name w:val="WW-RTF_Num 7 512345678910111213141516171819202122232425262728"/>
    <w:basedOn w:val="RTFNum125"/>
    <w:qFormat/>
    <w:rPr/>
  </w:style>
  <w:style w:type="character" w:styleId="WWRTFNum7612345678910111213141516171819202122232425262728">
    <w:name w:val="WW-RTF_Num 7 612345678910111213141516171819202122232425262728"/>
    <w:basedOn w:val="RTFNum125"/>
    <w:qFormat/>
    <w:rPr/>
  </w:style>
  <w:style w:type="character" w:styleId="WWRTFNum7712345678910111213141516171819202122232425262728">
    <w:name w:val="WW-RTF_Num 7 712345678910111213141516171819202122232425262728"/>
    <w:basedOn w:val="RTFNum125"/>
    <w:qFormat/>
    <w:rPr/>
  </w:style>
  <w:style w:type="character" w:styleId="WWRTFNum7812345678910111213141516171819202122232425262728">
    <w:name w:val="WW-RTF_Num 7 812345678910111213141516171819202122232425262728"/>
    <w:basedOn w:val="RTFNum125"/>
    <w:qFormat/>
    <w:rPr/>
  </w:style>
  <w:style w:type="character" w:styleId="WWRTFNum81123456789101112131415161718192021222324252627">
    <w:name w:val="WW-RTF_Num 8 1123456789101112131415161718192021222324252627"/>
    <w:basedOn w:val="RTFNum125"/>
    <w:qFormat/>
    <w:rPr/>
  </w:style>
  <w:style w:type="character" w:styleId="WWRTFNum82123456789101112131415161718192021222324252627">
    <w:name w:val="WW-RTF_Num 8 2123456789101112131415161718192021222324252627"/>
    <w:basedOn w:val="RTFNum125"/>
    <w:qFormat/>
    <w:rPr/>
  </w:style>
  <w:style w:type="character" w:styleId="WWRTFNum83123456789101112131415161718192021222324252627">
    <w:name w:val="WW-RTF_Num 8 3123456789101112131415161718192021222324252627"/>
    <w:basedOn w:val="RTFNum125"/>
    <w:qFormat/>
    <w:rPr/>
  </w:style>
  <w:style w:type="character" w:styleId="WWRTFNum84123456789101112131415161718192021222324252627">
    <w:name w:val="WW-RTF_Num 8 4123456789101112131415161718192021222324252627"/>
    <w:basedOn w:val="RTFNum125"/>
    <w:qFormat/>
    <w:rPr/>
  </w:style>
  <w:style w:type="character" w:styleId="WWRTFNum85123456789101112131415161718192021222324252627">
    <w:name w:val="WW-RTF_Num 8 5123456789101112131415161718192021222324252627"/>
    <w:basedOn w:val="RTFNum125"/>
    <w:qFormat/>
    <w:rPr/>
  </w:style>
  <w:style w:type="character" w:styleId="WWRTFNum86123456789101112131415161718192021222324252627">
    <w:name w:val="WW-RTF_Num 8 6123456789101112131415161718192021222324252627"/>
    <w:basedOn w:val="RTFNum125"/>
    <w:qFormat/>
    <w:rPr/>
  </w:style>
  <w:style w:type="character" w:styleId="WWRTFNum87123456789101112131415161718192021222324252627">
    <w:name w:val="WW-RTF_Num 8 7123456789101112131415161718192021222324252627"/>
    <w:basedOn w:val="RTFNum125"/>
    <w:qFormat/>
    <w:rPr/>
  </w:style>
  <w:style w:type="character" w:styleId="WWRTFNum88123456789101112131415161718192021222324252627">
    <w:name w:val="WW-RTF_Num 8 8123456789101112131415161718192021222324252627"/>
    <w:basedOn w:val="RTFNum125"/>
    <w:qFormat/>
    <w:rPr/>
  </w:style>
  <w:style w:type="character" w:styleId="WWRTFNum9112345678910111213141516171819202122232425">
    <w:name w:val="WW-RTF_Num 9 112345678910111213141516171819202122232425"/>
    <w:basedOn w:val="RTFNum125"/>
    <w:qFormat/>
    <w:rPr/>
  </w:style>
  <w:style w:type="character" w:styleId="WWRTFNum9212345678910111213141516171819202122232425">
    <w:name w:val="WW-RTF_Num 9 212345678910111213141516171819202122232425"/>
    <w:basedOn w:val="RTFNum125"/>
    <w:qFormat/>
    <w:rPr/>
  </w:style>
  <w:style w:type="character" w:styleId="WWRTFNum9312345678910111213141516171819202122232425">
    <w:name w:val="WW-RTF_Num 9 312345678910111213141516171819202122232425"/>
    <w:basedOn w:val="RTFNum125"/>
    <w:qFormat/>
    <w:rPr/>
  </w:style>
  <w:style w:type="character" w:styleId="WWRTFNum9412345678910111213141516171819202122232425">
    <w:name w:val="WW-RTF_Num 9 412345678910111213141516171819202122232425"/>
    <w:basedOn w:val="RTFNum125"/>
    <w:qFormat/>
    <w:rPr/>
  </w:style>
  <w:style w:type="character" w:styleId="WWRTFNum9512345678910111213141516171819202122232425">
    <w:name w:val="WW-RTF_Num 9 512345678910111213141516171819202122232425"/>
    <w:basedOn w:val="RTFNum125"/>
    <w:qFormat/>
    <w:rPr/>
  </w:style>
  <w:style w:type="character" w:styleId="WWRTFNum9612345678910111213141516171819202122232425">
    <w:name w:val="WW-RTF_Num 9 612345678910111213141516171819202122232425"/>
    <w:basedOn w:val="RTFNum125"/>
    <w:qFormat/>
    <w:rPr/>
  </w:style>
  <w:style w:type="character" w:styleId="WWRTFNum9712345678910111213141516171819202122232425">
    <w:name w:val="WW-RTF_Num 9 712345678910111213141516171819202122232425"/>
    <w:basedOn w:val="RTFNum125"/>
    <w:qFormat/>
    <w:rPr/>
  </w:style>
  <w:style w:type="character" w:styleId="WWRTFNum9812345678910111213141516171819202122232425">
    <w:name w:val="WW-RTF_Num 9 812345678910111213141516171819202122232425"/>
    <w:basedOn w:val="RTFNum125"/>
    <w:qFormat/>
    <w:rPr/>
  </w:style>
  <w:style w:type="character" w:styleId="WWRTFNum1011234567891011121314151617181920212223">
    <w:name w:val="WW-RTF_Num 10 11234567891011121314151617181920212223"/>
    <w:basedOn w:val="RTFNum125"/>
    <w:qFormat/>
    <w:rPr/>
  </w:style>
  <w:style w:type="character" w:styleId="WWRTFNum1021234567891011121314151617181920212223">
    <w:name w:val="WW-RTF_Num 10 21234567891011121314151617181920212223"/>
    <w:basedOn w:val="RTFNum125"/>
    <w:qFormat/>
    <w:rPr/>
  </w:style>
  <w:style w:type="character" w:styleId="WWRTFNum1031234567891011121314151617181920212223">
    <w:name w:val="WW-RTF_Num 10 31234567891011121314151617181920212223"/>
    <w:basedOn w:val="RTFNum125"/>
    <w:qFormat/>
    <w:rPr/>
  </w:style>
  <w:style w:type="character" w:styleId="WWRTFNum1041234567891011121314151617181920212223">
    <w:name w:val="WW-RTF_Num 10 41234567891011121314151617181920212223"/>
    <w:basedOn w:val="RTFNum125"/>
    <w:qFormat/>
    <w:rPr/>
  </w:style>
  <w:style w:type="character" w:styleId="WWRTFNum1051234567891011121314151617181920212223">
    <w:name w:val="WW-RTF_Num 10 51234567891011121314151617181920212223"/>
    <w:basedOn w:val="RTFNum125"/>
    <w:qFormat/>
    <w:rPr/>
  </w:style>
  <w:style w:type="character" w:styleId="WWRTFNum1061234567891011121314151617181920212223">
    <w:name w:val="WW-RTF_Num 10 61234567891011121314151617181920212223"/>
    <w:basedOn w:val="RTFNum125"/>
    <w:qFormat/>
    <w:rPr/>
  </w:style>
  <w:style w:type="character" w:styleId="WWRTFNum1071234567891011121314151617181920212223">
    <w:name w:val="WW-RTF_Num 10 71234567891011121314151617181920212223"/>
    <w:basedOn w:val="RTFNum125"/>
    <w:qFormat/>
    <w:rPr/>
  </w:style>
  <w:style w:type="character" w:styleId="WWRTFNum1081234567891011121314151617181920212223">
    <w:name w:val="WW-RTF_Num 10 81234567891011121314151617181920212223"/>
    <w:basedOn w:val="RTFNum125"/>
    <w:qFormat/>
    <w:rPr/>
  </w:style>
  <w:style w:type="character" w:styleId="WWRTFNum11112345678910111213141516171819202122">
    <w:name w:val="WW-RTF_Num 11 112345678910111213141516171819202122"/>
    <w:basedOn w:val="RTFNum125"/>
    <w:qFormat/>
    <w:rPr/>
  </w:style>
  <w:style w:type="character" w:styleId="WWRTFNum11212345678910111213141516171819202122">
    <w:name w:val="WW-RTF_Num 11 212345678910111213141516171819202122"/>
    <w:basedOn w:val="RTFNum125"/>
    <w:qFormat/>
    <w:rPr/>
  </w:style>
  <w:style w:type="character" w:styleId="WWRTFNum11312345678910111213141516171819202122">
    <w:name w:val="WW-RTF_Num 11 312345678910111213141516171819202122"/>
    <w:basedOn w:val="RTFNum125"/>
    <w:qFormat/>
    <w:rPr/>
  </w:style>
  <w:style w:type="character" w:styleId="WWRTFNum11412345678910111213141516171819202122">
    <w:name w:val="WW-RTF_Num 11 412345678910111213141516171819202122"/>
    <w:basedOn w:val="RTFNum125"/>
    <w:qFormat/>
    <w:rPr/>
  </w:style>
  <w:style w:type="character" w:styleId="WWRTFNum11512345678910111213141516171819202122">
    <w:name w:val="WW-RTF_Num 11 512345678910111213141516171819202122"/>
    <w:basedOn w:val="RTFNum125"/>
    <w:qFormat/>
    <w:rPr/>
  </w:style>
  <w:style w:type="character" w:styleId="WWRTFNum11612345678910111213141516171819202122">
    <w:name w:val="WW-RTF_Num 11 612345678910111213141516171819202122"/>
    <w:basedOn w:val="RTFNum125"/>
    <w:qFormat/>
    <w:rPr/>
  </w:style>
  <w:style w:type="character" w:styleId="WWRTFNum11712345678910111213141516171819202122">
    <w:name w:val="WW-RTF_Num 11 712345678910111213141516171819202122"/>
    <w:basedOn w:val="RTFNum125"/>
    <w:qFormat/>
    <w:rPr/>
  </w:style>
  <w:style w:type="character" w:styleId="WWRTFNum11812345678910111213141516171819202122">
    <w:name w:val="WW-RTF_Num 11 812345678910111213141516171819202122"/>
    <w:basedOn w:val="RTFNum125"/>
    <w:qFormat/>
    <w:rPr/>
  </w:style>
  <w:style w:type="character" w:styleId="WWRTFNum12112345678910111213141516">
    <w:name w:val="WW-RTF_Num 12 112345678910111213141516"/>
    <w:basedOn w:val="RTFNum125"/>
    <w:qFormat/>
    <w:rPr/>
  </w:style>
  <w:style w:type="character" w:styleId="WWRTFNum12212345678910111213141516">
    <w:name w:val="WW-RTF_Num 12 212345678910111213141516"/>
    <w:basedOn w:val="RTFNum125"/>
    <w:qFormat/>
    <w:rPr/>
  </w:style>
  <w:style w:type="character" w:styleId="WWRTFNum12312345678910111213141516">
    <w:name w:val="WW-RTF_Num 12 312345678910111213141516"/>
    <w:basedOn w:val="RTFNum125"/>
    <w:qFormat/>
    <w:rPr/>
  </w:style>
  <w:style w:type="character" w:styleId="WWRTFNum12412345678910111213141516">
    <w:name w:val="WW-RTF_Num 12 412345678910111213141516"/>
    <w:basedOn w:val="RTFNum125"/>
    <w:qFormat/>
    <w:rPr/>
  </w:style>
  <w:style w:type="character" w:styleId="WWRTFNum12512345678910111213141516">
    <w:name w:val="WW-RTF_Num 12 512345678910111213141516"/>
    <w:basedOn w:val="RTFNum125"/>
    <w:qFormat/>
    <w:rPr/>
  </w:style>
  <w:style w:type="character" w:styleId="WWRTFNum12612345678910111213141516">
    <w:name w:val="WW-RTF_Num 12 612345678910111213141516"/>
    <w:basedOn w:val="RTFNum125"/>
    <w:qFormat/>
    <w:rPr/>
  </w:style>
  <w:style w:type="character" w:styleId="WWRTFNum12712345678910111213141516">
    <w:name w:val="WW-RTF_Num 12 712345678910111213141516"/>
    <w:basedOn w:val="RTFNum125"/>
    <w:qFormat/>
    <w:rPr/>
  </w:style>
  <w:style w:type="character" w:styleId="WWRTFNum12812345678910111213141516">
    <w:name w:val="WW-RTF_Num 12 812345678910111213141516"/>
    <w:basedOn w:val="RTFNum125"/>
    <w:qFormat/>
    <w:rPr/>
  </w:style>
  <w:style w:type="character" w:styleId="WWRTFNum211234567891011121314151617181920212223242526272829303132333435363738394041">
    <w:name w:val="WW-RTF_Num 2 11234567891011121314151617181920212223242526272829303132333435363738394041"/>
    <w:basedOn w:val="RTFNum125"/>
    <w:qFormat/>
    <w:rPr/>
  </w:style>
  <w:style w:type="character" w:styleId="WWRTFNum221234567891011121314151617181920212223242526272829303132333435363738394041">
    <w:name w:val="WW-RTF_Num 2 21234567891011121314151617181920212223242526272829303132333435363738394041"/>
    <w:basedOn w:val="RTFNum125"/>
    <w:qFormat/>
    <w:rPr/>
  </w:style>
  <w:style w:type="character" w:styleId="WWRTFNum231234567891011121314151617181920212223242526272829303132333435363738394041">
    <w:name w:val="WW-RTF_Num 2 31234567891011121314151617181920212223242526272829303132333435363738394041"/>
    <w:basedOn w:val="RTFNum125"/>
    <w:qFormat/>
    <w:rPr/>
  </w:style>
  <w:style w:type="character" w:styleId="WWRTFNum241234567891011121314151617181920212223242526272829303132333435363738394041">
    <w:name w:val="WW-RTF_Num 2 41234567891011121314151617181920212223242526272829303132333435363738394041"/>
    <w:basedOn w:val="RTFNum125"/>
    <w:qFormat/>
    <w:rPr/>
  </w:style>
  <w:style w:type="character" w:styleId="WWRTFNum251234567891011121314151617181920212223242526272829303132333435363738394041">
    <w:name w:val="WW-RTF_Num 2 51234567891011121314151617181920212223242526272829303132333435363738394041"/>
    <w:basedOn w:val="RTFNum125"/>
    <w:qFormat/>
    <w:rPr/>
  </w:style>
  <w:style w:type="character" w:styleId="WWRTFNum261234567891011121314151617181920212223242526272829303132333435363738394041">
    <w:name w:val="WW-RTF_Num 2 61234567891011121314151617181920212223242526272829303132333435363738394041"/>
    <w:basedOn w:val="RTFNum125"/>
    <w:qFormat/>
    <w:rPr/>
  </w:style>
  <w:style w:type="character" w:styleId="WWRTFNum271234567891011121314151617181920212223242526272829303132333435363738394041">
    <w:name w:val="WW-RTF_Num 2 71234567891011121314151617181920212223242526272829303132333435363738394041"/>
    <w:basedOn w:val="RTFNum125"/>
    <w:qFormat/>
    <w:rPr/>
  </w:style>
  <w:style w:type="character" w:styleId="WWRTFNum281234567891011121314151617181920212223242526272829303132333435363738394041">
    <w:name w:val="WW-RTF_Num 2 81234567891011121314151617181920212223242526272829303132333435363738394041"/>
    <w:basedOn w:val="RTFNum125"/>
    <w:qFormat/>
    <w:rPr/>
  </w:style>
  <w:style w:type="character" w:styleId="WWRTFNum31123456789101112131415161718192021222324252627282930313233343536373839">
    <w:name w:val="WW-RTF_Num 3 1123456789101112131415161718192021222324252627282930313233343536373839"/>
    <w:basedOn w:val="RTFNum125"/>
    <w:qFormat/>
    <w:rPr/>
  </w:style>
  <w:style w:type="character" w:styleId="WWRTFNum32123456789101112131415161718192021222324252627282930313233343536373839">
    <w:name w:val="WW-RTF_Num 3 2123456789101112131415161718192021222324252627282930313233343536373839"/>
    <w:basedOn w:val="RTFNum125"/>
    <w:qFormat/>
    <w:rPr/>
  </w:style>
  <w:style w:type="character" w:styleId="WWRTFNum33123456789101112131415161718192021222324252627282930313233343536373839">
    <w:name w:val="WW-RTF_Num 3 3123456789101112131415161718192021222324252627282930313233343536373839"/>
    <w:basedOn w:val="RTFNum125"/>
    <w:qFormat/>
    <w:rPr/>
  </w:style>
  <w:style w:type="character" w:styleId="WWRTFNum34123456789101112131415161718192021222324252627282930313233343536373839">
    <w:name w:val="WW-RTF_Num 3 4123456789101112131415161718192021222324252627282930313233343536373839"/>
    <w:basedOn w:val="RTFNum125"/>
    <w:qFormat/>
    <w:rPr/>
  </w:style>
  <w:style w:type="character" w:styleId="WWRTFNum35123456789101112131415161718192021222324252627282930313233343536373839">
    <w:name w:val="WW-RTF_Num 3 5123456789101112131415161718192021222324252627282930313233343536373839"/>
    <w:basedOn w:val="RTFNum125"/>
    <w:qFormat/>
    <w:rPr/>
  </w:style>
  <w:style w:type="character" w:styleId="WWRTFNum36123456789101112131415161718192021222324252627282930313233343536373839">
    <w:name w:val="WW-RTF_Num 3 6123456789101112131415161718192021222324252627282930313233343536373839"/>
    <w:basedOn w:val="RTFNum125"/>
    <w:qFormat/>
    <w:rPr/>
  </w:style>
  <w:style w:type="character" w:styleId="WWRTFNum37123456789101112131415161718192021222324252627282930313233343536373839">
    <w:name w:val="WW-RTF_Num 3 7123456789101112131415161718192021222324252627282930313233343536373839"/>
    <w:basedOn w:val="RTFNum125"/>
    <w:qFormat/>
    <w:rPr/>
  </w:style>
  <w:style w:type="character" w:styleId="WWRTFNum38123456789101112131415161718192021222324252627282930313233343536373839">
    <w:name w:val="WW-RTF_Num 3 8123456789101112131415161718192021222324252627282930313233343536373839"/>
    <w:basedOn w:val="RTFNum125"/>
    <w:qFormat/>
    <w:rPr/>
  </w:style>
  <w:style w:type="character" w:styleId="WWRTFNum4112345678910111213141516171819202122232425262728293031323334353637">
    <w:name w:val="WW-RTF_Num 4 112345678910111213141516171819202122232425262728293031323334353637"/>
    <w:basedOn w:val="RTFNum125"/>
    <w:qFormat/>
    <w:rPr/>
  </w:style>
  <w:style w:type="character" w:styleId="WWRTFNum4212345678910111213141516171819202122232425262728293031323334353637">
    <w:name w:val="WW-RTF_Num 4 212345678910111213141516171819202122232425262728293031323334353637"/>
    <w:basedOn w:val="RTFNum125"/>
    <w:qFormat/>
    <w:rPr/>
  </w:style>
  <w:style w:type="character" w:styleId="WWRTFNum4312345678910111213141516171819202122232425262728293031323334353637">
    <w:name w:val="WW-RTF_Num 4 312345678910111213141516171819202122232425262728293031323334353637"/>
    <w:basedOn w:val="RTFNum125"/>
    <w:qFormat/>
    <w:rPr/>
  </w:style>
  <w:style w:type="character" w:styleId="WWRTFNum4412345678910111213141516171819202122232425262728293031323334353637">
    <w:name w:val="WW-RTF_Num 4 412345678910111213141516171819202122232425262728293031323334353637"/>
    <w:basedOn w:val="RTFNum125"/>
    <w:qFormat/>
    <w:rPr/>
  </w:style>
  <w:style w:type="character" w:styleId="WWRTFNum4512345678910111213141516171819202122232425262728293031323334353637">
    <w:name w:val="WW-RTF_Num 4 512345678910111213141516171819202122232425262728293031323334353637"/>
    <w:basedOn w:val="RTFNum125"/>
    <w:qFormat/>
    <w:rPr/>
  </w:style>
  <w:style w:type="character" w:styleId="WWRTFNum4612345678910111213141516171819202122232425262728293031323334353637">
    <w:name w:val="WW-RTF_Num 4 612345678910111213141516171819202122232425262728293031323334353637"/>
    <w:basedOn w:val="RTFNum125"/>
    <w:qFormat/>
    <w:rPr/>
  </w:style>
  <w:style w:type="character" w:styleId="WWRTFNum4712345678910111213141516171819202122232425262728293031323334353637">
    <w:name w:val="WW-RTF_Num 4 712345678910111213141516171819202122232425262728293031323334353637"/>
    <w:basedOn w:val="RTFNum125"/>
    <w:qFormat/>
    <w:rPr/>
  </w:style>
  <w:style w:type="character" w:styleId="WWRTFNum4812345678910111213141516171819202122232425262728293031323334353637">
    <w:name w:val="WW-RTF_Num 4 812345678910111213141516171819202122232425262728293031323334353637"/>
    <w:basedOn w:val="RTFNum125"/>
    <w:qFormat/>
    <w:rPr/>
  </w:style>
  <w:style w:type="character" w:styleId="WWRTFNum511234567891011121314151617181920212223242526272829303132333435">
    <w:name w:val="WW-RTF_Num 5 11234567891011121314151617181920212223242526272829303132333435"/>
    <w:basedOn w:val="RTFNum125"/>
    <w:qFormat/>
    <w:rPr/>
  </w:style>
  <w:style w:type="character" w:styleId="WWRTFNum521234567891011121314151617181920212223242526272829303132333435">
    <w:name w:val="WW-RTF_Num 5 21234567891011121314151617181920212223242526272829303132333435"/>
    <w:basedOn w:val="RTFNum125"/>
    <w:qFormat/>
    <w:rPr/>
  </w:style>
  <w:style w:type="character" w:styleId="WWRTFNum531234567891011121314151617181920212223242526272829303132333435">
    <w:name w:val="WW-RTF_Num 5 31234567891011121314151617181920212223242526272829303132333435"/>
    <w:basedOn w:val="RTFNum125"/>
    <w:qFormat/>
    <w:rPr/>
  </w:style>
  <w:style w:type="character" w:styleId="WWRTFNum541234567891011121314151617181920212223242526272829303132333435">
    <w:name w:val="WW-RTF_Num 5 41234567891011121314151617181920212223242526272829303132333435"/>
    <w:basedOn w:val="RTFNum125"/>
    <w:qFormat/>
    <w:rPr/>
  </w:style>
  <w:style w:type="character" w:styleId="WWRTFNum551234567891011121314151617181920212223242526272829303132333435">
    <w:name w:val="WW-RTF_Num 5 51234567891011121314151617181920212223242526272829303132333435"/>
    <w:basedOn w:val="RTFNum125"/>
    <w:qFormat/>
    <w:rPr/>
  </w:style>
  <w:style w:type="character" w:styleId="WWRTFNum561234567891011121314151617181920212223242526272829303132333435">
    <w:name w:val="WW-RTF_Num 5 61234567891011121314151617181920212223242526272829303132333435"/>
    <w:basedOn w:val="RTFNum125"/>
    <w:qFormat/>
    <w:rPr/>
  </w:style>
  <w:style w:type="character" w:styleId="WWRTFNum571234567891011121314151617181920212223242526272829303132333435">
    <w:name w:val="WW-RTF_Num 5 71234567891011121314151617181920212223242526272829303132333435"/>
    <w:basedOn w:val="RTFNum125"/>
    <w:qFormat/>
    <w:rPr/>
  </w:style>
  <w:style w:type="character" w:styleId="WWRTFNum581234567891011121314151617181920212223242526272829303132333435">
    <w:name w:val="WW-RTF_Num 5 81234567891011121314151617181920212223242526272829303132333435"/>
    <w:basedOn w:val="RTFNum125"/>
    <w:qFormat/>
    <w:rPr/>
  </w:style>
  <w:style w:type="character" w:styleId="WWRTFNum61123456789101112131415161718192021222324252627282930">
    <w:name w:val="WW-RTF_Num 6 1123456789101112131415161718192021222324252627282930"/>
    <w:basedOn w:val="RTFNum125"/>
    <w:qFormat/>
    <w:rPr/>
  </w:style>
  <w:style w:type="character" w:styleId="WWRTFNum62123456789101112131415161718192021222324252627282930">
    <w:name w:val="WW-RTF_Num 6 2123456789101112131415161718192021222324252627282930"/>
    <w:basedOn w:val="RTFNum125"/>
    <w:qFormat/>
    <w:rPr/>
  </w:style>
  <w:style w:type="character" w:styleId="WWRTFNum63123456789101112131415161718192021222324252627282930">
    <w:name w:val="WW-RTF_Num 6 3123456789101112131415161718192021222324252627282930"/>
    <w:basedOn w:val="RTFNum125"/>
    <w:qFormat/>
    <w:rPr/>
  </w:style>
  <w:style w:type="character" w:styleId="WWRTFNum64123456789101112131415161718192021222324252627282930">
    <w:name w:val="WW-RTF_Num 6 4123456789101112131415161718192021222324252627282930"/>
    <w:basedOn w:val="RTFNum125"/>
    <w:qFormat/>
    <w:rPr/>
  </w:style>
  <w:style w:type="character" w:styleId="WWRTFNum65123456789101112131415161718192021222324252627282930">
    <w:name w:val="WW-RTF_Num 6 5123456789101112131415161718192021222324252627282930"/>
    <w:basedOn w:val="RTFNum125"/>
    <w:qFormat/>
    <w:rPr/>
  </w:style>
  <w:style w:type="character" w:styleId="WWRTFNum66123456789101112131415161718192021222324252627282930">
    <w:name w:val="WW-RTF_Num 6 6123456789101112131415161718192021222324252627282930"/>
    <w:basedOn w:val="RTFNum125"/>
    <w:qFormat/>
    <w:rPr/>
  </w:style>
  <w:style w:type="character" w:styleId="WWRTFNum67123456789101112131415161718192021222324252627282930">
    <w:name w:val="WW-RTF_Num 6 7123456789101112131415161718192021222324252627282930"/>
    <w:basedOn w:val="RTFNum125"/>
    <w:qFormat/>
    <w:rPr/>
  </w:style>
  <w:style w:type="character" w:styleId="WWRTFNum68123456789101112131415161718192021222324252627282930">
    <w:name w:val="WW-RTF_Num 6 8123456789101112131415161718192021222324252627282930"/>
    <w:basedOn w:val="RTFNum125"/>
    <w:qFormat/>
    <w:rPr/>
  </w:style>
  <w:style w:type="character" w:styleId="WWRTFNum711234567891011121314151617181920212223242526272829">
    <w:name w:val="WW-RTF_Num 7 11234567891011121314151617181920212223242526272829"/>
    <w:basedOn w:val="RTFNum125"/>
    <w:qFormat/>
    <w:rPr/>
  </w:style>
  <w:style w:type="character" w:styleId="WWRTFNum721234567891011121314151617181920212223242526272829">
    <w:name w:val="WW-RTF_Num 7 21234567891011121314151617181920212223242526272829"/>
    <w:basedOn w:val="RTFNum125"/>
    <w:qFormat/>
    <w:rPr/>
  </w:style>
  <w:style w:type="character" w:styleId="WWRTFNum731234567891011121314151617181920212223242526272829">
    <w:name w:val="WW-RTF_Num 7 31234567891011121314151617181920212223242526272829"/>
    <w:basedOn w:val="RTFNum125"/>
    <w:qFormat/>
    <w:rPr/>
  </w:style>
  <w:style w:type="character" w:styleId="WWRTFNum741234567891011121314151617181920212223242526272829">
    <w:name w:val="WW-RTF_Num 7 41234567891011121314151617181920212223242526272829"/>
    <w:basedOn w:val="RTFNum125"/>
    <w:qFormat/>
    <w:rPr/>
  </w:style>
  <w:style w:type="character" w:styleId="WWRTFNum751234567891011121314151617181920212223242526272829">
    <w:name w:val="WW-RTF_Num 7 51234567891011121314151617181920212223242526272829"/>
    <w:basedOn w:val="RTFNum125"/>
    <w:qFormat/>
    <w:rPr/>
  </w:style>
  <w:style w:type="character" w:styleId="WWRTFNum761234567891011121314151617181920212223242526272829">
    <w:name w:val="WW-RTF_Num 7 61234567891011121314151617181920212223242526272829"/>
    <w:basedOn w:val="RTFNum125"/>
    <w:qFormat/>
    <w:rPr/>
  </w:style>
  <w:style w:type="character" w:styleId="WWRTFNum771234567891011121314151617181920212223242526272829">
    <w:name w:val="WW-RTF_Num 7 71234567891011121314151617181920212223242526272829"/>
    <w:basedOn w:val="RTFNum125"/>
    <w:qFormat/>
    <w:rPr/>
  </w:style>
  <w:style w:type="character" w:styleId="WWRTFNum781234567891011121314151617181920212223242526272829">
    <w:name w:val="WW-RTF_Num 7 81234567891011121314151617181920212223242526272829"/>
    <w:basedOn w:val="RTFNum125"/>
    <w:qFormat/>
    <w:rPr/>
  </w:style>
  <w:style w:type="character" w:styleId="WWRTFNum8112345678910111213141516171819202122232425262728">
    <w:name w:val="WW-RTF_Num 8 112345678910111213141516171819202122232425262728"/>
    <w:basedOn w:val="RTFNum125"/>
    <w:qFormat/>
    <w:rPr/>
  </w:style>
  <w:style w:type="character" w:styleId="WWRTFNum8212345678910111213141516171819202122232425262728">
    <w:name w:val="WW-RTF_Num 8 212345678910111213141516171819202122232425262728"/>
    <w:basedOn w:val="RTFNum125"/>
    <w:qFormat/>
    <w:rPr/>
  </w:style>
  <w:style w:type="character" w:styleId="WWRTFNum8312345678910111213141516171819202122232425262728">
    <w:name w:val="WW-RTF_Num 8 312345678910111213141516171819202122232425262728"/>
    <w:basedOn w:val="RTFNum125"/>
    <w:qFormat/>
    <w:rPr/>
  </w:style>
  <w:style w:type="character" w:styleId="WWRTFNum8412345678910111213141516171819202122232425262728">
    <w:name w:val="WW-RTF_Num 8 412345678910111213141516171819202122232425262728"/>
    <w:basedOn w:val="RTFNum125"/>
    <w:qFormat/>
    <w:rPr/>
  </w:style>
  <w:style w:type="character" w:styleId="WWRTFNum8512345678910111213141516171819202122232425262728">
    <w:name w:val="WW-RTF_Num 8 512345678910111213141516171819202122232425262728"/>
    <w:basedOn w:val="RTFNum125"/>
    <w:qFormat/>
    <w:rPr/>
  </w:style>
  <w:style w:type="character" w:styleId="WWRTFNum8612345678910111213141516171819202122232425262728">
    <w:name w:val="WW-RTF_Num 8 612345678910111213141516171819202122232425262728"/>
    <w:basedOn w:val="RTFNum125"/>
    <w:qFormat/>
    <w:rPr/>
  </w:style>
  <w:style w:type="character" w:styleId="WWRTFNum8712345678910111213141516171819202122232425262728">
    <w:name w:val="WW-RTF_Num 8 712345678910111213141516171819202122232425262728"/>
    <w:basedOn w:val="RTFNum125"/>
    <w:qFormat/>
    <w:rPr/>
  </w:style>
  <w:style w:type="character" w:styleId="WWRTFNum8812345678910111213141516171819202122232425262728">
    <w:name w:val="WW-RTF_Num 8 812345678910111213141516171819202122232425262728"/>
    <w:basedOn w:val="RTFNum125"/>
    <w:qFormat/>
    <w:rPr/>
  </w:style>
  <w:style w:type="character" w:styleId="WWRTFNum911234567891011121314151617181920212223242526">
    <w:name w:val="WW-RTF_Num 9 11234567891011121314151617181920212223242526"/>
    <w:basedOn w:val="RTFNum125"/>
    <w:qFormat/>
    <w:rPr/>
  </w:style>
  <w:style w:type="character" w:styleId="WWRTFNum921234567891011121314151617181920212223242526">
    <w:name w:val="WW-RTF_Num 9 21234567891011121314151617181920212223242526"/>
    <w:basedOn w:val="RTFNum125"/>
    <w:qFormat/>
    <w:rPr/>
  </w:style>
  <w:style w:type="character" w:styleId="WWRTFNum931234567891011121314151617181920212223242526">
    <w:name w:val="WW-RTF_Num 9 31234567891011121314151617181920212223242526"/>
    <w:basedOn w:val="RTFNum125"/>
    <w:qFormat/>
    <w:rPr/>
  </w:style>
  <w:style w:type="character" w:styleId="WWRTFNum941234567891011121314151617181920212223242526">
    <w:name w:val="WW-RTF_Num 9 41234567891011121314151617181920212223242526"/>
    <w:basedOn w:val="RTFNum125"/>
    <w:qFormat/>
    <w:rPr/>
  </w:style>
  <w:style w:type="character" w:styleId="WWRTFNum951234567891011121314151617181920212223242526">
    <w:name w:val="WW-RTF_Num 9 51234567891011121314151617181920212223242526"/>
    <w:basedOn w:val="RTFNum125"/>
    <w:qFormat/>
    <w:rPr/>
  </w:style>
  <w:style w:type="character" w:styleId="WWRTFNum961234567891011121314151617181920212223242526">
    <w:name w:val="WW-RTF_Num 9 61234567891011121314151617181920212223242526"/>
    <w:basedOn w:val="RTFNum125"/>
    <w:qFormat/>
    <w:rPr/>
  </w:style>
  <w:style w:type="character" w:styleId="WWRTFNum971234567891011121314151617181920212223242526">
    <w:name w:val="WW-RTF_Num 9 71234567891011121314151617181920212223242526"/>
    <w:basedOn w:val="RTFNum125"/>
    <w:qFormat/>
    <w:rPr/>
  </w:style>
  <w:style w:type="character" w:styleId="WWRTFNum981234567891011121314151617181920212223242526">
    <w:name w:val="WW-RTF_Num 9 81234567891011121314151617181920212223242526"/>
    <w:basedOn w:val="RTFNum125"/>
    <w:qFormat/>
    <w:rPr/>
  </w:style>
  <w:style w:type="character" w:styleId="WWRTFNum101123456789101112131415161718192021222324">
    <w:name w:val="WW-RTF_Num 10 1123456789101112131415161718192021222324"/>
    <w:basedOn w:val="RTFNum125"/>
    <w:qFormat/>
    <w:rPr/>
  </w:style>
  <w:style w:type="character" w:styleId="WWRTFNum102123456789101112131415161718192021222324">
    <w:name w:val="WW-RTF_Num 10 2123456789101112131415161718192021222324"/>
    <w:basedOn w:val="RTFNum125"/>
    <w:qFormat/>
    <w:rPr/>
  </w:style>
  <w:style w:type="character" w:styleId="WWRTFNum103123456789101112131415161718192021222324">
    <w:name w:val="WW-RTF_Num 10 3123456789101112131415161718192021222324"/>
    <w:basedOn w:val="RTFNum125"/>
    <w:qFormat/>
    <w:rPr/>
  </w:style>
  <w:style w:type="character" w:styleId="WWRTFNum104123456789101112131415161718192021222324">
    <w:name w:val="WW-RTF_Num 10 4123456789101112131415161718192021222324"/>
    <w:basedOn w:val="RTFNum125"/>
    <w:qFormat/>
    <w:rPr/>
  </w:style>
  <w:style w:type="character" w:styleId="WWRTFNum105123456789101112131415161718192021222324">
    <w:name w:val="WW-RTF_Num 10 5123456789101112131415161718192021222324"/>
    <w:basedOn w:val="RTFNum125"/>
    <w:qFormat/>
    <w:rPr/>
  </w:style>
  <w:style w:type="character" w:styleId="WWRTFNum106123456789101112131415161718192021222324">
    <w:name w:val="WW-RTF_Num 10 6123456789101112131415161718192021222324"/>
    <w:basedOn w:val="RTFNum125"/>
    <w:qFormat/>
    <w:rPr/>
  </w:style>
  <w:style w:type="character" w:styleId="WWRTFNum107123456789101112131415161718192021222324">
    <w:name w:val="WW-RTF_Num 10 7123456789101112131415161718192021222324"/>
    <w:basedOn w:val="RTFNum125"/>
    <w:qFormat/>
    <w:rPr/>
  </w:style>
  <w:style w:type="character" w:styleId="WWRTFNum108123456789101112131415161718192021222324">
    <w:name w:val="WW-RTF_Num 10 8123456789101112131415161718192021222324"/>
    <w:basedOn w:val="RTFNum125"/>
    <w:qFormat/>
    <w:rPr/>
  </w:style>
  <w:style w:type="character" w:styleId="WWRTFNum1111234567891011121314151617181920212223">
    <w:name w:val="WW-RTF_Num 11 11234567891011121314151617181920212223"/>
    <w:basedOn w:val="RTFNum125"/>
    <w:qFormat/>
    <w:rPr/>
  </w:style>
  <w:style w:type="character" w:styleId="WWRTFNum1121234567891011121314151617181920212223">
    <w:name w:val="WW-RTF_Num 11 21234567891011121314151617181920212223"/>
    <w:basedOn w:val="RTFNum125"/>
    <w:qFormat/>
    <w:rPr/>
  </w:style>
  <w:style w:type="character" w:styleId="WWRTFNum1131234567891011121314151617181920212223">
    <w:name w:val="WW-RTF_Num 11 31234567891011121314151617181920212223"/>
    <w:basedOn w:val="RTFNum125"/>
    <w:qFormat/>
    <w:rPr/>
  </w:style>
  <w:style w:type="character" w:styleId="WWRTFNum1141234567891011121314151617181920212223">
    <w:name w:val="WW-RTF_Num 11 41234567891011121314151617181920212223"/>
    <w:basedOn w:val="RTFNum125"/>
    <w:qFormat/>
    <w:rPr/>
  </w:style>
  <w:style w:type="character" w:styleId="WWRTFNum1151234567891011121314151617181920212223">
    <w:name w:val="WW-RTF_Num 11 51234567891011121314151617181920212223"/>
    <w:basedOn w:val="RTFNum125"/>
    <w:qFormat/>
    <w:rPr/>
  </w:style>
  <w:style w:type="character" w:styleId="WWRTFNum1161234567891011121314151617181920212223">
    <w:name w:val="WW-RTF_Num 11 61234567891011121314151617181920212223"/>
    <w:basedOn w:val="RTFNum125"/>
    <w:qFormat/>
    <w:rPr/>
  </w:style>
  <w:style w:type="character" w:styleId="WWRTFNum1171234567891011121314151617181920212223">
    <w:name w:val="WW-RTF_Num 11 71234567891011121314151617181920212223"/>
    <w:basedOn w:val="RTFNum125"/>
    <w:qFormat/>
    <w:rPr/>
  </w:style>
  <w:style w:type="character" w:styleId="WWRTFNum1181234567891011121314151617181920212223">
    <w:name w:val="WW-RTF_Num 11 81234567891011121314151617181920212223"/>
    <w:basedOn w:val="RTFNum125"/>
    <w:qFormat/>
    <w:rPr/>
  </w:style>
  <w:style w:type="character" w:styleId="WWRTFNum1211234567891011121314151617">
    <w:name w:val="WW-RTF_Num 12 11234567891011121314151617"/>
    <w:basedOn w:val="RTFNum125"/>
    <w:qFormat/>
    <w:rPr/>
  </w:style>
  <w:style w:type="character" w:styleId="WWRTFNum1221234567891011121314151617">
    <w:name w:val="WW-RTF_Num 12 21234567891011121314151617"/>
    <w:basedOn w:val="RTFNum125"/>
    <w:qFormat/>
    <w:rPr/>
  </w:style>
  <w:style w:type="character" w:styleId="WWRTFNum1231234567891011121314151617">
    <w:name w:val="WW-RTF_Num 12 31234567891011121314151617"/>
    <w:basedOn w:val="RTFNum125"/>
    <w:qFormat/>
    <w:rPr/>
  </w:style>
  <w:style w:type="character" w:styleId="WWRTFNum1241234567891011121314151617">
    <w:name w:val="WW-RTF_Num 12 41234567891011121314151617"/>
    <w:basedOn w:val="RTFNum125"/>
    <w:qFormat/>
    <w:rPr/>
  </w:style>
  <w:style w:type="character" w:styleId="WWRTFNum1251234567891011121314151617">
    <w:name w:val="WW-RTF_Num 12 51234567891011121314151617"/>
    <w:basedOn w:val="RTFNum125"/>
    <w:qFormat/>
    <w:rPr/>
  </w:style>
  <w:style w:type="character" w:styleId="WWRTFNum1261234567891011121314151617">
    <w:name w:val="WW-RTF_Num 12 61234567891011121314151617"/>
    <w:basedOn w:val="RTFNum125"/>
    <w:qFormat/>
    <w:rPr/>
  </w:style>
  <w:style w:type="character" w:styleId="WWRTFNum1271234567891011121314151617">
    <w:name w:val="WW-RTF_Num 12 71234567891011121314151617"/>
    <w:basedOn w:val="RTFNum125"/>
    <w:qFormat/>
    <w:rPr/>
  </w:style>
  <w:style w:type="character" w:styleId="WWRTFNum1281234567891011121314151617">
    <w:name w:val="WW-RTF_Num 12 81234567891011121314151617"/>
    <w:basedOn w:val="RTFNum125"/>
    <w:qFormat/>
    <w:rPr/>
  </w:style>
  <w:style w:type="character" w:styleId="WWRTFNum1311234567891011">
    <w:name w:val="WW-RTF_Num 13 11234567891011"/>
    <w:basedOn w:val="RTFNum125"/>
    <w:qFormat/>
    <w:rPr/>
  </w:style>
  <w:style w:type="character" w:styleId="WWRTFNum1321234567891011">
    <w:name w:val="WW-RTF_Num 13 21234567891011"/>
    <w:basedOn w:val="RTFNum125"/>
    <w:qFormat/>
    <w:rPr/>
  </w:style>
  <w:style w:type="character" w:styleId="WWRTFNum1331234567891011">
    <w:name w:val="WW-RTF_Num 13 31234567891011"/>
    <w:basedOn w:val="RTFNum125"/>
    <w:qFormat/>
    <w:rPr/>
  </w:style>
  <w:style w:type="character" w:styleId="WWRTFNum1341234567891011">
    <w:name w:val="WW-RTF_Num 13 41234567891011"/>
    <w:basedOn w:val="RTFNum125"/>
    <w:qFormat/>
    <w:rPr/>
  </w:style>
  <w:style w:type="character" w:styleId="WWRTFNum1351234567891011">
    <w:name w:val="WW-RTF_Num 13 51234567891011"/>
    <w:basedOn w:val="RTFNum125"/>
    <w:qFormat/>
    <w:rPr/>
  </w:style>
  <w:style w:type="character" w:styleId="WWRTFNum1361234567891011">
    <w:name w:val="WW-RTF_Num 13 61234567891011"/>
    <w:basedOn w:val="RTFNum125"/>
    <w:qFormat/>
    <w:rPr/>
  </w:style>
  <w:style w:type="character" w:styleId="WWRTFNum1371234567891011">
    <w:name w:val="WW-RTF_Num 13 71234567891011"/>
    <w:basedOn w:val="RTFNum125"/>
    <w:qFormat/>
    <w:rPr/>
  </w:style>
  <w:style w:type="character" w:styleId="WWRTFNum1381234567891011">
    <w:name w:val="WW-RTF_Num 13 81234567891011"/>
    <w:basedOn w:val="RTFNum125"/>
    <w:qFormat/>
    <w:rPr/>
  </w:style>
  <w:style w:type="character" w:styleId="WWRTFNum141123456789">
    <w:name w:val="WW-RTF_Num 14 1123456789"/>
    <w:basedOn w:val="RTFNum125"/>
    <w:qFormat/>
    <w:rPr/>
  </w:style>
  <w:style w:type="character" w:styleId="WWRTFNum142123456789">
    <w:name w:val="WW-RTF_Num 14 2123456789"/>
    <w:basedOn w:val="RTFNum125"/>
    <w:qFormat/>
    <w:rPr/>
  </w:style>
  <w:style w:type="character" w:styleId="WWRTFNum143123456789">
    <w:name w:val="WW-RTF_Num 14 3123456789"/>
    <w:basedOn w:val="RTFNum125"/>
    <w:qFormat/>
    <w:rPr/>
  </w:style>
  <w:style w:type="character" w:styleId="WWRTFNum144123456789">
    <w:name w:val="WW-RTF_Num 14 4123456789"/>
    <w:basedOn w:val="RTFNum125"/>
    <w:qFormat/>
    <w:rPr/>
  </w:style>
  <w:style w:type="character" w:styleId="WWRTFNum145123456789">
    <w:name w:val="WW-RTF_Num 14 5123456789"/>
    <w:basedOn w:val="RTFNum125"/>
    <w:qFormat/>
    <w:rPr/>
  </w:style>
  <w:style w:type="character" w:styleId="WWRTFNum146123456789">
    <w:name w:val="WW-RTF_Num 14 6123456789"/>
    <w:basedOn w:val="RTFNum125"/>
    <w:qFormat/>
    <w:rPr/>
  </w:style>
  <w:style w:type="character" w:styleId="WWRTFNum147123456789">
    <w:name w:val="WW-RTF_Num 14 7123456789"/>
    <w:basedOn w:val="RTFNum125"/>
    <w:qFormat/>
    <w:rPr/>
  </w:style>
  <w:style w:type="character" w:styleId="WWRTFNum148123456789">
    <w:name w:val="WW-RTF_Num 14 8123456789"/>
    <w:basedOn w:val="RTFNum125"/>
    <w:qFormat/>
    <w:rPr/>
  </w:style>
  <w:style w:type="character" w:styleId="WWRTFNum21123456789101112131415161718192021222324252627282930313233343536373839404142">
    <w:name w:val="WW-RTF_Num 2 1123456789101112131415161718192021222324252627282930313233343536373839404142"/>
    <w:basedOn w:val="RTFNum125"/>
    <w:qFormat/>
    <w:rPr/>
  </w:style>
  <w:style w:type="character" w:styleId="WWRTFNum22123456789101112131415161718192021222324252627282930313233343536373839404142">
    <w:name w:val="WW-RTF_Num 2 2123456789101112131415161718192021222324252627282930313233343536373839404142"/>
    <w:basedOn w:val="RTFNum125"/>
    <w:qFormat/>
    <w:rPr/>
  </w:style>
  <w:style w:type="character" w:styleId="WWRTFNum23123456789101112131415161718192021222324252627282930313233343536373839404142">
    <w:name w:val="WW-RTF_Num 2 3123456789101112131415161718192021222324252627282930313233343536373839404142"/>
    <w:basedOn w:val="RTFNum125"/>
    <w:qFormat/>
    <w:rPr/>
  </w:style>
  <w:style w:type="character" w:styleId="WWRTFNum24123456789101112131415161718192021222324252627282930313233343536373839404142">
    <w:name w:val="WW-RTF_Num 2 4123456789101112131415161718192021222324252627282930313233343536373839404142"/>
    <w:basedOn w:val="RTFNum125"/>
    <w:qFormat/>
    <w:rPr/>
  </w:style>
  <w:style w:type="character" w:styleId="WWRTFNum25123456789101112131415161718192021222324252627282930313233343536373839404142">
    <w:name w:val="WW-RTF_Num 2 5123456789101112131415161718192021222324252627282930313233343536373839404142"/>
    <w:basedOn w:val="RTFNum125"/>
    <w:qFormat/>
    <w:rPr/>
  </w:style>
  <w:style w:type="character" w:styleId="WWRTFNum26123456789101112131415161718192021222324252627282930313233343536373839404142">
    <w:name w:val="WW-RTF_Num 2 6123456789101112131415161718192021222324252627282930313233343536373839404142"/>
    <w:basedOn w:val="RTFNum125"/>
    <w:qFormat/>
    <w:rPr/>
  </w:style>
  <w:style w:type="character" w:styleId="WWRTFNum27123456789101112131415161718192021222324252627282930313233343536373839404142">
    <w:name w:val="WW-RTF_Num 2 7123456789101112131415161718192021222324252627282930313233343536373839404142"/>
    <w:basedOn w:val="RTFNum125"/>
    <w:qFormat/>
    <w:rPr/>
  </w:style>
  <w:style w:type="character" w:styleId="WWRTFNum28123456789101112131415161718192021222324252627282930313233343536373839404142">
    <w:name w:val="WW-RTF_Num 2 8123456789101112131415161718192021222324252627282930313233343536373839404142"/>
    <w:basedOn w:val="RTFNum125"/>
    <w:qFormat/>
    <w:rPr/>
  </w:style>
  <w:style w:type="character" w:styleId="WWRTFNum3112345678910111213141516171819202122232425262728293031323334353637383940">
    <w:name w:val="WW-RTF_Num 3 112345678910111213141516171819202122232425262728293031323334353637383940"/>
    <w:basedOn w:val="RTFNum125"/>
    <w:qFormat/>
    <w:rPr/>
  </w:style>
  <w:style w:type="character" w:styleId="WWRTFNum3212345678910111213141516171819202122232425262728293031323334353637383940">
    <w:name w:val="WW-RTF_Num 3 212345678910111213141516171819202122232425262728293031323334353637383940"/>
    <w:basedOn w:val="RTFNum125"/>
    <w:qFormat/>
    <w:rPr/>
  </w:style>
  <w:style w:type="character" w:styleId="WWRTFNum3312345678910111213141516171819202122232425262728293031323334353637383940">
    <w:name w:val="WW-RTF_Num 3 312345678910111213141516171819202122232425262728293031323334353637383940"/>
    <w:basedOn w:val="RTFNum125"/>
    <w:qFormat/>
    <w:rPr/>
  </w:style>
  <w:style w:type="character" w:styleId="WWRTFNum3412345678910111213141516171819202122232425262728293031323334353637383940">
    <w:name w:val="WW-RTF_Num 3 412345678910111213141516171819202122232425262728293031323334353637383940"/>
    <w:basedOn w:val="RTFNum125"/>
    <w:qFormat/>
    <w:rPr/>
  </w:style>
  <w:style w:type="character" w:styleId="WWRTFNum3512345678910111213141516171819202122232425262728293031323334353637383940">
    <w:name w:val="WW-RTF_Num 3 512345678910111213141516171819202122232425262728293031323334353637383940"/>
    <w:basedOn w:val="RTFNum125"/>
    <w:qFormat/>
    <w:rPr/>
  </w:style>
  <w:style w:type="character" w:styleId="WWRTFNum3612345678910111213141516171819202122232425262728293031323334353637383940">
    <w:name w:val="WW-RTF_Num 3 612345678910111213141516171819202122232425262728293031323334353637383940"/>
    <w:basedOn w:val="RTFNum125"/>
    <w:qFormat/>
    <w:rPr/>
  </w:style>
  <w:style w:type="character" w:styleId="WWRTFNum3712345678910111213141516171819202122232425262728293031323334353637383940">
    <w:name w:val="WW-RTF_Num 3 712345678910111213141516171819202122232425262728293031323334353637383940"/>
    <w:basedOn w:val="RTFNum125"/>
    <w:qFormat/>
    <w:rPr/>
  </w:style>
  <w:style w:type="character" w:styleId="WWRTFNum3812345678910111213141516171819202122232425262728293031323334353637383940">
    <w:name w:val="WW-RTF_Num 3 812345678910111213141516171819202122232425262728293031323334353637383940"/>
    <w:basedOn w:val="RTFNum125"/>
    <w:qFormat/>
    <w:rPr/>
  </w:style>
  <w:style w:type="character" w:styleId="WWRTFNum411234567891011121314151617181920212223242526272829303132333435363738">
    <w:name w:val="WW-RTF_Num 4 11234567891011121314151617181920212223242526272829303132333435363738"/>
    <w:basedOn w:val="RTFNum125"/>
    <w:qFormat/>
    <w:rPr/>
  </w:style>
  <w:style w:type="character" w:styleId="WWRTFNum421234567891011121314151617181920212223242526272829303132333435363738">
    <w:name w:val="WW-RTF_Num 4 21234567891011121314151617181920212223242526272829303132333435363738"/>
    <w:basedOn w:val="RTFNum125"/>
    <w:qFormat/>
    <w:rPr/>
  </w:style>
  <w:style w:type="character" w:styleId="WWRTFNum431234567891011121314151617181920212223242526272829303132333435363738">
    <w:name w:val="WW-RTF_Num 4 31234567891011121314151617181920212223242526272829303132333435363738"/>
    <w:basedOn w:val="RTFNum125"/>
    <w:qFormat/>
    <w:rPr/>
  </w:style>
  <w:style w:type="character" w:styleId="WWRTFNum441234567891011121314151617181920212223242526272829303132333435363738">
    <w:name w:val="WW-RTF_Num 4 41234567891011121314151617181920212223242526272829303132333435363738"/>
    <w:basedOn w:val="RTFNum125"/>
    <w:qFormat/>
    <w:rPr/>
  </w:style>
  <w:style w:type="character" w:styleId="WWRTFNum451234567891011121314151617181920212223242526272829303132333435363738">
    <w:name w:val="WW-RTF_Num 4 51234567891011121314151617181920212223242526272829303132333435363738"/>
    <w:basedOn w:val="RTFNum125"/>
    <w:qFormat/>
    <w:rPr/>
  </w:style>
  <w:style w:type="character" w:styleId="WWRTFNum461234567891011121314151617181920212223242526272829303132333435363738">
    <w:name w:val="WW-RTF_Num 4 61234567891011121314151617181920212223242526272829303132333435363738"/>
    <w:basedOn w:val="RTFNum125"/>
    <w:qFormat/>
    <w:rPr/>
  </w:style>
  <w:style w:type="character" w:styleId="WWRTFNum471234567891011121314151617181920212223242526272829303132333435363738">
    <w:name w:val="WW-RTF_Num 4 71234567891011121314151617181920212223242526272829303132333435363738"/>
    <w:basedOn w:val="RTFNum125"/>
    <w:qFormat/>
    <w:rPr/>
  </w:style>
  <w:style w:type="character" w:styleId="WWRTFNum481234567891011121314151617181920212223242526272829303132333435363738">
    <w:name w:val="WW-RTF_Num 4 81234567891011121314151617181920212223242526272829303132333435363738"/>
    <w:basedOn w:val="RTFNum125"/>
    <w:qFormat/>
    <w:rPr/>
  </w:style>
  <w:style w:type="character" w:styleId="WWRTFNum51123456789101112131415161718192021222324252627282930313233343536">
    <w:name w:val="WW-RTF_Num 5 1123456789101112131415161718192021222324252627282930313233343536"/>
    <w:basedOn w:val="RTFNum125"/>
    <w:qFormat/>
    <w:rPr/>
  </w:style>
  <w:style w:type="character" w:styleId="WWRTFNum52123456789101112131415161718192021222324252627282930313233343536">
    <w:name w:val="WW-RTF_Num 5 2123456789101112131415161718192021222324252627282930313233343536"/>
    <w:basedOn w:val="RTFNum125"/>
    <w:qFormat/>
    <w:rPr/>
  </w:style>
  <w:style w:type="character" w:styleId="WWRTFNum53123456789101112131415161718192021222324252627282930313233343536">
    <w:name w:val="WW-RTF_Num 5 3123456789101112131415161718192021222324252627282930313233343536"/>
    <w:basedOn w:val="RTFNum125"/>
    <w:qFormat/>
    <w:rPr/>
  </w:style>
  <w:style w:type="character" w:styleId="WWRTFNum54123456789101112131415161718192021222324252627282930313233343536">
    <w:name w:val="WW-RTF_Num 5 4123456789101112131415161718192021222324252627282930313233343536"/>
    <w:basedOn w:val="RTFNum125"/>
    <w:qFormat/>
    <w:rPr/>
  </w:style>
  <w:style w:type="character" w:styleId="WWRTFNum55123456789101112131415161718192021222324252627282930313233343536">
    <w:name w:val="WW-RTF_Num 5 5123456789101112131415161718192021222324252627282930313233343536"/>
    <w:basedOn w:val="RTFNum125"/>
    <w:qFormat/>
    <w:rPr/>
  </w:style>
  <w:style w:type="character" w:styleId="WWRTFNum56123456789101112131415161718192021222324252627282930313233343536">
    <w:name w:val="WW-RTF_Num 5 6123456789101112131415161718192021222324252627282930313233343536"/>
    <w:basedOn w:val="RTFNum125"/>
    <w:qFormat/>
    <w:rPr/>
  </w:style>
  <w:style w:type="character" w:styleId="WWRTFNum57123456789101112131415161718192021222324252627282930313233343536">
    <w:name w:val="WW-RTF_Num 5 7123456789101112131415161718192021222324252627282930313233343536"/>
    <w:basedOn w:val="RTFNum125"/>
    <w:qFormat/>
    <w:rPr/>
  </w:style>
  <w:style w:type="character" w:styleId="WWRTFNum58123456789101112131415161718192021222324252627282930313233343536">
    <w:name w:val="WW-RTF_Num 5 8123456789101112131415161718192021222324252627282930313233343536"/>
    <w:basedOn w:val="RTFNum125"/>
    <w:qFormat/>
    <w:rPr/>
  </w:style>
  <w:style w:type="character" w:styleId="WWRTFNum6112345678910111213141516171819202122232425262728293031">
    <w:name w:val="WW-RTF_Num 6 112345678910111213141516171819202122232425262728293031"/>
    <w:basedOn w:val="RTFNum125"/>
    <w:qFormat/>
    <w:rPr/>
  </w:style>
  <w:style w:type="character" w:styleId="WWRTFNum6212345678910111213141516171819202122232425262728293031">
    <w:name w:val="WW-RTF_Num 6 212345678910111213141516171819202122232425262728293031"/>
    <w:basedOn w:val="RTFNum125"/>
    <w:qFormat/>
    <w:rPr/>
  </w:style>
  <w:style w:type="character" w:styleId="WWRTFNum6312345678910111213141516171819202122232425262728293031">
    <w:name w:val="WW-RTF_Num 6 312345678910111213141516171819202122232425262728293031"/>
    <w:basedOn w:val="RTFNum125"/>
    <w:qFormat/>
    <w:rPr/>
  </w:style>
  <w:style w:type="character" w:styleId="WWRTFNum6412345678910111213141516171819202122232425262728293031">
    <w:name w:val="WW-RTF_Num 6 412345678910111213141516171819202122232425262728293031"/>
    <w:basedOn w:val="RTFNum125"/>
    <w:qFormat/>
    <w:rPr/>
  </w:style>
  <w:style w:type="character" w:styleId="WWRTFNum6512345678910111213141516171819202122232425262728293031">
    <w:name w:val="WW-RTF_Num 6 512345678910111213141516171819202122232425262728293031"/>
    <w:basedOn w:val="RTFNum125"/>
    <w:qFormat/>
    <w:rPr/>
  </w:style>
  <w:style w:type="character" w:styleId="WWRTFNum6612345678910111213141516171819202122232425262728293031">
    <w:name w:val="WW-RTF_Num 6 612345678910111213141516171819202122232425262728293031"/>
    <w:basedOn w:val="RTFNum125"/>
    <w:qFormat/>
    <w:rPr/>
  </w:style>
  <w:style w:type="character" w:styleId="WWRTFNum6712345678910111213141516171819202122232425262728293031">
    <w:name w:val="WW-RTF_Num 6 712345678910111213141516171819202122232425262728293031"/>
    <w:basedOn w:val="RTFNum125"/>
    <w:qFormat/>
    <w:rPr/>
  </w:style>
  <w:style w:type="character" w:styleId="WWRTFNum6812345678910111213141516171819202122232425262728293031">
    <w:name w:val="WW-RTF_Num 6 812345678910111213141516171819202122232425262728293031"/>
    <w:basedOn w:val="RTFNum125"/>
    <w:qFormat/>
    <w:rPr/>
  </w:style>
  <w:style w:type="character" w:styleId="WWRTFNum71123456789101112131415161718192021222324252627282930">
    <w:name w:val="WW-RTF_Num 7 1123456789101112131415161718192021222324252627282930"/>
    <w:basedOn w:val="RTFNum125"/>
    <w:qFormat/>
    <w:rPr/>
  </w:style>
  <w:style w:type="character" w:styleId="WWRTFNum72123456789101112131415161718192021222324252627282930">
    <w:name w:val="WW-RTF_Num 7 2123456789101112131415161718192021222324252627282930"/>
    <w:basedOn w:val="RTFNum125"/>
    <w:qFormat/>
    <w:rPr/>
  </w:style>
  <w:style w:type="character" w:styleId="WWRTFNum73123456789101112131415161718192021222324252627282930">
    <w:name w:val="WW-RTF_Num 7 3123456789101112131415161718192021222324252627282930"/>
    <w:basedOn w:val="RTFNum125"/>
    <w:qFormat/>
    <w:rPr/>
  </w:style>
  <w:style w:type="character" w:styleId="WWRTFNum74123456789101112131415161718192021222324252627282930">
    <w:name w:val="WW-RTF_Num 7 4123456789101112131415161718192021222324252627282930"/>
    <w:basedOn w:val="RTFNum125"/>
    <w:qFormat/>
    <w:rPr/>
  </w:style>
  <w:style w:type="character" w:styleId="WWRTFNum75123456789101112131415161718192021222324252627282930">
    <w:name w:val="WW-RTF_Num 7 5123456789101112131415161718192021222324252627282930"/>
    <w:basedOn w:val="RTFNum125"/>
    <w:qFormat/>
    <w:rPr/>
  </w:style>
  <w:style w:type="character" w:styleId="WWRTFNum76123456789101112131415161718192021222324252627282930">
    <w:name w:val="WW-RTF_Num 7 6123456789101112131415161718192021222324252627282930"/>
    <w:basedOn w:val="RTFNum125"/>
    <w:qFormat/>
    <w:rPr/>
  </w:style>
  <w:style w:type="character" w:styleId="WWRTFNum77123456789101112131415161718192021222324252627282930">
    <w:name w:val="WW-RTF_Num 7 7123456789101112131415161718192021222324252627282930"/>
    <w:basedOn w:val="RTFNum125"/>
    <w:qFormat/>
    <w:rPr/>
  </w:style>
  <w:style w:type="character" w:styleId="WWRTFNum78123456789101112131415161718192021222324252627282930">
    <w:name w:val="WW-RTF_Num 7 8123456789101112131415161718192021222324252627282930"/>
    <w:basedOn w:val="RTFNum125"/>
    <w:qFormat/>
    <w:rPr/>
  </w:style>
  <w:style w:type="character" w:styleId="WWRTFNum2112345678910111213141516171819202122232425262728293031323334353637383940414243">
    <w:name w:val="WW-RTF_Num 2 112345678910111213141516171819202122232425262728293031323334353637383940414243"/>
    <w:basedOn w:val="RTFNum125"/>
    <w:qFormat/>
    <w:rPr/>
  </w:style>
  <w:style w:type="character" w:styleId="WWRTFNum2212345678910111213141516171819202122232425262728293031323334353637383940414243">
    <w:name w:val="WW-RTF_Num 2 212345678910111213141516171819202122232425262728293031323334353637383940414243"/>
    <w:basedOn w:val="RTFNum125"/>
    <w:qFormat/>
    <w:rPr/>
  </w:style>
  <w:style w:type="character" w:styleId="WWRTFNum2312345678910111213141516171819202122232425262728293031323334353637383940414243">
    <w:name w:val="WW-RTF_Num 2 312345678910111213141516171819202122232425262728293031323334353637383940414243"/>
    <w:basedOn w:val="RTFNum125"/>
    <w:qFormat/>
    <w:rPr/>
  </w:style>
  <w:style w:type="character" w:styleId="WWRTFNum2412345678910111213141516171819202122232425262728293031323334353637383940414243">
    <w:name w:val="WW-RTF_Num 2 412345678910111213141516171819202122232425262728293031323334353637383940414243"/>
    <w:basedOn w:val="RTFNum125"/>
    <w:qFormat/>
    <w:rPr/>
  </w:style>
  <w:style w:type="character" w:styleId="WWRTFNum2512345678910111213141516171819202122232425262728293031323334353637383940414243">
    <w:name w:val="WW-RTF_Num 2 512345678910111213141516171819202122232425262728293031323334353637383940414243"/>
    <w:basedOn w:val="RTFNum125"/>
    <w:qFormat/>
    <w:rPr/>
  </w:style>
  <w:style w:type="character" w:styleId="WWRTFNum2612345678910111213141516171819202122232425262728293031323334353637383940414243">
    <w:name w:val="WW-RTF_Num 2 612345678910111213141516171819202122232425262728293031323334353637383940414243"/>
    <w:basedOn w:val="RTFNum125"/>
    <w:qFormat/>
    <w:rPr/>
  </w:style>
  <w:style w:type="character" w:styleId="WWRTFNum2712345678910111213141516171819202122232425262728293031323334353637383940414243">
    <w:name w:val="WW-RTF_Num 2 712345678910111213141516171819202122232425262728293031323334353637383940414243"/>
    <w:basedOn w:val="RTFNum125"/>
    <w:qFormat/>
    <w:rPr/>
  </w:style>
  <w:style w:type="character" w:styleId="WWRTFNum2812345678910111213141516171819202122232425262728293031323334353637383940414243">
    <w:name w:val="WW-RTF_Num 2 812345678910111213141516171819202122232425262728293031323334353637383940414243"/>
    <w:basedOn w:val="RTFNum125"/>
    <w:qFormat/>
    <w:rPr/>
  </w:style>
  <w:style w:type="character" w:styleId="WWRTFNum311234567891011121314151617181920212223242526272829303132333435363738394041">
    <w:name w:val="WW-RTF_Num 3 11234567891011121314151617181920212223242526272829303132333435363738394041"/>
    <w:basedOn w:val="RTFNum125"/>
    <w:qFormat/>
    <w:rPr/>
  </w:style>
  <w:style w:type="character" w:styleId="WWRTFNum321234567891011121314151617181920212223242526272829303132333435363738394041">
    <w:name w:val="WW-RTF_Num 3 21234567891011121314151617181920212223242526272829303132333435363738394041"/>
    <w:basedOn w:val="RTFNum125"/>
    <w:qFormat/>
    <w:rPr/>
  </w:style>
  <w:style w:type="character" w:styleId="WWRTFNum331234567891011121314151617181920212223242526272829303132333435363738394041">
    <w:name w:val="WW-RTF_Num 3 31234567891011121314151617181920212223242526272829303132333435363738394041"/>
    <w:basedOn w:val="RTFNum125"/>
    <w:qFormat/>
    <w:rPr/>
  </w:style>
  <w:style w:type="character" w:styleId="WWRTFNum341234567891011121314151617181920212223242526272829303132333435363738394041">
    <w:name w:val="WW-RTF_Num 3 41234567891011121314151617181920212223242526272829303132333435363738394041"/>
    <w:basedOn w:val="RTFNum125"/>
    <w:qFormat/>
    <w:rPr/>
  </w:style>
  <w:style w:type="character" w:styleId="WWRTFNum351234567891011121314151617181920212223242526272829303132333435363738394041">
    <w:name w:val="WW-RTF_Num 3 51234567891011121314151617181920212223242526272829303132333435363738394041"/>
    <w:basedOn w:val="RTFNum125"/>
    <w:qFormat/>
    <w:rPr/>
  </w:style>
  <w:style w:type="character" w:styleId="WWRTFNum361234567891011121314151617181920212223242526272829303132333435363738394041">
    <w:name w:val="WW-RTF_Num 3 61234567891011121314151617181920212223242526272829303132333435363738394041"/>
    <w:basedOn w:val="RTFNum125"/>
    <w:qFormat/>
    <w:rPr/>
  </w:style>
  <w:style w:type="character" w:styleId="WWRTFNum371234567891011121314151617181920212223242526272829303132333435363738394041">
    <w:name w:val="WW-RTF_Num 3 71234567891011121314151617181920212223242526272829303132333435363738394041"/>
    <w:basedOn w:val="RTFNum125"/>
    <w:qFormat/>
    <w:rPr/>
  </w:style>
  <w:style w:type="character" w:styleId="WWRTFNum381234567891011121314151617181920212223242526272829303132333435363738394041">
    <w:name w:val="WW-RTF_Num 3 81234567891011121314151617181920212223242526272829303132333435363738394041"/>
    <w:basedOn w:val="RTFNum125"/>
    <w:qFormat/>
    <w:rPr/>
  </w:style>
  <w:style w:type="character" w:styleId="WWRTFNum41123456789101112131415161718192021222324252627282930313233343536373839">
    <w:name w:val="WW-RTF_Num 4 1123456789101112131415161718192021222324252627282930313233343536373839"/>
    <w:basedOn w:val="RTFNum125"/>
    <w:qFormat/>
    <w:rPr/>
  </w:style>
  <w:style w:type="character" w:styleId="WWRTFNum42123456789101112131415161718192021222324252627282930313233343536373839">
    <w:name w:val="WW-RTF_Num 4 2123456789101112131415161718192021222324252627282930313233343536373839"/>
    <w:basedOn w:val="RTFNum125"/>
    <w:qFormat/>
    <w:rPr/>
  </w:style>
  <w:style w:type="character" w:styleId="WWRTFNum43123456789101112131415161718192021222324252627282930313233343536373839">
    <w:name w:val="WW-RTF_Num 4 3123456789101112131415161718192021222324252627282930313233343536373839"/>
    <w:basedOn w:val="RTFNum125"/>
    <w:qFormat/>
    <w:rPr/>
  </w:style>
  <w:style w:type="character" w:styleId="WWRTFNum44123456789101112131415161718192021222324252627282930313233343536373839">
    <w:name w:val="WW-RTF_Num 4 4123456789101112131415161718192021222324252627282930313233343536373839"/>
    <w:basedOn w:val="RTFNum125"/>
    <w:qFormat/>
    <w:rPr/>
  </w:style>
  <w:style w:type="character" w:styleId="WWRTFNum45123456789101112131415161718192021222324252627282930313233343536373839">
    <w:name w:val="WW-RTF_Num 4 5123456789101112131415161718192021222324252627282930313233343536373839"/>
    <w:basedOn w:val="RTFNum125"/>
    <w:qFormat/>
    <w:rPr/>
  </w:style>
  <w:style w:type="character" w:styleId="WWRTFNum46123456789101112131415161718192021222324252627282930313233343536373839">
    <w:name w:val="WW-RTF_Num 4 6123456789101112131415161718192021222324252627282930313233343536373839"/>
    <w:basedOn w:val="RTFNum125"/>
    <w:qFormat/>
    <w:rPr/>
  </w:style>
  <w:style w:type="character" w:styleId="WWRTFNum47123456789101112131415161718192021222324252627282930313233343536373839">
    <w:name w:val="WW-RTF_Num 4 7123456789101112131415161718192021222324252627282930313233343536373839"/>
    <w:basedOn w:val="RTFNum125"/>
    <w:qFormat/>
    <w:rPr/>
  </w:style>
  <w:style w:type="character" w:styleId="WWRTFNum48123456789101112131415161718192021222324252627282930313233343536373839">
    <w:name w:val="WW-RTF_Num 4 8123456789101112131415161718192021222324252627282930313233343536373839"/>
    <w:basedOn w:val="RTFNum125"/>
    <w:qFormat/>
    <w:rPr/>
  </w:style>
  <w:style w:type="character" w:styleId="WWRTFNum5112345678910111213141516171819202122232425262728293031323334353637">
    <w:name w:val="WW-RTF_Num 5 112345678910111213141516171819202122232425262728293031323334353637"/>
    <w:basedOn w:val="RTFNum125"/>
    <w:qFormat/>
    <w:rPr/>
  </w:style>
  <w:style w:type="character" w:styleId="WWRTFNum5212345678910111213141516171819202122232425262728293031323334353637">
    <w:name w:val="WW-RTF_Num 5 212345678910111213141516171819202122232425262728293031323334353637"/>
    <w:basedOn w:val="RTFNum125"/>
    <w:qFormat/>
    <w:rPr/>
  </w:style>
  <w:style w:type="character" w:styleId="WWRTFNum5312345678910111213141516171819202122232425262728293031323334353637">
    <w:name w:val="WW-RTF_Num 5 312345678910111213141516171819202122232425262728293031323334353637"/>
    <w:basedOn w:val="RTFNum125"/>
    <w:qFormat/>
    <w:rPr/>
  </w:style>
  <w:style w:type="character" w:styleId="WWRTFNum5412345678910111213141516171819202122232425262728293031323334353637">
    <w:name w:val="WW-RTF_Num 5 412345678910111213141516171819202122232425262728293031323334353637"/>
    <w:basedOn w:val="RTFNum125"/>
    <w:qFormat/>
    <w:rPr/>
  </w:style>
  <w:style w:type="character" w:styleId="WWRTFNum5512345678910111213141516171819202122232425262728293031323334353637">
    <w:name w:val="WW-RTF_Num 5 512345678910111213141516171819202122232425262728293031323334353637"/>
    <w:basedOn w:val="RTFNum125"/>
    <w:qFormat/>
    <w:rPr/>
  </w:style>
  <w:style w:type="character" w:styleId="WWRTFNum5612345678910111213141516171819202122232425262728293031323334353637">
    <w:name w:val="WW-RTF_Num 5 612345678910111213141516171819202122232425262728293031323334353637"/>
    <w:basedOn w:val="RTFNum125"/>
    <w:qFormat/>
    <w:rPr/>
  </w:style>
  <w:style w:type="character" w:styleId="WWRTFNum5712345678910111213141516171819202122232425262728293031323334353637">
    <w:name w:val="WW-RTF_Num 5 712345678910111213141516171819202122232425262728293031323334353637"/>
    <w:basedOn w:val="RTFNum125"/>
    <w:qFormat/>
    <w:rPr/>
  </w:style>
  <w:style w:type="character" w:styleId="WWRTFNum5812345678910111213141516171819202122232425262728293031323334353637">
    <w:name w:val="WW-RTF_Num 5 812345678910111213141516171819202122232425262728293031323334353637"/>
    <w:basedOn w:val="RTFNum125"/>
    <w:qFormat/>
    <w:rPr/>
  </w:style>
  <w:style w:type="character" w:styleId="WWRTFNum211234567891011121314151617181920212223242526272829303132333435363738394041424344">
    <w:name w:val="WW-RTF_Num 2 11234567891011121314151617181920212223242526272829303132333435363738394041424344"/>
    <w:basedOn w:val="RTFNum125"/>
    <w:qFormat/>
    <w:rPr/>
  </w:style>
  <w:style w:type="character" w:styleId="WWRTFNum221234567891011121314151617181920212223242526272829303132333435363738394041424344">
    <w:name w:val="WW-RTF_Num 2 21234567891011121314151617181920212223242526272829303132333435363738394041424344"/>
    <w:basedOn w:val="RTFNum125"/>
    <w:qFormat/>
    <w:rPr/>
  </w:style>
  <w:style w:type="character" w:styleId="WWRTFNum231234567891011121314151617181920212223242526272829303132333435363738394041424344">
    <w:name w:val="WW-RTF_Num 2 31234567891011121314151617181920212223242526272829303132333435363738394041424344"/>
    <w:basedOn w:val="RTFNum125"/>
    <w:qFormat/>
    <w:rPr/>
  </w:style>
  <w:style w:type="character" w:styleId="WWRTFNum241234567891011121314151617181920212223242526272829303132333435363738394041424344">
    <w:name w:val="WW-RTF_Num 2 41234567891011121314151617181920212223242526272829303132333435363738394041424344"/>
    <w:basedOn w:val="RTFNum125"/>
    <w:qFormat/>
    <w:rPr/>
  </w:style>
  <w:style w:type="character" w:styleId="WWRTFNum251234567891011121314151617181920212223242526272829303132333435363738394041424344">
    <w:name w:val="WW-RTF_Num 2 51234567891011121314151617181920212223242526272829303132333435363738394041424344"/>
    <w:basedOn w:val="RTFNum125"/>
    <w:qFormat/>
    <w:rPr/>
  </w:style>
  <w:style w:type="character" w:styleId="WWRTFNum261234567891011121314151617181920212223242526272829303132333435363738394041424344">
    <w:name w:val="WW-RTF_Num 2 61234567891011121314151617181920212223242526272829303132333435363738394041424344"/>
    <w:basedOn w:val="RTFNum125"/>
    <w:qFormat/>
    <w:rPr/>
  </w:style>
  <w:style w:type="character" w:styleId="WWRTFNum271234567891011121314151617181920212223242526272829303132333435363738394041424344">
    <w:name w:val="WW-RTF_Num 2 71234567891011121314151617181920212223242526272829303132333435363738394041424344"/>
    <w:basedOn w:val="RTFNum125"/>
    <w:qFormat/>
    <w:rPr/>
  </w:style>
  <w:style w:type="character" w:styleId="WWRTFNum281234567891011121314151617181920212223242526272829303132333435363738394041424344">
    <w:name w:val="WW-RTF_Num 2 81234567891011121314151617181920212223242526272829303132333435363738394041424344"/>
    <w:basedOn w:val="RTFNum125"/>
    <w:qFormat/>
    <w:rPr/>
  </w:style>
  <w:style w:type="character" w:styleId="WWRTFNum31123456789101112131415161718192021222324252627282930313233343536373839404142">
    <w:name w:val="WW-RTF_Num 3 1123456789101112131415161718192021222324252627282930313233343536373839404142"/>
    <w:basedOn w:val="RTFNum125"/>
    <w:qFormat/>
    <w:rPr/>
  </w:style>
  <w:style w:type="character" w:styleId="WWRTFNum32123456789101112131415161718192021222324252627282930313233343536373839404142">
    <w:name w:val="WW-RTF_Num 3 2123456789101112131415161718192021222324252627282930313233343536373839404142"/>
    <w:basedOn w:val="RTFNum125"/>
    <w:qFormat/>
    <w:rPr/>
  </w:style>
  <w:style w:type="character" w:styleId="WWRTFNum33123456789101112131415161718192021222324252627282930313233343536373839404142">
    <w:name w:val="WW-RTF_Num 3 3123456789101112131415161718192021222324252627282930313233343536373839404142"/>
    <w:basedOn w:val="RTFNum125"/>
    <w:qFormat/>
    <w:rPr/>
  </w:style>
  <w:style w:type="character" w:styleId="WWRTFNum34123456789101112131415161718192021222324252627282930313233343536373839404142">
    <w:name w:val="WW-RTF_Num 3 4123456789101112131415161718192021222324252627282930313233343536373839404142"/>
    <w:basedOn w:val="RTFNum125"/>
    <w:qFormat/>
    <w:rPr/>
  </w:style>
  <w:style w:type="character" w:styleId="WWRTFNum35123456789101112131415161718192021222324252627282930313233343536373839404142">
    <w:name w:val="WW-RTF_Num 3 5123456789101112131415161718192021222324252627282930313233343536373839404142"/>
    <w:basedOn w:val="RTFNum125"/>
    <w:qFormat/>
    <w:rPr/>
  </w:style>
  <w:style w:type="character" w:styleId="WWRTFNum36123456789101112131415161718192021222324252627282930313233343536373839404142">
    <w:name w:val="WW-RTF_Num 3 6123456789101112131415161718192021222324252627282930313233343536373839404142"/>
    <w:basedOn w:val="RTFNum125"/>
    <w:qFormat/>
    <w:rPr/>
  </w:style>
  <w:style w:type="character" w:styleId="WWRTFNum37123456789101112131415161718192021222324252627282930313233343536373839404142">
    <w:name w:val="WW-RTF_Num 3 7123456789101112131415161718192021222324252627282930313233343536373839404142"/>
    <w:basedOn w:val="RTFNum125"/>
    <w:qFormat/>
    <w:rPr/>
  </w:style>
  <w:style w:type="character" w:styleId="WWRTFNum38123456789101112131415161718192021222324252627282930313233343536373839404142">
    <w:name w:val="WW-RTF_Num 3 8123456789101112131415161718192021222324252627282930313233343536373839404142"/>
    <w:basedOn w:val="RTFNum125"/>
    <w:qFormat/>
    <w:rPr/>
  </w:style>
  <w:style w:type="character" w:styleId="WWRTFNum4112345678910111213141516171819202122232425262728293031323334353637383940">
    <w:name w:val="WW-RTF_Num 4 112345678910111213141516171819202122232425262728293031323334353637383940"/>
    <w:basedOn w:val="RTFNum125"/>
    <w:qFormat/>
    <w:rPr/>
  </w:style>
  <w:style w:type="character" w:styleId="WWRTFNum4212345678910111213141516171819202122232425262728293031323334353637383940">
    <w:name w:val="WW-RTF_Num 4 212345678910111213141516171819202122232425262728293031323334353637383940"/>
    <w:basedOn w:val="RTFNum125"/>
    <w:qFormat/>
    <w:rPr/>
  </w:style>
  <w:style w:type="character" w:styleId="WWRTFNum4312345678910111213141516171819202122232425262728293031323334353637383940">
    <w:name w:val="WW-RTF_Num 4 312345678910111213141516171819202122232425262728293031323334353637383940"/>
    <w:basedOn w:val="RTFNum125"/>
    <w:qFormat/>
    <w:rPr/>
  </w:style>
  <w:style w:type="character" w:styleId="WWRTFNum4412345678910111213141516171819202122232425262728293031323334353637383940">
    <w:name w:val="WW-RTF_Num 4 412345678910111213141516171819202122232425262728293031323334353637383940"/>
    <w:basedOn w:val="RTFNum125"/>
    <w:qFormat/>
    <w:rPr/>
  </w:style>
  <w:style w:type="character" w:styleId="WWRTFNum4512345678910111213141516171819202122232425262728293031323334353637383940">
    <w:name w:val="WW-RTF_Num 4 512345678910111213141516171819202122232425262728293031323334353637383940"/>
    <w:basedOn w:val="RTFNum125"/>
    <w:qFormat/>
    <w:rPr/>
  </w:style>
  <w:style w:type="character" w:styleId="WWRTFNum4612345678910111213141516171819202122232425262728293031323334353637383940">
    <w:name w:val="WW-RTF_Num 4 612345678910111213141516171819202122232425262728293031323334353637383940"/>
    <w:basedOn w:val="RTFNum125"/>
    <w:qFormat/>
    <w:rPr/>
  </w:style>
  <w:style w:type="character" w:styleId="WWRTFNum4712345678910111213141516171819202122232425262728293031323334353637383940">
    <w:name w:val="WW-RTF_Num 4 712345678910111213141516171819202122232425262728293031323334353637383940"/>
    <w:basedOn w:val="RTFNum125"/>
    <w:qFormat/>
    <w:rPr/>
  </w:style>
  <w:style w:type="character" w:styleId="WWRTFNum4812345678910111213141516171819202122232425262728293031323334353637383940">
    <w:name w:val="WW-RTF_Num 4 812345678910111213141516171819202122232425262728293031323334353637383940"/>
    <w:basedOn w:val="RTFNum125"/>
    <w:qFormat/>
    <w:rPr/>
  </w:style>
  <w:style w:type="character" w:styleId="WWRTFNum511234567891011121314151617181920212223242526272829303132333435363738">
    <w:name w:val="WW-RTF_Num 5 11234567891011121314151617181920212223242526272829303132333435363738"/>
    <w:basedOn w:val="RTFNum125"/>
    <w:qFormat/>
    <w:rPr/>
  </w:style>
  <w:style w:type="character" w:styleId="WWRTFNum521234567891011121314151617181920212223242526272829303132333435363738">
    <w:name w:val="WW-RTF_Num 5 21234567891011121314151617181920212223242526272829303132333435363738"/>
    <w:basedOn w:val="RTFNum125"/>
    <w:qFormat/>
    <w:rPr/>
  </w:style>
  <w:style w:type="character" w:styleId="WWRTFNum531234567891011121314151617181920212223242526272829303132333435363738">
    <w:name w:val="WW-RTF_Num 5 31234567891011121314151617181920212223242526272829303132333435363738"/>
    <w:basedOn w:val="RTFNum125"/>
    <w:qFormat/>
    <w:rPr/>
  </w:style>
  <w:style w:type="character" w:styleId="WWRTFNum541234567891011121314151617181920212223242526272829303132333435363738">
    <w:name w:val="WW-RTF_Num 5 41234567891011121314151617181920212223242526272829303132333435363738"/>
    <w:basedOn w:val="RTFNum125"/>
    <w:qFormat/>
    <w:rPr/>
  </w:style>
  <w:style w:type="character" w:styleId="WWRTFNum551234567891011121314151617181920212223242526272829303132333435363738">
    <w:name w:val="WW-RTF_Num 5 51234567891011121314151617181920212223242526272829303132333435363738"/>
    <w:basedOn w:val="RTFNum125"/>
    <w:qFormat/>
    <w:rPr/>
  </w:style>
  <w:style w:type="character" w:styleId="WWRTFNum561234567891011121314151617181920212223242526272829303132333435363738">
    <w:name w:val="WW-RTF_Num 5 61234567891011121314151617181920212223242526272829303132333435363738"/>
    <w:basedOn w:val="RTFNum125"/>
    <w:qFormat/>
    <w:rPr/>
  </w:style>
  <w:style w:type="character" w:styleId="WWRTFNum571234567891011121314151617181920212223242526272829303132333435363738">
    <w:name w:val="WW-RTF_Num 5 71234567891011121314151617181920212223242526272829303132333435363738"/>
    <w:basedOn w:val="RTFNum125"/>
    <w:qFormat/>
    <w:rPr/>
  </w:style>
  <w:style w:type="character" w:styleId="WWRTFNum581234567891011121314151617181920212223242526272829303132333435363738">
    <w:name w:val="WW-RTF_Num 5 81234567891011121314151617181920212223242526272829303132333435363738"/>
    <w:basedOn w:val="RTFNum125"/>
    <w:qFormat/>
    <w:rPr/>
  </w:style>
  <w:style w:type="character" w:styleId="WWRTFNum611234567891011121314151617181920212223242526272829303132">
    <w:name w:val="WW-RTF_Num 6 11234567891011121314151617181920212223242526272829303132"/>
    <w:basedOn w:val="RTFNum125"/>
    <w:qFormat/>
    <w:rPr/>
  </w:style>
  <w:style w:type="character" w:styleId="WWRTFNum621234567891011121314151617181920212223242526272829303132">
    <w:name w:val="WW-RTF_Num 6 21234567891011121314151617181920212223242526272829303132"/>
    <w:basedOn w:val="RTFNum125"/>
    <w:qFormat/>
    <w:rPr/>
  </w:style>
  <w:style w:type="character" w:styleId="WWRTFNum631234567891011121314151617181920212223242526272829303132">
    <w:name w:val="WW-RTF_Num 6 31234567891011121314151617181920212223242526272829303132"/>
    <w:basedOn w:val="RTFNum125"/>
    <w:qFormat/>
    <w:rPr/>
  </w:style>
  <w:style w:type="character" w:styleId="WWRTFNum641234567891011121314151617181920212223242526272829303132">
    <w:name w:val="WW-RTF_Num 6 41234567891011121314151617181920212223242526272829303132"/>
    <w:basedOn w:val="RTFNum125"/>
    <w:qFormat/>
    <w:rPr/>
  </w:style>
  <w:style w:type="character" w:styleId="WWRTFNum651234567891011121314151617181920212223242526272829303132">
    <w:name w:val="WW-RTF_Num 6 51234567891011121314151617181920212223242526272829303132"/>
    <w:basedOn w:val="RTFNum125"/>
    <w:qFormat/>
    <w:rPr/>
  </w:style>
  <w:style w:type="character" w:styleId="WWRTFNum661234567891011121314151617181920212223242526272829303132">
    <w:name w:val="WW-RTF_Num 6 61234567891011121314151617181920212223242526272829303132"/>
    <w:basedOn w:val="RTFNum125"/>
    <w:qFormat/>
    <w:rPr/>
  </w:style>
  <w:style w:type="character" w:styleId="WWRTFNum671234567891011121314151617181920212223242526272829303132">
    <w:name w:val="WW-RTF_Num 6 71234567891011121314151617181920212223242526272829303132"/>
    <w:basedOn w:val="RTFNum125"/>
    <w:qFormat/>
    <w:rPr/>
  </w:style>
  <w:style w:type="character" w:styleId="WWRTFNum681234567891011121314151617181920212223242526272829303132">
    <w:name w:val="WW-RTF_Num 6 81234567891011121314151617181920212223242526272829303132"/>
    <w:basedOn w:val="RTFNum125"/>
    <w:qFormat/>
    <w:rPr/>
  </w:style>
  <w:style w:type="character" w:styleId="WWRTFNum7112345678910111213141516171819202122232425262728293031">
    <w:name w:val="WW-RTF_Num 7 112345678910111213141516171819202122232425262728293031"/>
    <w:basedOn w:val="RTFNum125"/>
    <w:qFormat/>
    <w:rPr/>
  </w:style>
  <w:style w:type="character" w:styleId="WWRTFNum7212345678910111213141516171819202122232425262728293031">
    <w:name w:val="WW-RTF_Num 7 212345678910111213141516171819202122232425262728293031"/>
    <w:basedOn w:val="RTFNum125"/>
    <w:qFormat/>
    <w:rPr/>
  </w:style>
  <w:style w:type="character" w:styleId="WWRTFNum7312345678910111213141516171819202122232425262728293031">
    <w:name w:val="WW-RTF_Num 7 312345678910111213141516171819202122232425262728293031"/>
    <w:basedOn w:val="RTFNum125"/>
    <w:qFormat/>
    <w:rPr/>
  </w:style>
  <w:style w:type="character" w:styleId="WWRTFNum7412345678910111213141516171819202122232425262728293031">
    <w:name w:val="WW-RTF_Num 7 412345678910111213141516171819202122232425262728293031"/>
    <w:basedOn w:val="RTFNum125"/>
    <w:qFormat/>
    <w:rPr/>
  </w:style>
  <w:style w:type="character" w:styleId="WWRTFNum7512345678910111213141516171819202122232425262728293031">
    <w:name w:val="WW-RTF_Num 7 512345678910111213141516171819202122232425262728293031"/>
    <w:basedOn w:val="RTFNum125"/>
    <w:qFormat/>
    <w:rPr/>
  </w:style>
  <w:style w:type="character" w:styleId="WWRTFNum7612345678910111213141516171819202122232425262728293031">
    <w:name w:val="WW-RTF_Num 7 612345678910111213141516171819202122232425262728293031"/>
    <w:basedOn w:val="RTFNum125"/>
    <w:qFormat/>
    <w:rPr/>
  </w:style>
  <w:style w:type="character" w:styleId="WWRTFNum7712345678910111213141516171819202122232425262728293031">
    <w:name w:val="WW-RTF_Num 7 712345678910111213141516171819202122232425262728293031"/>
    <w:basedOn w:val="RTFNum125"/>
    <w:qFormat/>
    <w:rPr/>
  </w:style>
  <w:style w:type="character" w:styleId="WWRTFNum7812345678910111213141516171819202122232425262728293031">
    <w:name w:val="WW-RTF_Num 7 812345678910111213141516171819202122232425262728293031"/>
    <w:basedOn w:val="RTFNum125"/>
    <w:qFormat/>
    <w:rPr/>
  </w:style>
  <w:style w:type="character" w:styleId="WWRTFNum811234567891011121314151617181920212223242526272829">
    <w:name w:val="WW-RTF_Num 8 11234567891011121314151617181920212223242526272829"/>
    <w:basedOn w:val="RTFNum125"/>
    <w:qFormat/>
    <w:rPr/>
  </w:style>
  <w:style w:type="character" w:styleId="WWRTFNum821234567891011121314151617181920212223242526272829">
    <w:name w:val="WW-RTF_Num 8 21234567891011121314151617181920212223242526272829"/>
    <w:basedOn w:val="RTFNum125"/>
    <w:qFormat/>
    <w:rPr/>
  </w:style>
  <w:style w:type="character" w:styleId="WWRTFNum831234567891011121314151617181920212223242526272829">
    <w:name w:val="WW-RTF_Num 8 31234567891011121314151617181920212223242526272829"/>
    <w:basedOn w:val="RTFNum125"/>
    <w:qFormat/>
    <w:rPr/>
  </w:style>
  <w:style w:type="character" w:styleId="WWRTFNum841234567891011121314151617181920212223242526272829">
    <w:name w:val="WW-RTF_Num 8 41234567891011121314151617181920212223242526272829"/>
    <w:basedOn w:val="RTFNum125"/>
    <w:qFormat/>
    <w:rPr/>
  </w:style>
  <w:style w:type="character" w:styleId="WWRTFNum851234567891011121314151617181920212223242526272829">
    <w:name w:val="WW-RTF_Num 8 51234567891011121314151617181920212223242526272829"/>
    <w:basedOn w:val="RTFNum125"/>
    <w:qFormat/>
    <w:rPr/>
  </w:style>
  <w:style w:type="character" w:styleId="WWRTFNum861234567891011121314151617181920212223242526272829">
    <w:name w:val="WW-RTF_Num 8 61234567891011121314151617181920212223242526272829"/>
    <w:basedOn w:val="RTFNum125"/>
    <w:qFormat/>
    <w:rPr/>
  </w:style>
  <w:style w:type="character" w:styleId="WWRTFNum871234567891011121314151617181920212223242526272829">
    <w:name w:val="WW-RTF_Num 8 71234567891011121314151617181920212223242526272829"/>
    <w:basedOn w:val="RTFNum125"/>
    <w:qFormat/>
    <w:rPr/>
  </w:style>
  <w:style w:type="character" w:styleId="WWRTFNum881234567891011121314151617181920212223242526272829">
    <w:name w:val="WW-RTF_Num 8 81234567891011121314151617181920212223242526272829"/>
    <w:basedOn w:val="RTFNum125"/>
    <w:qFormat/>
    <w:rPr/>
  </w:style>
  <w:style w:type="character" w:styleId="WWRTFNum91123456789101112131415161718192021222324252627">
    <w:name w:val="WW-RTF_Num 9 1123456789101112131415161718192021222324252627"/>
    <w:basedOn w:val="RTFNum125"/>
    <w:qFormat/>
    <w:rPr/>
  </w:style>
  <w:style w:type="character" w:styleId="WWRTFNum92123456789101112131415161718192021222324252627">
    <w:name w:val="WW-RTF_Num 9 2123456789101112131415161718192021222324252627"/>
    <w:basedOn w:val="RTFNum125"/>
    <w:qFormat/>
    <w:rPr/>
  </w:style>
  <w:style w:type="character" w:styleId="WWRTFNum93123456789101112131415161718192021222324252627">
    <w:name w:val="WW-RTF_Num 9 3123456789101112131415161718192021222324252627"/>
    <w:basedOn w:val="RTFNum125"/>
    <w:qFormat/>
    <w:rPr/>
  </w:style>
  <w:style w:type="character" w:styleId="WWRTFNum94123456789101112131415161718192021222324252627">
    <w:name w:val="WW-RTF_Num 9 4123456789101112131415161718192021222324252627"/>
    <w:basedOn w:val="RTFNum125"/>
    <w:qFormat/>
    <w:rPr/>
  </w:style>
  <w:style w:type="character" w:styleId="WWRTFNum95123456789101112131415161718192021222324252627">
    <w:name w:val="WW-RTF_Num 9 5123456789101112131415161718192021222324252627"/>
    <w:basedOn w:val="RTFNum125"/>
    <w:qFormat/>
    <w:rPr/>
  </w:style>
  <w:style w:type="character" w:styleId="WWRTFNum96123456789101112131415161718192021222324252627">
    <w:name w:val="WW-RTF_Num 9 6123456789101112131415161718192021222324252627"/>
    <w:basedOn w:val="RTFNum125"/>
    <w:qFormat/>
    <w:rPr/>
  </w:style>
  <w:style w:type="character" w:styleId="WWRTFNum97123456789101112131415161718192021222324252627">
    <w:name w:val="WW-RTF_Num 9 7123456789101112131415161718192021222324252627"/>
    <w:basedOn w:val="RTFNum125"/>
    <w:qFormat/>
    <w:rPr/>
  </w:style>
  <w:style w:type="character" w:styleId="WWRTFNum98123456789101112131415161718192021222324252627">
    <w:name w:val="WW-RTF_Num 9 8123456789101112131415161718192021222324252627"/>
    <w:basedOn w:val="RTFNum125"/>
    <w:qFormat/>
    <w:rPr/>
  </w:style>
  <w:style w:type="character" w:styleId="WWRTFNum10112345678910111213141516171819202122232425">
    <w:name w:val="WW-RTF_Num 10 112345678910111213141516171819202122232425"/>
    <w:basedOn w:val="RTFNum125"/>
    <w:qFormat/>
    <w:rPr/>
  </w:style>
  <w:style w:type="character" w:styleId="WWRTFNum10212345678910111213141516171819202122232425">
    <w:name w:val="WW-RTF_Num 10 212345678910111213141516171819202122232425"/>
    <w:basedOn w:val="RTFNum125"/>
    <w:qFormat/>
    <w:rPr/>
  </w:style>
  <w:style w:type="character" w:styleId="WWRTFNum10312345678910111213141516171819202122232425">
    <w:name w:val="WW-RTF_Num 10 312345678910111213141516171819202122232425"/>
    <w:basedOn w:val="RTFNum125"/>
    <w:qFormat/>
    <w:rPr/>
  </w:style>
  <w:style w:type="character" w:styleId="WWRTFNum10412345678910111213141516171819202122232425">
    <w:name w:val="WW-RTF_Num 10 412345678910111213141516171819202122232425"/>
    <w:basedOn w:val="RTFNum125"/>
    <w:qFormat/>
    <w:rPr/>
  </w:style>
  <w:style w:type="character" w:styleId="WWRTFNum10512345678910111213141516171819202122232425">
    <w:name w:val="WW-RTF_Num 10 512345678910111213141516171819202122232425"/>
    <w:basedOn w:val="RTFNum125"/>
    <w:qFormat/>
    <w:rPr/>
  </w:style>
  <w:style w:type="character" w:styleId="WWRTFNum10612345678910111213141516171819202122232425">
    <w:name w:val="WW-RTF_Num 10 612345678910111213141516171819202122232425"/>
    <w:basedOn w:val="RTFNum125"/>
    <w:qFormat/>
    <w:rPr/>
  </w:style>
  <w:style w:type="character" w:styleId="WWRTFNum10712345678910111213141516171819202122232425">
    <w:name w:val="WW-RTF_Num 10 712345678910111213141516171819202122232425"/>
    <w:basedOn w:val="RTFNum125"/>
    <w:qFormat/>
    <w:rPr/>
  </w:style>
  <w:style w:type="character" w:styleId="WWRTFNum10812345678910111213141516171819202122232425">
    <w:name w:val="WW-RTF_Num 10 812345678910111213141516171819202122232425"/>
    <w:basedOn w:val="RTFNum125"/>
    <w:qFormat/>
    <w:rPr/>
  </w:style>
  <w:style w:type="character" w:styleId="WWRTFNum111123456789101112131415161718192021222324">
    <w:name w:val="WW-RTF_Num 11 1123456789101112131415161718192021222324"/>
    <w:basedOn w:val="RTFNum125"/>
    <w:qFormat/>
    <w:rPr/>
  </w:style>
  <w:style w:type="character" w:styleId="WWRTFNum112123456789101112131415161718192021222324">
    <w:name w:val="WW-RTF_Num 11 2123456789101112131415161718192021222324"/>
    <w:basedOn w:val="RTFNum125"/>
    <w:qFormat/>
    <w:rPr/>
  </w:style>
  <w:style w:type="character" w:styleId="WWRTFNum113123456789101112131415161718192021222324">
    <w:name w:val="WW-RTF_Num 11 3123456789101112131415161718192021222324"/>
    <w:basedOn w:val="RTFNum125"/>
    <w:qFormat/>
    <w:rPr/>
  </w:style>
  <w:style w:type="character" w:styleId="WWRTFNum114123456789101112131415161718192021222324">
    <w:name w:val="WW-RTF_Num 11 4123456789101112131415161718192021222324"/>
    <w:basedOn w:val="RTFNum125"/>
    <w:qFormat/>
    <w:rPr/>
  </w:style>
  <w:style w:type="character" w:styleId="WWRTFNum115123456789101112131415161718192021222324">
    <w:name w:val="WW-RTF_Num 11 5123456789101112131415161718192021222324"/>
    <w:basedOn w:val="RTFNum125"/>
    <w:qFormat/>
    <w:rPr/>
  </w:style>
  <w:style w:type="character" w:styleId="WWRTFNum116123456789101112131415161718192021222324">
    <w:name w:val="WW-RTF_Num 11 6123456789101112131415161718192021222324"/>
    <w:basedOn w:val="RTFNum125"/>
    <w:qFormat/>
    <w:rPr/>
  </w:style>
  <w:style w:type="character" w:styleId="WWRTFNum117123456789101112131415161718192021222324">
    <w:name w:val="WW-RTF_Num 11 7123456789101112131415161718192021222324"/>
    <w:basedOn w:val="RTFNum125"/>
    <w:qFormat/>
    <w:rPr/>
  </w:style>
  <w:style w:type="character" w:styleId="WWRTFNum118123456789101112131415161718192021222324">
    <w:name w:val="WW-RTF_Num 11 8123456789101112131415161718192021222324"/>
    <w:basedOn w:val="RTFNum125"/>
    <w:qFormat/>
    <w:rPr/>
  </w:style>
  <w:style w:type="character" w:styleId="WWRTFNum121123456789101112131415161718">
    <w:name w:val="WW-RTF_Num 12 1123456789101112131415161718"/>
    <w:basedOn w:val="RTFNum125"/>
    <w:qFormat/>
    <w:rPr/>
  </w:style>
  <w:style w:type="character" w:styleId="WWRTFNum122123456789101112131415161718">
    <w:name w:val="WW-RTF_Num 12 2123456789101112131415161718"/>
    <w:basedOn w:val="RTFNum125"/>
    <w:qFormat/>
    <w:rPr/>
  </w:style>
  <w:style w:type="character" w:styleId="WWRTFNum123123456789101112131415161718">
    <w:name w:val="WW-RTF_Num 12 3123456789101112131415161718"/>
    <w:basedOn w:val="RTFNum125"/>
    <w:qFormat/>
    <w:rPr/>
  </w:style>
  <w:style w:type="character" w:styleId="WWRTFNum124123456789101112131415161718">
    <w:name w:val="WW-RTF_Num 12 4123456789101112131415161718"/>
    <w:basedOn w:val="RTFNum125"/>
    <w:qFormat/>
    <w:rPr/>
  </w:style>
  <w:style w:type="character" w:styleId="WWRTFNum125123456789101112131415161718">
    <w:name w:val="WW-RTF_Num 12 5123456789101112131415161718"/>
    <w:basedOn w:val="RTFNum125"/>
    <w:qFormat/>
    <w:rPr/>
  </w:style>
  <w:style w:type="character" w:styleId="WWRTFNum126123456789101112131415161718">
    <w:name w:val="WW-RTF_Num 12 6123456789101112131415161718"/>
    <w:basedOn w:val="RTFNum125"/>
    <w:qFormat/>
    <w:rPr/>
  </w:style>
  <w:style w:type="character" w:styleId="WWRTFNum127123456789101112131415161718">
    <w:name w:val="WW-RTF_Num 12 7123456789101112131415161718"/>
    <w:basedOn w:val="RTFNum125"/>
    <w:qFormat/>
    <w:rPr/>
  </w:style>
  <w:style w:type="character" w:styleId="WWRTFNum128123456789101112131415161718">
    <w:name w:val="WW-RTF_Num 12 8123456789101112131415161718"/>
    <w:basedOn w:val="RTFNum125"/>
    <w:qFormat/>
    <w:rPr/>
  </w:style>
  <w:style w:type="character" w:styleId="WWRTFNum131123456789101112">
    <w:name w:val="WW-RTF_Num 13 1123456789101112"/>
    <w:basedOn w:val="RTFNum125"/>
    <w:qFormat/>
    <w:rPr/>
  </w:style>
  <w:style w:type="character" w:styleId="WWRTFNum132123456789101112">
    <w:name w:val="WW-RTF_Num 13 2123456789101112"/>
    <w:basedOn w:val="RTFNum125"/>
    <w:qFormat/>
    <w:rPr/>
  </w:style>
  <w:style w:type="character" w:styleId="WWRTFNum133123456789101112">
    <w:name w:val="WW-RTF_Num 13 3123456789101112"/>
    <w:basedOn w:val="RTFNum125"/>
    <w:qFormat/>
    <w:rPr/>
  </w:style>
  <w:style w:type="character" w:styleId="WWRTFNum134123456789101112">
    <w:name w:val="WW-RTF_Num 13 4123456789101112"/>
    <w:basedOn w:val="RTFNum125"/>
    <w:qFormat/>
    <w:rPr/>
  </w:style>
  <w:style w:type="character" w:styleId="WWRTFNum135123456789101112">
    <w:name w:val="WW-RTF_Num 13 5123456789101112"/>
    <w:basedOn w:val="RTFNum125"/>
    <w:qFormat/>
    <w:rPr/>
  </w:style>
  <w:style w:type="character" w:styleId="WWRTFNum136123456789101112">
    <w:name w:val="WW-RTF_Num 13 6123456789101112"/>
    <w:basedOn w:val="RTFNum125"/>
    <w:qFormat/>
    <w:rPr/>
  </w:style>
  <w:style w:type="character" w:styleId="WWRTFNum137123456789101112">
    <w:name w:val="WW-RTF_Num 13 7123456789101112"/>
    <w:basedOn w:val="RTFNum125"/>
    <w:qFormat/>
    <w:rPr/>
  </w:style>
  <w:style w:type="character" w:styleId="WWRTFNum138123456789101112">
    <w:name w:val="WW-RTF_Num 13 8123456789101112"/>
    <w:basedOn w:val="RTFNum125"/>
    <w:qFormat/>
    <w:rPr/>
  </w:style>
  <w:style w:type="character" w:styleId="WWRTFNum14112345678910">
    <w:name w:val="WW-RTF_Num 14 112345678910"/>
    <w:basedOn w:val="RTFNum125"/>
    <w:qFormat/>
    <w:rPr/>
  </w:style>
  <w:style w:type="character" w:styleId="WWRTFNum14212345678910">
    <w:name w:val="WW-RTF_Num 14 212345678910"/>
    <w:basedOn w:val="RTFNum125"/>
    <w:qFormat/>
    <w:rPr/>
  </w:style>
  <w:style w:type="character" w:styleId="WWRTFNum14312345678910">
    <w:name w:val="WW-RTF_Num 14 312345678910"/>
    <w:basedOn w:val="RTFNum125"/>
    <w:qFormat/>
    <w:rPr/>
  </w:style>
  <w:style w:type="character" w:styleId="WWRTFNum14412345678910">
    <w:name w:val="WW-RTF_Num 14 412345678910"/>
    <w:basedOn w:val="RTFNum125"/>
    <w:qFormat/>
    <w:rPr/>
  </w:style>
  <w:style w:type="character" w:styleId="WWRTFNum14512345678910">
    <w:name w:val="WW-RTF_Num 14 512345678910"/>
    <w:basedOn w:val="RTFNum125"/>
    <w:qFormat/>
    <w:rPr/>
  </w:style>
  <w:style w:type="character" w:styleId="WWRTFNum14612345678910">
    <w:name w:val="WW-RTF_Num 14 612345678910"/>
    <w:basedOn w:val="RTFNum125"/>
    <w:qFormat/>
    <w:rPr/>
  </w:style>
  <w:style w:type="character" w:styleId="WWRTFNum14712345678910">
    <w:name w:val="WW-RTF_Num 14 712345678910"/>
    <w:basedOn w:val="RTFNum125"/>
    <w:qFormat/>
    <w:rPr/>
  </w:style>
  <w:style w:type="character" w:styleId="WWRTFNum14812345678910">
    <w:name w:val="WW-RTF_Num 14 812345678910"/>
    <w:basedOn w:val="RTFNum125"/>
    <w:qFormat/>
    <w:rPr/>
  </w:style>
  <w:style w:type="character" w:styleId="WWRTFNum151123456">
    <w:name w:val="WW-RTF_Num 15 1123456"/>
    <w:basedOn w:val="RTFNum125"/>
    <w:qFormat/>
    <w:rPr/>
  </w:style>
  <w:style w:type="character" w:styleId="WWRTFNum152123456">
    <w:name w:val="WW-RTF_Num 15 2123456"/>
    <w:basedOn w:val="RTFNum125"/>
    <w:qFormat/>
    <w:rPr/>
  </w:style>
  <w:style w:type="character" w:styleId="WWRTFNum153123456">
    <w:name w:val="WW-RTF_Num 15 3123456"/>
    <w:basedOn w:val="RTFNum125"/>
    <w:qFormat/>
    <w:rPr/>
  </w:style>
  <w:style w:type="character" w:styleId="WWRTFNum154123456">
    <w:name w:val="WW-RTF_Num 15 4123456"/>
    <w:basedOn w:val="RTFNum125"/>
    <w:qFormat/>
    <w:rPr/>
  </w:style>
  <w:style w:type="character" w:styleId="WWRTFNum155123456">
    <w:name w:val="WW-RTF_Num 15 5123456"/>
    <w:basedOn w:val="RTFNum125"/>
    <w:qFormat/>
    <w:rPr/>
  </w:style>
  <w:style w:type="character" w:styleId="WWRTFNum156123456">
    <w:name w:val="WW-RTF_Num 15 6123456"/>
    <w:basedOn w:val="RTFNum125"/>
    <w:qFormat/>
    <w:rPr/>
  </w:style>
  <w:style w:type="character" w:styleId="WWRTFNum157123456">
    <w:name w:val="WW-RTF_Num 15 7123456"/>
    <w:basedOn w:val="RTFNum125"/>
    <w:qFormat/>
    <w:rPr/>
  </w:style>
  <w:style w:type="character" w:styleId="WWRTFNum158123456">
    <w:name w:val="WW-RTF_Num 15 8123456"/>
    <w:basedOn w:val="RTFNum125"/>
    <w:qFormat/>
    <w:rPr/>
  </w:style>
  <w:style w:type="character" w:styleId="WWRTFNum161123456">
    <w:name w:val="WW-RTF_Num 16 1123456"/>
    <w:basedOn w:val="RTFNum125"/>
    <w:qFormat/>
    <w:rPr/>
  </w:style>
  <w:style w:type="character" w:styleId="WWRTFNum162123456">
    <w:name w:val="WW-RTF_Num 16 2123456"/>
    <w:basedOn w:val="RTFNum125"/>
    <w:qFormat/>
    <w:rPr/>
  </w:style>
  <w:style w:type="character" w:styleId="WWRTFNum163123456">
    <w:name w:val="WW-RTF_Num 16 3123456"/>
    <w:basedOn w:val="RTFNum125"/>
    <w:qFormat/>
    <w:rPr/>
  </w:style>
  <w:style w:type="character" w:styleId="WWRTFNum164123456">
    <w:name w:val="WW-RTF_Num 16 4123456"/>
    <w:basedOn w:val="RTFNum125"/>
    <w:qFormat/>
    <w:rPr/>
  </w:style>
  <w:style w:type="character" w:styleId="WWRTFNum165123456">
    <w:name w:val="WW-RTF_Num 16 5123456"/>
    <w:basedOn w:val="RTFNum125"/>
    <w:qFormat/>
    <w:rPr/>
  </w:style>
  <w:style w:type="character" w:styleId="WWRTFNum166123456">
    <w:name w:val="WW-RTF_Num 16 6123456"/>
    <w:basedOn w:val="RTFNum125"/>
    <w:qFormat/>
    <w:rPr/>
  </w:style>
  <w:style w:type="character" w:styleId="WWRTFNum167123456">
    <w:name w:val="WW-RTF_Num 16 7123456"/>
    <w:basedOn w:val="RTFNum125"/>
    <w:qFormat/>
    <w:rPr/>
  </w:style>
  <w:style w:type="character" w:styleId="WWRTFNum168123456">
    <w:name w:val="WW-RTF_Num 16 8123456"/>
    <w:basedOn w:val="RTFNum125"/>
    <w:qFormat/>
    <w:rPr/>
  </w:style>
  <w:style w:type="character" w:styleId="WWRTFNum1711234">
    <w:name w:val="WW-RTF_Num 17 11234"/>
    <w:basedOn w:val="RTFNum125"/>
    <w:qFormat/>
    <w:rPr/>
  </w:style>
  <w:style w:type="character" w:styleId="WWRTFNum1721234">
    <w:name w:val="WW-RTF_Num 17 21234"/>
    <w:basedOn w:val="RTFNum125"/>
    <w:qFormat/>
    <w:rPr/>
  </w:style>
  <w:style w:type="character" w:styleId="WWRTFNum1731234">
    <w:name w:val="WW-RTF_Num 17 31234"/>
    <w:basedOn w:val="RTFNum125"/>
    <w:qFormat/>
    <w:rPr/>
  </w:style>
  <w:style w:type="character" w:styleId="WWRTFNum1741234">
    <w:name w:val="WW-RTF_Num 17 41234"/>
    <w:basedOn w:val="RTFNum125"/>
    <w:qFormat/>
    <w:rPr/>
  </w:style>
  <w:style w:type="character" w:styleId="WWRTFNum1751234">
    <w:name w:val="WW-RTF_Num 17 51234"/>
    <w:basedOn w:val="RTFNum125"/>
    <w:qFormat/>
    <w:rPr/>
  </w:style>
  <w:style w:type="character" w:styleId="WWRTFNum1761234">
    <w:name w:val="WW-RTF_Num 17 61234"/>
    <w:basedOn w:val="RTFNum125"/>
    <w:qFormat/>
    <w:rPr/>
  </w:style>
  <w:style w:type="character" w:styleId="WWRTFNum1771234">
    <w:name w:val="WW-RTF_Num 17 71234"/>
    <w:basedOn w:val="RTFNum125"/>
    <w:qFormat/>
    <w:rPr/>
  </w:style>
  <w:style w:type="character" w:styleId="WWRTFNum1781234">
    <w:name w:val="WW-RTF_Num 17 81234"/>
    <w:basedOn w:val="RTFNum125"/>
    <w:qFormat/>
    <w:rPr/>
  </w:style>
  <w:style w:type="character" w:styleId="WWRTFNum21123456789101112131415161718192021222324252627282930313233343536373839404142434445">
    <w:name w:val="WW-RTF_Num 2 1123456789101112131415161718192021222324252627282930313233343536373839404142434445"/>
    <w:basedOn w:val="RTFNum125"/>
    <w:qFormat/>
    <w:rPr/>
  </w:style>
  <w:style w:type="character" w:styleId="WWRTFNum22123456789101112131415161718192021222324252627282930313233343536373839404142434445">
    <w:name w:val="WW-RTF_Num 2 2123456789101112131415161718192021222324252627282930313233343536373839404142434445"/>
    <w:basedOn w:val="RTFNum125"/>
    <w:qFormat/>
    <w:rPr/>
  </w:style>
  <w:style w:type="character" w:styleId="WWRTFNum23123456789101112131415161718192021222324252627282930313233343536373839404142434445">
    <w:name w:val="WW-RTF_Num 2 3123456789101112131415161718192021222324252627282930313233343536373839404142434445"/>
    <w:basedOn w:val="RTFNum125"/>
    <w:qFormat/>
    <w:rPr/>
  </w:style>
  <w:style w:type="character" w:styleId="WWRTFNum24123456789101112131415161718192021222324252627282930313233343536373839404142434445">
    <w:name w:val="WW-RTF_Num 2 4123456789101112131415161718192021222324252627282930313233343536373839404142434445"/>
    <w:basedOn w:val="RTFNum125"/>
    <w:qFormat/>
    <w:rPr/>
  </w:style>
  <w:style w:type="character" w:styleId="WWRTFNum25123456789101112131415161718192021222324252627282930313233343536373839404142434445">
    <w:name w:val="WW-RTF_Num 2 5123456789101112131415161718192021222324252627282930313233343536373839404142434445"/>
    <w:basedOn w:val="RTFNum125"/>
    <w:qFormat/>
    <w:rPr/>
  </w:style>
  <w:style w:type="character" w:styleId="WWRTFNum26123456789101112131415161718192021222324252627282930313233343536373839404142434445">
    <w:name w:val="WW-RTF_Num 2 6123456789101112131415161718192021222324252627282930313233343536373839404142434445"/>
    <w:basedOn w:val="RTFNum125"/>
    <w:qFormat/>
    <w:rPr/>
  </w:style>
  <w:style w:type="character" w:styleId="WWRTFNum27123456789101112131415161718192021222324252627282930313233343536373839404142434445">
    <w:name w:val="WW-RTF_Num 2 7123456789101112131415161718192021222324252627282930313233343536373839404142434445"/>
    <w:basedOn w:val="RTFNum125"/>
    <w:qFormat/>
    <w:rPr/>
  </w:style>
  <w:style w:type="character" w:styleId="WWRTFNum28123456789101112131415161718192021222324252627282930313233343536373839404142434445">
    <w:name w:val="WW-RTF_Num 2 8123456789101112131415161718192021222324252627282930313233343536373839404142434445"/>
    <w:basedOn w:val="RTFNum125"/>
    <w:qFormat/>
    <w:rPr/>
  </w:style>
  <w:style w:type="character" w:styleId="WWRTFNum3112345678910111213141516171819202122232425262728293031323334353637383940414243">
    <w:name w:val="WW-RTF_Num 3 112345678910111213141516171819202122232425262728293031323334353637383940414243"/>
    <w:basedOn w:val="RTFNum125"/>
    <w:qFormat/>
    <w:rPr/>
  </w:style>
  <w:style w:type="character" w:styleId="WWRTFNum3212345678910111213141516171819202122232425262728293031323334353637383940414243">
    <w:name w:val="WW-RTF_Num 3 212345678910111213141516171819202122232425262728293031323334353637383940414243"/>
    <w:basedOn w:val="RTFNum125"/>
    <w:qFormat/>
    <w:rPr/>
  </w:style>
  <w:style w:type="character" w:styleId="WWRTFNum3312345678910111213141516171819202122232425262728293031323334353637383940414243">
    <w:name w:val="WW-RTF_Num 3 312345678910111213141516171819202122232425262728293031323334353637383940414243"/>
    <w:basedOn w:val="RTFNum125"/>
    <w:qFormat/>
    <w:rPr/>
  </w:style>
  <w:style w:type="character" w:styleId="WWRTFNum3412345678910111213141516171819202122232425262728293031323334353637383940414243">
    <w:name w:val="WW-RTF_Num 3 412345678910111213141516171819202122232425262728293031323334353637383940414243"/>
    <w:basedOn w:val="RTFNum125"/>
    <w:qFormat/>
    <w:rPr/>
  </w:style>
  <w:style w:type="character" w:styleId="WWRTFNum3512345678910111213141516171819202122232425262728293031323334353637383940414243">
    <w:name w:val="WW-RTF_Num 3 512345678910111213141516171819202122232425262728293031323334353637383940414243"/>
    <w:basedOn w:val="RTFNum125"/>
    <w:qFormat/>
    <w:rPr/>
  </w:style>
  <w:style w:type="character" w:styleId="WWRTFNum3612345678910111213141516171819202122232425262728293031323334353637383940414243">
    <w:name w:val="WW-RTF_Num 3 612345678910111213141516171819202122232425262728293031323334353637383940414243"/>
    <w:basedOn w:val="RTFNum125"/>
    <w:qFormat/>
    <w:rPr/>
  </w:style>
  <w:style w:type="character" w:styleId="WWRTFNum3712345678910111213141516171819202122232425262728293031323334353637383940414243">
    <w:name w:val="WW-RTF_Num 3 712345678910111213141516171819202122232425262728293031323334353637383940414243"/>
    <w:basedOn w:val="RTFNum125"/>
    <w:qFormat/>
    <w:rPr/>
  </w:style>
  <w:style w:type="character" w:styleId="WWRTFNum3812345678910111213141516171819202122232425262728293031323334353637383940414243">
    <w:name w:val="WW-RTF_Num 3 812345678910111213141516171819202122232425262728293031323334353637383940414243"/>
    <w:basedOn w:val="RTFNum125"/>
    <w:qFormat/>
    <w:rPr/>
  </w:style>
  <w:style w:type="character" w:styleId="WWRTFNum411234567891011121314151617181920212223242526272829303132333435363738394041">
    <w:name w:val="WW-RTF_Num 4 11234567891011121314151617181920212223242526272829303132333435363738394041"/>
    <w:basedOn w:val="RTFNum125"/>
    <w:qFormat/>
    <w:rPr/>
  </w:style>
  <w:style w:type="character" w:styleId="WWRTFNum421234567891011121314151617181920212223242526272829303132333435363738394041">
    <w:name w:val="WW-RTF_Num 4 21234567891011121314151617181920212223242526272829303132333435363738394041"/>
    <w:basedOn w:val="RTFNum125"/>
    <w:qFormat/>
    <w:rPr/>
  </w:style>
  <w:style w:type="character" w:styleId="WWRTFNum431234567891011121314151617181920212223242526272829303132333435363738394041">
    <w:name w:val="WW-RTF_Num 4 31234567891011121314151617181920212223242526272829303132333435363738394041"/>
    <w:basedOn w:val="RTFNum125"/>
    <w:qFormat/>
    <w:rPr/>
  </w:style>
  <w:style w:type="character" w:styleId="WWRTFNum441234567891011121314151617181920212223242526272829303132333435363738394041">
    <w:name w:val="WW-RTF_Num 4 41234567891011121314151617181920212223242526272829303132333435363738394041"/>
    <w:basedOn w:val="RTFNum125"/>
    <w:qFormat/>
    <w:rPr/>
  </w:style>
  <w:style w:type="character" w:styleId="WWRTFNum451234567891011121314151617181920212223242526272829303132333435363738394041">
    <w:name w:val="WW-RTF_Num 4 51234567891011121314151617181920212223242526272829303132333435363738394041"/>
    <w:basedOn w:val="RTFNum125"/>
    <w:qFormat/>
    <w:rPr/>
  </w:style>
  <w:style w:type="character" w:styleId="WWRTFNum461234567891011121314151617181920212223242526272829303132333435363738394041">
    <w:name w:val="WW-RTF_Num 4 61234567891011121314151617181920212223242526272829303132333435363738394041"/>
    <w:basedOn w:val="RTFNum125"/>
    <w:qFormat/>
    <w:rPr/>
  </w:style>
  <w:style w:type="character" w:styleId="WWRTFNum471234567891011121314151617181920212223242526272829303132333435363738394041">
    <w:name w:val="WW-RTF_Num 4 71234567891011121314151617181920212223242526272829303132333435363738394041"/>
    <w:basedOn w:val="RTFNum125"/>
    <w:qFormat/>
    <w:rPr/>
  </w:style>
  <w:style w:type="character" w:styleId="WWRTFNum481234567891011121314151617181920212223242526272829303132333435363738394041">
    <w:name w:val="WW-RTF_Num 4 81234567891011121314151617181920212223242526272829303132333435363738394041"/>
    <w:basedOn w:val="RTFNum125"/>
    <w:qFormat/>
    <w:rPr/>
  </w:style>
  <w:style w:type="character" w:styleId="WWRTFNum51123456789101112131415161718192021222324252627282930313233343536373839">
    <w:name w:val="WW-RTF_Num 5 1123456789101112131415161718192021222324252627282930313233343536373839"/>
    <w:basedOn w:val="RTFNum125"/>
    <w:qFormat/>
    <w:rPr/>
  </w:style>
  <w:style w:type="character" w:styleId="WWRTFNum52123456789101112131415161718192021222324252627282930313233343536373839">
    <w:name w:val="WW-RTF_Num 5 2123456789101112131415161718192021222324252627282930313233343536373839"/>
    <w:basedOn w:val="RTFNum125"/>
    <w:qFormat/>
    <w:rPr/>
  </w:style>
  <w:style w:type="character" w:styleId="WWRTFNum53123456789101112131415161718192021222324252627282930313233343536373839">
    <w:name w:val="WW-RTF_Num 5 3123456789101112131415161718192021222324252627282930313233343536373839"/>
    <w:basedOn w:val="RTFNum125"/>
    <w:qFormat/>
    <w:rPr/>
  </w:style>
  <w:style w:type="character" w:styleId="WWRTFNum54123456789101112131415161718192021222324252627282930313233343536373839">
    <w:name w:val="WW-RTF_Num 5 4123456789101112131415161718192021222324252627282930313233343536373839"/>
    <w:basedOn w:val="RTFNum125"/>
    <w:qFormat/>
    <w:rPr/>
  </w:style>
  <w:style w:type="character" w:styleId="WWRTFNum55123456789101112131415161718192021222324252627282930313233343536373839">
    <w:name w:val="WW-RTF_Num 5 5123456789101112131415161718192021222324252627282930313233343536373839"/>
    <w:basedOn w:val="RTFNum125"/>
    <w:qFormat/>
    <w:rPr/>
  </w:style>
  <w:style w:type="character" w:styleId="WWRTFNum56123456789101112131415161718192021222324252627282930313233343536373839">
    <w:name w:val="WW-RTF_Num 5 6123456789101112131415161718192021222324252627282930313233343536373839"/>
    <w:basedOn w:val="RTFNum125"/>
    <w:qFormat/>
    <w:rPr/>
  </w:style>
  <w:style w:type="character" w:styleId="WWRTFNum57123456789101112131415161718192021222324252627282930313233343536373839">
    <w:name w:val="WW-RTF_Num 5 7123456789101112131415161718192021222324252627282930313233343536373839"/>
    <w:basedOn w:val="RTFNum125"/>
    <w:qFormat/>
    <w:rPr/>
  </w:style>
  <w:style w:type="character" w:styleId="WWRTFNum58123456789101112131415161718192021222324252627282930313233343536373839">
    <w:name w:val="WW-RTF_Num 5 8123456789101112131415161718192021222324252627282930313233343536373839"/>
    <w:basedOn w:val="RTFNum125"/>
    <w:qFormat/>
    <w:rPr/>
  </w:style>
  <w:style w:type="character" w:styleId="WWRTFNum61123456789101112131415161718192021222324252627282930313233">
    <w:name w:val="WW-RTF_Num 6 1123456789101112131415161718192021222324252627282930313233"/>
    <w:basedOn w:val="RTFNum125"/>
    <w:qFormat/>
    <w:rPr/>
  </w:style>
  <w:style w:type="character" w:styleId="WWRTFNum62123456789101112131415161718192021222324252627282930313233">
    <w:name w:val="WW-RTF_Num 6 2123456789101112131415161718192021222324252627282930313233"/>
    <w:basedOn w:val="RTFNum125"/>
    <w:qFormat/>
    <w:rPr/>
  </w:style>
  <w:style w:type="character" w:styleId="WWRTFNum63123456789101112131415161718192021222324252627282930313233">
    <w:name w:val="WW-RTF_Num 6 3123456789101112131415161718192021222324252627282930313233"/>
    <w:basedOn w:val="RTFNum125"/>
    <w:qFormat/>
    <w:rPr/>
  </w:style>
  <w:style w:type="character" w:styleId="WWRTFNum64123456789101112131415161718192021222324252627282930313233">
    <w:name w:val="WW-RTF_Num 6 4123456789101112131415161718192021222324252627282930313233"/>
    <w:basedOn w:val="RTFNum125"/>
    <w:qFormat/>
    <w:rPr/>
  </w:style>
  <w:style w:type="character" w:styleId="WWRTFNum65123456789101112131415161718192021222324252627282930313233">
    <w:name w:val="WW-RTF_Num 6 5123456789101112131415161718192021222324252627282930313233"/>
    <w:basedOn w:val="RTFNum125"/>
    <w:qFormat/>
    <w:rPr/>
  </w:style>
  <w:style w:type="character" w:styleId="WWRTFNum66123456789101112131415161718192021222324252627282930313233">
    <w:name w:val="WW-RTF_Num 6 6123456789101112131415161718192021222324252627282930313233"/>
    <w:basedOn w:val="RTFNum125"/>
    <w:qFormat/>
    <w:rPr/>
  </w:style>
  <w:style w:type="character" w:styleId="WWRTFNum67123456789101112131415161718192021222324252627282930313233">
    <w:name w:val="WW-RTF_Num 6 7123456789101112131415161718192021222324252627282930313233"/>
    <w:basedOn w:val="RTFNum125"/>
    <w:qFormat/>
    <w:rPr/>
  </w:style>
  <w:style w:type="character" w:styleId="WWRTFNum68123456789101112131415161718192021222324252627282930313233">
    <w:name w:val="WW-RTF_Num 6 8123456789101112131415161718192021222324252627282930313233"/>
    <w:basedOn w:val="RTFNum125"/>
    <w:qFormat/>
    <w:rPr/>
  </w:style>
  <w:style w:type="character" w:styleId="WWRTFNum711234567891011121314151617181920212223242526272829303132">
    <w:name w:val="WW-RTF_Num 7 11234567891011121314151617181920212223242526272829303132"/>
    <w:basedOn w:val="RTFNum125"/>
    <w:qFormat/>
    <w:rPr/>
  </w:style>
  <w:style w:type="character" w:styleId="WWRTFNum721234567891011121314151617181920212223242526272829303132">
    <w:name w:val="WW-RTF_Num 7 21234567891011121314151617181920212223242526272829303132"/>
    <w:basedOn w:val="RTFNum125"/>
    <w:qFormat/>
    <w:rPr/>
  </w:style>
  <w:style w:type="character" w:styleId="WWRTFNum731234567891011121314151617181920212223242526272829303132">
    <w:name w:val="WW-RTF_Num 7 31234567891011121314151617181920212223242526272829303132"/>
    <w:basedOn w:val="RTFNum125"/>
    <w:qFormat/>
    <w:rPr/>
  </w:style>
  <w:style w:type="character" w:styleId="WWRTFNum741234567891011121314151617181920212223242526272829303132">
    <w:name w:val="WW-RTF_Num 7 41234567891011121314151617181920212223242526272829303132"/>
    <w:basedOn w:val="RTFNum125"/>
    <w:qFormat/>
    <w:rPr/>
  </w:style>
  <w:style w:type="character" w:styleId="WWRTFNum751234567891011121314151617181920212223242526272829303132">
    <w:name w:val="WW-RTF_Num 7 51234567891011121314151617181920212223242526272829303132"/>
    <w:basedOn w:val="RTFNum125"/>
    <w:qFormat/>
    <w:rPr/>
  </w:style>
  <w:style w:type="character" w:styleId="WWRTFNum761234567891011121314151617181920212223242526272829303132">
    <w:name w:val="WW-RTF_Num 7 61234567891011121314151617181920212223242526272829303132"/>
    <w:basedOn w:val="RTFNum125"/>
    <w:qFormat/>
    <w:rPr/>
  </w:style>
  <w:style w:type="character" w:styleId="WWRTFNum771234567891011121314151617181920212223242526272829303132">
    <w:name w:val="WW-RTF_Num 7 71234567891011121314151617181920212223242526272829303132"/>
    <w:basedOn w:val="RTFNum125"/>
    <w:qFormat/>
    <w:rPr/>
  </w:style>
  <w:style w:type="character" w:styleId="WWRTFNum781234567891011121314151617181920212223242526272829303132">
    <w:name w:val="WW-RTF_Num 7 81234567891011121314151617181920212223242526272829303132"/>
    <w:basedOn w:val="RTFNum125"/>
    <w:qFormat/>
    <w:rPr/>
  </w:style>
  <w:style w:type="character" w:styleId="WWRTFNum81123456789101112131415161718192021222324252627282930">
    <w:name w:val="WW-RTF_Num 8 1123456789101112131415161718192021222324252627282930"/>
    <w:basedOn w:val="RTFNum125"/>
    <w:qFormat/>
    <w:rPr/>
  </w:style>
  <w:style w:type="character" w:styleId="WWRTFNum82123456789101112131415161718192021222324252627282930">
    <w:name w:val="WW-RTF_Num 8 2123456789101112131415161718192021222324252627282930"/>
    <w:basedOn w:val="RTFNum125"/>
    <w:qFormat/>
    <w:rPr/>
  </w:style>
  <w:style w:type="character" w:styleId="WWRTFNum83123456789101112131415161718192021222324252627282930">
    <w:name w:val="WW-RTF_Num 8 3123456789101112131415161718192021222324252627282930"/>
    <w:basedOn w:val="RTFNum125"/>
    <w:qFormat/>
    <w:rPr/>
  </w:style>
  <w:style w:type="character" w:styleId="WWRTFNum84123456789101112131415161718192021222324252627282930">
    <w:name w:val="WW-RTF_Num 8 4123456789101112131415161718192021222324252627282930"/>
    <w:basedOn w:val="RTFNum125"/>
    <w:qFormat/>
    <w:rPr/>
  </w:style>
  <w:style w:type="character" w:styleId="WWRTFNum85123456789101112131415161718192021222324252627282930">
    <w:name w:val="WW-RTF_Num 8 5123456789101112131415161718192021222324252627282930"/>
    <w:basedOn w:val="RTFNum125"/>
    <w:qFormat/>
    <w:rPr/>
  </w:style>
  <w:style w:type="character" w:styleId="WWRTFNum86123456789101112131415161718192021222324252627282930">
    <w:name w:val="WW-RTF_Num 8 6123456789101112131415161718192021222324252627282930"/>
    <w:basedOn w:val="RTFNum125"/>
    <w:qFormat/>
    <w:rPr/>
  </w:style>
  <w:style w:type="character" w:styleId="WWRTFNum87123456789101112131415161718192021222324252627282930">
    <w:name w:val="WW-RTF_Num 8 7123456789101112131415161718192021222324252627282930"/>
    <w:basedOn w:val="RTFNum125"/>
    <w:qFormat/>
    <w:rPr/>
  </w:style>
  <w:style w:type="character" w:styleId="WWRTFNum88123456789101112131415161718192021222324252627282930">
    <w:name w:val="WW-RTF_Num 8 8123456789101112131415161718192021222324252627282930"/>
    <w:basedOn w:val="RTFNum125"/>
    <w:qFormat/>
    <w:rPr/>
  </w:style>
  <w:style w:type="character" w:styleId="WWRTFNum9112345678910111213141516171819202122232425262728">
    <w:name w:val="WW-RTF_Num 9 112345678910111213141516171819202122232425262728"/>
    <w:basedOn w:val="RTFNum125"/>
    <w:qFormat/>
    <w:rPr/>
  </w:style>
  <w:style w:type="character" w:styleId="WWRTFNum9212345678910111213141516171819202122232425262728">
    <w:name w:val="WW-RTF_Num 9 212345678910111213141516171819202122232425262728"/>
    <w:basedOn w:val="RTFNum125"/>
    <w:qFormat/>
    <w:rPr/>
  </w:style>
  <w:style w:type="character" w:styleId="WWRTFNum9312345678910111213141516171819202122232425262728">
    <w:name w:val="WW-RTF_Num 9 312345678910111213141516171819202122232425262728"/>
    <w:basedOn w:val="RTFNum125"/>
    <w:qFormat/>
    <w:rPr/>
  </w:style>
  <w:style w:type="character" w:styleId="WWRTFNum9412345678910111213141516171819202122232425262728">
    <w:name w:val="WW-RTF_Num 9 412345678910111213141516171819202122232425262728"/>
    <w:basedOn w:val="RTFNum125"/>
    <w:qFormat/>
    <w:rPr/>
  </w:style>
  <w:style w:type="character" w:styleId="WWRTFNum9512345678910111213141516171819202122232425262728">
    <w:name w:val="WW-RTF_Num 9 512345678910111213141516171819202122232425262728"/>
    <w:basedOn w:val="RTFNum125"/>
    <w:qFormat/>
    <w:rPr/>
  </w:style>
  <w:style w:type="character" w:styleId="WWRTFNum9612345678910111213141516171819202122232425262728">
    <w:name w:val="WW-RTF_Num 9 612345678910111213141516171819202122232425262728"/>
    <w:basedOn w:val="RTFNum125"/>
    <w:qFormat/>
    <w:rPr/>
  </w:style>
  <w:style w:type="character" w:styleId="WWRTFNum9712345678910111213141516171819202122232425262728">
    <w:name w:val="WW-RTF_Num 9 712345678910111213141516171819202122232425262728"/>
    <w:basedOn w:val="RTFNum125"/>
    <w:qFormat/>
    <w:rPr/>
  </w:style>
  <w:style w:type="character" w:styleId="WWRTFNum9812345678910111213141516171819202122232425262728">
    <w:name w:val="WW-RTF_Num 9 812345678910111213141516171819202122232425262728"/>
    <w:basedOn w:val="RTFNum125"/>
    <w:qFormat/>
    <w:rPr/>
  </w:style>
  <w:style w:type="character" w:styleId="WWRTFNum2112345678910111213141516171819202122232425262728293031323334353637383940414243444546">
    <w:name w:val="WW-RTF_Num 2 112345678910111213141516171819202122232425262728293031323334353637383940414243444546"/>
    <w:basedOn w:val="RTFNum125"/>
    <w:qFormat/>
    <w:rPr/>
  </w:style>
  <w:style w:type="character" w:styleId="WWRTFNum2212345678910111213141516171819202122232425262728293031323334353637383940414243444546">
    <w:name w:val="WW-RTF_Num 2 212345678910111213141516171819202122232425262728293031323334353637383940414243444546"/>
    <w:basedOn w:val="RTFNum125"/>
    <w:qFormat/>
    <w:rPr/>
  </w:style>
  <w:style w:type="character" w:styleId="WWRTFNum2312345678910111213141516171819202122232425262728293031323334353637383940414243444546">
    <w:name w:val="WW-RTF_Num 2 312345678910111213141516171819202122232425262728293031323334353637383940414243444546"/>
    <w:basedOn w:val="RTFNum125"/>
    <w:qFormat/>
    <w:rPr/>
  </w:style>
  <w:style w:type="character" w:styleId="WWRTFNum2412345678910111213141516171819202122232425262728293031323334353637383940414243444546">
    <w:name w:val="WW-RTF_Num 2 412345678910111213141516171819202122232425262728293031323334353637383940414243444546"/>
    <w:basedOn w:val="RTFNum125"/>
    <w:qFormat/>
    <w:rPr/>
  </w:style>
  <w:style w:type="character" w:styleId="WWRTFNum2512345678910111213141516171819202122232425262728293031323334353637383940414243444546">
    <w:name w:val="WW-RTF_Num 2 512345678910111213141516171819202122232425262728293031323334353637383940414243444546"/>
    <w:basedOn w:val="RTFNum125"/>
    <w:qFormat/>
    <w:rPr/>
  </w:style>
  <w:style w:type="character" w:styleId="WWRTFNum2612345678910111213141516171819202122232425262728293031323334353637383940414243444546">
    <w:name w:val="WW-RTF_Num 2 612345678910111213141516171819202122232425262728293031323334353637383940414243444546"/>
    <w:basedOn w:val="RTFNum125"/>
    <w:qFormat/>
    <w:rPr/>
  </w:style>
  <w:style w:type="character" w:styleId="WWRTFNum2712345678910111213141516171819202122232425262728293031323334353637383940414243444546">
    <w:name w:val="WW-RTF_Num 2 712345678910111213141516171819202122232425262728293031323334353637383940414243444546"/>
    <w:basedOn w:val="RTFNum125"/>
    <w:qFormat/>
    <w:rPr/>
  </w:style>
  <w:style w:type="character" w:styleId="WWRTFNum2812345678910111213141516171819202122232425262728293031323334353637383940414243444546">
    <w:name w:val="WW-RTF_Num 2 812345678910111213141516171819202122232425262728293031323334353637383940414243444546"/>
    <w:basedOn w:val="RTFNum125"/>
    <w:qFormat/>
    <w:rPr/>
  </w:style>
  <w:style w:type="character" w:styleId="WWRTFNum311234567891011121314151617181920212223242526272829303132333435363738394041424344">
    <w:name w:val="WW-RTF_Num 3 11234567891011121314151617181920212223242526272829303132333435363738394041424344"/>
    <w:basedOn w:val="RTFNum125"/>
    <w:qFormat/>
    <w:rPr/>
  </w:style>
  <w:style w:type="character" w:styleId="WWRTFNum321234567891011121314151617181920212223242526272829303132333435363738394041424344">
    <w:name w:val="WW-RTF_Num 3 21234567891011121314151617181920212223242526272829303132333435363738394041424344"/>
    <w:basedOn w:val="RTFNum125"/>
    <w:qFormat/>
    <w:rPr/>
  </w:style>
  <w:style w:type="character" w:styleId="WWRTFNum331234567891011121314151617181920212223242526272829303132333435363738394041424344">
    <w:name w:val="WW-RTF_Num 3 31234567891011121314151617181920212223242526272829303132333435363738394041424344"/>
    <w:basedOn w:val="RTFNum125"/>
    <w:qFormat/>
    <w:rPr/>
  </w:style>
  <w:style w:type="character" w:styleId="WWRTFNum341234567891011121314151617181920212223242526272829303132333435363738394041424344">
    <w:name w:val="WW-RTF_Num 3 41234567891011121314151617181920212223242526272829303132333435363738394041424344"/>
    <w:basedOn w:val="RTFNum125"/>
    <w:qFormat/>
    <w:rPr/>
  </w:style>
  <w:style w:type="character" w:styleId="WWRTFNum351234567891011121314151617181920212223242526272829303132333435363738394041424344">
    <w:name w:val="WW-RTF_Num 3 51234567891011121314151617181920212223242526272829303132333435363738394041424344"/>
    <w:basedOn w:val="RTFNum125"/>
    <w:qFormat/>
    <w:rPr/>
  </w:style>
  <w:style w:type="character" w:styleId="WWRTFNum361234567891011121314151617181920212223242526272829303132333435363738394041424344">
    <w:name w:val="WW-RTF_Num 3 61234567891011121314151617181920212223242526272829303132333435363738394041424344"/>
    <w:basedOn w:val="RTFNum125"/>
    <w:qFormat/>
    <w:rPr/>
  </w:style>
  <w:style w:type="character" w:styleId="WWRTFNum371234567891011121314151617181920212223242526272829303132333435363738394041424344">
    <w:name w:val="WW-RTF_Num 3 71234567891011121314151617181920212223242526272829303132333435363738394041424344"/>
    <w:basedOn w:val="RTFNum125"/>
    <w:qFormat/>
    <w:rPr/>
  </w:style>
  <w:style w:type="character" w:styleId="WWRTFNum381234567891011121314151617181920212223242526272829303132333435363738394041424344">
    <w:name w:val="WW-RTF_Num 3 81234567891011121314151617181920212223242526272829303132333435363738394041424344"/>
    <w:basedOn w:val="RTFNum125"/>
    <w:qFormat/>
    <w:rPr/>
  </w:style>
  <w:style w:type="character" w:styleId="WWRTFNum41123456789101112131415161718192021222324252627282930313233343536373839404142">
    <w:name w:val="WW-RTF_Num 4 1123456789101112131415161718192021222324252627282930313233343536373839404142"/>
    <w:basedOn w:val="RTFNum125"/>
    <w:qFormat/>
    <w:rPr/>
  </w:style>
  <w:style w:type="character" w:styleId="WWRTFNum42123456789101112131415161718192021222324252627282930313233343536373839404142">
    <w:name w:val="WW-RTF_Num 4 2123456789101112131415161718192021222324252627282930313233343536373839404142"/>
    <w:basedOn w:val="RTFNum125"/>
    <w:qFormat/>
    <w:rPr/>
  </w:style>
  <w:style w:type="character" w:styleId="WWRTFNum43123456789101112131415161718192021222324252627282930313233343536373839404142">
    <w:name w:val="WW-RTF_Num 4 3123456789101112131415161718192021222324252627282930313233343536373839404142"/>
    <w:basedOn w:val="RTFNum125"/>
    <w:qFormat/>
    <w:rPr/>
  </w:style>
  <w:style w:type="character" w:styleId="WWRTFNum44123456789101112131415161718192021222324252627282930313233343536373839404142">
    <w:name w:val="WW-RTF_Num 4 4123456789101112131415161718192021222324252627282930313233343536373839404142"/>
    <w:basedOn w:val="RTFNum125"/>
    <w:qFormat/>
    <w:rPr/>
  </w:style>
  <w:style w:type="character" w:styleId="WWRTFNum45123456789101112131415161718192021222324252627282930313233343536373839404142">
    <w:name w:val="WW-RTF_Num 4 5123456789101112131415161718192021222324252627282930313233343536373839404142"/>
    <w:basedOn w:val="RTFNum125"/>
    <w:qFormat/>
    <w:rPr/>
  </w:style>
  <w:style w:type="character" w:styleId="WWRTFNum46123456789101112131415161718192021222324252627282930313233343536373839404142">
    <w:name w:val="WW-RTF_Num 4 6123456789101112131415161718192021222324252627282930313233343536373839404142"/>
    <w:basedOn w:val="RTFNum125"/>
    <w:qFormat/>
    <w:rPr/>
  </w:style>
  <w:style w:type="character" w:styleId="WWRTFNum47123456789101112131415161718192021222324252627282930313233343536373839404142">
    <w:name w:val="WW-RTF_Num 4 7123456789101112131415161718192021222324252627282930313233343536373839404142"/>
    <w:basedOn w:val="RTFNum125"/>
    <w:qFormat/>
    <w:rPr/>
  </w:style>
  <w:style w:type="character" w:styleId="WWRTFNum48123456789101112131415161718192021222324252627282930313233343536373839404142">
    <w:name w:val="WW-RTF_Num 4 8123456789101112131415161718192021222324252627282930313233343536373839404142"/>
    <w:basedOn w:val="RTFNum125"/>
    <w:qFormat/>
    <w:rPr/>
  </w:style>
  <w:style w:type="character" w:styleId="WWRTFNum5112345678910111213141516171819202122232425262728293031323334353637383940">
    <w:name w:val="WW-RTF_Num 5 112345678910111213141516171819202122232425262728293031323334353637383940"/>
    <w:basedOn w:val="RTFNum125"/>
    <w:qFormat/>
    <w:rPr/>
  </w:style>
  <w:style w:type="character" w:styleId="WWRTFNum5212345678910111213141516171819202122232425262728293031323334353637383940">
    <w:name w:val="WW-RTF_Num 5 212345678910111213141516171819202122232425262728293031323334353637383940"/>
    <w:basedOn w:val="RTFNum125"/>
    <w:qFormat/>
    <w:rPr/>
  </w:style>
  <w:style w:type="character" w:styleId="WWRTFNum5312345678910111213141516171819202122232425262728293031323334353637383940">
    <w:name w:val="WW-RTF_Num 5 312345678910111213141516171819202122232425262728293031323334353637383940"/>
    <w:basedOn w:val="RTFNum125"/>
    <w:qFormat/>
    <w:rPr/>
  </w:style>
  <w:style w:type="character" w:styleId="WWRTFNum5412345678910111213141516171819202122232425262728293031323334353637383940">
    <w:name w:val="WW-RTF_Num 5 412345678910111213141516171819202122232425262728293031323334353637383940"/>
    <w:basedOn w:val="RTFNum125"/>
    <w:qFormat/>
    <w:rPr/>
  </w:style>
  <w:style w:type="character" w:styleId="WWRTFNum5512345678910111213141516171819202122232425262728293031323334353637383940">
    <w:name w:val="WW-RTF_Num 5 512345678910111213141516171819202122232425262728293031323334353637383940"/>
    <w:basedOn w:val="RTFNum125"/>
    <w:qFormat/>
    <w:rPr/>
  </w:style>
  <w:style w:type="character" w:styleId="WWRTFNum5612345678910111213141516171819202122232425262728293031323334353637383940">
    <w:name w:val="WW-RTF_Num 5 612345678910111213141516171819202122232425262728293031323334353637383940"/>
    <w:basedOn w:val="RTFNum125"/>
    <w:qFormat/>
    <w:rPr/>
  </w:style>
  <w:style w:type="character" w:styleId="WWRTFNum5712345678910111213141516171819202122232425262728293031323334353637383940">
    <w:name w:val="WW-RTF_Num 5 712345678910111213141516171819202122232425262728293031323334353637383940"/>
    <w:basedOn w:val="RTFNum125"/>
    <w:qFormat/>
    <w:rPr/>
  </w:style>
  <w:style w:type="character" w:styleId="WWRTFNum5812345678910111213141516171819202122232425262728293031323334353637383940">
    <w:name w:val="WW-RTF_Num 5 812345678910111213141516171819202122232425262728293031323334353637383940"/>
    <w:basedOn w:val="RTFNum125"/>
    <w:qFormat/>
    <w:rPr/>
  </w:style>
  <w:style w:type="character" w:styleId="WWRTFNum6112345678910111213141516171819202122232425262728293031323334">
    <w:name w:val="WW-RTF_Num 6 112345678910111213141516171819202122232425262728293031323334"/>
    <w:basedOn w:val="RTFNum125"/>
    <w:qFormat/>
    <w:rPr/>
  </w:style>
  <w:style w:type="character" w:styleId="WWRTFNum6212345678910111213141516171819202122232425262728293031323334">
    <w:name w:val="WW-RTF_Num 6 212345678910111213141516171819202122232425262728293031323334"/>
    <w:basedOn w:val="RTFNum125"/>
    <w:qFormat/>
    <w:rPr/>
  </w:style>
  <w:style w:type="character" w:styleId="WWRTFNum6312345678910111213141516171819202122232425262728293031323334">
    <w:name w:val="WW-RTF_Num 6 312345678910111213141516171819202122232425262728293031323334"/>
    <w:basedOn w:val="RTFNum125"/>
    <w:qFormat/>
    <w:rPr/>
  </w:style>
  <w:style w:type="character" w:styleId="WWRTFNum6412345678910111213141516171819202122232425262728293031323334">
    <w:name w:val="WW-RTF_Num 6 412345678910111213141516171819202122232425262728293031323334"/>
    <w:basedOn w:val="RTFNum125"/>
    <w:qFormat/>
    <w:rPr/>
  </w:style>
  <w:style w:type="character" w:styleId="WWRTFNum6512345678910111213141516171819202122232425262728293031323334">
    <w:name w:val="WW-RTF_Num 6 512345678910111213141516171819202122232425262728293031323334"/>
    <w:basedOn w:val="RTFNum125"/>
    <w:qFormat/>
    <w:rPr/>
  </w:style>
  <w:style w:type="character" w:styleId="WWRTFNum6612345678910111213141516171819202122232425262728293031323334">
    <w:name w:val="WW-RTF_Num 6 612345678910111213141516171819202122232425262728293031323334"/>
    <w:basedOn w:val="RTFNum125"/>
    <w:qFormat/>
    <w:rPr/>
  </w:style>
  <w:style w:type="character" w:styleId="WWRTFNum6712345678910111213141516171819202122232425262728293031323334">
    <w:name w:val="WW-RTF_Num 6 712345678910111213141516171819202122232425262728293031323334"/>
    <w:basedOn w:val="RTFNum125"/>
    <w:qFormat/>
    <w:rPr/>
  </w:style>
  <w:style w:type="character" w:styleId="WWRTFNum6812345678910111213141516171819202122232425262728293031323334">
    <w:name w:val="WW-RTF_Num 6 812345678910111213141516171819202122232425262728293031323334"/>
    <w:basedOn w:val="RTFNum125"/>
    <w:qFormat/>
    <w:rPr/>
  </w:style>
  <w:style w:type="character" w:styleId="WWRTFNum71123456789101112131415161718192021222324252627282930313233">
    <w:name w:val="WW-RTF_Num 7 1123456789101112131415161718192021222324252627282930313233"/>
    <w:basedOn w:val="RTFNum125"/>
    <w:qFormat/>
    <w:rPr/>
  </w:style>
  <w:style w:type="character" w:styleId="WWRTFNum72123456789101112131415161718192021222324252627282930313233">
    <w:name w:val="WW-RTF_Num 7 2123456789101112131415161718192021222324252627282930313233"/>
    <w:basedOn w:val="RTFNum125"/>
    <w:qFormat/>
    <w:rPr/>
  </w:style>
  <w:style w:type="character" w:styleId="WWRTFNum73123456789101112131415161718192021222324252627282930313233">
    <w:name w:val="WW-RTF_Num 7 3123456789101112131415161718192021222324252627282930313233"/>
    <w:basedOn w:val="RTFNum125"/>
    <w:qFormat/>
    <w:rPr/>
  </w:style>
  <w:style w:type="character" w:styleId="WWRTFNum74123456789101112131415161718192021222324252627282930313233">
    <w:name w:val="WW-RTF_Num 7 4123456789101112131415161718192021222324252627282930313233"/>
    <w:basedOn w:val="RTFNum125"/>
    <w:qFormat/>
    <w:rPr/>
  </w:style>
  <w:style w:type="character" w:styleId="WWRTFNum75123456789101112131415161718192021222324252627282930313233">
    <w:name w:val="WW-RTF_Num 7 5123456789101112131415161718192021222324252627282930313233"/>
    <w:basedOn w:val="RTFNum125"/>
    <w:qFormat/>
    <w:rPr/>
  </w:style>
  <w:style w:type="character" w:styleId="WWRTFNum76123456789101112131415161718192021222324252627282930313233">
    <w:name w:val="WW-RTF_Num 7 6123456789101112131415161718192021222324252627282930313233"/>
    <w:basedOn w:val="RTFNum125"/>
    <w:qFormat/>
    <w:rPr/>
  </w:style>
  <w:style w:type="character" w:styleId="WWRTFNum77123456789101112131415161718192021222324252627282930313233">
    <w:name w:val="WW-RTF_Num 7 7123456789101112131415161718192021222324252627282930313233"/>
    <w:basedOn w:val="RTFNum125"/>
    <w:qFormat/>
    <w:rPr/>
  </w:style>
  <w:style w:type="character" w:styleId="WWRTFNum78123456789101112131415161718192021222324252627282930313233">
    <w:name w:val="WW-RTF_Num 7 8123456789101112131415161718192021222324252627282930313233"/>
    <w:basedOn w:val="RTFNum125"/>
    <w:qFormat/>
    <w:rPr/>
  </w:style>
  <w:style w:type="character" w:styleId="WWRTFNum8112345678910111213141516171819202122232425262728293031">
    <w:name w:val="WW-RTF_Num 8 112345678910111213141516171819202122232425262728293031"/>
    <w:basedOn w:val="RTFNum125"/>
    <w:qFormat/>
    <w:rPr/>
  </w:style>
  <w:style w:type="character" w:styleId="WWRTFNum8212345678910111213141516171819202122232425262728293031">
    <w:name w:val="WW-RTF_Num 8 212345678910111213141516171819202122232425262728293031"/>
    <w:basedOn w:val="RTFNum125"/>
    <w:qFormat/>
    <w:rPr/>
  </w:style>
  <w:style w:type="character" w:styleId="WWRTFNum8312345678910111213141516171819202122232425262728293031">
    <w:name w:val="WW-RTF_Num 8 312345678910111213141516171819202122232425262728293031"/>
    <w:basedOn w:val="RTFNum125"/>
    <w:qFormat/>
    <w:rPr/>
  </w:style>
  <w:style w:type="character" w:styleId="WWRTFNum8412345678910111213141516171819202122232425262728293031">
    <w:name w:val="WW-RTF_Num 8 412345678910111213141516171819202122232425262728293031"/>
    <w:basedOn w:val="RTFNum125"/>
    <w:qFormat/>
    <w:rPr/>
  </w:style>
  <w:style w:type="character" w:styleId="WWRTFNum8512345678910111213141516171819202122232425262728293031">
    <w:name w:val="WW-RTF_Num 8 512345678910111213141516171819202122232425262728293031"/>
    <w:basedOn w:val="RTFNum125"/>
    <w:qFormat/>
    <w:rPr/>
  </w:style>
  <w:style w:type="character" w:styleId="WWRTFNum8612345678910111213141516171819202122232425262728293031">
    <w:name w:val="WW-RTF_Num 8 612345678910111213141516171819202122232425262728293031"/>
    <w:basedOn w:val="RTFNum125"/>
    <w:qFormat/>
    <w:rPr/>
  </w:style>
  <w:style w:type="character" w:styleId="WWRTFNum8712345678910111213141516171819202122232425262728293031">
    <w:name w:val="WW-RTF_Num 8 712345678910111213141516171819202122232425262728293031"/>
    <w:basedOn w:val="RTFNum125"/>
    <w:qFormat/>
    <w:rPr/>
  </w:style>
  <w:style w:type="character" w:styleId="WWRTFNum8812345678910111213141516171819202122232425262728293031">
    <w:name w:val="WW-RTF_Num 8 812345678910111213141516171819202122232425262728293031"/>
    <w:basedOn w:val="RTFNum125"/>
    <w:qFormat/>
    <w:rPr/>
  </w:style>
  <w:style w:type="character" w:styleId="WWRTFNum911234567891011121314151617181920212223242526272829">
    <w:name w:val="WW-RTF_Num 9 11234567891011121314151617181920212223242526272829"/>
    <w:basedOn w:val="RTFNum125"/>
    <w:qFormat/>
    <w:rPr/>
  </w:style>
  <w:style w:type="character" w:styleId="WWRTFNum921234567891011121314151617181920212223242526272829">
    <w:name w:val="WW-RTF_Num 9 21234567891011121314151617181920212223242526272829"/>
    <w:basedOn w:val="RTFNum125"/>
    <w:qFormat/>
    <w:rPr/>
  </w:style>
  <w:style w:type="character" w:styleId="WWRTFNum931234567891011121314151617181920212223242526272829">
    <w:name w:val="WW-RTF_Num 9 31234567891011121314151617181920212223242526272829"/>
    <w:basedOn w:val="RTFNum125"/>
    <w:qFormat/>
    <w:rPr/>
  </w:style>
  <w:style w:type="character" w:styleId="WWRTFNum941234567891011121314151617181920212223242526272829">
    <w:name w:val="WW-RTF_Num 9 41234567891011121314151617181920212223242526272829"/>
    <w:basedOn w:val="RTFNum125"/>
    <w:qFormat/>
    <w:rPr/>
  </w:style>
  <w:style w:type="character" w:styleId="WWRTFNum951234567891011121314151617181920212223242526272829">
    <w:name w:val="WW-RTF_Num 9 51234567891011121314151617181920212223242526272829"/>
    <w:basedOn w:val="RTFNum125"/>
    <w:qFormat/>
    <w:rPr/>
  </w:style>
  <w:style w:type="character" w:styleId="WWRTFNum961234567891011121314151617181920212223242526272829">
    <w:name w:val="WW-RTF_Num 9 61234567891011121314151617181920212223242526272829"/>
    <w:basedOn w:val="RTFNum125"/>
    <w:qFormat/>
    <w:rPr/>
  </w:style>
  <w:style w:type="character" w:styleId="WWRTFNum971234567891011121314151617181920212223242526272829">
    <w:name w:val="WW-RTF_Num 9 71234567891011121314151617181920212223242526272829"/>
    <w:basedOn w:val="RTFNum125"/>
    <w:qFormat/>
    <w:rPr/>
  </w:style>
  <w:style w:type="character" w:styleId="WWRTFNum981234567891011121314151617181920212223242526272829">
    <w:name w:val="WW-RTF_Num 9 81234567891011121314151617181920212223242526272829"/>
    <w:basedOn w:val="RTFNum125"/>
    <w:qFormat/>
    <w:rPr/>
  </w:style>
  <w:style w:type="character" w:styleId="WWRTFNum1011234567891011121314151617181920212223242526">
    <w:name w:val="WW-RTF_Num 10 11234567891011121314151617181920212223242526"/>
    <w:basedOn w:val="RTFNum125"/>
    <w:qFormat/>
    <w:rPr/>
  </w:style>
  <w:style w:type="character" w:styleId="WWRTFNum1021234567891011121314151617181920212223242526">
    <w:name w:val="WW-RTF_Num 10 21234567891011121314151617181920212223242526"/>
    <w:basedOn w:val="RTFNum125"/>
    <w:qFormat/>
    <w:rPr/>
  </w:style>
  <w:style w:type="character" w:styleId="WWRTFNum1031234567891011121314151617181920212223242526">
    <w:name w:val="WW-RTF_Num 10 31234567891011121314151617181920212223242526"/>
    <w:basedOn w:val="RTFNum125"/>
    <w:qFormat/>
    <w:rPr/>
  </w:style>
  <w:style w:type="character" w:styleId="WWRTFNum1041234567891011121314151617181920212223242526">
    <w:name w:val="WW-RTF_Num 10 41234567891011121314151617181920212223242526"/>
    <w:basedOn w:val="RTFNum125"/>
    <w:qFormat/>
    <w:rPr/>
  </w:style>
  <w:style w:type="character" w:styleId="WWRTFNum1051234567891011121314151617181920212223242526">
    <w:name w:val="WW-RTF_Num 10 51234567891011121314151617181920212223242526"/>
    <w:basedOn w:val="RTFNum125"/>
    <w:qFormat/>
    <w:rPr/>
  </w:style>
  <w:style w:type="character" w:styleId="WWRTFNum1061234567891011121314151617181920212223242526">
    <w:name w:val="WW-RTF_Num 10 61234567891011121314151617181920212223242526"/>
    <w:basedOn w:val="RTFNum125"/>
    <w:qFormat/>
    <w:rPr/>
  </w:style>
  <w:style w:type="character" w:styleId="WWRTFNum1071234567891011121314151617181920212223242526">
    <w:name w:val="WW-RTF_Num 10 71234567891011121314151617181920212223242526"/>
    <w:basedOn w:val="RTFNum125"/>
    <w:qFormat/>
    <w:rPr/>
  </w:style>
  <w:style w:type="character" w:styleId="WWRTFNum1081234567891011121314151617181920212223242526">
    <w:name w:val="WW-RTF_Num 10 81234567891011121314151617181920212223242526"/>
    <w:basedOn w:val="RTFNum125"/>
    <w:qFormat/>
    <w:rPr/>
  </w:style>
  <w:style w:type="character" w:styleId="WWRTFNum211234567891011121314151617181920212223242526272829303132333435363738394041424344454647">
    <w:name w:val="WW-RTF_Num 2 11234567891011121314151617181920212223242526272829303132333435363738394041424344454647"/>
    <w:basedOn w:val="RTFNum125"/>
    <w:qFormat/>
    <w:rPr/>
  </w:style>
  <w:style w:type="character" w:styleId="WWRTFNum221234567891011121314151617181920212223242526272829303132333435363738394041424344454647">
    <w:name w:val="WW-RTF_Num 2 21234567891011121314151617181920212223242526272829303132333435363738394041424344454647"/>
    <w:basedOn w:val="RTFNum125"/>
    <w:qFormat/>
    <w:rPr/>
  </w:style>
  <w:style w:type="character" w:styleId="WWRTFNum231234567891011121314151617181920212223242526272829303132333435363738394041424344454647">
    <w:name w:val="WW-RTF_Num 2 31234567891011121314151617181920212223242526272829303132333435363738394041424344454647"/>
    <w:basedOn w:val="RTFNum125"/>
    <w:qFormat/>
    <w:rPr/>
  </w:style>
  <w:style w:type="character" w:styleId="WWRTFNum241234567891011121314151617181920212223242526272829303132333435363738394041424344454647">
    <w:name w:val="WW-RTF_Num 2 41234567891011121314151617181920212223242526272829303132333435363738394041424344454647"/>
    <w:basedOn w:val="RTFNum125"/>
    <w:qFormat/>
    <w:rPr/>
  </w:style>
  <w:style w:type="character" w:styleId="WWRTFNum251234567891011121314151617181920212223242526272829303132333435363738394041424344454647">
    <w:name w:val="WW-RTF_Num 2 51234567891011121314151617181920212223242526272829303132333435363738394041424344454647"/>
    <w:basedOn w:val="RTFNum125"/>
    <w:qFormat/>
    <w:rPr/>
  </w:style>
  <w:style w:type="character" w:styleId="WWRTFNum261234567891011121314151617181920212223242526272829303132333435363738394041424344454647">
    <w:name w:val="WW-RTF_Num 2 61234567891011121314151617181920212223242526272829303132333435363738394041424344454647"/>
    <w:basedOn w:val="RTFNum125"/>
    <w:qFormat/>
    <w:rPr/>
  </w:style>
  <w:style w:type="character" w:styleId="WWRTFNum271234567891011121314151617181920212223242526272829303132333435363738394041424344454647">
    <w:name w:val="WW-RTF_Num 2 71234567891011121314151617181920212223242526272829303132333435363738394041424344454647"/>
    <w:basedOn w:val="RTFNum125"/>
    <w:qFormat/>
    <w:rPr/>
  </w:style>
  <w:style w:type="character" w:styleId="WWRTFNum281234567891011121314151617181920212223242526272829303132333435363738394041424344454647">
    <w:name w:val="WW-RTF_Num 2 81234567891011121314151617181920212223242526272829303132333435363738394041424344454647"/>
    <w:basedOn w:val="RTFNum125"/>
    <w:qFormat/>
    <w:rPr/>
  </w:style>
  <w:style w:type="character" w:styleId="WWRTFNum31123456789101112131415161718192021222324252627282930313233343536373839404142434445">
    <w:name w:val="WW-RTF_Num 3 1123456789101112131415161718192021222324252627282930313233343536373839404142434445"/>
    <w:basedOn w:val="RTFNum125"/>
    <w:qFormat/>
    <w:rPr/>
  </w:style>
  <w:style w:type="character" w:styleId="WWRTFNum32123456789101112131415161718192021222324252627282930313233343536373839404142434445">
    <w:name w:val="WW-RTF_Num 3 2123456789101112131415161718192021222324252627282930313233343536373839404142434445"/>
    <w:basedOn w:val="RTFNum125"/>
    <w:qFormat/>
    <w:rPr/>
  </w:style>
  <w:style w:type="character" w:styleId="WWRTFNum33123456789101112131415161718192021222324252627282930313233343536373839404142434445">
    <w:name w:val="WW-RTF_Num 3 3123456789101112131415161718192021222324252627282930313233343536373839404142434445"/>
    <w:basedOn w:val="RTFNum125"/>
    <w:qFormat/>
    <w:rPr/>
  </w:style>
  <w:style w:type="character" w:styleId="WWRTFNum34123456789101112131415161718192021222324252627282930313233343536373839404142434445">
    <w:name w:val="WW-RTF_Num 3 4123456789101112131415161718192021222324252627282930313233343536373839404142434445"/>
    <w:basedOn w:val="RTFNum125"/>
    <w:qFormat/>
    <w:rPr/>
  </w:style>
  <w:style w:type="character" w:styleId="WWRTFNum35123456789101112131415161718192021222324252627282930313233343536373839404142434445">
    <w:name w:val="WW-RTF_Num 3 5123456789101112131415161718192021222324252627282930313233343536373839404142434445"/>
    <w:basedOn w:val="RTFNum125"/>
    <w:qFormat/>
    <w:rPr/>
  </w:style>
  <w:style w:type="character" w:styleId="WWRTFNum36123456789101112131415161718192021222324252627282930313233343536373839404142434445">
    <w:name w:val="WW-RTF_Num 3 6123456789101112131415161718192021222324252627282930313233343536373839404142434445"/>
    <w:basedOn w:val="RTFNum125"/>
    <w:qFormat/>
    <w:rPr/>
  </w:style>
  <w:style w:type="character" w:styleId="WWRTFNum37123456789101112131415161718192021222324252627282930313233343536373839404142434445">
    <w:name w:val="WW-RTF_Num 3 7123456789101112131415161718192021222324252627282930313233343536373839404142434445"/>
    <w:basedOn w:val="RTFNum125"/>
    <w:qFormat/>
    <w:rPr/>
  </w:style>
  <w:style w:type="character" w:styleId="WWRTFNum38123456789101112131415161718192021222324252627282930313233343536373839404142434445">
    <w:name w:val="WW-RTF_Num 3 8123456789101112131415161718192021222324252627282930313233343536373839404142434445"/>
    <w:basedOn w:val="RTFNum125"/>
    <w:qFormat/>
    <w:rPr/>
  </w:style>
  <w:style w:type="character" w:styleId="WWRTFNum4112345678910111213141516171819202122232425262728293031323334353637383940414243">
    <w:name w:val="WW-RTF_Num 4 112345678910111213141516171819202122232425262728293031323334353637383940414243"/>
    <w:basedOn w:val="RTFNum125"/>
    <w:qFormat/>
    <w:rPr/>
  </w:style>
  <w:style w:type="character" w:styleId="WWRTFNum4212345678910111213141516171819202122232425262728293031323334353637383940414243">
    <w:name w:val="WW-RTF_Num 4 212345678910111213141516171819202122232425262728293031323334353637383940414243"/>
    <w:basedOn w:val="RTFNum125"/>
    <w:qFormat/>
    <w:rPr/>
  </w:style>
  <w:style w:type="character" w:styleId="WWRTFNum4312345678910111213141516171819202122232425262728293031323334353637383940414243">
    <w:name w:val="WW-RTF_Num 4 312345678910111213141516171819202122232425262728293031323334353637383940414243"/>
    <w:basedOn w:val="RTFNum125"/>
    <w:qFormat/>
    <w:rPr/>
  </w:style>
  <w:style w:type="character" w:styleId="WWRTFNum4412345678910111213141516171819202122232425262728293031323334353637383940414243">
    <w:name w:val="WW-RTF_Num 4 412345678910111213141516171819202122232425262728293031323334353637383940414243"/>
    <w:basedOn w:val="RTFNum125"/>
    <w:qFormat/>
    <w:rPr/>
  </w:style>
  <w:style w:type="character" w:styleId="WWRTFNum4512345678910111213141516171819202122232425262728293031323334353637383940414243">
    <w:name w:val="WW-RTF_Num 4 512345678910111213141516171819202122232425262728293031323334353637383940414243"/>
    <w:basedOn w:val="RTFNum125"/>
    <w:qFormat/>
    <w:rPr/>
  </w:style>
  <w:style w:type="character" w:styleId="WWRTFNum4612345678910111213141516171819202122232425262728293031323334353637383940414243">
    <w:name w:val="WW-RTF_Num 4 612345678910111213141516171819202122232425262728293031323334353637383940414243"/>
    <w:basedOn w:val="RTFNum125"/>
    <w:qFormat/>
    <w:rPr/>
  </w:style>
  <w:style w:type="character" w:styleId="WWRTFNum4712345678910111213141516171819202122232425262728293031323334353637383940414243">
    <w:name w:val="WW-RTF_Num 4 712345678910111213141516171819202122232425262728293031323334353637383940414243"/>
    <w:basedOn w:val="RTFNum125"/>
    <w:qFormat/>
    <w:rPr/>
  </w:style>
  <w:style w:type="character" w:styleId="WWRTFNum4812345678910111213141516171819202122232425262728293031323334353637383940414243">
    <w:name w:val="WW-RTF_Num 4 812345678910111213141516171819202122232425262728293031323334353637383940414243"/>
    <w:basedOn w:val="RTFNum125"/>
    <w:qFormat/>
    <w:rPr/>
  </w:style>
  <w:style w:type="character" w:styleId="WWRTFNum511234567891011121314151617181920212223242526272829303132333435363738394041">
    <w:name w:val="WW-RTF_Num 5 11234567891011121314151617181920212223242526272829303132333435363738394041"/>
    <w:basedOn w:val="RTFNum125"/>
    <w:qFormat/>
    <w:rPr/>
  </w:style>
  <w:style w:type="character" w:styleId="WWRTFNum521234567891011121314151617181920212223242526272829303132333435363738394041">
    <w:name w:val="WW-RTF_Num 5 21234567891011121314151617181920212223242526272829303132333435363738394041"/>
    <w:basedOn w:val="RTFNum125"/>
    <w:qFormat/>
    <w:rPr/>
  </w:style>
  <w:style w:type="character" w:styleId="WWRTFNum531234567891011121314151617181920212223242526272829303132333435363738394041">
    <w:name w:val="WW-RTF_Num 5 31234567891011121314151617181920212223242526272829303132333435363738394041"/>
    <w:basedOn w:val="RTFNum125"/>
    <w:qFormat/>
    <w:rPr/>
  </w:style>
  <w:style w:type="character" w:styleId="WWRTFNum541234567891011121314151617181920212223242526272829303132333435363738394041">
    <w:name w:val="WW-RTF_Num 5 41234567891011121314151617181920212223242526272829303132333435363738394041"/>
    <w:basedOn w:val="RTFNum125"/>
    <w:qFormat/>
    <w:rPr/>
  </w:style>
  <w:style w:type="character" w:styleId="WWRTFNum551234567891011121314151617181920212223242526272829303132333435363738394041">
    <w:name w:val="WW-RTF_Num 5 51234567891011121314151617181920212223242526272829303132333435363738394041"/>
    <w:basedOn w:val="RTFNum125"/>
    <w:qFormat/>
    <w:rPr/>
  </w:style>
  <w:style w:type="character" w:styleId="WWRTFNum561234567891011121314151617181920212223242526272829303132333435363738394041">
    <w:name w:val="WW-RTF_Num 5 61234567891011121314151617181920212223242526272829303132333435363738394041"/>
    <w:basedOn w:val="RTFNum125"/>
    <w:qFormat/>
    <w:rPr/>
  </w:style>
  <w:style w:type="character" w:styleId="WWRTFNum571234567891011121314151617181920212223242526272829303132333435363738394041">
    <w:name w:val="WW-RTF_Num 5 71234567891011121314151617181920212223242526272829303132333435363738394041"/>
    <w:basedOn w:val="RTFNum125"/>
    <w:qFormat/>
    <w:rPr/>
  </w:style>
  <w:style w:type="character" w:styleId="WWRTFNum581234567891011121314151617181920212223242526272829303132333435363738394041">
    <w:name w:val="WW-RTF_Num 5 81234567891011121314151617181920212223242526272829303132333435363738394041"/>
    <w:basedOn w:val="RTFNum125"/>
    <w:qFormat/>
    <w:rPr/>
  </w:style>
  <w:style w:type="character" w:styleId="WWRTFNum611234567891011121314151617181920212223242526272829303132333435">
    <w:name w:val="WW-RTF_Num 6 11234567891011121314151617181920212223242526272829303132333435"/>
    <w:basedOn w:val="RTFNum125"/>
    <w:qFormat/>
    <w:rPr/>
  </w:style>
  <w:style w:type="character" w:styleId="WWRTFNum621234567891011121314151617181920212223242526272829303132333435">
    <w:name w:val="WW-RTF_Num 6 21234567891011121314151617181920212223242526272829303132333435"/>
    <w:basedOn w:val="RTFNum125"/>
    <w:qFormat/>
    <w:rPr/>
  </w:style>
  <w:style w:type="character" w:styleId="WWRTFNum631234567891011121314151617181920212223242526272829303132333435">
    <w:name w:val="WW-RTF_Num 6 31234567891011121314151617181920212223242526272829303132333435"/>
    <w:basedOn w:val="RTFNum125"/>
    <w:qFormat/>
    <w:rPr/>
  </w:style>
  <w:style w:type="character" w:styleId="WWRTFNum641234567891011121314151617181920212223242526272829303132333435">
    <w:name w:val="WW-RTF_Num 6 41234567891011121314151617181920212223242526272829303132333435"/>
    <w:basedOn w:val="RTFNum125"/>
    <w:qFormat/>
    <w:rPr/>
  </w:style>
  <w:style w:type="character" w:styleId="WWRTFNum651234567891011121314151617181920212223242526272829303132333435">
    <w:name w:val="WW-RTF_Num 6 51234567891011121314151617181920212223242526272829303132333435"/>
    <w:basedOn w:val="RTFNum125"/>
    <w:qFormat/>
    <w:rPr/>
  </w:style>
  <w:style w:type="character" w:styleId="WWRTFNum661234567891011121314151617181920212223242526272829303132333435">
    <w:name w:val="WW-RTF_Num 6 61234567891011121314151617181920212223242526272829303132333435"/>
    <w:basedOn w:val="RTFNum125"/>
    <w:qFormat/>
    <w:rPr/>
  </w:style>
  <w:style w:type="character" w:styleId="WWRTFNum671234567891011121314151617181920212223242526272829303132333435">
    <w:name w:val="WW-RTF_Num 6 71234567891011121314151617181920212223242526272829303132333435"/>
    <w:basedOn w:val="RTFNum125"/>
    <w:qFormat/>
    <w:rPr/>
  </w:style>
  <w:style w:type="character" w:styleId="WWRTFNum681234567891011121314151617181920212223242526272829303132333435">
    <w:name w:val="WW-RTF_Num 6 81234567891011121314151617181920212223242526272829303132333435"/>
    <w:basedOn w:val="RTFNum125"/>
    <w:qFormat/>
    <w:rPr/>
  </w:style>
  <w:style w:type="character" w:styleId="WWRTFNum7112345678910111213141516171819202122232425262728293031323334">
    <w:name w:val="WW-RTF_Num 7 112345678910111213141516171819202122232425262728293031323334"/>
    <w:basedOn w:val="RTFNum125"/>
    <w:qFormat/>
    <w:rPr/>
  </w:style>
  <w:style w:type="character" w:styleId="WWRTFNum7212345678910111213141516171819202122232425262728293031323334">
    <w:name w:val="WW-RTF_Num 7 212345678910111213141516171819202122232425262728293031323334"/>
    <w:basedOn w:val="RTFNum125"/>
    <w:qFormat/>
    <w:rPr/>
  </w:style>
  <w:style w:type="character" w:styleId="WWRTFNum7312345678910111213141516171819202122232425262728293031323334">
    <w:name w:val="WW-RTF_Num 7 312345678910111213141516171819202122232425262728293031323334"/>
    <w:basedOn w:val="RTFNum125"/>
    <w:qFormat/>
    <w:rPr/>
  </w:style>
  <w:style w:type="character" w:styleId="WWRTFNum7412345678910111213141516171819202122232425262728293031323334">
    <w:name w:val="WW-RTF_Num 7 412345678910111213141516171819202122232425262728293031323334"/>
    <w:basedOn w:val="RTFNum125"/>
    <w:qFormat/>
    <w:rPr/>
  </w:style>
  <w:style w:type="character" w:styleId="WWRTFNum7512345678910111213141516171819202122232425262728293031323334">
    <w:name w:val="WW-RTF_Num 7 512345678910111213141516171819202122232425262728293031323334"/>
    <w:basedOn w:val="RTFNum125"/>
    <w:qFormat/>
    <w:rPr/>
  </w:style>
  <w:style w:type="character" w:styleId="WWRTFNum7612345678910111213141516171819202122232425262728293031323334">
    <w:name w:val="WW-RTF_Num 7 612345678910111213141516171819202122232425262728293031323334"/>
    <w:basedOn w:val="RTFNum125"/>
    <w:qFormat/>
    <w:rPr/>
  </w:style>
  <w:style w:type="character" w:styleId="WWRTFNum7712345678910111213141516171819202122232425262728293031323334">
    <w:name w:val="WW-RTF_Num 7 712345678910111213141516171819202122232425262728293031323334"/>
    <w:basedOn w:val="RTFNum125"/>
    <w:qFormat/>
    <w:rPr/>
  </w:style>
  <w:style w:type="character" w:styleId="WWRTFNum7812345678910111213141516171819202122232425262728293031323334">
    <w:name w:val="WW-RTF_Num 7 812345678910111213141516171819202122232425262728293031323334"/>
    <w:basedOn w:val="RTFNum125"/>
    <w:qFormat/>
    <w:rPr/>
  </w:style>
  <w:style w:type="character" w:styleId="WWRTFNum811234567891011121314151617181920212223242526272829303132">
    <w:name w:val="WW-RTF_Num 8 11234567891011121314151617181920212223242526272829303132"/>
    <w:basedOn w:val="RTFNum125"/>
    <w:qFormat/>
    <w:rPr/>
  </w:style>
  <w:style w:type="character" w:styleId="WWRTFNum821234567891011121314151617181920212223242526272829303132">
    <w:name w:val="WW-RTF_Num 8 21234567891011121314151617181920212223242526272829303132"/>
    <w:basedOn w:val="RTFNum125"/>
    <w:qFormat/>
    <w:rPr/>
  </w:style>
  <w:style w:type="character" w:styleId="WWRTFNum831234567891011121314151617181920212223242526272829303132">
    <w:name w:val="WW-RTF_Num 8 31234567891011121314151617181920212223242526272829303132"/>
    <w:basedOn w:val="RTFNum125"/>
    <w:qFormat/>
    <w:rPr/>
  </w:style>
  <w:style w:type="character" w:styleId="WWRTFNum841234567891011121314151617181920212223242526272829303132">
    <w:name w:val="WW-RTF_Num 8 41234567891011121314151617181920212223242526272829303132"/>
    <w:basedOn w:val="RTFNum125"/>
    <w:qFormat/>
    <w:rPr/>
  </w:style>
  <w:style w:type="character" w:styleId="WWRTFNum851234567891011121314151617181920212223242526272829303132">
    <w:name w:val="WW-RTF_Num 8 51234567891011121314151617181920212223242526272829303132"/>
    <w:basedOn w:val="RTFNum125"/>
    <w:qFormat/>
    <w:rPr/>
  </w:style>
  <w:style w:type="character" w:styleId="WWRTFNum861234567891011121314151617181920212223242526272829303132">
    <w:name w:val="WW-RTF_Num 8 61234567891011121314151617181920212223242526272829303132"/>
    <w:basedOn w:val="RTFNum125"/>
    <w:qFormat/>
    <w:rPr/>
  </w:style>
  <w:style w:type="character" w:styleId="WWRTFNum871234567891011121314151617181920212223242526272829303132">
    <w:name w:val="WW-RTF_Num 8 71234567891011121314151617181920212223242526272829303132"/>
    <w:basedOn w:val="RTFNum125"/>
    <w:qFormat/>
    <w:rPr/>
  </w:style>
  <w:style w:type="character" w:styleId="WWRTFNum881234567891011121314151617181920212223242526272829303132">
    <w:name w:val="WW-RTF_Num 8 81234567891011121314151617181920212223242526272829303132"/>
    <w:basedOn w:val="RTFNum125"/>
    <w:qFormat/>
    <w:rPr/>
  </w:style>
  <w:style w:type="character" w:styleId="WWRTFNum91123456789101112131415161718192021222324252627282930">
    <w:name w:val="WW-RTF_Num 9 1123456789101112131415161718192021222324252627282930"/>
    <w:basedOn w:val="RTFNum125"/>
    <w:qFormat/>
    <w:rPr/>
  </w:style>
  <w:style w:type="character" w:styleId="WWRTFNum92123456789101112131415161718192021222324252627282930">
    <w:name w:val="WW-RTF_Num 9 2123456789101112131415161718192021222324252627282930"/>
    <w:basedOn w:val="RTFNum125"/>
    <w:qFormat/>
    <w:rPr/>
  </w:style>
  <w:style w:type="character" w:styleId="WWRTFNum93123456789101112131415161718192021222324252627282930">
    <w:name w:val="WW-RTF_Num 9 3123456789101112131415161718192021222324252627282930"/>
    <w:basedOn w:val="RTFNum125"/>
    <w:qFormat/>
    <w:rPr/>
  </w:style>
  <w:style w:type="character" w:styleId="WWRTFNum94123456789101112131415161718192021222324252627282930">
    <w:name w:val="WW-RTF_Num 9 4123456789101112131415161718192021222324252627282930"/>
    <w:basedOn w:val="RTFNum125"/>
    <w:qFormat/>
    <w:rPr/>
  </w:style>
  <w:style w:type="character" w:styleId="WWRTFNum95123456789101112131415161718192021222324252627282930">
    <w:name w:val="WW-RTF_Num 9 5123456789101112131415161718192021222324252627282930"/>
    <w:basedOn w:val="RTFNum125"/>
    <w:qFormat/>
    <w:rPr/>
  </w:style>
  <w:style w:type="character" w:styleId="WWRTFNum96123456789101112131415161718192021222324252627282930">
    <w:name w:val="WW-RTF_Num 9 6123456789101112131415161718192021222324252627282930"/>
    <w:basedOn w:val="RTFNum125"/>
    <w:qFormat/>
    <w:rPr/>
  </w:style>
  <w:style w:type="character" w:styleId="WWRTFNum97123456789101112131415161718192021222324252627282930">
    <w:name w:val="WW-RTF_Num 9 7123456789101112131415161718192021222324252627282930"/>
    <w:basedOn w:val="RTFNum125"/>
    <w:qFormat/>
    <w:rPr/>
  </w:style>
  <w:style w:type="character" w:styleId="WWRTFNum98123456789101112131415161718192021222324252627282930">
    <w:name w:val="WW-RTF_Num 9 8123456789101112131415161718192021222324252627282930"/>
    <w:basedOn w:val="RTFNum125"/>
    <w:qFormat/>
    <w:rPr/>
  </w:style>
  <w:style w:type="character" w:styleId="WWRTFNum101123456789101112131415161718192021222324252627">
    <w:name w:val="WW-RTF_Num 10 1123456789101112131415161718192021222324252627"/>
    <w:basedOn w:val="RTFNum125"/>
    <w:qFormat/>
    <w:rPr/>
  </w:style>
  <w:style w:type="character" w:styleId="WWRTFNum102123456789101112131415161718192021222324252627">
    <w:name w:val="WW-RTF_Num 10 2123456789101112131415161718192021222324252627"/>
    <w:basedOn w:val="RTFNum125"/>
    <w:qFormat/>
    <w:rPr/>
  </w:style>
  <w:style w:type="character" w:styleId="WWRTFNum103123456789101112131415161718192021222324252627">
    <w:name w:val="WW-RTF_Num 10 3123456789101112131415161718192021222324252627"/>
    <w:basedOn w:val="RTFNum125"/>
    <w:qFormat/>
    <w:rPr/>
  </w:style>
  <w:style w:type="character" w:styleId="WWRTFNum104123456789101112131415161718192021222324252627">
    <w:name w:val="WW-RTF_Num 10 4123456789101112131415161718192021222324252627"/>
    <w:basedOn w:val="RTFNum125"/>
    <w:qFormat/>
    <w:rPr/>
  </w:style>
  <w:style w:type="character" w:styleId="WWRTFNum105123456789101112131415161718192021222324252627">
    <w:name w:val="WW-RTF_Num 10 5123456789101112131415161718192021222324252627"/>
    <w:basedOn w:val="RTFNum125"/>
    <w:qFormat/>
    <w:rPr/>
  </w:style>
  <w:style w:type="character" w:styleId="WWRTFNum106123456789101112131415161718192021222324252627">
    <w:name w:val="WW-RTF_Num 10 6123456789101112131415161718192021222324252627"/>
    <w:basedOn w:val="RTFNum125"/>
    <w:qFormat/>
    <w:rPr/>
  </w:style>
  <w:style w:type="character" w:styleId="WWRTFNum107123456789101112131415161718192021222324252627">
    <w:name w:val="WW-RTF_Num 10 7123456789101112131415161718192021222324252627"/>
    <w:basedOn w:val="RTFNum125"/>
    <w:qFormat/>
    <w:rPr/>
  </w:style>
  <w:style w:type="character" w:styleId="WWRTFNum108123456789101112131415161718192021222324252627">
    <w:name w:val="WW-RTF_Num 10 8123456789101112131415161718192021222324252627"/>
    <w:basedOn w:val="RTFNum125"/>
    <w:qFormat/>
    <w:rPr/>
  </w:style>
  <w:style w:type="character" w:styleId="WWRTFNum11112345678910111213141516171819202122232425">
    <w:name w:val="WW-RTF_Num 11 112345678910111213141516171819202122232425"/>
    <w:basedOn w:val="RTFNum125"/>
    <w:qFormat/>
    <w:rPr/>
  </w:style>
  <w:style w:type="character" w:styleId="WWRTFNum11212345678910111213141516171819202122232425">
    <w:name w:val="WW-RTF_Num 11 212345678910111213141516171819202122232425"/>
    <w:basedOn w:val="RTFNum125"/>
    <w:qFormat/>
    <w:rPr/>
  </w:style>
  <w:style w:type="character" w:styleId="WWRTFNum11312345678910111213141516171819202122232425">
    <w:name w:val="WW-RTF_Num 11 312345678910111213141516171819202122232425"/>
    <w:basedOn w:val="RTFNum125"/>
    <w:qFormat/>
    <w:rPr/>
  </w:style>
  <w:style w:type="character" w:styleId="WWRTFNum11412345678910111213141516171819202122232425">
    <w:name w:val="WW-RTF_Num 11 412345678910111213141516171819202122232425"/>
    <w:basedOn w:val="RTFNum125"/>
    <w:qFormat/>
    <w:rPr/>
  </w:style>
  <w:style w:type="character" w:styleId="WWRTFNum11512345678910111213141516171819202122232425">
    <w:name w:val="WW-RTF_Num 11 512345678910111213141516171819202122232425"/>
    <w:basedOn w:val="RTFNum125"/>
    <w:qFormat/>
    <w:rPr/>
  </w:style>
  <w:style w:type="character" w:styleId="WWRTFNum11612345678910111213141516171819202122232425">
    <w:name w:val="WW-RTF_Num 11 612345678910111213141516171819202122232425"/>
    <w:basedOn w:val="RTFNum125"/>
    <w:qFormat/>
    <w:rPr/>
  </w:style>
  <w:style w:type="character" w:styleId="WWRTFNum11712345678910111213141516171819202122232425">
    <w:name w:val="WW-RTF_Num 11 712345678910111213141516171819202122232425"/>
    <w:basedOn w:val="RTFNum125"/>
    <w:qFormat/>
    <w:rPr/>
  </w:style>
  <w:style w:type="character" w:styleId="WWRTFNum11812345678910111213141516171819202122232425">
    <w:name w:val="WW-RTF_Num 11 812345678910111213141516171819202122232425"/>
    <w:basedOn w:val="RTFNum125"/>
    <w:qFormat/>
    <w:rPr/>
  </w:style>
  <w:style w:type="character" w:styleId="WWRTFNum12112345678910111213141516171819">
    <w:name w:val="WW-RTF_Num 12 112345678910111213141516171819"/>
    <w:basedOn w:val="RTFNum125"/>
    <w:qFormat/>
    <w:rPr/>
  </w:style>
  <w:style w:type="character" w:styleId="WWRTFNum12212345678910111213141516171819">
    <w:name w:val="WW-RTF_Num 12 212345678910111213141516171819"/>
    <w:basedOn w:val="RTFNum125"/>
    <w:qFormat/>
    <w:rPr/>
  </w:style>
  <w:style w:type="character" w:styleId="WWRTFNum12312345678910111213141516171819">
    <w:name w:val="WW-RTF_Num 12 312345678910111213141516171819"/>
    <w:basedOn w:val="RTFNum125"/>
    <w:qFormat/>
    <w:rPr/>
  </w:style>
  <w:style w:type="character" w:styleId="WWRTFNum12412345678910111213141516171819">
    <w:name w:val="WW-RTF_Num 12 412345678910111213141516171819"/>
    <w:basedOn w:val="RTFNum125"/>
    <w:qFormat/>
    <w:rPr/>
  </w:style>
  <w:style w:type="character" w:styleId="WWRTFNum12512345678910111213141516171819">
    <w:name w:val="WW-RTF_Num 12 512345678910111213141516171819"/>
    <w:basedOn w:val="RTFNum125"/>
    <w:qFormat/>
    <w:rPr/>
  </w:style>
  <w:style w:type="character" w:styleId="WWRTFNum12612345678910111213141516171819">
    <w:name w:val="WW-RTF_Num 12 612345678910111213141516171819"/>
    <w:basedOn w:val="RTFNum125"/>
    <w:qFormat/>
    <w:rPr/>
  </w:style>
  <w:style w:type="character" w:styleId="WWRTFNum12712345678910111213141516171819">
    <w:name w:val="WW-RTF_Num 12 712345678910111213141516171819"/>
    <w:basedOn w:val="RTFNum125"/>
    <w:qFormat/>
    <w:rPr/>
  </w:style>
  <w:style w:type="character" w:styleId="WWRTFNum12812345678910111213141516171819">
    <w:name w:val="WW-RTF_Num 12 812345678910111213141516171819"/>
    <w:basedOn w:val="RTFNum125"/>
    <w:qFormat/>
    <w:rPr/>
  </w:style>
  <w:style w:type="character" w:styleId="WWRTFNum13112345678910111213">
    <w:name w:val="WW-RTF_Num 13 112345678910111213"/>
    <w:basedOn w:val="RTFNum125"/>
    <w:qFormat/>
    <w:rPr/>
  </w:style>
  <w:style w:type="character" w:styleId="WWRTFNum13212345678910111213">
    <w:name w:val="WW-RTF_Num 13 212345678910111213"/>
    <w:basedOn w:val="RTFNum125"/>
    <w:qFormat/>
    <w:rPr/>
  </w:style>
  <w:style w:type="character" w:styleId="WWRTFNum13312345678910111213">
    <w:name w:val="WW-RTF_Num 13 312345678910111213"/>
    <w:basedOn w:val="RTFNum125"/>
    <w:qFormat/>
    <w:rPr/>
  </w:style>
  <w:style w:type="character" w:styleId="WWRTFNum13412345678910111213">
    <w:name w:val="WW-RTF_Num 13 412345678910111213"/>
    <w:basedOn w:val="RTFNum125"/>
    <w:qFormat/>
    <w:rPr/>
  </w:style>
  <w:style w:type="character" w:styleId="WWRTFNum13512345678910111213">
    <w:name w:val="WW-RTF_Num 13 512345678910111213"/>
    <w:basedOn w:val="RTFNum125"/>
    <w:qFormat/>
    <w:rPr/>
  </w:style>
  <w:style w:type="character" w:styleId="WWRTFNum13612345678910111213">
    <w:name w:val="WW-RTF_Num 13 612345678910111213"/>
    <w:basedOn w:val="RTFNum125"/>
    <w:qFormat/>
    <w:rPr/>
  </w:style>
  <w:style w:type="character" w:styleId="WWRTFNum13712345678910111213">
    <w:name w:val="WW-RTF_Num 13 712345678910111213"/>
    <w:basedOn w:val="RTFNum125"/>
    <w:qFormat/>
    <w:rPr/>
  </w:style>
  <w:style w:type="character" w:styleId="WWRTFNum13812345678910111213">
    <w:name w:val="WW-RTF_Num 13 812345678910111213"/>
    <w:basedOn w:val="RTFNum125"/>
    <w:qFormat/>
    <w:rPr/>
  </w:style>
  <w:style w:type="character" w:styleId="WWRTFNum1411234567891011">
    <w:name w:val="WW-RTF_Num 14 11234567891011"/>
    <w:basedOn w:val="RTFNum125"/>
    <w:qFormat/>
    <w:rPr/>
  </w:style>
  <w:style w:type="character" w:styleId="WWRTFNum1421234567891011">
    <w:name w:val="WW-RTF_Num 14 21234567891011"/>
    <w:basedOn w:val="RTFNum125"/>
    <w:qFormat/>
    <w:rPr/>
  </w:style>
  <w:style w:type="character" w:styleId="WWRTFNum1431234567891011">
    <w:name w:val="WW-RTF_Num 14 31234567891011"/>
    <w:basedOn w:val="RTFNum125"/>
    <w:qFormat/>
    <w:rPr/>
  </w:style>
  <w:style w:type="character" w:styleId="WWRTFNum1441234567891011">
    <w:name w:val="WW-RTF_Num 14 41234567891011"/>
    <w:basedOn w:val="RTFNum125"/>
    <w:qFormat/>
    <w:rPr/>
  </w:style>
  <w:style w:type="character" w:styleId="WWRTFNum1451234567891011">
    <w:name w:val="WW-RTF_Num 14 51234567891011"/>
    <w:basedOn w:val="RTFNum125"/>
    <w:qFormat/>
    <w:rPr/>
  </w:style>
  <w:style w:type="character" w:styleId="WWRTFNum1461234567891011">
    <w:name w:val="WW-RTF_Num 14 61234567891011"/>
    <w:basedOn w:val="RTFNum125"/>
    <w:qFormat/>
    <w:rPr/>
  </w:style>
  <w:style w:type="character" w:styleId="WWRTFNum1471234567891011">
    <w:name w:val="WW-RTF_Num 14 71234567891011"/>
    <w:basedOn w:val="RTFNum125"/>
    <w:qFormat/>
    <w:rPr/>
  </w:style>
  <w:style w:type="character" w:styleId="WWRTFNum1481234567891011">
    <w:name w:val="WW-RTF_Num 14 81234567891011"/>
    <w:basedOn w:val="RTFNum125"/>
    <w:qFormat/>
    <w:rPr/>
  </w:style>
  <w:style w:type="character" w:styleId="WWRTFNum1511234567">
    <w:name w:val="WW-RTF_Num 15 11234567"/>
    <w:basedOn w:val="RTFNum125"/>
    <w:qFormat/>
    <w:rPr/>
  </w:style>
  <w:style w:type="character" w:styleId="WWRTFNum1521234567">
    <w:name w:val="WW-RTF_Num 15 21234567"/>
    <w:basedOn w:val="RTFNum125"/>
    <w:qFormat/>
    <w:rPr/>
  </w:style>
  <w:style w:type="character" w:styleId="WWRTFNum1531234567">
    <w:name w:val="WW-RTF_Num 15 31234567"/>
    <w:basedOn w:val="RTFNum125"/>
    <w:qFormat/>
    <w:rPr/>
  </w:style>
  <w:style w:type="character" w:styleId="WWRTFNum1541234567">
    <w:name w:val="WW-RTF_Num 15 41234567"/>
    <w:basedOn w:val="RTFNum125"/>
    <w:qFormat/>
    <w:rPr/>
  </w:style>
  <w:style w:type="character" w:styleId="WWRTFNum1551234567">
    <w:name w:val="WW-RTF_Num 15 51234567"/>
    <w:basedOn w:val="RTFNum125"/>
    <w:qFormat/>
    <w:rPr/>
  </w:style>
  <w:style w:type="character" w:styleId="WWRTFNum1561234567">
    <w:name w:val="WW-RTF_Num 15 61234567"/>
    <w:basedOn w:val="RTFNum125"/>
    <w:qFormat/>
    <w:rPr/>
  </w:style>
  <w:style w:type="character" w:styleId="WWRTFNum1571234567">
    <w:name w:val="WW-RTF_Num 15 71234567"/>
    <w:basedOn w:val="RTFNum125"/>
    <w:qFormat/>
    <w:rPr/>
  </w:style>
  <w:style w:type="character" w:styleId="WWRTFNum1581234567">
    <w:name w:val="WW-RTF_Num 15 81234567"/>
    <w:basedOn w:val="RTFNum125"/>
    <w:qFormat/>
    <w:rPr/>
  </w:style>
  <w:style w:type="character" w:styleId="WWRTFNum1611234567">
    <w:name w:val="WW-RTF_Num 16 11234567"/>
    <w:basedOn w:val="RTFNum125"/>
    <w:qFormat/>
    <w:rPr/>
  </w:style>
  <w:style w:type="character" w:styleId="WWRTFNum1621234567">
    <w:name w:val="WW-RTF_Num 16 21234567"/>
    <w:basedOn w:val="RTFNum125"/>
    <w:qFormat/>
    <w:rPr/>
  </w:style>
  <w:style w:type="character" w:styleId="WWRTFNum1631234567">
    <w:name w:val="WW-RTF_Num 16 31234567"/>
    <w:basedOn w:val="RTFNum125"/>
    <w:qFormat/>
    <w:rPr/>
  </w:style>
  <w:style w:type="character" w:styleId="WWRTFNum1641234567">
    <w:name w:val="WW-RTF_Num 16 41234567"/>
    <w:basedOn w:val="RTFNum125"/>
    <w:qFormat/>
    <w:rPr/>
  </w:style>
  <w:style w:type="character" w:styleId="WWRTFNum1651234567">
    <w:name w:val="WW-RTF_Num 16 51234567"/>
    <w:basedOn w:val="RTFNum125"/>
    <w:qFormat/>
    <w:rPr/>
  </w:style>
  <w:style w:type="character" w:styleId="WWRTFNum1661234567">
    <w:name w:val="WW-RTF_Num 16 61234567"/>
    <w:basedOn w:val="RTFNum125"/>
    <w:qFormat/>
    <w:rPr/>
  </w:style>
  <w:style w:type="character" w:styleId="WWRTFNum1671234567">
    <w:name w:val="WW-RTF_Num 16 71234567"/>
    <w:basedOn w:val="RTFNum125"/>
    <w:qFormat/>
    <w:rPr/>
  </w:style>
  <w:style w:type="character" w:styleId="WWRTFNum1681234567">
    <w:name w:val="WW-RTF_Num 16 81234567"/>
    <w:basedOn w:val="RTFNum125"/>
    <w:qFormat/>
    <w:rPr/>
  </w:style>
  <w:style w:type="character" w:styleId="WWRTFNum21123456789101112131415161718192021222324252627282930313233343536373839404142434445464748">
    <w:name w:val="WW-RTF_Num 2 1123456789101112131415161718192021222324252627282930313233343536373839404142434445464748"/>
    <w:basedOn w:val="RTFNum125"/>
    <w:qFormat/>
    <w:rPr/>
  </w:style>
  <w:style w:type="character" w:styleId="WWRTFNum22123456789101112131415161718192021222324252627282930313233343536373839404142434445464748">
    <w:name w:val="WW-RTF_Num 2 2123456789101112131415161718192021222324252627282930313233343536373839404142434445464748"/>
    <w:basedOn w:val="RTFNum125"/>
    <w:qFormat/>
    <w:rPr/>
  </w:style>
  <w:style w:type="character" w:styleId="WWRTFNum23123456789101112131415161718192021222324252627282930313233343536373839404142434445464748">
    <w:name w:val="WW-RTF_Num 2 3123456789101112131415161718192021222324252627282930313233343536373839404142434445464748"/>
    <w:basedOn w:val="RTFNum125"/>
    <w:qFormat/>
    <w:rPr/>
  </w:style>
  <w:style w:type="character" w:styleId="WWRTFNum24123456789101112131415161718192021222324252627282930313233343536373839404142434445464748">
    <w:name w:val="WW-RTF_Num 2 4123456789101112131415161718192021222324252627282930313233343536373839404142434445464748"/>
    <w:basedOn w:val="RTFNum125"/>
    <w:qFormat/>
    <w:rPr/>
  </w:style>
  <w:style w:type="character" w:styleId="WWRTFNum25123456789101112131415161718192021222324252627282930313233343536373839404142434445464748">
    <w:name w:val="WW-RTF_Num 2 5123456789101112131415161718192021222324252627282930313233343536373839404142434445464748"/>
    <w:basedOn w:val="RTFNum125"/>
    <w:qFormat/>
    <w:rPr/>
  </w:style>
  <w:style w:type="character" w:styleId="WWRTFNum26123456789101112131415161718192021222324252627282930313233343536373839404142434445464748">
    <w:name w:val="WW-RTF_Num 2 6123456789101112131415161718192021222324252627282930313233343536373839404142434445464748"/>
    <w:basedOn w:val="RTFNum125"/>
    <w:qFormat/>
    <w:rPr/>
  </w:style>
  <w:style w:type="character" w:styleId="WWRTFNum27123456789101112131415161718192021222324252627282930313233343536373839404142434445464748">
    <w:name w:val="WW-RTF_Num 2 7123456789101112131415161718192021222324252627282930313233343536373839404142434445464748"/>
    <w:basedOn w:val="RTFNum125"/>
    <w:qFormat/>
    <w:rPr/>
  </w:style>
  <w:style w:type="character" w:styleId="WWRTFNum28123456789101112131415161718192021222324252627282930313233343536373839404142434445464748">
    <w:name w:val="WW-RTF_Num 2 8123456789101112131415161718192021222324252627282930313233343536373839404142434445464748"/>
    <w:basedOn w:val="RTFNum125"/>
    <w:qFormat/>
    <w:rPr/>
  </w:style>
  <w:style w:type="character" w:styleId="WWRTFNum3112345678910111213141516171819202122232425262728293031323334353637383940414243444546">
    <w:name w:val="WW-RTF_Num 3 112345678910111213141516171819202122232425262728293031323334353637383940414243444546"/>
    <w:basedOn w:val="RTFNum125"/>
    <w:qFormat/>
    <w:rPr/>
  </w:style>
  <w:style w:type="character" w:styleId="WWRTFNum3212345678910111213141516171819202122232425262728293031323334353637383940414243444546">
    <w:name w:val="WW-RTF_Num 3 212345678910111213141516171819202122232425262728293031323334353637383940414243444546"/>
    <w:basedOn w:val="RTFNum125"/>
    <w:qFormat/>
    <w:rPr/>
  </w:style>
  <w:style w:type="character" w:styleId="WWRTFNum3312345678910111213141516171819202122232425262728293031323334353637383940414243444546">
    <w:name w:val="WW-RTF_Num 3 312345678910111213141516171819202122232425262728293031323334353637383940414243444546"/>
    <w:basedOn w:val="RTFNum125"/>
    <w:qFormat/>
    <w:rPr/>
  </w:style>
  <w:style w:type="character" w:styleId="WWRTFNum3412345678910111213141516171819202122232425262728293031323334353637383940414243444546">
    <w:name w:val="WW-RTF_Num 3 412345678910111213141516171819202122232425262728293031323334353637383940414243444546"/>
    <w:basedOn w:val="RTFNum125"/>
    <w:qFormat/>
    <w:rPr/>
  </w:style>
  <w:style w:type="character" w:styleId="WWRTFNum3512345678910111213141516171819202122232425262728293031323334353637383940414243444546">
    <w:name w:val="WW-RTF_Num 3 512345678910111213141516171819202122232425262728293031323334353637383940414243444546"/>
    <w:basedOn w:val="RTFNum125"/>
    <w:qFormat/>
    <w:rPr/>
  </w:style>
  <w:style w:type="character" w:styleId="WWRTFNum3612345678910111213141516171819202122232425262728293031323334353637383940414243444546">
    <w:name w:val="WW-RTF_Num 3 612345678910111213141516171819202122232425262728293031323334353637383940414243444546"/>
    <w:basedOn w:val="RTFNum125"/>
    <w:qFormat/>
    <w:rPr/>
  </w:style>
  <w:style w:type="character" w:styleId="WWRTFNum3712345678910111213141516171819202122232425262728293031323334353637383940414243444546">
    <w:name w:val="WW-RTF_Num 3 712345678910111213141516171819202122232425262728293031323334353637383940414243444546"/>
    <w:basedOn w:val="RTFNum125"/>
    <w:qFormat/>
    <w:rPr/>
  </w:style>
  <w:style w:type="character" w:styleId="WWRTFNum3812345678910111213141516171819202122232425262728293031323334353637383940414243444546">
    <w:name w:val="WW-RTF_Num 3 812345678910111213141516171819202122232425262728293031323334353637383940414243444546"/>
    <w:basedOn w:val="RTFNum125"/>
    <w:qFormat/>
    <w:rPr/>
  </w:style>
  <w:style w:type="character" w:styleId="WWRTFNum411234567891011121314151617181920212223242526272829303132333435363738394041424344">
    <w:name w:val="WW-RTF_Num 4 11234567891011121314151617181920212223242526272829303132333435363738394041424344"/>
    <w:basedOn w:val="RTFNum125"/>
    <w:qFormat/>
    <w:rPr/>
  </w:style>
  <w:style w:type="character" w:styleId="WWRTFNum421234567891011121314151617181920212223242526272829303132333435363738394041424344">
    <w:name w:val="WW-RTF_Num 4 21234567891011121314151617181920212223242526272829303132333435363738394041424344"/>
    <w:basedOn w:val="RTFNum125"/>
    <w:qFormat/>
    <w:rPr/>
  </w:style>
  <w:style w:type="character" w:styleId="WWRTFNum431234567891011121314151617181920212223242526272829303132333435363738394041424344">
    <w:name w:val="WW-RTF_Num 4 31234567891011121314151617181920212223242526272829303132333435363738394041424344"/>
    <w:basedOn w:val="RTFNum125"/>
    <w:qFormat/>
    <w:rPr/>
  </w:style>
  <w:style w:type="character" w:styleId="WWRTFNum441234567891011121314151617181920212223242526272829303132333435363738394041424344">
    <w:name w:val="WW-RTF_Num 4 41234567891011121314151617181920212223242526272829303132333435363738394041424344"/>
    <w:basedOn w:val="RTFNum125"/>
    <w:qFormat/>
    <w:rPr/>
  </w:style>
  <w:style w:type="character" w:styleId="WWRTFNum451234567891011121314151617181920212223242526272829303132333435363738394041424344">
    <w:name w:val="WW-RTF_Num 4 51234567891011121314151617181920212223242526272829303132333435363738394041424344"/>
    <w:basedOn w:val="RTFNum125"/>
    <w:qFormat/>
    <w:rPr/>
  </w:style>
  <w:style w:type="character" w:styleId="WWRTFNum461234567891011121314151617181920212223242526272829303132333435363738394041424344">
    <w:name w:val="WW-RTF_Num 4 61234567891011121314151617181920212223242526272829303132333435363738394041424344"/>
    <w:basedOn w:val="RTFNum125"/>
    <w:qFormat/>
    <w:rPr/>
  </w:style>
  <w:style w:type="character" w:styleId="WWRTFNum471234567891011121314151617181920212223242526272829303132333435363738394041424344">
    <w:name w:val="WW-RTF_Num 4 71234567891011121314151617181920212223242526272829303132333435363738394041424344"/>
    <w:basedOn w:val="RTFNum125"/>
    <w:qFormat/>
    <w:rPr/>
  </w:style>
  <w:style w:type="character" w:styleId="WWRTFNum481234567891011121314151617181920212223242526272829303132333435363738394041424344">
    <w:name w:val="WW-RTF_Num 4 81234567891011121314151617181920212223242526272829303132333435363738394041424344"/>
    <w:basedOn w:val="RTFNum125"/>
    <w:qFormat/>
    <w:rPr/>
  </w:style>
  <w:style w:type="character" w:styleId="WWRTFNum51123456789101112131415161718192021222324252627282930313233343536373839404142">
    <w:name w:val="WW-RTF_Num 5 1123456789101112131415161718192021222324252627282930313233343536373839404142"/>
    <w:basedOn w:val="RTFNum125"/>
    <w:qFormat/>
    <w:rPr/>
  </w:style>
  <w:style w:type="character" w:styleId="WWRTFNum52123456789101112131415161718192021222324252627282930313233343536373839404142">
    <w:name w:val="WW-RTF_Num 5 2123456789101112131415161718192021222324252627282930313233343536373839404142"/>
    <w:basedOn w:val="RTFNum125"/>
    <w:qFormat/>
    <w:rPr/>
  </w:style>
  <w:style w:type="character" w:styleId="WWRTFNum53123456789101112131415161718192021222324252627282930313233343536373839404142">
    <w:name w:val="WW-RTF_Num 5 3123456789101112131415161718192021222324252627282930313233343536373839404142"/>
    <w:basedOn w:val="RTFNum125"/>
    <w:qFormat/>
    <w:rPr/>
  </w:style>
  <w:style w:type="character" w:styleId="WWRTFNum54123456789101112131415161718192021222324252627282930313233343536373839404142">
    <w:name w:val="WW-RTF_Num 5 4123456789101112131415161718192021222324252627282930313233343536373839404142"/>
    <w:basedOn w:val="RTFNum125"/>
    <w:qFormat/>
    <w:rPr/>
  </w:style>
  <w:style w:type="character" w:styleId="WWRTFNum55123456789101112131415161718192021222324252627282930313233343536373839404142">
    <w:name w:val="WW-RTF_Num 5 5123456789101112131415161718192021222324252627282930313233343536373839404142"/>
    <w:basedOn w:val="RTFNum125"/>
    <w:qFormat/>
    <w:rPr/>
  </w:style>
  <w:style w:type="character" w:styleId="WWRTFNum56123456789101112131415161718192021222324252627282930313233343536373839404142">
    <w:name w:val="WW-RTF_Num 5 6123456789101112131415161718192021222324252627282930313233343536373839404142"/>
    <w:basedOn w:val="RTFNum125"/>
    <w:qFormat/>
    <w:rPr/>
  </w:style>
  <w:style w:type="character" w:styleId="WWRTFNum57123456789101112131415161718192021222324252627282930313233343536373839404142">
    <w:name w:val="WW-RTF_Num 5 7123456789101112131415161718192021222324252627282930313233343536373839404142"/>
    <w:basedOn w:val="RTFNum125"/>
    <w:qFormat/>
    <w:rPr/>
  </w:style>
  <w:style w:type="character" w:styleId="WWRTFNum58123456789101112131415161718192021222324252627282930313233343536373839404142">
    <w:name w:val="WW-RTF_Num 5 8123456789101112131415161718192021222324252627282930313233343536373839404142"/>
    <w:basedOn w:val="RTFNum125"/>
    <w:qFormat/>
    <w:rPr/>
  </w:style>
  <w:style w:type="character" w:styleId="WWRTFNum61123456789101112131415161718192021222324252627282930313233343536">
    <w:name w:val="WW-RTF_Num 6 1123456789101112131415161718192021222324252627282930313233343536"/>
    <w:basedOn w:val="RTFNum125"/>
    <w:qFormat/>
    <w:rPr/>
  </w:style>
  <w:style w:type="character" w:styleId="WWRTFNum62123456789101112131415161718192021222324252627282930313233343536">
    <w:name w:val="WW-RTF_Num 6 2123456789101112131415161718192021222324252627282930313233343536"/>
    <w:basedOn w:val="RTFNum125"/>
    <w:qFormat/>
    <w:rPr/>
  </w:style>
  <w:style w:type="character" w:styleId="WWRTFNum63123456789101112131415161718192021222324252627282930313233343536">
    <w:name w:val="WW-RTF_Num 6 3123456789101112131415161718192021222324252627282930313233343536"/>
    <w:basedOn w:val="RTFNum125"/>
    <w:qFormat/>
    <w:rPr/>
  </w:style>
  <w:style w:type="character" w:styleId="WWRTFNum64123456789101112131415161718192021222324252627282930313233343536">
    <w:name w:val="WW-RTF_Num 6 4123456789101112131415161718192021222324252627282930313233343536"/>
    <w:basedOn w:val="RTFNum125"/>
    <w:qFormat/>
    <w:rPr/>
  </w:style>
  <w:style w:type="character" w:styleId="WWRTFNum65123456789101112131415161718192021222324252627282930313233343536">
    <w:name w:val="WW-RTF_Num 6 5123456789101112131415161718192021222324252627282930313233343536"/>
    <w:basedOn w:val="RTFNum125"/>
    <w:qFormat/>
    <w:rPr/>
  </w:style>
  <w:style w:type="character" w:styleId="WWRTFNum66123456789101112131415161718192021222324252627282930313233343536">
    <w:name w:val="WW-RTF_Num 6 6123456789101112131415161718192021222324252627282930313233343536"/>
    <w:basedOn w:val="RTFNum125"/>
    <w:qFormat/>
    <w:rPr/>
  </w:style>
  <w:style w:type="character" w:styleId="WWRTFNum67123456789101112131415161718192021222324252627282930313233343536">
    <w:name w:val="WW-RTF_Num 6 7123456789101112131415161718192021222324252627282930313233343536"/>
    <w:basedOn w:val="RTFNum125"/>
    <w:qFormat/>
    <w:rPr/>
  </w:style>
  <w:style w:type="character" w:styleId="WWRTFNum68123456789101112131415161718192021222324252627282930313233343536">
    <w:name w:val="WW-RTF_Num 6 8123456789101112131415161718192021222324252627282930313233343536"/>
    <w:basedOn w:val="RTFNum125"/>
    <w:qFormat/>
    <w:rPr/>
  </w:style>
  <w:style w:type="character" w:styleId="WWRTFNum711234567891011121314151617181920212223242526272829303132333435">
    <w:name w:val="WW-RTF_Num 7 11234567891011121314151617181920212223242526272829303132333435"/>
    <w:basedOn w:val="RTFNum125"/>
    <w:qFormat/>
    <w:rPr/>
  </w:style>
  <w:style w:type="character" w:styleId="WWRTFNum721234567891011121314151617181920212223242526272829303132333435">
    <w:name w:val="WW-RTF_Num 7 21234567891011121314151617181920212223242526272829303132333435"/>
    <w:basedOn w:val="RTFNum125"/>
    <w:qFormat/>
    <w:rPr/>
  </w:style>
  <w:style w:type="character" w:styleId="WWRTFNum731234567891011121314151617181920212223242526272829303132333435">
    <w:name w:val="WW-RTF_Num 7 31234567891011121314151617181920212223242526272829303132333435"/>
    <w:basedOn w:val="RTFNum125"/>
    <w:qFormat/>
    <w:rPr/>
  </w:style>
  <w:style w:type="character" w:styleId="WWRTFNum741234567891011121314151617181920212223242526272829303132333435">
    <w:name w:val="WW-RTF_Num 7 41234567891011121314151617181920212223242526272829303132333435"/>
    <w:basedOn w:val="RTFNum125"/>
    <w:qFormat/>
    <w:rPr/>
  </w:style>
  <w:style w:type="character" w:styleId="WWRTFNum751234567891011121314151617181920212223242526272829303132333435">
    <w:name w:val="WW-RTF_Num 7 51234567891011121314151617181920212223242526272829303132333435"/>
    <w:basedOn w:val="RTFNum125"/>
    <w:qFormat/>
    <w:rPr/>
  </w:style>
  <w:style w:type="character" w:styleId="WWRTFNum761234567891011121314151617181920212223242526272829303132333435">
    <w:name w:val="WW-RTF_Num 7 61234567891011121314151617181920212223242526272829303132333435"/>
    <w:basedOn w:val="RTFNum125"/>
    <w:qFormat/>
    <w:rPr/>
  </w:style>
  <w:style w:type="character" w:styleId="WWRTFNum771234567891011121314151617181920212223242526272829303132333435">
    <w:name w:val="WW-RTF_Num 7 71234567891011121314151617181920212223242526272829303132333435"/>
    <w:basedOn w:val="RTFNum125"/>
    <w:qFormat/>
    <w:rPr/>
  </w:style>
  <w:style w:type="character" w:styleId="WWRTFNum781234567891011121314151617181920212223242526272829303132333435">
    <w:name w:val="WW-RTF_Num 7 81234567891011121314151617181920212223242526272829303132333435"/>
    <w:basedOn w:val="RTFNum125"/>
    <w:qFormat/>
    <w:rPr/>
  </w:style>
  <w:style w:type="character" w:styleId="WWRTFNum81123456789101112131415161718192021222324252627282930313233">
    <w:name w:val="WW-RTF_Num 8 1123456789101112131415161718192021222324252627282930313233"/>
    <w:basedOn w:val="RTFNum125"/>
    <w:qFormat/>
    <w:rPr/>
  </w:style>
  <w:style w:type="character" w:styleId="WWRTFNum82123456789101112131415161718192021222324252627282930313233">
    <w:name w:val="WW-RTF_Num 8 2123456789101112131415161718192021222324252627282930313233"/>
    <w:basedOn w:val="RTFNum125"/>
    <w:qFormat/>
    <w:rPr/>
  </w:style>
  <w:style w:type="character" w:styleId="WWRTFNum83123456789101112131415161718192021222324252627282930313233">
    <w:name w:val="WW-RTF_Num 8 3123456789101112131415161718192021222324252627282930313233"/>
    <w:basedOn w:val="RTFNum125"/>
    <w:qFormat/>
    <w:rPr/>
  </w:style>
  <w:style w:type="character" w:styleId="WWRTFNum84123456789101112131415161718192021222324252627282930313233">
    <w:name w:val="WW-RTF_Num 8 4123456789101112131415161718192021222324252627282930313233"/>
    <w:basedOn w:val="RTFNum125"/>
    <w:qFormat/>
    <w:rPr/>
  </w:style>
  <w:style w:type="character" w:styleId="WWRTFNum85123456789101112131415161718192021222324252627282930313233">
    <w:name w:val="WW-RTF_Num 8 5123456789101112131415161718192021222324252627282930313233"/>
    <w:basedOn w:val="RTFNum125"/>
    <w:qFormat/>
    <w:rPr/>
  </w:style>
  <w:style w:type="character" w:styleId="WWRTFNum86123456789101112131415161718192021222324252627282930313233">
    <w:name w:val="WW-RTF_Num 8 6123456789101112131415161718192021222324252627282930313233"/>
    <w:basedOn w:val="RTFNum125"/>
    <w:qFormat/>
    <w:rPr/>
  </w:style>
  <w:style w:type="character" w:styleId="WWRTFNum87123456789101112131415161718192021222324252627282930313233">
    <w:name w:val="WW-RTF_Num 8 7123456789101112131415161718192021222324252627282930313233"/>
    <w:basedOn w:val="RTFNum125"/>
    <w:qFormat/>
    <w:rPr/>
  </w:style>
  <w:style w:type="character" w:styleId="WWRTFNum88123456789101112131415161718192021222324252627282930313233">
    <w:name w:val="WW-RTF_Num 8 8123456789101112131415161718192021222324252627282930313233"/>
    <w:basedOn w:val="RTFNum125"/>
    <w:qFormat/>
    <w:rPr/>
  </w:style>
  <w:style w:type="character" w:styleId="WWRTFNum9112345678910111213141516171819202122232425262728293031">
    <w:name w:val="WW-RTF_Num 9 112345678910111213141516171819202122232425262728293031"/>
    <w:basedOn w:val="RTFNum125"/>
    <w:qFormat/>
    <w:rPr/>
  </w:style>
  <w:style w:type="character" w:styleId="WWRTFNum9212345678910111213141516171819202122232425262728293031">
    <w:name w:val="WW-RTF_Num 9 212345678910111213141516171819202122232425262728293031"/>
    <w:basedOn w:val="RTFNum125"/>
    <w:qFormat/>
    <w:rPr/>
  </w:style>
  <w:style w:type="character" w:styleId="WWRTFNum9312345678910111213141516171819202122232425262728293031">
    <w:name w:val="WW-RTF_Num 9 312345678910111213141516171819202122232425262728293031"/>
    <w:basedOn w:val="RTFNum125"/>
    <w:qFormat/>
    <w:rPr/>
  </w:style>
  <w:style w:type="character" w:styleId="WWRTFNum9412345678910111213141516171819202122232425262728293031">
    <w:name w:val="WW-RTF_Num 9 412345678910111213141516171819202122232425262728293031"/>
    <w:basedOn w:val="RTFNum125"/>
    <w:qFormat/>
    <w:rPr/>
  </w:style>
  <w:style w:type="character" w:styleId="WWRTFNum9512345678910111213141516171819202122232425262728293031">
    <w:name w:val="WW-RTF_Num 9 512345678910111213141516171819202122232425262728293031"/>
    <w:basedOn w:val="RTFNum125"/>
    <w:qFormat/>
    <w:rPr/>
  </w:style>
  <w:style w:type="character" w:styleId="WWRTFNum9612345678910111213141516171819202122232425262728293031">
    <w:name w:val="WW-RTF_Num 9 612345678910111213141516171819202122232425262728293031"/>
    <w:basedOn w:val="RTFNum125"/>
    <w:qFormat/>
    <w:rPr/>
  </w:style>
  <w:style w:type="character" w:styleId="WWRTFNum9712345678910111213141516171819202122232425262728293031">
    <w:name w:val="WW-RTF_Num 9 712345678910111213141516171819202122232425262728293031"/>
    <w:basedOn w:val="RTFNum125"/>
    <w:qFormat/>
    <w:rPr/>
  </w:style>
  <w:style w:type="character" w:styleId="WWRTFNum9812345678910111213141516171819202122232425262728293031">
    <w:name w:val="WW-RTF_Num 9 812345678910111213141516171819202122232425262728293031"/>
    <w:basedOn w:val="RTFNum125"/>
    <w:qFormat/>
    <w:rPr/>
  </w:style>
  <w:style w:type="character" w:styleId="WWRTFNum10112345678910111213141516171819202122232425262728">
    <w:name w:val="WW-RTF_Num 10 112345678910111213141516171819202122232425262728"/>
    <w:basedOn w:val="RTFNum125"/>
    <w:qFormat/>
    <w:rPr/>
  </w:style>
  <w:style w:type="character" w:styleId="WWRTFNum10212345678910111213141516171819202122232425262728">
    <w:name w:val="WW-RTF_Num 10 212345678910111213141516171819202122232425262728"/>
    <w:basedOn w:val="RTFNum125"/>
    <w:qFormat/>
    <w:rPr/>
  </w:style>
  <w:style w:type="character" w:styleId="WWRTFNum10312345678910111213141516171819202122232425262728">
    <w:name w:val="WW-RTF_Num 10 312345678910111213141516171819202122232425262728"/>
    <w:basedOn w:val="RTFNum125"/>
    <w:qFormat/>
    <w:rPr/>
  </w:style>
  <w:style w:type="character" w:styleId="WWRTFNum10412345678910111213141516171819202122232425262728">
    <w:name w:val="WW-RTF_Num 10 412345678910111213141516171819202122232425262728"/>
    <w:basedOn w:val="RTFNum125"/>
    <w:qFormat/>
    <w:rPr/>
  </w:style>
  <w:style w:type="character" w:styleId="WWRTFNum10512345678910111213141516171819202122232425262728">
    <w:name w:val="WW-RTF_Num 10 512345678910111213141516171819202122232425262728"/>
    <w:basedOn w:val="RTFNum125"/>
    <w:qFormat/>
    <w:rPr/>
  </w:style>
  <w:style w:type="character" w:styleId="WWRTFNum10612345678910111213141516171819202122232425262728">
    <w:name w:val="WW-RTF_Num 10 612345678910111213141516171819202122232425262728"/>
    <w:basedOn w:val="RTFNum125"/>
    <w:qFormat/>
    <w:rPr/>
  </w:style>
  <w:style w:type="character" w:styleId="WWRTFNum10712345678910111213141516171819202122232425262728">
    <w:name w:val="WW-RTF_Num 10 712345678910111213141516171819202122232425262728"/>
    <w:basedOn w:val="RTFNum125"/>
    <w:qFormat/>
    <w:rPr/>
  </w:style>
  <w:style w:type="character" w:styleId="WWRTFNum10812345678910111213141516171819202122232425262728">
    <w:name w:val="WW-RTF_Num 10 812345678910111213141516171819202122232425262728"/>
    <w:basedOn w:val="RTFNum125"/>
    <w:qFormat/>
    <w:rPr/>
  </w:style>
  <w:style w:type="character" w:styleId="WWRTFNum1111234567891011121314151617181920212223242526">
    <w:name w:val="WW-RTF_Num 11 11234567891011121314151617181920212223242526"/>
    <w:basedOn w:val="RTFNum125"/>
    <w:qFormat/>
    <w:rPr/>
  </w:style>
  <w:style w:type="character" w:styleId="WWRTFNum1121234567891011121314151617181920212223242526">
    <w:name w:val="WW-RTF_Num 11 21234567891011121314151617181920212223242526"/>
    <w:basedOn w:val="RTFNum125"/>
    <w:qFormat/>
    <w:rPr/>
  </w:style>
  <w:style w:type="character" w:styleId="WWRTFNum1131234567891011121314151617181920212223242526">
    <w:name w:val="WW-RTF_Num 11 31234567891011121314151617181920212223242526"/>
    <w:basedOn w:val="RTFNum125"/>
    <w:qFormat/>
    <w:rPr/>
  </w:style>
  <w:style w:type="character" w:styleId="WWRTFNum1141234567891011121314151617181920212223242526">
    <w:name w:val="WW-RTF_Num 11 41234567891011121314151617181920212223242526"/>
    <w:basedOn w:val="RTFNum125"/>
    <w:qFormat/>
    <w:rPr/>
  </w:style>
  <w:style w:type="character" w:styleId="WWRTFNum1151234567891011121314151617181920212223242526">
    <w:name w:val="WW-RTF_Num 11 51234567891011121314151617181920212223242526"/>
    <w:basedOn w:val="RTFNum125"/>
    <w:qFormat/>
    <w:rPr/>
  </w:style>
  <w:style w:type="character" w:styleId="WWRTFNum1161234567891011121314151617181920212223242526">
    <w:name w:val="WW-RTF_Num 11 61234567891011121314151617181920212223242526"/>
    <w:basedOn w:val="RTFNum125"/>
    <w:qFormat/>
    <w:rPr/>
  </w:style>
  <w:style w:type="character" w:styleId="WWRTFNum1171234567891011121314151617181920212223242526">
    <w:name w:val="WW-RTF_Num 11 71234567891011121314151617181920212223242526"/>
    <w:basedOn w:val="RTFNum125"/>
    <w:qFormat/>
    <w:rPr/>
  </w:style>
  <w:style w:type="character" w:styleId="WWRTFNum1181234567891011121314151617181920212223242526">
    <w:name w:val="WW-RTF_Num 11 81234567891011121314151617181920212223242526"/>
    <w:basedOn w:val="RTFNum125"/>
    <w:qFormat/>
    <w:rPr/>
  </w:style>
  <w:style w:type="character" w:styleId="WWRTFNum1211234567891011121314151617181920">
    <w:name w:val="WW-RTF_Num 12 11234567891011121314151617181920"/>
    <w:basedOn w:val="RTFNum125"/>
    <w:qFormat/>
    <w:rPr/>
  </w:style>
  <w:style w:type="character" w:styleId="WWRTFNum1221234567891011121314151617181920">
    <w:name w:val="WW-RTF_Num 12 21234567891011121314151617181920"/>
    <w:basedOn w:val="RTFNum125"/>
    <w:qFormat/>
    <w:rPr/>
  </w:style>
  <w:style w:type="character" w:styleId="WWRTFNum1231234567891011121314151617181920">
    <w:name w:val="WW-RTF_Num 12 31234567891011121314151617181920"/>
    <w:basedOn w:val="RTFNum125"/>
    <w:qFormat/>
    <w:rPr/>
  </w:style>
  <w:style w:type="character" w:styleId="WWRTFNum1241234567891011121314151617181920">
    <w:name w:val="WW-RTF_Num 12 41234567891011121314151617181920"/>
    <w:basedOn w:val="RTFNum125"/>
    <w:qFormat/>
    <w:rPr/>
  </w:style>
  <w:style w:type="character" w:styleId="WWRTFNum1251234567891011121314151617181920">
    <w:name w:val="WW-RTF_Num 12 51234567891011121314151617181920"/>
    <w:basedOn w:val="RTFNum125"/>
    <w:qFormat/>
    <w:rPr/>
  </w:style>
  <w:style w:type="character" w:styleId="WWRTFNum1261234567891011121314151617181920">
    <w:name w:val="WW-RTF_Num 12 61234567891011121314151617181920"/>
    <w:basedOn w:val="RTFNum125"/>
    <w:qFormat/>
    <w:rPr/>
  </w:style>
  <w:style w:type="character" w:styleId="WWRTFNum1271234567891011121314151617181920">
    <w:name w:val="WW-RTF_Num 12 71234567891011121314151617181920"/>
    <w:basedOn w:val="RTFNum125"/>
    <w:qFormat/>
    <w:rPr/>
  </w:style>
  <w:style w:type="character" w:styleId="WWRTFNum1281234567891011121314151617181920">
    <w:name w:val="WW-RTF_Num 12 81234567891011121314151617181920"/>
    <w:basedOn w:val="RTFNum125"/>
    <w:qFormat/>
    <w:rPr/>
  </w:style>
  <w:style w:type="character" w:styleId="WWRTFNum1311234567891011121314">
    <w:name w:val="WW-RTF_Num 13 11234567891011121314"/>
    <w:basedOn w:val="RTFNum125"/>
    <w:qFormat/>
    <w:rPr/>
  </w:style>
  <w:style w:type="character" w:styleId="WWRTFNum1321234567891011121314">
    <w:name w:val="WW-RTF_Num 13 21234567891011121314"/>
    <w:basedOn w:val="RTFNum125"/>
    <w:qFormat/>
    <w:rPr/>
  </w:style>
  <w:style w:type="character" w:styleId="WWRTFNum1331234567891011121314">
    <w:name w:val="WW-RTF_Num 13 31234567891011121314"/>
    <w:basedOn w:val="RTFNum125"/>
    <w:qFormat/>
    <w:rPr/>
  </w:style>
  <w:style w:type="character" w:styleId="WWRTFNum1341234567891011121314">
    <w:name w:val="WW-RTF_Num 13 41234567891011121314"/>
    <w:basedOn w:val="RTFNum125"/>
    <w:qFormat/>
    <w:rPr/>
  </w:style>
  <w:style w:type="character" w:styleId="WWRTFNum1351234567891011121314">
    <w:name w:val="WW-RTF_Num 13 51234567891011121314"/>
    <w:basedOn w:val="RTFNum125"/>
    <w:qFormat/>
    <w:rPr/>
  </w:style>
  <w:style w:type="character" w:styleId="WWRTFNum1361234567891011121314">
    <w:name w:val="WW-RTF_Num 13 61234567891011121314"/>
    <w:basedOn w:val="RTFNum125"/>
    <w:qFormat/>
    <w:rPr/>
  </w:style>
  <w:style w:type="character" w:styleId="WWRTFNum1371234567891011121314">
    <w:name w:val="WW-RTF_Num 13 71234567891011121314"/>
    <w:basedOn w:val="RTFNum125"/>
    <w:qFormat/>
    <w:rPr/>
  </w:style>
  <w:style w:type="character" w:styleId="WWRTFNum1381234567891011121314">
    <w:name w:val="WW-RTF_Num 13 81234567891011121314"/>
    <w:basedOn w:val="RTFNum125"/>
    <w:qFormat/>
    <w:rPr/>
  </w:style>
  <w:style w:type="character" w:styleId="WWRTFNum141123456789101112">
    <w:name w:val="WW-RTF_Num 14 1123456789101112"/>
    <w:basedOn w:val="RTFNum125"/>
    <w:qFormat/>
    <w:rPr/>
  </w:style>
  <w:style w:type="character" w:styleId="WWRTFNum142123456789101112">
    <w:name w:val="WW-RTF_Num 14 2123456789101112"/>
    <w:basedOn w:val="RTFNum125"/>
    <w:qFormat/>
    <w:rPr/>
  </w:style>
  <w:style w:type="character" w:styleId="WWRTFNum143123456789101112">
    <w:name w:val="WW-RTF_Num 14 3123456789101112"/>
    <w:basedOn w:val="RTFNum125"/>
    <w:qFormat/>
    <w:rPr/>
  </w:style>
  <w:style w:type="character" w:styleId="WWRTFNum144123456789101112">
    <w:name w:val="WW-RTF_Num 14 4123456789101112"/>
    <w:basedOn w:val="RTFNum125"/>
    <w:qFormat/>
    <w:rPr/>
  </w:style>
  <w:style w:type="character" w:styleId="WWRTFNum145123456789101112">
    <w:name w:val="WW-RTF_Num 14 5123456789101112"/>
    <w:basedOn w:val="RTFNum125"/>
    <w:qFormat/>
    <w:rPr/>
  </w:style>
  <w:style w:type="character" w:styleId="WWRTFNum146123456789101112">
    <w:name w:val="WW-RTF_Num 14 6123456789101112"/>
    <w:basedOn w:val="RTFNum125"/>
    <w:qFormat/>
    <w:rPr/>
  </w:style>
  <w:style w:type="character" w:styleId="WWRTFNum147123456789101112">
    <w:name w:val="WW-RTF_Num 14 7123456789101112"/>
    <w:basedOn w:val="RTFNum125"/>
    <w:qFormat/>
    <w:rPr/>
  </w:style>
  <w:style w:type="character" w:styleId="WWRTFNum148123456789101112">
    <w:name w:val="WW-RTF_Num 14 8123456789101112"/>
    <w:basedOn w:val="RTFNum125"/>
    <w:qFormat/>
    <w:rPr/>
  </w:style>
  <w:style w:type="character" w:styleId="WWRTFNum15112345678">
    <w:name w:val="WW-RTF_Num 15 112345678"/>
    <w:basedOn w:val="RTFNum125"/>
    <w:qFormat/>
    <w:rPr/>
  </w:style>
  <w:style w:type="character" w:styleId="WWRTFNum15212345678">
    <w:name w:val="WW-RTF_Num 15 212345678"/>
    <w:basedOn w:val="RTFNum125"/>
    <w:qFormat/>
    <w:rPr/>
  </w:style>
  <w:style w:type="character" w:styleId="WWRTFNum15312345678">
    <w:name w:val="WW-RTF_Num 15 312345678"/>
    <w:basedOn w:val="RTFNum125"/>
    <w:qFormat/>
    <w:rPr/>
  </w:style>
  <w:style w:type="character" w:styleId="WWRTFNum15412345678">
    <w:name w:val="WW-RTF_Num 15 412345678"/>
    <w:basedOn w:val="RTFNum125"/>
    <w:qFormat/>
    <w:rPr/>
  </w:style>
  <w:style w:type="character" w:styleId="WWRTFNum15512345678">
    <w:name w:val="WW-RTF_Num 15 512345678"/>
    <w:basedOn w:val="RTFNum125"/>
    <w:qFormat/>
    <w:rPr/>
  </w:style>
  <w:style w:type="character" w:styleId="WWRTFNum15612345678">
    <w:name w:val="WW-RTF_Num 15 612345678"/>
    <w:basedOn w:val="RTFNum125"/>
    <w:qFormat/>
    <w:rPr/>
  </w:style>
  <w:style w:type="character" w:styleId="WWRTFNum15712345678">
    <w:name w:val="WW-RTF_Num 15 712345678"/>
    <w:basedOn w:val="RTFNum125"/>
    <w:qFormat/>
    <w:rPr/>
  </w:style>
  <w:style w:type="character" w:styleId="WWRTFNum15812345678">
    <w:name w:val="WW-RTF_Num 15 812345678"/>
    <w:basedOn w:val="RTFNum125"/>
    <w:qFormat/>
    <w:rPr/>
  </w:style>
  <w:style w:type="character" w:styleId="WWRTFNum16112345678">
    <w:name w:val="WW-RTF_Num 16 112345678"/>
    <w:basedOn w:val="RTFNum125"/>
    <w:qFormat/>
    <w:rPr/>
  </w:style>
  <w:style w:type="character" w:styleId="WWRTFNum16212345678">
    <w:name w:val="WW-RTF_Num 16 212345678"/>
    <w:basedOn w:val="RTFNum125"/>
    <w:qFormat/>
    <w:rPr/>
  </w:style>
  <w:style w:type="character" w:styleId="WWRTFNum16312345678">
    <w:name w:val="WW-RTF_Num 16 312345678"/>
    <w:basedOn w:val="RTFNum125"/>
    <w:qFormat/>
    <w:rPr/>
  </w:style>
  <w:style w:type="character" w:styleId="WWRTFNum16412345678">
    <w:name w:val="WW-RTF_Num 16 412345678"/>
    <w:basedOn w:val="RTFNum125"/>
    <w:qFormat/>
    <w:rPr/>
  </w:style>
  <w:style w:type="character" w:styleId="WWRTFNum16512345678">
    <w:name w:val="WW-RTF_Num 16 512345678"/>
    <w:basedOn w:val="RTFNum125"/>
    <w:qFormat/>
    <w:rPr/>
  </w:style>
  <w:style w:type="character" w:styleId="WWRTFNum16612345678">
    <w:name w:val="WW-RTF_Num 16 612345678"/>
    <w:basedOn w:val="RTFNum125"/>
    <w:qFormat/>
    <w:rPr/>
  </w:style>
  <w:style w:type="character" w:styleId="WWRTFNum16712345678">
    <w:name w:val="WW-RTF_Num 16 712345678"/>
    <w:basedOn w:val="RTFNum125"/>
    <w:qFormat/>
    <w:rPr/>
  </w:style>
  <w:style w:type="character" w:styleId="WWRTFNum16812345678">
    <w:name w:val="WW-RTF_Num 16 812345678"/>
    <w:basedOn w:val="RTFNum125"/>
    <w:qFormat/>
    <w:rPr/>
  </w:style>
  <w:style w:type="character" w:styleId="WWRTFNum17112345">
    <w:name w:val="WW-RTF_Num 17 112345"/>
    <w:basedOn w:val="RTFNum125"/>
    <w:qFormat/>
    <w:rPr/>
  </w:style>
  <w:style w:type="character" w:styleId="WWRTFNum17212345">
    <w:name w:val="WW-RTF_Num 17 212345"/>
    <w:basedOn w:val="RTFNum125"/>
    <w:qFormat/>
    <w:rPr/>
  </w:style>
  <w:style w:type="character" w:styleId="WWRTFNum17312345">
    <w:name w:val="WW-RTF_Num 17 312345"/>
    <w:basedOn w:val="RTFNum125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0:00Z</dcterms:created>
  <dc:creator>prc02</dc:creator>
  <dc:description/>
  <cp:keywords/>
  <dc:language>en-US</dc:language>
  <cp:lastModifiedBy>pippo</cp:lastModifiedBy>
  <cp:lastPrinted>2025-02-05T15:44:00Z</cp:lastPrinted>
  <dcterms:modified xsi:type="dcterms:W3CDTF">2025-03-05T14:29:00Z</dcterms:modified>
  <cp:revision>3</cp:revision>
  <dc:subject/>
  <dc:title>  COMUNE DI CAMPI  BISENZIO</dc:title>
</cp:coreProperties>
</file>