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C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5613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COMUNE DI CAMPI BISENZIO</w:t>
      </w:r>
    </w:p>
    <w:p>
      <w:pPr>
        <w:pStyle w:val="Normal"/>
        <w:ind w:left="5613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2 - Servizi alla Persona</w:t>
      </w:r>
    </w:p>
    <w:p>
      <w:pPr>
        <w:pStyle w:val="Normal"/>
        <w:ind w:left="5556" w:righ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.O. 2.2 Servizi sociali e Casa</w:t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rocedura per la selezio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ed il riconoscimento di contributi a iniziative con finalità di solidarietà sociale per l’anno 2025 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Scheda descrittiva proposta progettuale e quadro economico-finanziario dell’iniziativa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TITOLO INIZIATIVA</w:t>
      </w:r>
    </w:p>
    <w:p>
      <w:pPr>
        <w:pStyle w:val="Normal"/>
        <w:autoSpaceDE w:val="false"/>
        <w:spacing w:before="57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SOGGETTO PROPONENTE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getto proponente ________________________________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ione Sociale ____________________________________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P. I.V.A. 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te progetto __________________________________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referente ____________________________ PEC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</w:t>
      </w:r>
    </w:p>
    <w:p>
      <w:pPr>
        <w:pStyle w:val="Default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spacing w:before="0" w:after="11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IPOLOGIA PROGETTO/ATTIVITÀ/INTERVENTO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[ ] A) organizzazione di eventi finalizzati allo sviluppo della socialità e all’aggregazione delle </w:t>
      </w:r>
      <w:r>
        <w:rPr>
          <w:rFonts w:cs="Verdana" w:ascii="Verdana" w:hAnsi="Verdana"/>
          <w:bCs/>
          <w:color w:val="00000A"/>
          <w:sz w:val="20"/>
          <w:szCs w:val="20"/>
          <w:lang w:eastAsia="en-US"/>
        </w:rPr>
        <w:t>persone con disabilità, con riferimento particolare benché non esclusivo alla fascia di popolazione dei giovani/ sensibilizzazione sul tema dell’inclusione e dell’accessibilità, attraverso eventi e campagne di informazione;</w:t>
      </w:r>
    </w:p>
    <w:p>
      <w:pPr>
        <w:pStyle w:val="Normal"/>
        <w:autoSpaceDE w:val="false"/>
        <w:spacing w:lineRule="auto" w:line="360" w:before="28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[ ] B) </w:t>
      </w:r>
      <w:r>
        <w:rPr>
          <w:rFonts w:cs="Verdana" w:ascii="Verdana" w:hAnsi="Verdana"/>
          <w:bCs/>
          <w:color w:val="00000A"/>
          <w:sz w:val="20"/>
          <w:szCs w:val="20"/>
          <w:lang w:eastAsia="en-US"/>
        </w:rPr>
        <w:t>attività di trasporto e accompagnamento delle persone da e verso luoghi di interesse (cura, aggregazione, socialità);</w:t>
      </w:r>
    </w:p>
    <w:p>
      <w:pPr>
        <w:pStyle w:val="Normal"/>
        <w:autoSpaceDE w:val="false"/>
        <w:spacing w:lineRule="auto" w:line="360" w:before="28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[ ] C) </w:t>
      </w:r>
      <w:r>
        <w:rPr>
          <w:rFonts w:cs="Verdana" w:ascii="Verdana" w:hAnsi="Verdana"/>
          <w:bCs/>
          <w:color w:val="00000A"/>
          <w:sz w:val="20"/>
          <w:szCs w:val="20"/>
          <w:lang w:eastAsia="en-US"/>
        </w:rPr>
        <w:t>interventi e incontri di informazione, consulenza, orientamento e accompagnamento ad un più efficace utilizzo dei servizi pubblici e privati presenti nel territorio/ ausilio e affiancamento al disbrigo di pratiche digital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) DESCRIZIONE INIZIATIVA/MANIFESTAZIONE</w:t>
      </w:r>
    </w:p>
    <w:p>
      <w:pPr>
        <w:pStyle w:val="Normal"/>
        <w:autoSpaceDE w:val="false"/>
        <w:spacing w:before="57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Descrizione progetto (allegare massimo 5 cartelle redatte in formato A4 utilizzando font libero, almeno 10 pt, interlinea 1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Data/e di realizzazion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) QUADRO ECONOMICO – FINANZIARIO DELL’INIZIATIVA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sto complessivo TOTALE</w:t>
        <w:tab/>
        <w:tab/>
        <w:tab/>
        <w:tab/>
        <w:tab/>
        <w:t>EURO 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57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ettaglio dei costi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gettazione, coordinamento, monitoraggio </w:t>
        <w:tab/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sonale (costo complessivo comprensivo di oneri)</w:t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teriali, strumenti e attrezzature</w:t>
        <w:tab/>
        <w:tab/>
        <w:tab/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tre voci costo (specificare)</w:t>
        <w:tab/>
        <w:tab/>
        <w:tab/>
        <w:tab/>
        <w:t>EURO ______________</w:t>
      </w:r>
    </w:p>
    <w:p>
      <w:pPr>
        <w:pStyle w:val="Footnote"/>
        <w:autoSpaceDE w:val="false"/>
        <w:spacing w:before="28" w:after="0"/>
        <w:rPr/>
      </w:pPr>
      <w:r>
        <w:rPr>
          <w:rFonts w:cs="Verdana" w:ascii="Verdana" w:hAnsi="Verdana"/>
          <w:b/>
          <w:bCs/>
          <w:u w:val="single"/>
        </w:rPr>
        <w:t xml:space="preserve">Allegare idonei documenti giustificativi </w:t>
      </w:r>
      <w:r>
        <w:rPr>
          <w:rFonts w:cs="Verdana" w:ascii="Verdana" w:hAnsi="Verdana"/>
          <w:bCs/>
        </w:rPr>
        <w:t>(quali, ad esempio, tariffe prezzi, tabelle costo lavoro, preventivi di servizi/forniture ecc.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Dettaglio delle (eventuali) entrate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</w:t>
        <w:tab/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</w:t>
        <w:tab/>
        <w:tab/>
        <w:t>EURO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6) ESPERIENZA PREGRESSA (vedi criteri stabiliti nell’Avviso) SPECIFICANDO IN PARTICOLARE (ma non in via esclusiva) LE ATTIVITA’ SVOLTE NEL COMUNE DI CAMPI BISENZIO NEGLI ULTIMI 36 MESI.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autoSpaceDE w:val="false"/>
        <w:spacing w:before="57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autoSpaceDE w:val="false"/>
        <w:spacing w:before="28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tiva sul trattamento dei dati personali forniti (ai sensi dell’art. 12 e seguenti del Regolamento UE 2016/679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l Regolamento UE 2016/679 in materia di protezione dei dati personali, i dati personali raccolti nel presente modulo sono trattati, sia in formato cartaceo che elettronico, in modo lecito, corretto e trasparente per finalità istituzionali e/o per obblighi di legge, esclusivamente per le finalità connesse al presente procedi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trattamento degli stessi avviene ad opera di soggetti impegnati alla riservatezza, con logiche correlate alle finalità e, comunque, in modo da garantire la sicurezza e la protezione dei da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itolare del trattamento è il Comune di Campi Bisenzio, contattabile all’indirizzo email privacy@comune.campi-bisenzio.fi.i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Responsabile della Protezione Dati personali (RPD) dell’Ente, nominato secondo la vigente normativa in materia, può essere contattato all’indirizzo email rpd@comune.campi-bisenzio.fi.i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utte le informazioni e la modulistica per l'esercizio dei diritti dell'interessato sono disponibili sul sito web istituzionale dell'Ente, alla pagina http://www.comune.campi-bisenzio.fi.it/privacy</w:t>
      </w:r>
    </w:p>
    <w:sectPr>
      <w:footerReference w:type="default" r:id="rId2"/>
      <w:type w:val="nextPage"/>
      <w:pgSz w:w="11906" w:h="16838"/>
      <w:pgMar w:left="1134" w:right="1134" w:gutter="0" w:header="0" w:top="737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estinogrigio">
    <w:name w:val="testinogrigio"/>
    <w:basedOn w:val="Caratterepredefinitoparagrafo1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Caratterenotaapidipagina">
    <w:name w:val="Carattere nota a piè di pagina"/>
    <w:basedOn w:val="Caratterepredefinitoparagrafo1"/>
    <w:qFormat/>
    <w:rPr>
      <w:vertAlign w:val="superscript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1">
    <w:name w:val="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8:00Z</dcterms:created>
  <dc:creator>Sic</dc:creator>
  <dc:description/>
  <dc:language>en-US</dc:language>
  <cp:lastModifiedBy/>
  <dcterms:modified xsi:type="dcterms:W3CDTF">2025-03-06T09:39:10Z</dcterms:modified>
  <cp:revision>3</cp:revision>
  <dc:subject/>
  <dc:title>Allegato 2 - Scheda descrittiva proposta progettuale</dc:title>
</cp:coreProperties>
</file>