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”A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vvertenza: apporre sulla presente domanda una marca da bollo da € 16,0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0"/>
        </w:rPr>
        <w:t xml:space="preserve">Spett.le </w:t>
      </w:r>
      <w:r>
        <w:rPr>
          <w:rFonts w:cs="Arial" w:ascii="Arial" w:hAnsi="Arial"/>
          <w:sz w:val="20"/>
        </w:rPr>
        <w:t>Comune di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, 3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13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DOMANDA DI PARTECIPAZIONE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GGETTO: ASTA PUBBLICA PER L’ALIENAZIONE DI PORZIONE DEL BENE IMMOBILE UBICATO IN VIA DEL PARADISO N. 118/M A CAMPI BISENZIO - </w:t>
      </w:r>
      <w:r>
        <w:rPr>
          <w:rFonts w:cs="Arial" w:ascii="Arial" w:hAnsi="Arial"/>
          <w:sz w:val="20"/>
          <w:u w:val="single"/>
        </w:rPr>
        <w:t>Importo a base d’asta € _430.000,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 il_________________________a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 Provincia 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_____ Via/Piazza 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°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el Sig. / della Ditta /Ente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sidenza / sede nel Comune di _________________________________________ Provincia 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____ Via/Piazza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rtita IVA n.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 - e.mail _____________________ PEC ___________________________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’asta pubblica indicata in oggetto, come segue:</w:t>
      </w:r>
    </w:p>
    <w:p>
      <w:pPr>
        <w:pStyle w:val="Heading6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barrare la casella che interessa)</w:t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nto prop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/i soggetto/i che rappres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presso riferimento alla Ditta /Ente che rappres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La domanda di partecipazione deve essere corredata da copia fotostatica (fronte/retro) di idoneo documento di identificazione, in corso di validità, del sottoscrittore. Nel caso in cui il sottoscrittore sia un procuratore deve essere allegata procura notarile in originale o copia autentica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5:00Z</dcterms:created>
  <dc:creator>tec07</dc:creator>
  <dc:description/>
  <cp:keywords/>
  <dc:language>en-US</dc:language>
  <cp:lastModifiedBy>pippo</cp:lastModifiedBy>
  <cp:lastPrinted>2017-07-21T12:52:00Z</cp:lastPrinted>
  <dcterms:modified xsi:type="dcterms:W3CDTF">2025-08-28T13:16:00Z</dcterms:modified>
  <cp:revision>2</cp:revision>
  <dc:subject/>
  <dc:title>Mod</dc:title>
</cp:coreProperties>
</file>