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MODELLO “B3” </w:t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 compilare nel caso di partecipazione di Società, Ditte o Enti)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0"/>
        </w:rPr>
        <w:t xml:space="preserve">Spett.le </w:t>
      </w:r>
      <w:r>
        <w:rPr>
          <w:rFonts w:cs="Arial" w:ascii="Arial" w:hAnsi="Arial"/>
          <w:sz w:val="20"/>
        </w:rPr>
        <w:t>Comune di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ante, 36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13 Campi Bisen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GGETTO: ASTA PUBBLICA PER L’ALIENAZIONE DI PORZIONE DEL BENE IMMOBILE UBICATO IN VIA DEL PARADISO N. 118/M A CAMPI BISENZIO - </w:t>
      </w:r>
      <w:r>
        <w:rPr>
          <w:rFonts w:cs="Arial" w:ascii="Arial" w:hAnsi="Arial"/>
          <w:sz w:val="20"/>
          <w:u w:val="single"/>
        </w:rPr>
        <w:t>Importo a base d’asta € _430.000,00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DICHIARAZION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__________________________a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______ Provincia 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___ Via/Piazza __________________________________n. 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°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________________________ Provincia 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________________________ Via/Piazza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rtita IVA n.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redo della domanda di partecipazione all’asta in oggetto, consapevole del fatto che, in caso di mendace dichiarazione, verranno applicate nei suoi riguardi, ai sensi dell’art.76 del D.P.R. 28/12/2000 n°445, le sanzioni previste dal Codice Penale e dalle leggi speciali in materia di falsità negli atti, oltre alle conseguenze amministrative previste per le procedure di asta pubblica,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i sensi degli artt. 46 e 47 del D.P.R. n. 445/2000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rtigianato ed Agricoltura di _____________________________ o in analogo albo dello Stato di appartenenza precisando quanto segu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 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– data e termine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 di amministrazione, persone che li compongono (indicare nominativi ed esatte generalità), nonché poteri a loro conferiti (in particolare, per le società in nome collettivo dovranno risultare tutti i soci, per le società in accomandita semplice i soci accomandatari, per le altre società tutti i componenti del Consiglio di Amministrazione muniti dei poteri di rappresentanza):</w:t>
      </w:r>
    </w:p>
    <w:p>
      <w:pPr>
        <w:pStyle w:val="Rientro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per quanto a conoscenza, non vi sono a carico degli amministratori muniti di potere di rappresentanza (ed altresì a carico dei soci, se trattasi di società di persone) e a carico della persona giuridica che gli stessi rappresentano, condanne o sanzioni che determinino incapacità a contrattare con la Pubblica Amministrazione, né vi sono in corso procedimenti che possano comportare tale incapacità, ai sensi della vigente normativa in materia;</w:t>
      </w:r>
    </w:p>
    <w:p>
      <w:pPr>
        <w:pStyle w:val="Rientrocorpodeltesto2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, la ditta o l’Ente non si trova in stato di liquidazione coatta, fallimento o concordato preventivo, che non è incorsa negli ultimi cinque anni in procedure concorsuali e che non ha in corso procedure per la dichiarazione di uno di tali stati;</w:t>
      </w:r>
    </w:p>
    <w:p>
      <w:pPr>
        <w:pStyle w:val="Rientrocorpodeltesto2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e la società, la ditta o l’Ente ed i legali rappresentanti (ed altresì i soci se trattasi di società di persone) non ricadono in cause di esclusione previste dagli artt. 67 e 76 D.Lgs n. 159/2011;</w:t>
      </w:r>
    </w:p>
    <w:p>
      <w:pPr>
        <w:pStyle w:val="Rientrocorpodeltesto2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gliato tutte le circostanze e condizioni tecniche e giuridiche che possono influire sull’offerta presentata – compreso lo stato di fatto e di diritto dell’immobile – anche attraverso idoneo sopralluogo, ritenendola equa;</w:t>
      </w:r>
    </w:p>
    <w:p>
      <w:pPr>
        <w:pStyle w:val="Rientrocorpodeltesto2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prescrizioni relative al bene immobile oggetto di alienazione contenute nel Piano Strutturale e Regolamento Urbanistico Comunale vigenti ed adottati;</w:t>
      </w:r>
    </w:p>
    <w:p>
      <w:pPr>
        <w:pStyle w:val="Rientrocorpodeltesto2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e integrale conoscenza dell’avviso d’asta, accettandone tutte le condizioni anche ai sensi e per gli effetti dell’art.1341 del C.C.;</w:t>
      </w:r>
    </w:p>
    <w:p>
      <w:pPr>
        <w:pStyle w:val="Rientrocorpodeltesto2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eastAsia="Wingdings" w:cs="Arial" w:ascii="Arial" w:hAnsi="Arial"/>
          <w:sz w:val="20"/>
          <w:szCs w:val="20"/>
        </w:rPr>
        <w:t>essere informato che, ai sensi del D.Lgs. 196/2003 e Reg. UE 679/2016, i dati sopra riportati e comunicati sono richiesti dalle disposizioni vigenti ai fini del procedimento relativo alla presente asta e verranno utilizzati esclusivamente per tale scop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ientrocorpodeltesto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  <w:tab/>
        <w:tab/>
        <w:tab/>
        <w:t>Firma del dichiarante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La dichiarazione deve essere corredata  da copia fotostatica (fronte/retro) di idoneo documento di identificazione, in corso di validità, del sottoscrittore. Nel caso in cui il dichiarante sia un procuratore deve essere allegato originale o copia autentica della procura notarile.</w:t>
      </w:r>
    </w:p>
    <w:p>
      <w:pPr>
        <w:pStyle w:val="Corpodeltesto3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right="0" w:hanging="993"/>
      <w:jc w:val="both"/>
    </w:pPr>
    <w:rPr>
      <w:b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420" w:right="0" w:hanging="42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18"/>
    </w:rPr>
  </w:style>
  <w:style w:type="paragraph" w:styleId="Rientrocorpodeltesto31">
    <w:name w:val="Rientro corpo del testo 31"/>
    <w:basedOn w:val="Normal"/>
    <w:qFormat/>
    <w:pPr>
      <w:ind w:left="1068" w:right="0" w:hanging="0"/>
      <w:jc w:val="both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6:00Z</dcterms:created>
  <dc:creator>tec07</dc:creator>
  <dc:description/>
  <cp:keywords/>
  <dc:language>en-US</dc:language>
  <cp:lastModifiedBy>pippo</cp:lastModifiedBy>
  <cp:lastPrinted>2017-07-21T12:52:00Z</cp:lastPrinted>
  <dcterms:modified xsi:type="dcterms:W3CDTF">2025-08-28T13:28:00Z</dcterms:modified>
  <cp:revision>2</cp:revision>
  <dc:subject/>
  <dc:title>Mod</dc:title>
</cp:coreProperties>
</file>