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MODELLO “C1” </w:t>
      </w:r>
    </w:p>
    <w:p>
      <w:pPr>
        <w:pStyle w:val="Heading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 compilare nel caso di partecipazione di persone fisiche) </w:t>
      </w:r>
    </w:p>
    <w:p>
      <w:pPr>
        <w:pStyle w:val="Heading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ertenza: apporre sulla presente domanda una marca da bollo da € 16,00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  <w:szCs w:val="16"/>
        </w:rPr>
      </w:pPr>
      <w:r>
        <w:rPr>
          <w:rFonts w:cs="Arial" w:ascii="Arial" w:hAnsi="Arial"/>
          <w:b w:val="false"/>
          <w:bCs/>
          <w:sz w:val="20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ett.le Comune di Campi Bisen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ante, 36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13 Campi Bisen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 xml:space="preserve">OGGETTO: ASTA PUBBLICA PER L’ALIENAZIONE DI PORZIONE DEL BENE IMMOBILE UBICATO IN VIA DEL PARADISO N. 118/M A CAMPI BISENZIO - </w:t>
      </w:r>
      <w:r>
        <w:rPr>
          <w:rFonts w:cs="Arial" w:ascii="Arial" w:hAnsi="Arial"/>
          <w:sz w:val="20"/>
          <w:u w:val="single"/>
        </w:rPr>
        <w:t>Importo a base d’asta € _430.000,00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OFFERTA IRREVOCABILE D’ACQUISTO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Heading6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___________________________a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civile 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_____________________ Provincia 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______________________ Via/Piazza _______________________________n.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°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ig. 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___________________________a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civile 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_____________________ Provincia 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______________________ Via/Piazza 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 F R 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r l’immobile in oggetto il seguente prezzo di acquist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€ </w:t>
      </w:r>
      <w:r>
        <w:rPr>
          <w:rFonts w:cs="Arial" w:ascii="Arial" w:hAnsi="Arial"/>
          <w:b w:val="false"/>
          <w:bCs w:val="false"/>
          <w:sz w:val="20"/>
          <w:szCs w:val="20"/>
        </w:rPr>
        <w:t>________________________ (in cifr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Euro _____________________________________________________________) (in lettere)</w:t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</w:t>
        <w:tab/>
        <w:tab/>
        <w:tab/>
        <w:tab/>
        <w:t>Firma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ltesto3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.B.: L’offerta deve essere corredata  da copia fotostatica (fronte/retro) di idoneo documento di identificazione, in corso di validità, del sottoscrittore. Nel caso in cui il sottoscrittore sia un procuratore deve essere allegata procura notarile in originale o copia autentic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right="0" w:hanging="993"/>
      <w:jc w:val="both"/>
    </w:pPr>
    <w:rPr>
      <w:b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420" w:right="0" w:hanging="42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18"/>
    </w:rPr>
  </w:style>
  <w:style w:type="paragraph" w:styleId="Rientrocorpodeltesto31">
    <w:name w:val="Rientro corpo del testo 31"/>
    <w:basedOn w:val="Normal"/>
    <w:qFormat/>
    <w:pPr>
      <w:ind w:left="1068" w:right="0" w:hanging="0"/>
      <w:jc w:val="both"/>
    </w:pPr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7:00Z</dcterms:created>
  <dc:creator>tec07</dc:creator>
  <dc:description/>
  <cp:keywords/>
  <dc:language>en-US</dc:language>
  <cp:lastModifiedBy>pippo</cp:lastModifiedBy>
  <cp:lastPrinted>2017-07-21T12:51:00Z</cp:lastPrinted>
  <dcterms:modified xsi:type="dcterms:W3CDTF">2025-08-28T14:07:00Z</dcterms:modified>
  <cp:revision>3</cp:revision>
  <dc:subject/>
  <dc:title>Mod</dc:title>
</cp:coreProperties>
</file>