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ODELLO “C2”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 compilare nel caso di partecipazione di Società, Ditte o Enti)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ertenza: apporre sulla presente domanda una marca da bollo da € 16,00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tt.le 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OFFERTA IRREVOCABILE D’ACQUIST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6"/>
        <w:spacing w:before="120" w:after="0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 il___________________________a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____ Provincia 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tato ______________________ Via/Piazza _________________________________n.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 sede nel Comune di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vincia ________ Stato _____________ Via/Piazza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 partita IVA n.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n i seguenti amministratori muniti di poteri di rappresentanza (ed altresì dei soci se trattasi di società di persone con i relativi poteri)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F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’immobile in oggetto il seguente prezzo di acquisto</w:t>
      </w:r>
      <w:r>
        <w:rPr/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€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 (in cifr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Euro _____________________________________________________________) (in lettere)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</w:t>
        <w:tab/>
        <w:tab/>
        <w:tab/>
        <w:tab/>
        <w:t>Firma dell’offerente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.B.: L’offerta deve essere corredata  da copia fotostatica (fronte/retro) di idoneo documento di identificazione, in corso di validità, del sottoscrittore. Nel caso in cui il sottoscrittore sia un procuratore deve essere allegata procura notarile in originale o copia autentic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1068" w:right="0" w:hanging="0"/>
      <w:jc w:val="both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7:00Z</dcterms:created>
  <dc:creator>tec07</dc:creator>
  <dc:description/>
  <cp:keywords/>
  <dc:language>en-US</dc:language>
  <cp:lastModifiedBy>pippo</cp:lastModifiedBy>
  <cp:lastPrinted>2017-07-21T12:51:00Z</cp:lastPrinted>
  <dcterms:modified xsi:type="dcterms:W3CDTF">2025-08-28T14:07:00Z</dcterms:modified>
  <cp:revision>3</cp:revision>
  <dc:subject/>
  <dc:title>Mod</dc:title>
</cp:coreProperties>
</file>