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LEGATO B)</w:t>
      </w:r>
      <w:r>
        <w:rPr>
          <w:rFonts w:cs="Arial" w:ascii="Verdana" w:hAnsi="Verdana"/>
          <w:b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Modello proposta progettuale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ttore 2 - "Servizi alla Persona"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iazza Dante, 37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0013 Campi Bisenz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>: Presentazione della proposta progettuale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per la organizzazione </w:t>
      </w:r>
      <w:r>
        <w:rPr>
          <w:rFonts w:cs="Verdana" w:ascii="Verdana" w:hAnsi="Verdana"/>
          <w:b/>
          <w:iCs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sz w:val="20"/>
          <w:szCs w:val="20"/>
        </w:rPr>
        <w:t>centri estivi per l'edizione - estate 2025, destinati ai minori di età compresa fra i 3 e i 17 ann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1) TITOLO PROGETTO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2) SOGGETTO PROPONENTE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oggetto proponente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Ragione Sociale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Codice fiscale _____________________________________P. I.V.A.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eferente progetto 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telefono referente ____________________________ e-mail 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) SEDE 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Il soggetto proponente intende organizzare il centro estivo presso: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a struttura di sua proprietà/nella sua disponibilità posta a Campi Bisenzio, Via/Piazza ______________________________________________ n. __________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ata delle certificazioni di agibilità/abitabilità previste dalle normative vigenti e che rispetta le disposizioni in essere in materia di sicurezza, compreso il rispetto di quanto previsto in materia di sicurezza e di igiene degli alimenti.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a seguente Scuola di cui chiede la concessione: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</w:rPr>
        <w:t>□</w:t>
      </w:r>
      <w:r>
        <w:rPr>
          <w:rFonts w:cs="Arial" w:ascii="Verdana" w:hAnsi="Verdana"/>
          <w:sz w:val="20"/>
          <w:szCs w:val="20"/>
        </w:rPr>
        <w:t xml:space="preserve"> indicare Istituto Comprensivo e Plesso scolastico: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La disponibilità di detti locali scolastici è soggetta ad approvazione degli Istituti scolastici e comunque la disponibilità degli stessi è da intendersi ad anno scolastico/educativo concluso.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4) DESTINATARI DEL PROGETTO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 xml:space="preserve">bambini in età di scuola materna da 3 a 5 anni 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ragazzi in età di scuola primaria da 6 a 11 anni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adolescenti in età di scuola secondaria da 12 a 17 anni.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Cs/>
          <w:sz w:val="20"/>
          <w:szCs w:val="20"/>
        </w:rPr>
        <w:t xml:space="preserve">Giornalmente il centro estivo potrà accogliere un numero massimo di __________ utenti. 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) ORGANIZZAZIONE CENTRO ESTIVO 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1 Accessibilità spaz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dicare tempi e modi di raccolta delle domande di iscrizione e, nel caso di domande in numero superiore alla ricettività indicata al precedente punto 4., criteri di priorità nell'ammissione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2 Standard per il rapporto fra bambini e adolescenti accolti e, rispettivamente, spazio disponibile e presenza degli educatori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5.3 Principi generali di igiene e pulizia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5.4 Criteri di selezione del personale e formazione prevista sull'organizzazione del centro estivo e sulle misure di igiene e sanificazione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5 Orientamenti generali per la programmazione delle attività e di stabilità nel tempo della relazione fra operatori ed i gruppi di bambini e adolesc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organizzazione per piccoli gruppi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6 Accesso quotidiano e modalità di accompagnamento e ritiro dei bambini ed adolesc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) PROGETTO ORGANIZZATIVO DEL SERVIZIO OFFERTO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Calendario di apertura e orario quotidiano di funzionamento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 distinzione dei tempi di effettiva apertura all’utenza e di quelli, precedenti e successivi, previsti per la predisposizione quotidiana del servizio e per il suo riordino dopo la conclusione delle attività programmate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2 Organizzazione funziona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gli ambienti e spazi utilizzati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llegare una piantina scala 1:100 o 1:50 delle aree chiuse e degli spazi aperti di pertinenza, nella quale i diversi ambiti funzionali – ad esempio, accessi, aree gioco, aree servizio, ecc. – siano rappresentati in modo chiaro e tale da costituire base di riferimento per regolare i flussi e gli spostamenti previsti, nonché per verificarne preliminarmente la corrispondenza ai richiesti requisiti di sicurezza, igiene e sanità). Per le scuole e le strutture comunali gli interessati potranno richiedere la planimetria dell'edificio di interesse all'indirizzo e mail: </w:t>
      </w:r>
      <w:r>
        <w:rPr>
          <w:rFonts w:cs="Verdana" w:ascii="Verdana" w:hAnsi="Verdana"/>
          <w:sz w:val="20"/>
          <w:szCs w:val="20"/>
          <w:u w:val="single"/>
        </w:rPr>
        <w:t>immobili.tecnico@comune.campi-bisenzio.fi.it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3 Attuazione delle prescrizioni igieniche inerenti alla manutenzione ordinaria dello spazio, il controllo quotidiano dello stato di conservazione dei diversi arredi, delle attrezzature in uso in esso presenti e loro relativa pulizia approfondita periodica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) INDICATORI DI QUALITA'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7.1 Personale impiegato</w:t>
      </w:r>
      <w:r>
        <w:rPr>
          <w:rFonts w:cs="Verdana" w:ascii="Verdana" w:hAnsi="Verdana"/>
          <w:sz w:val="20"/>
          <w:szCs w:val="20"/>
        </w:rPr>
        <w:t xml:space="preserve"> (indicare il numero nel rispetto del prescritto rapporto numerico minimo con il numero di bambini e adolescenti accolti e ruoli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7.2 Personale con ruoli specific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Helvetica" w:ascii="Verdana" w:hAnsi="Verdana"/>
          <w:sz w:val="20"/>
          <w:szCs w:val="20"/>
        </w:rPr>
        <w:t>indicare personale idoneo per aiutare i frequentanti nell’effettuazione giornaliera dei compiti scolastici estivi o in attività educative mirate allo sviluppo delle competenze trasversali e socio relazionali</w:t>
      </w:r>
      <w:r>
        <w:rPr>
          <w:rFonts w:cs="Verdana" w:ascii="Verdana" w:hAnsi="Verdana"/>
          <w:sz w:val="20"/>
          <w:szCs w:val="20"/>
        </w:rPr>
        <w:t xml:space="preserve">, una figura di coordinamento educativo e organizzativo del gruppo degli operatori, personale per l'animazione, </w:t>
      </w:r>
      <w:r>
        <w:rPr>
          <w:rFonts w:cs="Helvetica" w:ascii="Verdana" w:hAnsi="Verdana"/>
          <w:sz w:val="20"/>
          <w:szCs w:val="20"/>
        </w:rPr>
        <w:t xml:space="preserve">per la pulizia dei locali e per l’accompagnamento sullo </w:t>
      </w:r>
      <w:r>
        <w:rPr>
          <w:rFonts w:cs="Verdana" w:ascii="Verdana" w:hAnsi="Verdana"/>
          <w:sz w:val="20"/>
          <w:szCs w:val="20"/>
        </w:rPr>
        <w:t>scuolabus eventualmente messo a disposizione dall’Amministrazione Comunale per gli spostamenti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7.3 Modalità previste per l'accoglienza di bambini e adolescenti con disabilità e/o con bisongi educativi speciali e/o minori stranieri e/o provenienti da contesti familiari caratterizzati da fragilità</w:t>
      </w:r>
      <w:r>
        <w:rPr>
          <w:rFonts w:cs="Verdana" w:ascii="Verdana" w:hAnsi="Verdana"/>
          <w:sz w:val="20"/>
          <w:szCs w:val="20"/>
        </w:rPr>
        <w:t xml:space="preserve"> (indicare anche le modalità di consultazione dei Servizi Sociali del territorio al fine di concordare le forme di individualizzazione del progetto di attività da proporre e realizzare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4 Modalità organizzative per la preparazione, somministrazione e consumo di pasti </w:t>
      </w:r>
      <w:r>
        <w:rPr>
          <w:rFonts w:cs="Verdana" w:ascii="Verdana" w:hAnsi="Verdana"/>
          <w:sz w:val="20"/>
          <w:szCs w:val="20"/>
        </w:rPr>
        <w:t>(indicare anche le modalità in caso di diete alimentari preventivamente segnalate dalle famiglie con certificazione medica e/o di convinzioni religiose comunicate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5 Turni settimanali gratuiti offerti</w:t>
      </w:r>
      <w:r>
        <w:rPr>
          <w:rFonts w:cs="Arial" w:ascii="Verdana" w:hAnsi="Verdana"/>
          <w:sz w:val="20"/>
          <w:szCs w:val="20"/>
        </w:rPr>
        <w:t xml:space="preserve"> a bambini la cui famiglia presenti situazioni di disagio economico e/o sociale e sia seguita dai Servizi Sociali territoriali.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. _______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8) PROGETTO EDUCATIVO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8.1 Descrizione progetto 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 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8.2 Obiettivo/i</w:t>
      </w:r>
      <w:r>
        <w:rPr>
          <w:rFonts w:cs="Times-Bold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3 Tempi di svolgimento delle attività e loro programma giornaliero di massima</w:t>
      </w:r>
      <w:r>
        <w:rPr>
          <w:rFonts w:cs="Verdana" w:ascii="Verdana" w:hAnsi="Verdana"/>
          <w:sz w:val="20"/>
          <w:szCs w:val="20"/>
        </w:rPr>
        <w:t xml:space="preserve"> (esplicitare </w:t>
      </w:r>
      <w:r>
        <w:rPr>
          <w:rFonts w:cs="Verdana" w:ascii="Verdana" w:hAnsi="Verdana"/>
          <w:sz w:val="20"/>
          <w:szCs w:val="20"/>
          <w:u w:val="single"/>
        </w:rPr>
        <w:t>con chiarezza</w:t>
      </w:r>
      <w:r>
        <w:rPr>
          <w:rFonts w:cs="Verdana" w:ascii="Verdana" w:hAnsi="Verdana"/>
          <w:sz w:val="20"/>
          <w:szCs w:val="20"/>
        </w:rPr>
        <w:t xml:space="preserve"> le diverse attività che si svolgono dall'inizio al termine della frequenza)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8.4 Descrizione delle attività proposte dal centro estivo e metodologia adottata dettagliata per ciascuna delle fasce di età indicate dei bambini e adolescenti accolti al centro estivo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>8.5 Realizzazione di prodotti e materiali documentali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8.6 Periodo di realizzazione del progetto</w:t>
      </w:r>
      <w:r>
        <w:rPr>
          <w:rFonts w:cs="Times-Bold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Cs/>
          <w:sz w:val="20"/>
          <w:szCs w:val="20"/>
        </w:rPr>
        <w:t>(da un minimo di 4 settimane, nel periodo dal 11 giugno al 12 settembre 2025, compatibilmente con la data di riapertura delle Scuole fissata per l’anno scolastico 2025/2026)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9) PIANO ECONOMICO/FINANZIARIO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9.1 Dettaglio dei costi settimanali relativi all'organizzazione del centro diurno estivo (imponibile)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 xml:space="preserve">Progettazione, coordinamento, monitoraggio </w:t>
        <w:tab/>
        <w:tab/>
        <w:t>EURO 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Personale (costo complessivo comprensivo di oneri)</w:t>
        <w:tab/>
        <w:t>EURO 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P</w:t>
      </w:r>
      <w:r>
        <w:rPr>
          <w:rFonts w:cs="Times-Roman" w:ascii="Verdana" w:hAnsi="Verdana"/>
          <w:sz w:val="20"/>
          <w:szCs w:val="20"/>
        </w:rPr>
        <w:t>ulizia/igienizzazione/sanificazione dei locali</w:t>
        <w:tab/>
        <w:tab/>
        <w:t>EURO 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spositivi di protezione individuale per partecipanti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e operatori</w:t>
        <w:tab/>
        <w:tab/>
        <w:tab/>
        <w:tab/>
        <w:tab/>
        <w:tab/>
        <w:tab/>
        <w:t>EURO 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Materiali, strumenti e attrezzature</w:t>
        <w:tab/>
        <w:tab/>
        <w:tab/>
        <w:tab/>
        <w:t>EURO 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Altre voci costo (specificare)</w:t>
        <w:tab/>
        <w:tab/>
        <w:tab/>
        <w:tab/>
        <w:t>EURO ________________</w:t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Cs/>
          <w:sz w:val="20"/>
          <w:szCs w:val="20"/>
        </w:rPr>
        <w:tab/>
        <w:tab/>
        <w:tab/>
        <w:tab/>
        <w:tab/>
        <w:tab/>
      </w:r>
      <w:r>
        <w:rPr>
          <w:rFonts w:cs="Times-Bold" w:ascii="Verdana" w:hAnsi="Verdana"/>
          <w:b/>
          <w:bCs/>
          <w:sz w:val="20"/>
          <w:szCs w:val="20"/>
        </w:rPr>
        <w:t xml:space="preserve">TOTALE </w:t>
        <w:tab/>
        <w:t>EURO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>9.2 Costo settimanale stimato dagli organizzatori per la partecipazion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- bambino in età di scuola dell'infanzia (3-5 anni) euro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- bambino in età di scuola primaria (6-11 anni) euro 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dolescente in età di scuola secondaria (12-17 anni) euro 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9.3 Corrispettivo settimanale a carico delle famiglie per la partecipazione articolata in base alla previsione di diverse fasce orarie giornalier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- bambino in età di scuola dell'infanzia (3-5 anni) euro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- bambino in età di scuola primaria (6-11 anni) euro 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- adolescente in età di scuola secondaria (12-17 anni) euro 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9.4 Costo orario educatore di sostegno dell'inclusione di minori con disabilità e/o con bisogni educativi speciali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euro_______________(IVA esclusa)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bCs/>
          <w:sz w:val="20"/>
          <w:szCs w:val="20"/>
        </w:rPr>
      </w:pPr>
      <w:r>
        <w:rPr>
          <w:rFonts w:cs="Times-Roman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piantina scala 1:100 o 1:50 delle aree chiuse e degli spazi aperti di pertinen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valido documento di identità del dichiarante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color w:val="000000"/>
          <w:sz w:val="16"/>
          <w:szCs w:val="16"/>
        </w:rPr>
        <w:t>Ai sensi del Regolamento UE 2016/679 in materia di protezione dei dati personali, i dati personali raccolti nel presente modulo sono trattati, 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Titolare del trattamento è il Comune di Campi Bisenzio, contattabile all’indirizzo email privacy@comune.campi-bisenzio.fi.it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Il Responsabile della Protezione Dati personali (RPD) dell’Ente, nominato secondo la vigente normativa in materia, può 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Tutte le informazioni e la modulistica per l'esercizio dei diritti dell'interessato sono disponibili sul sito web istituzionale dell'Ente, alla pagina http://www.comune.campi-bisenzio.fi.it/privac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Sic</dc:creator>
  <dc:description/>
  <cp:keywords/>
  <dc:language>en-US</dc:language>
  <cp:lastModifiedBy>pippo</cp:lastModifiedBy>
  <cp:lastPrinted>2020-05-27T09:54:00Z</cp:lastPrinted>
  <dcterms:modified xsi:type="dcterms:W3CDTF">2025-04-18T07:04:00Z</dcterms:modified>
  <cp:revision>8</cp:revision>
  <dc:subject/>
  <dc:title>SCHEDA DI DICHIARAZIONI CUMULATIVE E SOSTITUTIVE DI ATTO NOTORIO</dc:title>
</cp:coreProperties>
</file>