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1 Servizi educativi, scolastici, culturali e sportivi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ggetto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Procedura per la selezione ed il riconoscimento di contributi a progetti relativi ad iniziative di natura sportiva per l’anno 2025 – Scheda descrittiva proposta progettual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TITOLO INIZIATIVA/MANIFESTAZIONE SPORTIVA</w:t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SOGGETTO PROPONENTE</w:t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proponente 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__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P. I.V.A. 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progetto 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referente ____________________________ e-mail 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before="0" w:after="11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POLOGIA ATTIVITÀ SPORTIVA</w:t>
      </w:r>
    </w:p>
    <w:p>
      <w:pPr>
        <w:pStyle w:val="Default"/>
        <w:bidi w:val="0"/>
        <w:spacing w:before="0" w:after="113"/>
        <w:jc w:val="both"/>
        <w:rPr/>
      </w:pPr>
      <w:r>
        <w:rPr/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 ] Iniziative sportive collegate all’inclusione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 ] Sport di squadra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 ] Podismo e atletica leggera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  ] Altre Iniziative sportiv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) DESCRIZIONE INIZIATIVA/MANIFESTAZIONE</w:t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Descrizione progetto (allegare massimo 5 cartelle redatte in formato A4 utilizzando font libero, almeno 10 pt, interlinea 1) </w:t>
      </w:r>
    </w:p>
    <w:p>
      <w:pPr>
        <w:pStyle w:val="Normal"/>
        <w:autoSpaceDE w:val="false"/>
        <w:spacing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57" w:after="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La descrizione del progetto dovrà fare specifico riferimento ai seguenti criteri ed elementi di giudizio:</w:t>
      </w:r>
    </w:p>
    <w:p>
      <w:pPr>
        <w:pStyle w:val="Normal"/>
        <w:autoSpaceDE w:val="false"/>
        <w:spacing w:before="57" w:after="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Coerenza con le linee programmatiche dell'Amministrazion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Corrispondenza ai principi ispiratori contenuti nello Statuto comunal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Significativo coinvolgimento di cittadini e collaborazione con altri soggetti pubblici e/o privati, che si concretizzi anche in una "rete" fra più soggetti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Elementi di innovazione e originalità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Rilevanza dell'impatto sociale, economico, culturale e ambientale sul territorio, con particolare attenzione alla sostenibilità economica della proposta e alla capacità di reperimento di altre risors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Promozione della città e della sua storia, o di personalità ad essa legat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Gratuità di accesso alle attività organizzate o possibilità di favorire comunque determinate categorie economicamente svantaggiate</w:t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Livello di ampiezza dei soggetti destinatari o beneficiari dell'iniziativa proposta</w:t>
      </w:r>
    </w:p>
    <w:p>
      <w:pPr>
        <w:pStyle w:val="Normal"/>
        <w:numPr>
          <w:ilvl w:val="0"/>
          <w:numId w:val="1"/>
        </w:numPr>
        <w:autoSpaceDE w:val="false"/>
        <w:spacing w:before="57" w:after="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eastAsia="zh-CN" w:bidi="ar-SA"/>
        </w:rPr>
        <w:t>Risultati positivi, in termini di qualità dell'iniziativa e di partecipazione, ottenuti in precedenti iniziativ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Data/e di realizzazione 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) PIANO DEI COSTI PREVENTIVAT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sto complessivo TOTALE</w:t>
        <w:tab/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ettaglio dei costi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gettazione, coordinamento, monitoraggio </w:t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sonale (costo complessivo comprensivo di oneri)</w:t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ali, strumenti e attrezzature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re voci costo (specificare)</w:t>
        <w:tab/>
        <w:tab/>
        <w:tab/>
        <w:tab/>
        <w:t>EURO ______________</w:t>
      </w:r>
    </w:p>
    <w:p>
      <w:pPr>
        <w:pStyle w:val="Normal"/>
        <w:autoSpaceDE w:val="false"/>
        <w:spacing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TRATE PREVENTIVATE</w:t>
      </w:r>
    </w:p>
    <w:p>
      <w:pPr>
        <w:pStyle w:val="Normal"/>
        <w:autoSpaceDE w:val="false"/>
        <w:spacing w:before="113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trate complessive TOTALE</w:t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ettaglio delle entrate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onsorizzazioni o altri contributi di terzi </w:t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voci di entrata (specificare)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) ESPERIENZA PREGRESS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vedi criteri stabiliti nell’Avvis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spacing w:before="57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spacing w:before="28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 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 essere contattato all’indirizzo email rpd@comune.campi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 dell'Ente, alla pagina http://www.comune.campi-bisenzio.fi.it/privacy</w:t>
      </w:r>
    </w:p>
    <w:sectPr>
      <w:footerReference w:type="default" r:id="rId2"/>
      <w:type w:val="nextPage"/>
      <w:pgSz w:w="11906" w:h="16838"/>
      <w:pgMar w:left="1134" w:right="1134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suppressAutoHyphens w:val="false"/>
      <w:spacing w:before="28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Sic</dc:creator>
  <dc:description/>
  <dc:language>en-US</dc:language>
  <cp:lastModifiedBy/>
  <dcterms:modified xsi:type="dcterms:W3CDTF">2025-06-25T12:18:10Z</dcterms:modified>
  <cp:revision>3</cp:revision>
  <dc:subject/>
  <dc:title>Allegato 2 - Scheda descrittiva proposta progettuale</dc:title>
</cp:coreProperties>
</file>