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ind w:left="5556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1 Servizi educativi, scolastici, culturali e sportivi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ggetto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vviso pubblico finalizzato all'acquisizione di proposte per l’organizzazione dell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“Festa dello Sport 2025" </w:t>
      </w:r>
      <w:r>
        <w:rPr>
          <w:rFonts w:cs="Verdana" w:ascii="Verdana" w:hAnsi="Verdana"/>
          <w:b/>
          <w:color w:val="000000"/>
          <w:sz w:val="20"/>
          <w:szCs w:val="20"/>
        </w:rPr>
        <w:t>– Scheda descrittiva proposta progettual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SOGGETTO PROPONENTE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proponente 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__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P. I.V.A. 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 progetto 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referente ____________________________ e-mail 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) DESCRIZIONE PROPOSTA </w:t>
      </w:r>
      <w:r>
        <w:rPr>
          <w:rFonts w:cs="Verdana" w:ascii="Verdana" w:hAnsi="Verdana"/>
          <w:i/>
          <w:iCs/>
          <w:sz w:val="20"/>
          <w:szCs w:val="20"/>
        </w:rPr>
        <w:t>(N.b. la manifestazione dovrà svolgersi nella settimana tra il 14 ed il 21 settembre 2025 nel territorio di Campi Bisenzio – art. 4 Avviso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Data/e di realizzazione: 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Aree interessate: 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c) Programma: allegare un prospetto dettagliato relativo alle modalità di svolgimento della manifestazione, facendo</w:t>
      </w: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 xml:space="preserve"> specifico riferimento ai seguenti criteri ed elementi di giudizio:</w:t>
      </w:r>
    </w:p>
    <w:p>
      <w:pPr>
        <w:pStyle w:val="Normal"/>
        <w:autoSpaceDE w:val="false"/>
        <w:spacing w:before="57" w:after="0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Coerenza con le linee programmatiche dell'Amministrazion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Corrispondenza ai principi ispiratori contenuti nello Statuto comunal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Significativo coinvolgimento di cittadini e collaborazione con altri soggetti pubblici e/o privati, che si concretizzi anche in una "rete" fra più soggetti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Elementi di innovazione e originalità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Rilevanza dell'impatto sociale, economico, culturale e ambientale sul territorio, con particolare attenzione alla sostenibilità economica della proposta e alla capacità di reperimento di altre risors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Promozione della città e della sua storia, o di personalità ad essa legat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Gratuità di accesso alle attività organizzate o possibilità di favorire comunque determinate categorie economicamente svantaggiat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Livello di ampiezza dei soggetti destinatari o beneficiari dell'iniziativa proposta</w:t>
      </w:r>
    </w:p>
    <w:p>
      <w:pPr>
        <w:pStyle w:val="Normal"/>
        <w:numPr>
          <w:ilvl w:val="0"/>
          <w:numId w:val="1"/>
        </w:numPr>
        <w:autoSpaceDE w:val="false"/>
        <w:spacing w:before="57" w:after="0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Risultati positivi, in termini di qualità dell'iniziativa e di partecipazione, ottenuti in precedenti iniziative</w:t>
      </w:r>
    </w:p>
    <w:p>
      <w:pPr>
        <w:pStyle w:val="Normal"/>
        <w:numPr>
          <w:ilvl w:val="0"/>
          <w:numId w:val="0"/>
        </w:numPr>
        <w:autoSpaceDE w:val="false"/>
        <w:spacing w:before="57" w:after="0"/>
        <w:ind w:left="7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QUADRO ECONOMICO-FINANZIARIO </w:t>
      </w:r>
      <w:r>
        <w:rPr>
          <w:rFonts w:cs="Verdana" w:ascii="Verdana" w:hAnsi="Verdana"/>
          <w:i/>
          <w:iCs/>
          <w:sz w:val="20"/>
          <w:szCs w:val="20"/>
        </w:rPr>
        <w:t>(allegare un prospetto relativo alla modalità di quantificazione dei relativi importi)</w:t>
      </w:r>
    </w:p>
    <w:p>
      <w:pPr>
        <w:pStyle w:val="Normal"/>
        <w:autoSpaceDE w:val="false"/>
        <w:spacing w:before="0" w:after="11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sto complessivo TOTALE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Dettaglio dei costi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gettazione, coordinamento, monitoraggio </w:t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sonale (costo complessivo comprensivo di oneri)</w:t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ali, strumenti e attrezzature</w:t>
        <w:tab/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re voci costo (specificare)</w:t>
        <w:tab/>
        <w:tab/>
        <w:tab/>
        <w:tab/>
        <w:t>EURO ______________</w:t>
      </w:r>
    </w:p>
    <w:p>
      <w:pPr>
        <w:pStyle w:val="Normal"/>
        <w:autoSpaceDE w:val="false"/>
        <w:spacing w:before="113" w:after="0"/>
        <w:jc w:val="both"/>
        <w:rPr/>
      </w:pPr>
      <w:r>
        <w:rPr/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ntrate complessive TOTALE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Dettaglio delle entrate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onsorizzazioni o altri contributi di terzi </w:t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voci di entrata (specificare)</w:t>
        <w:tab/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8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TRIBUTO RICHIEST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spacing w:before="57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spacing w:before="28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 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lare del trattamento è il Comune di Campi Bisenzio, contattabile all’indirizzo email privacy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 essere contattato all’indirizzo email rpd@comune.campi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 dell'Ente, alla pagina http://www.comune.campi-bisenzio.fi.it/privacy</w:t>
      </w:r>
    </w:p>
    <w:sectPr>
      <w:footerReference w:type="default" r:id="rId2"/>
      <w:type w:val="nextPage"/>
      <w:pgSz w:w="11906" w:h="16838"/>
      <w:pgMar w:left="1134" w:right="1134" w:gutter="0" w:header="0" w:top="73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Sic</dc:creator>
  <dc:description/>
  <dc:language>en-US</dc:language>
  <cp:lastModifiedBy/>
  <dcterms:modified xsi:type="dcterms:W3CDTF">2025-06-25T12:19:13Z</dcterms:modified>
  <cp:revision>3</cp:revision>
  <dc:subject/>
  <dc:title>Allegato 2 - Scheda descrittiva proposta progettuale</dc:title>
</cp:coreProperties>
</file>