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FERTA ECONOMICA - </w:t>
      </w:r>
      <w:bookmarkStart w:id="0" w:name="__DdeLink__1358_7935086591"/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4"/>
          <w:szCs w:val="24"/>
          <w:u w:val="single"/>
        </w:rPr>
        <w:t xml:space="preserve">(da inserire nella Busta 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4"/>
          <w:szCs w:val="24"/>
          <w:u w:val="single"/>
        </w:rPr>
        <w:t>C)</w:t>
      </w:r>
    </w:p>
    <w:p>
      <w:pPr>
        <w:pStyle w:val="TextBody"/>
        <w:spacing w:before="15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5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57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fferta del Canone Annuo di Concess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in cifre ed in lettere – importo minimo € 1.500,00)</w:t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57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posta di Contributo Annu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in cifre ed in lettere – importo massimo € 40.000,00)</w:t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spacing w:before="57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5:32Z</dcterms:created>
  <dc:creator/>
  <dc:description/>
  <dc:language>en-US</dc:language>
  <cp:lastModifiedBy/>
  <dcterms:modified xsi:type="dcterms:W3CDTF">2025-04-09T09:37:26Z</dcterms:modified>
  <cp:revision>1</cp:revision>
  <dc:subject/>
  <dc:title/>
</cp:coreProperties>
</file>